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5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لْقَوْل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لَبُو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ي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كَسْرَة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بْلِه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كْتِفَاءَ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ْقَوْل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خبر المبتدأ محذوف ، معنا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القول كما تقدم في غيره ؛ ومعن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َلَبُوهُ </w:t>
      </w:r>
      <w:r>
        <w:rPr>
          <w:rFonts w:cs="AGA Arabesque" w:ascii="AGA Arabesque" w:hAnsi="AGA Arabesque"/>
          <w:sz w:val="32"/>
          <w:rtl w:val="true"/>
        </w:rPr>
        <w:t xml:space="preserve">"         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نتزعو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ء ، ت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لبه الله عقله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نتزعه منه ، وسلبته ثوبه ، إذا انتزعته من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ِكَسْرَة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رّ ومجرور متعلّق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كْتِفَاءَ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ول فيما حذفوا من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كتفاءً بكسرة ما قبلها ، ويريد أنّه يذكر في هذه الترجمة ما حُذفتْ الياء منه اجتزاء بالكسرة قبلها ؛ لأَنّها تدلُّ عليها ، وهكذا نَصَّ أبو عمرو الدَّاني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ب ذكر ما حذفت منه الياء اجتزاء بكسرة ما قبلها عنه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هذا باب عظيم كثير الفائدة ، إلاَّ أنَّ النَّاظ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 يسلك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سلك التَّرتيب ، كما فعل الحافظ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بو داود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تنز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، وما ذاك إلاَّ لتعذُّر ذلك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يه ؛ لأَنَّ النَّظم لضيقه وصعوبته وقلَّة انقياده له منعه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ان حقّ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 يأتي بالياءات مرتَّبة على ترتيب السُّور ، كما فعل أبو عمرو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حيث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ذا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ذ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، إلى آخر القرآن ؛ لأَنّ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يَتأتَّى في النَّثر ما لا يَتأتَّى في النَّظم ، ألا ترى كيف قال النَّاظم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Heading7"/>
        <w:rPr/>
      </w:pPr>
      <w:r>
        <w:rPr>
          <w:rFonts w:cs="DecoType Naskh Special"/>
          <w:b/>
          <w:bCs/>
          <w:i/>
          <w:iCs/>
          <w:rtl w:val="true"/>
        </w:rPr>
        <w:t xml:space="preserve">[ </w:t>
      </w:r>
      <w:r>
        <w:rPr>
          <w:rFonts w:cs="DecoType Naskh Special"/>
          <w:b/>
          <w:b/>
          <w:bCs/>
          <w:i/>
          <w:i/>
          <w:iCs/>
          <w:rtl w:val="true"/>
        </w:rPr>
        <w:t>فَاللاَّمُ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Cs/>
          <w:i/>
          <w:iCs/>
          <w:rtl w:val="true"/>
        </w:rPr>
        <w:t xml:space="preserve">]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12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b/>
          <w:bCs/>
          <w:i/>
          <w:iCs/>
          <w:rtl w:val="true"/>
        </w:rPr>
        <w:t xml:space="preserve">   </w:t>
      </w:r>
      <w:r>
        <w:rPr>
          <w:rFonts w:cs="DecoType Naskh Special"/>
          <w:b/>
          <w:b/>
          <w:bCs/>
          <w:i/>
          <w:i/>
          <w:iCs/>
          <w:rtl w:val="true"/>
        </w:rPr>
        <w:t>يُؤْتِ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لهُ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ثُمَّ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الْمُتَعَالْ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rtl w:val="true"/>
        </w:rPr>
        <w:t>وَالـــدَّاعِ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مَـعْ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يَـأْتِ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بِـهُودَ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ثُـمَّ</w:t>
      </w:r>
      <w:r>
        <w:rPr>
          <w:rFonts w:eastAsia="AGA Arabesque"/>
          <w:b/>
          <w:b/>
          <w:bCs/>
          <w:i/>
          <w:i/>
          <w:iCs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rtl w:val="true"/>
        </w:rPr>
        <w:t>صَـال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نظر كي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26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دأ أوَّلا </w:t>
      </w:r>
      <w:r>
        <w:rPr>
          <w:rFonts w:ascii="AGA Arabesque" w:hAnsi="AGA Arabesque" w:cs="Andalus"/>
          <w:sz w:val="32"/>
          <w:sz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ؤْتِ الل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تعدّى إلى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ْمُتَعَالْ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رجع إلى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     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دَّاع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رجع إلى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>هود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أْتِ بِهُودَ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ثُمَّ رجع إلى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صَّافَّ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صَال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ا ذاك إلاَّ لضيق النَّظم ، وقلَّة انقياده له ؛ لأَنّه ينقاد للنَّظم كيفما تهيَّأ له ، ولا ينقاد النَّظم ل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Heading7"/>
        <w:rPr/>
      </w:pPr>
      <w:r>
        <w:rPr>
          <w:rFonts w:cs="DecoType Naskh Special"/>
          <w:b/>
          <w:bCs/>
          <w:i/>
          <w:iCs/>
          <w:szCs w:val="36"/>
        </w:rPr>
        <w:t>256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-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الْيَاء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تُحْذَفُ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ِنَ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ْكَلاَمِ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Cs/>
          <w:i/>
          <w:iCs/>
          <w:szCs w:val="24"/>
          <w:rtl w:val="true"/>
        </w:rPr>
        <w:t>*</w:t>
      </w:r>
      <w:r>
        <w:rPr>
          <w:rFonts w:cs="DecoType Naskh Special"/>
          <w:b/>
          <w:bCs/>
          <w:i/>
          <w:iCs/>
          <w:szCs w:val="36"/>
          <w:rtl w:val="true"/>
        </w:rPr>
        <w:t xml:space="preserve">        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زَائِـدَةً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وَفِي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مَـحَـلِّ</w:t>
      </w:r>
      <w:r>
        <w:rPr>
          <w:rFonts w:eastAsia="AGA Arabesque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i/>
          <w:i/>
          <w:iCs/>
          <w:szCs w:val="36"/>
          <w:rtl w:val="true"/>
        </w:rPr>
        <w:t>الـلاَّمِ</w:t>
      </w:r>
    </w:p>
    <w:p>
      <w:pPr>
        <w:pStyle w:val="Heading1"/>
        <w:rPr>
          <w:u w:val="none"/>
        </w:rPr>
      </w:pPr>
      <w:r>
        <w:rPr>
          <w:rFonts w:eastAsia="AGA Arabesque" w:cs="AGA Arabesque"/>
          <w:u w:val="none"/>
          <w:rtl w:val="true"/>
        </w:rPr>
        <w:t xml:space="preserve">      </w:t>
      </w:r>
      <w:r>
        <w:rPr>
          <w:u w:val="none"/>
          <w:rtl w:val="true"/>
        </w:rPr>
        <w:t>وجدتُّ</w:t>
      </w:r>
      <w:r>
        <w:rPr>
          <w:rFonts w:eastAsia="AGA Arabesque" w:cs="AGA Arabesque"/>
          <w:u w:val="none"/>
          <w:rtl w:val="true"/>
        </w:rPr>
        <w:t xml:space="preserve"> </w:t>
      </w:r>
      <w:r>
        <w:rPr>
          <w:u w:val="none"/>
          <w:rtl w:val="true"/>
        </w:rPr>
        <w:t>بخطّ</w:t>
      </w:r>
      <w:r>
        <w:rPr>
          <w:rFonts w:eastAsia="AGA Arabesque" w:cs="AGA Arabesque"/>
          <w:u w:val="none"/>
          <w:rtl w:val="true"/>
        </w:rPr>
        <w:t xml:space="preserve"> </w:t>
      </w:r>
      <w:r>
        <w:rPr>
          <w:u w:val="none"/>
          <w:rtl w:val="true"/>
        </w:rPr>
        <w:t>النَّاظم</w:t>
      </w:r>
      <w:r>
        <w:rPr>
          <w:rFonts w:eastAsia="AGA Arabesque" w:cs="AGA Arabesque"/>
          <w:u w:val="none"/>
          <w:rtl w:val="true"/>
        </w:rPr>
        <w:t xml:space="preserve"> </w:t>
      </w:r>
      <w:r>
        <w:rPr>
          <w:u w:val="none"/>
          <w:rtl w:val="true"/>
        </w:rPr>
        <w:t xml:space="preserve">( </w:t>
      </w:r>
      <w:r>
        <w:rPr>
          <w:u w:val="none"/>
          <w:rtl w:val="true"/>
        </w:rPr>
        <w:t>رحمه</w:t>
      </w:r>
      <w:r>
        <w:rPr>
          <w:rFonts w:eastAsia="AGA Arabesque" w:cs="AGA Arabesque"/>
          <w:u w:val="none"/>
          <w:rtl w:val="true"/>
        </w:rPr>
        <w:t xml:space="preserve"> </w:t>
      </w:r>
      <w:r>
        <w:rPr>
          <w:u w:val="none"/>
          <w:rtl w:val="true"/>
        </w:rPr>
        <w:t>الله</w:t>
      </w:r>
      <w:r>
        <w:rPr>
          <w:rFonts w:eastAsia="AGA Arabesque" w:cs="AGA Arabesque"/>
          <w:u w:val="none"/>
          <w:rtl w:val="true"/>
        </w:rPr>
        <w:t xml:space="preserve"> 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في</w:t>
      </w:r>
      <w:r>
        <w:rPr>
          <w:rFonts w:eastAsia="AGA Arabesque" w:cs="AGA Arabesque"/>
          <w:u w:val="none"/>
          <w:rtl w:val="true"/>
        </w:rPr>
        <w:t xml:space="preserve"> </w:t>
      </w:r>
      <w:r>
        <w:rPr>
          <w:u w:val="none"/>
          <w:rtl w:val="true"/>
        </w:rPr>
        <w:t>هذه</w:t>
      </w:r>
      <w:r>
        <w:rPr>
          <w:rFonts w:eastAsia="AGA Arabesque" w:cs="AGA Arabesque"/>
          <w:u w:val="none"/>
          <w:rtl w:val="true"/>
        </w:rPr>
        <w:t xml:space="preserve"> </w:t>
      </w:r>
      <w:r>
        <w:rPr>
          <w:u w:val="none"/>
          <w:rtl w:val="true"/>
        </w:rPr>
        <w:t>التَّرجمة</w:t>
      </w:r>
      <w:r>
        <w:rPr>
          <w:rFonts w:eastAsia="AGA Arabesque" w:cs="AGA Arabesque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eastAsia="AGA Arabesque" w:cs="AGA Arabesque"/>
          <w:u w:val="none"/>
          <w:rtl w:val="true"/>
        </w:rPr>
        <w:t xml:space="preserve"> </w:t>
      </w:r>
      <w:r>
        <w:rPr>
          <w:u w:val="none"/>
          <w:rtl w:val="true"/>
        </w:rPr>
        <w:t>هذا</w:t>
      </w:r>
      <w:r>
        <w:rPr>
          <w:rFonts w:eastAsia="AGA Arabesque" w:cs="AGA Arabesque"/>
          <w:u w:val="none"/>
          <w:rtl w:val="true"/>
        </w:rPr>
        <w:t xml:space="preserve"> </w:t>
      </w:r>
      <w:r>
        <w:rPr>
          <w:u w:val="none"/>
          <w:rtl w:val="true"/>
        </w:rPr>
        <w:t>البيت</w:t>
      </w:r>
      <w:r>
        <w:rPr>
          <w:rFonts w:eastAsia="AGA Arabesque" w:cs="AGA Arabesque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DecoType Naskh Extensions"/>
          <w:sz w:val="32"/>
          <w:sz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DecoType Naskh Extensions"/>
          <w:sz w:val="32"/>
          <w:sz w:val="32"/>
          <w:rtl w:val="true"/>
        </w:rPr>
        <w:t>الي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DecoType Naskh Extensions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نوع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وعٌ تحذف فيه وهي مفردة اكتفاء بالكسرة الَّتي قبلها عنها ؛ ونوع تحذف لاجتماع ياءين </w:t>
      </w:r>
      <w:r>
        <w:rPr>
          <w:rFonts w:cs="AGA Arabesque" w:ascii="AGA Arabesque" w:hAnsi="AGA Arabesque"/>
          <w:sz w:val="32"/>
          <w:rtl w:val="true"/>
        </w:rPr>
        <w:t xml:space="preserve">. 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وحذف النَّوعين على الجملة تخفيفٌ ، فابتدأ بحذفها مفردة اكتفاء بالكسرة الَّتي قبلها ، وهي على  قسمين </w:t>
      </w:r>
      <w:r>
        <w:rPr>
          <w:rtl w:val="true"/>
        </w:rPr>
        <w:t xml:space="preserve">: </w:t>
      </w:r>
      <w:r>
        <w:rPr>
          <w:rtl w:val="true"/>
        </w:rPr>
        <w:t xml:space="preserve">قسمٌ يزيدهُ القُرَّاءُ ، وقسمٌ لا يزيدونه ؛ والمقصود هنا إنَّما هو ما حذف منها على الإطلاق </w:t>
      </w:r>
      <w:r>
        <w:rPr>
          <w:rtl w:val="true"/>
        </w:rPr>
        <w:t xml:space="preserve">" </w:t>
      </w:r>
      <w:r>
        <w:rPr>
          <w:rtl w:val="true"/>
        </w:rPr>
        <w:t xml:space="preserve">انتهى كلام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DecoType Naskh Extensions"/>
          <w:sz w:val="32"/>
          <w:sz w:val="32"/>
          <w:rtl w:val="true"/>
        </w:rPr>
        <w:t>و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أ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DecoType Naskh Extensions"/>
          <w:sz w:val="32"/>
          <w:sz w:val="32"/>
          <w:rtl w:val="true"/>
        </w:rPr>
        <w:t>يلي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 xml:space="preserve">] </w:t>
      </w:r>
      <w:r>
        <w:rPr>
          <w:rFonts w:cs="DecoType Naskh Extensions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Extensions" w:ascii="AGA Arabesque" w:hAnsi="AGA Arabesque"/>
          <w:sz w:val="32"/>
          <w:szCs w:val="36"/>
          <w:rtl w:val="true"/>
        </w:rPr>
        <w:footnoteReference w:id="14"/>
      </w:r>
      <w:r>
        <w:rPr>
          <w:rFonts w:cs="DecoType Naskh Extensions" w:ascii="AGA Arabesque" w:hAnsi="AGA Arabesque"/>
          <w:sz w:val="32"/>
          <w:vertAlign w:val="superscript"/>
          <w:rtl w:val="true"/>
        </w:rPr>
        <w:t>)</w:t>
      </w:r>
      <w:r>
        <w:rPr>
          <w:rFonts w:cs="DecoType Naskh Extensions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بهذ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التَّرج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إِنَّ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قيَّدتُّ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DecoType Naskh Extensions"/>
          <w:sz w:val="32"/>
          <w:sz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 xml:space="preserve">] </w:t>
      </w:r>
      <w:r>
        <w:rPr>
          <w:rFonts w:cs="DecoType Naskh Extensions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"/>
      </w:r>
      <w:r>
        <w:rPr>
          <w:rFonts w:cs="DecoType Naskh Extensions" w:ascii="AGA Arabesque" w:hAnsi="AGA Arabesque"/>
          <w:sz w:val="32"/>
          <w:vertAlign w:val="superscript"/>
          <w:rtl w:val="true"/>
        </w:rPr>
        <w:t>)</w:t>
      </w:r>
      <w:r>
        <w:rPr>
          <w:rFonts w:cs="DecoType Naskh Extensions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قراءت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وإِ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DecoType Naskh Extension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DecoType Naskh Extensions"/>
          <w:sz w:val="32"/>
          <w:sz w:val="32"/>
          <w:rtl w:val="true"/>
        </w:rPr>
        <w:t>حس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كلّ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لأَنّ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إماما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مقدَّما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الشَّ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إِن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هذ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ترجمة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تشتم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فصلين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فصل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ذكر فيه حذف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فردة ، وهو الَّذي بدأ ب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الفص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ذكر فيه حذف أحد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ءي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قوله بعد هذ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صْلٌ وَقُلْ إِحْدَى الْحَوَارِيِّينَا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DecoType Naskh Variants"/>
          <w:sz w:val="32"/>
          <w:sz w:val="32"/>
          <w:rtl w:val="true"/>
        </w:rPr>
        <w:t>ف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الأوَّ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الي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المنفرد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فإن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الي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تنقس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Variants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DecoType Naskh Variants"/>
          <w:sz w:val="32"/>
          <w:sz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Variants" w:ascii="AGA Arabesque" w:hAnsi="AGA Arabesque"/>
          <w:sz w:val="32"/>
          <w:rtl w:val="true"/>
        </w:rPr>
        <w:t xml:space="preserve">] </w:t>
      </w:r>
      <w:r>
        <w:rPr>
          <w:rFonts w:cs="DecoType Naskh Variants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Variants" w:ascii="AGA Arabesque" w:hAnsi="AGA Arabesque"/>
          <w:sz w:val="32"/>
          <w:szCs w:val="36"/>
          <w:rtl w:val="true"/>
        </w:rPr>
        <w:footnoteReference w:id="17"/>
      </w:r>
      <w:r>
        <w:rPr>
          <w:rFonts w:cs="DecoType Naskh Variants" w:ascii="AGA Arabesque" w:hAnsi="AGA Arabesque"/>
          <w:sz w:val="32"/>
          <w:vertAlign w:val="superscript"/>
          <w:rtl w:val="true"/>
        </w:rPr>
        <w:t>)</w:t>
      </w:r>
      <w:r>
        <w:rPr>
          <w:rFonts w:cs="DecoType Naskh Variants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rtl w:val="true"/>
        </w:rPr>
        <w:t>قسم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Variant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قع لاماً من الكلمة ، وتقع زائدة للاضاف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DecoType Naskh Variants"/>
          <w:rtl w:val="true"/>
        </w:rPr>
        <w:t>فأمَّا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الَّتي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تقع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لاماً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الكلمة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فإنَّها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تنقسم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قسمين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tl w:val="true"/>
        </w:rPr>
        <w:t xml:space="preserve">قسم تكون فيه متَّصلة بالأسماء ، وقسم تتَّصل فيه بالأفعال 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ثال الَّتي تتَّصل فيه بالأسماء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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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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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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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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ثال الَّتي تتَّصل بالأفعا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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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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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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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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DecoType Naskh Variants"/>
          <w:rtl w:val="true"/>
        </w:rPr>
        <w:t>وأمَّا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الزَّائدة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لإضافة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فإنَّها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أيضا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تنقسم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>قسمين</w:t>
      </w:r>
      <w:r>
        <w:rPr>
          <w:rFonts w:eastAsia="AGA Arabesque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tl w:val="true"/>
        </w:rPr>
        <w:t xml:space="preserve">قسم يتَّصل بالأسماء ، وقسم يتَّصل بالأفعال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ثال الَّتي تتَّصل فيه بالأسماء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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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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   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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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ثال ما تتَّصل فيه بالأفعال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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[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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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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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7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Fonts w:cs="Andalus"/>
          <w:rtl w:val="true"/>
        </w:rPr>
        <w:t xml:space="preserve"> :</w:t>
      </w:r>
      <w:r>
        <w:rPr>
          <w:rtl w:val="true"/>
        </w:rPr>
        <w:t xml:space="preserve"> " </w:t>
      </w:r>
      <w:r>
        <w:rPr>
          <w:rtl w:val="true"/>
        </w:rPr>
        <w:t>وَال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ُحْذ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َالْ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>
          <w:i/>
          <w:i/>
          <w:iCs/>
        </w:rPr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زَائِدَة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ال من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ْيَاءُ تُحْذَف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يحتمل أن يكون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زَائِدَة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خبر كان مقدّرة على مذهب الكوفيين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مَحَلِّ الَّلام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موضع الَّلام من الكلمة ، يريد أنَّ هذ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كون زائدة على الكلمة أوتكون أصليَّة ، وقد ذكرنا ذلك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5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اللاَّم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ـؤْت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ـمُـتَـعَـال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دَّاع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أْت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هُو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صَال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خذ يبيّن في هذا البيت ما أطلق في البيت الَّذي قبله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زَائِدَةً وَفِي مَحَلّ اللاَّمِ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كأَنّه قدَّر أنَّ قائلا يقول 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ّن لنا الزَّائدة والأصليَّة ، </w:t>
      </w:r>
      <w:r>
        <w:rPr>
          <w:rFonts w:ascii="AGA Arabesque" w:hAnsi="AGA Arabesque" w:cs="Andalus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اللاَّم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فأمَّا الَّتي تقع لاما ، فبدأ بما أخ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اللاَّم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على حذف المضاف وإقامة المضاف إليه مقامه ، تق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ثال اللاّم ؛      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ؤْتِ الل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خبر المبتدأ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ؤْتِ الل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، فبدأ بما ه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مٌ من الكلمة ، وهي متَّصلة بالفعل ، وأص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ؤْتِي على وزن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فْعِ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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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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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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اسم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زَّ وجلَّ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حترازا ممَّا ليس معه هذا الاسم فإنَّه بالياء ، وذلك ك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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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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مَّا ما حُذفت منه الياء على قياسٍ فلا يدخل في هذا النّوع ، وذلك 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س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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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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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إنَّما يدخل في هذا النّوع ما كان القياس فيه أن يكتب بالياء ، فحُذفت منه الياء على غير قياسٍ اكتفاءً بالكسر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الْمُتَعَال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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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و لفظٌ متَّحدٌ ليس في القرآن غيره، وهو اسْمٌ ، الياء فيه لام الكلمة، أص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تعالي، على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ز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ْمُتَفَاعِ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ذفت منه الياء اجتزاءً بالكسرة قبله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لدَّاع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مّ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دَّاع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في ثلاثة مواضعَ ليس في القرآن غيرها ، وهي محذوفة الياء في الثلاثة ، ولذلك أطلق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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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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وضعا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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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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[ </w:t>
      </w:r>
      <w:r>
        <w:rPr>
          <w:rFonts w:cs="AGA Arabesque" w:ascii="AGA Arabesque" w:hAnsi="AGA Arabesque"/>
          <w:sz w:val="32"/>
        </w:rPr>
        <w:t>127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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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ياء في هذه الثلاثة مواضعَ أصليَّة ، لامٌ من الكلمة متَّصلة بالأسماء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عْ يَأْتِ بِهُود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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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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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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السّورة احترازا ممَّا فيه الياء من هذا اللَّفظ ، وهو قوله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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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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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وله في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 </w:t>
      </w:r>
      <w:r>
        <w:rPr>
          <w:rFonts w:cs="Traditional Arabic" w:ascii="Msh Quraan1" w:hAnsi="Msh Quraan1"/>
          <w:sz w:val="28"/>
        </w:rPr>
        <w:t>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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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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ياء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ِأْت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ام الكلمة متَّصلة بالأفعال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صَال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مّ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َال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فظٌ متَّحدٌ ليس في القرآن غيره ، وهو في سورة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صَّافَّات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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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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ياء فيه لام متَّصلة بالأسماء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5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غَيْر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و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مُهْتَد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بَاد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ـسْر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ـغْـ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وَا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وَاد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غَير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الخبر محذوف ، تقدير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غير أولى المهتدي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ياء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محذوفة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ل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احظ فيه التأنيث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لى هذه الكلمة ، فاستثنى من لفظ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هتد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لَّفظ الأوَّل ، وهو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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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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 بالياء ، وغيره بغير ياء ، وهما موضعان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س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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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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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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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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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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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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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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ما اسمان حذفت الياء منهما وهي لام الكلم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ْبَاد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متَّحدُ اللَّفظ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ِ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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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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، والياء فيه أصليَّة لامٌ من الكلم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سْر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وضعٌ متَّحدٌ أيضً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جر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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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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، والياء فيه لامٌ متَّصلة بالفعل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مَا تُغْ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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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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الفاء احترازا 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نس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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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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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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ياء فيه لامٌ اتَّصلت بالفعل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وَادِ الْوَا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الواو الأُولى فيه للعطف ، والثانية حرف القرآن، وهو موضع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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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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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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لياء فيه لامٌ متَّصلة بالاسم؛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ْوَا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ألف والَّلام فوقع في أربعة مواضعَ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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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ص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 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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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ازع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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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ج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1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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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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لّها أسماءٌ اتَّصلت بها الياء وهي لامٌ من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. [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5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كَالْجَوَاب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تَّلاَق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تَّنَا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جَوَا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يُنَا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ْمُنَادْ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8</w:t>
      </w:r>
      <w:r>
        <w:rPr>
          <w:rtl w:val="true"/>
        </w:rPr>
        <w:t>/</w:t>
      </w:r>
      <w:r>
        <w:rPr>
          <w:rtl w:val="true"/>
        </w:rPr>
        <w:t xml:space="preserve">أ </w:t>
      </w:r>
      <w:r>
        <w:rPr>
          <w:rtl w:val="true"/>
        </w:rPr>
        <w:t xml:space="preserve">] </w:t>
      </w:r>
      <w:r>
        <w:rPr>
          <w:rtl w:val="true"/>
        </w:rPr>
        <w:t xml:space="preserve">وجميع ما ذكر في هذا البيت أيضا من الياءات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.. ... ... ... ... ... ... ... ... ... ... ... ... ... ... ... ... ... ... ... ...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6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نَبْغ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كَهْف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هَا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حَجّ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ــــرُّوم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َـــان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ـونُـــس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ُـنَـجَّ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ميع ما ذكر في هذا البيت أيضا من الياءات ه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اء إضاف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مٌ من الكلمة ، منها ما اتَّصل بالأسماء ، وهما موضعان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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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ُو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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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ِ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نها ما اتَّصل بالأفعال ، وهما موضعان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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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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نس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نَبْغِ فِي الْكَهْف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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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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السّورة احترازا ممَّ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هو بالياء ، وهو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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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هَادِ الْحَجِّ وَالرُّوم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ري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ِ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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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وله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ُو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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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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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يَّد هاتين الكلمتين بالسُّورتين احترازاً 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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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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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إنَّه بالياء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ُنَجّ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نس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راد قولــــ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</w:t>
      </w:r>
      <w:r>
        <w:rPr>
          <w:rFonts w:cs="Traditional Arabic" w:ascii="Msh Quraan1" w:hAnsi="Msh Quraan1"/>
          <w:sz w:val="28"/>
          <w:szCs w:val="28"/>
        </w:rPr>
        <w:t xml:space="preserve"> </w:t>
      </w:r>
      <w:r>
        <w:rPr>
          <w:rFonts w:cs="Traditional Arabic" w:ascii="Msh Quraan1" w:hAnsi="Msh Quraan1"/>
          <w:sz w:val="28"/>
        </w:rPr>
        <w:t>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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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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قولـــ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َانِي يُونُس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حترازاً من الأوَّل الَّذي قبله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نس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هو بالياء ، و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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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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6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تـت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زَائِـدَة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ـخَـافُـو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َارْهَبُ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تَّقُ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سْمَعُون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َّا فرغ من ذكر ما أتت في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صليَّة لاماً من الكلمة ، وتقدَّم له أنّه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أت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زائدة وأصليَّة ، فبدأ بذكر الأصليَّة ، أخذ هنا يذكر الزَّائدة ، ف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مَا أتَتْ زَائِدَة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الياء على أصول الكلمة ، وذكر ما مثَّل به ، 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معن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تي ، وهي مبتدأ على حذف المضاف وإقامة المضاف إليه مقامه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ثال الَّتي أتت زائدة 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زَائِدَةً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ال ، وخبر المبتدأ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خَاف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جميع ما ذكر في هذا البيت أفعالا اتَّصلت بها ياء الإضاف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خَاف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وضعٌ واحد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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</w:t>
      </w:r>
      <w:r>
        <w:rPr>
          <w:rFonts w:cs="Traditional Arabic" w:ascii="Msh Quraan1" w:hAnsi="Msh Quraan1"/>
          <w:sz w:val="28"/>
        </w:rPr>
        <w:t xml:space="preserve">   </w:t>
      </w:r>
      <w:r>
        <w:rPr>
          <w:rFonts w:cs="Traditional Arabic" w:ascii="Msh Quraan1" w:hAnsi="Msh Quraan1"/>
          <w:sz w:val="28"/>
        </w:rPr>
        <w:t>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لفظٌ متَّحدٌ ليس في القرآن غيره ، وأتى به النَّاظم بالفاء ولا معنى لذكر الفاء فيه ، وكان حقّه أن يأتي به بالواو على لفظ القرآن ؛ لأَنّها كلمة واحدة خبر المبتدأ ، مثل ما قدَّمناه في قوله قبل هذا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ؤْتِ الل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كان حقّه أن يقو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ا أتت زائدة وخافو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لأَنّه كذلك في القرآن بالواو ، ولا يتوهَّم متوهِّمٌ أنّها عاطفة ؛ إذْ لم يتقدَّم قبلها ما تعطف علي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َارْهَب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نَّه وقع في القرآن في موضعين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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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ح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[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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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تَّق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 خمسة مواضع 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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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          </w:t>
      </w:r>
      <w:r>
        <w:rPr>
          <w:rFonts w:cs="DecoType Naskh Special" w:ascii="AGA Arabesque" w:hAnsi="AGA Arabesque"/>
          <w:sz w:val="32"/>
          <w:rtl w:val="true"/>
        </w:rPr>
        <w:t xml:space="preserve">[ </w:t>
      </w:r>
      <w:r>
        <w:rPr>
          <w:rFonts w:cs="DecoType Naskh Special" w:ascii="AGA Arabesque" w:hAnsi="AGA Arabesque"/>
          <w:sz w:val="32"/>
        </w:rPr>
        <w:t>128</w:t>
      </w:r>
      <w:r>
        <w:rPr>
          <w:rFonts w:cs="DecoType Naskh Special" w:ascii="AGA Arabesque" w:hAnsi="AGA Arabesque"/>
          <w:sz w:val="32"/>
          <w:rtl w:val="true"/>
        </w:rPr>
        <w:t>/</w:t>
      </w:r>
      <w:r>
        <w:rPr>
          <w:rFonts w:ascii="AGA Arabesque" w:hAnsi="AGA Arabesque" w:cs="DecoType Naskh Special"/>
          <w:sz w:val="32"/>
          <w:sz w:val="32"/>
          <w:rtl w:val="true"/>
        </w:rPr>
        <w:t>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Special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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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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حل </w:t>
      </w:r>
      <w:r>
        <w:rPr>
          <w:rFonts w:cs="AGA Arabesque" w:ascii="AGA Arabesque" w:hAnsi="AGA Arabesque"/>
          <w:sz w:val="32"/>
          <w:rtl w:val="true"/>
        </w:rPr>
        <w:t xml:space="preserve">)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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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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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ي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4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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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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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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سْمَعُو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لفظٌ متَّحدٌ في سورة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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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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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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6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طِـيعُـ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ـكَلِّـمُـ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تَاب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سْقِي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تَكْفُرُونِ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ميع ما ذكر في هذا البيت من الياءات ياءات إِضافة متَّصلة بالأفعال إِلاَّ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تَاب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ِنَّه اسمٌ اتَّصلت به ياء إضاف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أطِيع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اللَّفظ متعدّدٌ أتى في القرآن في أحدَ عشرَ موضعا 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  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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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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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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مانية مواضعَ معلومة في قصص الأنبياء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يهم السَّل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وضعٌ واحدٌ </w:t>
      </w:r>
      <w:r>
        <w:rPr>
          <w:rFonts w:cs="AGA Arabesque" w:ascii="AGA Arabesque" w:hAnsi="AGA Arabesque"/>
          <w:sz w:val="32"/>
          <w:rtl w:val="true"/>
        </w:rPr>
        <w:t>: 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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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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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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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وح </w:t>
      </w:r>
      <w:r>
        <w:rPr>
          <w:rFonts w:cs="AGA Arabesque" w:ascii="AGA Arabesque" w:hAnsi="AGA Arabesque"/>
          <w:sz w:val="32"/>
          <w:rtl w:val="true"/>
        </w:rPr>
        <w:t>) :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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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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ُكُلِّم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تكلمون ، فحذف واوَ العطف ، وهو لفظٌ متَّحدٌ في سورة  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ين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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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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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تَاب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تاب ، وهو لفظ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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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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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سْقِي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لفظ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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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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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كْفُر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لفظٌ متَّحد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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   </w:t>
      </w:r>
      <w:r>
        <w:rPr>
          <w:rFonts w:cs="Traditional Arabic" w:ascii="Msh Quraan1" w:hAnsi="Msh Quraan1"/>
          <w:sz w:val="28"/>
        </w:rPr>
        <w:t>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6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ـهْدِي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شْفِـيـ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كَذِّب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ـؤْتُـ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ـحْـيِـيـ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كَـذَّبـونِ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جميع ما ذكر في هذا البيت أيضا ياءات إضافة متَّصلة بالأفعال ، وكلّها معاطف حذف واو العطف منه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هْدِي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لفظٌ متَّحد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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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يدخل فيه              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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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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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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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صَّافَّ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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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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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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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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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ا فرق بين هذه الثلاثة مواضعَ وبين </w:t>
      </w:r>
      <w:r>
        <w:rPr>
          <w:rFonts w:cs="AGA Arabesque" w:ascii="AGA Arabesque" w:hAnsi="AGA Arabesque"/>
          <w:sz w:val="32"/>
          <w:rtl w:val="true"/>
        </w:rPr>
        <w:t xml:space="preserve">: } </w:t>
      </w:r>
      <w:r>
        <w:rPr>
          <w:rFonts w:cs="Traditional Arabic" w:ascii="Msh Quraan1" w:hAnsi="Msh Quraan1"/>
          <w:sz w:val="28"/>
        </w:rPr>
        <w:t>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لاَّ زيادة حر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 </w:t>
      </w:r>
      <w:r>
        <w:rPr>
          <w:rFonts w:cs="Traditional Arabic" w:ascii="Msh Quraan1" w:hAnsi="Msh Quraan1"/>
          <w:sz w:val="28"/>
        </w:rPr>
        <w:t>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السّين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غير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إذا زالت السّين صار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هدي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ثل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شْفِينِ </w:t>
      </w:r>
      <w:r>
        <w:rPr>
          <w:rFonts w:cs="AGA Arabesque" w:ascii="AGA Arabesque" w:hAnsi="AGA Arabesque"/>
          <w:sz w:val="32"/>
          <w:rtl w:val="true"/>
        </w:rPr>
        <w:t xml:space="preserve">" [ </w:t>
      </w:r>
      <w:r>
        <w:rPr>
          <w:rFonts w:cs="AGA Arabesque" w:ascii="AGA Arabesque" w:hAnsi="AGA Arabesque"/>
          <w:sz w:val="32"/>
        </w:rPr>
        <w:t>129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موضعٌ متَّحد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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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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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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أمَّا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يُكَذِّبُونِ </w:t>
      </w:r>
      <w:r>
        <w:rPr>
          <w:rtl w:val="true"/>
        </w:rPr>
        <w:t xml:space="preserve">" </w:t>
      </w:r>
      <w:r>
        <w:rPr>
          <w:rtl w:val="true"/>
        </w:rPr>
        <w:t xml:space="preserve">فوقع في موضعين في </w:t>
      </w:r>
      <w:r>
        <w:rPr>
          <w:rtl w:val="true"/>
        </w:rPr>
        <w:t xml:space="preserve">( </w:t>
      </w:r>
      <w:r>
        <w:rPr>
          <w:rtl w:val="true"/>
        </w:rPr>
        <w:t xml:space="preserve">الشُّعراء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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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      </w:t>
      </w:r>
      <w:r>
        <w:rPr>
          <w:rFonts w:cs="Traditional Arabic" w:ascii="Msh Quraan1" w:hAnsi="Msh Quraan1"/>
          <w:sz w:val="28"/>
        </w:rPr>
        <w:t>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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وفي </w:t>
      </w:r>
      <w:r>
        <w:rPr>
          <w:rtl w:val="true"/>
        </w:rPr>
        <w:t xml:space="preserve">( </w:t>
      </w:r>
      <w:r>
        <w:rPr>
          <w:rtl w:val="true"/>
        </w:rPr>
        <w:t xml:space="preserve">القصص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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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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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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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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أمَّا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تُؤْتُونِ </w:t>
      </w:r>
      <w:r>
        <w:rPr>
          <w:rtl w:val="true"/>
        </w:rPr>
        <w:t xml:space="preserve">" </w:t>
      </w:r>
      <w:r>
        <w:rPr>
          <w:rtl w:val="true"/>
        </w:rPr>
        <w:t xml:space="preserve">فهو لفظٌ متَّحدٌ في سورة </w:t>
      </w:r>
      <w:r>
        <w:rPr>
          <w:rtl w:val="true"/>
        </w:rPr>
        <w:t xml:space="preserve">( </w:t>
      </w:r>
      <w:r>
        <w:rPr>
          <w:rtl w:val="true"/>
        </w:rPr>
        <w:t xml:space="preserve">يوسف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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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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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ليس في القرآن غيره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حْيِي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لفظ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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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</w:t>
      </w:r>
      <w:r>
        <w:rPr>
          <w:rFonts w:cs="Traditional Arabic" w:ascii="Msh Quraan1" w:hAnsi="Msh Quraan1"/>
          <w:sz w:val="28"/>
        </w:rPr>
        <w:t xml:space="preserve">       </w:t>
      </w:r>
      <w:r>
        <w:rPr>
          <w:rFonts w:cs="Traditional Arabic" w:ascii="Msh Quraan1" w:hAnsi="Msh Quraan1"/>
          <w:sz w:val="28"/>
        </w:rPr>
        <w:t>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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َذَّب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 ثلاثة مواضعَ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ي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7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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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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موضعين منها 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صَّة نوح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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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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6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عُقُو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خْشَوْ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سْتَعْجِلُ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ـضَـر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و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غَـاب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ِـقَـاب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ـقْـتُـلُـونِ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وكلُّ ما في هذا البيت أيضًا من الياءات ياءات إضافة اتَّصلت بالأفعال ، إِلاَّ </w:t>
      </w:r>
      <w:r>
        <w:rPr>
          <w:rtl w:val="true"/>
        </w:rPr>
        <w:t xml:space="preserve">" </w:t>
      </w:r>
      <w:r>
        <w:rPr>
          <w:rtl w:val="true"/>
        </w:rPr>
        <w:t xml:space="preserve">عِقَابِ </w:t>
      </w:r>
      <w:r>
        <w:rPr>
          <w:rtl w:val="true"/>
        </w:rPr>
        <w:t xml:space="preserve">" </w:t>
      </w:r>
      <w:r>
        <w:rPr>
          <w:rtl w:val="true"/>
        </w:rPr>
        <w:t xml:space="preserve">فإنَّه اسمٌ اتَّصلت به ياء إضافة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الْعُقُودِ اخْشَ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موضعين ، في أول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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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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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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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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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السُّورة احترازاً ممَّ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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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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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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سْتَعْجِلُونْ حَضَرَ أوْ غَاب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عنا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واء كان بالتاء أو بالياء ؛ لأنّه بالياء للغائب ، وبالتاء للمخاطب الحاضر ، ف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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تاء للمخاطب 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ذَّاري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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ياء للغائب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ِقَاب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 ثلاثة مواضعَ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ع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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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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>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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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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قْتُلُو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 موضعين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ُعراء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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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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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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ص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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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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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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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6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ُعَاء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بْرَاهِيم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بَشِّرُو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شَاقُّ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َعَا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نْظِرُونْ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وجميع ما ذكر في هذا البيت من الياءات ياءات إضافة متَّصلة بالأفعال ، إِلاَّ قوله </w:t>
      </w:r>
      <w:r>
        <w:rPr>
          <w:rtl w:val="true"/>
        </w:rPr>
        <w:t xml:space="preserve">: " </w:t>
      </w:r>
      <w:r>
        <w:rPr>
          <w:rtl w:val="true"/>
        </w:rPr>
        <w:t xml:space="preserve">دُعَاءِ  إِبْرَاهِيمَ </w:t>
      </w:r>
      <w:r>
        <w:rPr>
          <w:rtl w:val="true"/>
        </w:rPr>
        <w:t xml:space="preserve">" </w:t>
      </w:r>
      <w:r>
        <w:rPr>
          <w:rtl w:val="true"/>
        </w:rPr>
        <w:t xml:space="preserve">، فإنَّه اسمٌ اتَّصلت به ياء الإضافة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ُعَاءِ إِبْرَاهِيم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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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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السُّورة احترازاً 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وح </w:t>
      </w:r>
      <w:r>
        <w:rPr>
          <w:rFonts w:cs="AGA Arabesque" w:ascii="AGA Arabesque" w:hAnsi="AGA Arabesque"/>
          <w:sz w:val="32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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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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        </w:t>
      </w:r>
      <w:r>
        <w:rPr>
          <w:rFonts w:cs="Traditional Arabic" w:ascii="Msh Quraan1" w:hAnsi="Msh Quraan1"/>
          <w:sz w:val="28"/>
        </w:rPr>
        <w:t>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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ُبَشِّرُو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وضع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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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ليس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29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>في القرآن غير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ُشَاقّ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وضعٌ متَّحدٌ أيضً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ح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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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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َعَا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متَّحدٌ أيضً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بق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[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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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</w:t>
      </w:r>
      <w:r>
        <w:rPr>
          <w:rFonts w:cs="Traditional Arabic" w:ascii="Msh Quraan1" w:hAnsi="Msh Quraan1"/>
          <w:sz w:val="28"/>
        </w:rPr>
        <w:t xml:space="preserve">        </w:t>
      </w:r>
      <w:r>
        <w:rPr>
          <w:rFonts w:cs="Traditional Arabic" w:ascii="Msh Quraan1" w:hAnsi="Msh Quraan1"/>
          <w:sz w:val="28"/>
        </w:rPr>
        <w:t>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ُنْظِرُو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 ثلاثة مواضعَ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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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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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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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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نس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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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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66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شْرَكْتُمُ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عْتَزِلُ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قْرَبُو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فْضَحُ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رْجُمُونْ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وجميع ما ذكر في هذا البيت أيضًا من الياءات كلُّها ياءات إضافة متَّصلة بالأفعال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ndalus" w:ascii="AGA Arabesque" w:hAnsi="AGA Arabesque"/>
          <w:sz w:val="32"/>
          <w:rtl w:val="true"/>
        </w:rPr>
        <w:t xml:space="preserve"> 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شْرَكْتُم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براهي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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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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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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عْتَزِل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عتزلون، فحذف واوَ العطف وكذلك ما بعده إلى آخر البيت، كلّها حذ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ه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وَ العطف وأبقى المعطوف ، وهذا كثيرٌ في هذا النَّظم ، وقد تقدَّم في مواضع الشَّاهد لذلك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عْتَزِل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لفظٌ متَّحدٌ أيضً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دُّخان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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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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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قْرَب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لفظٌ متَّحد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ً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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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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ِيَعْبُد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تَّحدٌ أيضً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ذَّاريات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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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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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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فْضَح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كذلك أيضًا فهو لفظ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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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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رْجُم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فظٌ متَّحدٌ أيضً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دُّخان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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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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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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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6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غَيْر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اسِيْ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عْبُدُ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حْضُرُو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آتَــانِـي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رْجِـعُـ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ـطْـعِـمُـونْ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وكلّ ما ذكر في هذا البيت أيضا </w:t>
      </w:r>
      <w:r>
        <w:rPr>
          <w:rtl w:val="true"/>
        </w:rPr>
        <w:t xml:space="preserve">[ </w:t>
      </w:r>
      <w:r>
        <w:rPr>
          <w:rtl w:val="true"/>
        </w:rPr>
        <w:t xml:space="preserve">الياءات فيه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ياءات إضافة اتَّصلت بالأفعال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غَيْرَ يَاسِينَ اعْبُد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عبدون بغير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إِنَّه فيها بالياء ، والَّذي في            </w:t>
      </w:r>
      <w:r>
        <w:rPr>
          <w:rFonts w:cs="AGA Arabesque" w:ascii="AGA Arabesque" w:hAnsi="AGA Arabesque"/>
          <w:sz w:val="32"/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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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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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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عْبُد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ياء فوقع في ثلاثة مواضعَ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ب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وضعان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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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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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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ها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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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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نكبو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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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[ </w:t>
      </w:r>
      <w:r>
        <w:rPr>
          <w:rFonts w:cs="AGA Arabesque" w:ascii="AGA Arabesque" w:hAnsi="AGA Arabesque"/>
          <w:sz w:val="32"/>
        </w:rPr>
        <w:t>130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حْضُرُو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ون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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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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تَينِيَ الل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تَّحدٌ اللَّفظِ أيضً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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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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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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اسم ال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حترازاً من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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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ري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يها السَّلام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رْجِع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متَّحدٌ أيضً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ي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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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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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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طْعِم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كذلك أيضًا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ذَّاريا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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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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6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رْدِي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رِدْ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رَ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تَّـبِـعُـ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زُخْـرُ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ُـؤْمِـن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فأمَّ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تُرْ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وض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َّاف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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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ndalus"/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[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رِد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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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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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؛ </w:t>
      </w:r>
      <w:r>
        <w:rPr>
          <w:rFonts w:ascii="AGA Arabesque" w:hAnsi="AGA Arabesque" w:cs="Andalus"/>
          <w:sz w:val="32"/>
          <w:sz w:val="32"/>
          <w:rtl w:val="true"/>
        </w:rPr>
        <w:t>وق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نْ يُرِدْ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 يأت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ه اللَّفظة                                 على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ه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يد لها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ذْ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في القرآن غيرها ، وإنَّما النَّظم قاده لذكره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ذلك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كأَنّه كلمة واحد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نْ تَرَ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متَّحدٌ أيضً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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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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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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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يس على جهة القيد أيضًا ، إذ ليس في القرآن غيره ، وإنَّما النَّظم قاده لذكره كذلك ، فكأَنّه كلمة واحد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تَّبِع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 موضعين ، كما قال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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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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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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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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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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ؤمن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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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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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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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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ول النَّاظ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تَّبِعُونِ زُخْرُفٍ وَمُؤْمِ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حترازاً 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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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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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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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ascii="AGA Arabesque" w:hAnsi="AGA Arabesque" w:cs="Andalus"/>
          <w:sz w:val="32"/>
          <w:sz w:val="32"/>
          <w:rtl w:val="true"/>
        </w:rPr>
        <w:t>وكل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شَّاطبيّ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ndalus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ndalus"/>
          <w:sz w:val="32"/>
          <w:sz w:val="32"/>
          <w:rtl w:val="true"/>
        </w:rPr>
        <w:t>عقيلت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" </w:t>
      </w:r>
      <w:r>
        <w:rPr>
          <w:rFonts w:cs="Andalus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ndalus" w:ascii="AGA Arabesque" w:hAnsi="AGA Arabesque"/>
          <w:sz w:val="32"/>
          <w:szCs w:val="36"/>
          <w:rtl w:val="true"/>
        </w:rPr>
        <w:footnoteReference w:id="121"/>
      </w:r>
      <w:r>
        <w:rPr>
          <w:rFonts w:cs="Andalus" w:ascii="AGA Arabesque" w:hAnsi="AGA Arabesque"/>
          <w:sz w:val="32"/>
          <w:vertAlign w:val="superscript"/>
          <w:rtl w:val="true"/>
        </w:rPr>
        <w:t>)</w:t>
      </w:r>
      <w:r>
        <w:rPr>
          <w:rFonts w:cs="Andalus" w:ascii="AGA Arabesque" w:hAnsi="AGA Arabesque"/>
          <w:sz w:val="32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َخُص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آل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ِمْرَان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ن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تَّبَعَنْ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خُص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ِ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تَّبِعُون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غَيْرَهَ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ُوَرً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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30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ا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ُّ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br w:type="page"/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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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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فكلام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شَّاطبيّ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يرُ محرَّرٍ ، </w:t>
      </w:r>
      <w:r>
        <w:rPr>
          <w:rFonts w:ascii="AGA Arabesque" w:hAnsi="AGA Arabesque" w:cs="Andalus"/>
          <w:sz w:val="32"/>
          <w:sz w:val="32"/>
          <w:rtl w:val="true"/>
        </w:rPr>
        <w:t>وعل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در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وكل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6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و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تَّبَعَ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أَرْسِلُو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ـهُـود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ـسْأَلَـنّ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نْقِذُونْ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لّ ما ذكر في هذا البيت أيضا أفعال اتَّصلت بها ياء إضاف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لَى مَنِ اتَّبَعَ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احظ فيه تأنيث الكلمة ، ولو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وَّ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التَّذكير بملاحظة اللَّفظ لجاز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ولى ، فحذف واوَ العطف ، ويريد أنّه بغير ياء ، وهو لفظ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آل عمر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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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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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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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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حترز به 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هو بالياء و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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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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أَرْسِلُو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متَّحدٌ أيضً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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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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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بِهُودَ تَسْأَلَن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بغير ياء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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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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حترز به 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الَّذي هو بالياء ، وهو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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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أمَّا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 xml:space="preserve">يُنْقِذُونْ </w:t>
      </w:r>
      <w:r>
        <w:rPr>
          <w:rtl w:val="true"/>
        </w:rPr>
        <w:t xml:space="preserve">" </w:t>
      </w:r>
      <w:r>
        <w:rPr>
          <w:rtl w:val="true"/>
        </w:rPr>
        <w:t xml:space="preserve">فلفظٌ متَّحدٌ أيضًا في سورة </w:t>
      </w:r>
      <w:r>
        <w:rPr>
          <w:rtl w:val="true"/>
        </w:rPr>
        <w:t>(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</w:rPr>
        <w:t>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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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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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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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 xml:space="preserve">، ليس في القرآن غيره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7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ـــمِـدُّونَـ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ــ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ـتَّـــبِـعَـ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ـهْدِي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كَــهْف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عَلِّمَنْ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جميع ما ذكر في هذا البيت أيضا ياءات إضافة اتَّصلت بالأفعال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[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ُمِدُّونَنِ </w:t>
      </w:r>
      <w:r>
        <w:rPr>
          <w:rFonts w:cs="AGA Arabesque" w:ascii="AGA Arabesque" w:hAnsi="AGA Arabesque"/>
          <w:sz w:val="32"/>
          <w:rtl w:val="true"/>
        </w:rPr>
        <w:t xml:space="preserve">" 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لفظ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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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تَّبِعَ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كذلك أيضًا لفظ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ط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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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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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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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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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هْدِينِ فِي الْكَهْف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يهدين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حذف واوَ العطف كما تقدَّم في نظائرَ له كثيرة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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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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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قيَّده بسورة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حترازاً 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ص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هو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ياء ، وهو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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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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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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ُعَلِّمَ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ً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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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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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و متَّحد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7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ئ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خَّرْتَن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عِي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ئَاب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كِيدُ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ِغَي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هُودِ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31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ا البيت أربعةَ ألفاظ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ِعْلان ، واسمان ، فالفعلا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خَّرْتَنِ </w:t>
      </w:r>
      <w:r>
        <w:rPr>
          <w:rFonts w:cs="AGA Arabesque" w:ascii="AGA Arabesque" w:hAnsi="AGA Arabesque"/>
          <w:sz w:val="32"/>
          <w:rtl w:val="true"/>
        </w:rPr>
        <w:t xml:space="preserve">"       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ِيد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اسمان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ِي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ئَاب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ياء فيهما ياء إضاف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ئِنْ </w:t>
      </w:r>
      <w:r>
        <w:rPr>
          <w:rFonts w:ascii="AGA Arabesque" w:hAnsi="AGA Arabesque" w:cs="Traditional Arabic"/>
          <w:sz w:val="32"/>
          <w:sz w:val="32"/>
          <w:rtl w:val="true"/>
        </w:rPr>
        <w:t>أَ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خَّرْتَنِ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إسر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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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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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ئن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حترازا ممَّا وقع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نافقي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بالياء، وهو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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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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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عِي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 ثلاثة مواضعَ 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براهي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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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وضعان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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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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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وأمَّا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مَئَابِ </w:t>
      </w:r>
      <w:r>
        <w:rPr>
          <w:rtl w:val="true"/>
        </w:rPr>
        <w:t xml:space="preserve">" </w:t>
      </w:r>
      <w:r>
        <w:rPr>
          <w:rtl w:val="true"/>
        </w:rPr>
        <w:t xml:space="preserve">فوقع في موضع واحد ،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رَّعد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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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</w:t>
      </w:r>
      <w:r>
        <w:rPr>
          <w:rFonts w:cs="Traditional Arabic" w:ascii="Msh Quraan1" w:hAnsi="Msh Quraan1"/>
          <w:sz w:val="28"/>
        </w:rPr>
        <w:t xml:space="preserve">     </w:t>
      </w:r>
      <w:r>
        <w:rPr>
          <w:rFonts w:cs="Traditional Arabic" w:ascii="Msh Quraan1" w:hAnsi="Msh Quraan1"/>
          <w:sz w:val="28"/>
        </w:rPr>
        <w:t>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ِيدُونِ بِغَيرِ هُو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ياء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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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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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.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ِيد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غير ياء فوقع في موضعين 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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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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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رسلات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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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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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7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بَشِّر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ِبَا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ِي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دِي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ؤتِي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ُذُ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هَانَ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أكْرَمَنْ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وجميع ما ذكر في هذا البيت أيضًا من الياءات هي ياءات إضافة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منها ما اتَّصل بالأسماء ، مثل </w:t>
      </w:r>
      <w:r>
        <w:rPr>
          <w:rtl w:val="true"/>
        </w:rPr>
        <w:t xml:space="preserve">: " </w:t>
      </w:r>
      <w:r>
        <w:rPr>
          <w:rtl w:val="true"/>
        </w:rPr>
        <w:t xml:space="preserve">عِبَادِ </w:t>
      </w:r>
      <w:r>
        <w:rPr>
          <w:rtl w:val="true"/>
        </w:rPr>
        <w:t xml:space="preserve">" 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>
          <w:rtl w:val="true"/>
        </w:rPr>
        <w:t xml:space="preserve">دِينِ </w:t>
      </w:r>
      <w:r>
        <w:rPr>
          <w:rtl w:val="true"/>
        </w:rPr>
        <w:t xml:space="preserve">" 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>
          <w:rtl w:val="true"/>
        </w:rPr>
        <w:t xml:space="preserve">نُذُرِ </w:t>
      </w:r>
      <w:r>
        <w:rPr>
          <w:rtl w:val="true"/>
        </w:rPr>
        <w:t xml:space="preserve">" </w:t>
      </w:r>
      <w:r>
        <w:rPr>
          <w:rtl w:val="true"/>
        </w:rPr>
        <w:t xml:space="preserve">؛ ومنها ما اتَّصل بالأفعال ، مثل </w:t>
      </w:r>
      <w:r>
        <w:rPr>
          <w:rtl w:val="true"/>
        </w:rPr>
        <w:t xml:space="preserve">: " </w:t>
      </w:r>
      <w:r>
        <w:rPr>
          <w:rtl w:val="true"/>
        </w:rPr>
        <w:t xml:space="preserve">يُؤْتِينِ </w:t>
      </w:r>
      <w:r>
        <w:rPr>
          <w:rtl w:val="true"/>
        </w:rPr>
        <w:t xml:space="preserve">" 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>
          <w:rtl w:val="true"/>
        </w:rPr>
        <w:t xml:space="preserve">أهَانَنِ </w:t>
      </w:r>
      <w:r>
        <w:rPr>
          <w:rtl w:val="true"/>
        </w:rPr>
        <w:t xml:space="preserve">" 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>
          <w:rtl w:val="true"/>
        </w:rPr>
        <w:t xml:space="preserve">أكْرَمَنِ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َشِّرْ عِبَا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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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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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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ـــده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َشِّر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حترازاً من غيره الَّذي هو بالياء ، مثل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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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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ِيَ دِي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راد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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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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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ف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ِي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يدٌ  له، احترازاً من غيره الَّذي هو بالياء، مثل م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نس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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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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َّذي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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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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ذه العبار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تي هنا أحْرَ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عبارة الشَّاطبيّ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ي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حيث 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ِينِ تُمِدُّون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، فلم يقيِّده بالسّورة ولا بالحرف ، فيدخل عليه الموضعان المذكوران ، ومن ذلك احترز</w:t>
      </w:r>
      <w:r>
        <w:br w:type="page"/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ascii="AGA Arabesque" w:hAnsi="AGA Arabesque" w:cs="AGA Arabesque"/>
          <w:sz w:val="32"/>
          <w:sz w:val="32"/>
          <w:rtl w:val="true"/>
        </w:rPr>
        <w:t xml:space="preserve">النَّاظم فقيَّده بالحرف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ؤْتِي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لفظٌ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ه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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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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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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ُذُر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 ستة مواضعَ كلّها في سورة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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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</w:t>
      </w:r>
      <w:r>
        <w:rPr>
          <w:rFonts w:cs="Traditional Arabic" w:ascii="Msh Quraan1" w:hAnsi="Msh Quraan1"/>
          <w:sz w:val="28"/>
        </w:rPr>
        <w:t xml:space="preserve">             </w:t>
      </w:r>
      <w:r>
        <w:rPr>
          <w:rFonts w:cs="Traditional Arabic" w:ascii="Msh Quraan1" w:hAnsi="Msh Quraan1"/>
          <w:sz w:val="28"/>
        </w:rPr>
        <w:t>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هَانَنِ وَأكْرَمَ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م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ً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َّحدا اللَّفظ وقعا معا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ج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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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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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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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73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ـ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ـذِيـ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نَـكِـيـ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ـشْـهَـدُو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ـخْزُو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هَدَا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ع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ُفَنِّدُونْ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[ </w:t>
      </w:r>
      <w:r>
        <w:rPr/>
        <w:t>131</w:t>
      </w:r>
      <w:r>
        <w:rPr>
          <w:rtl w:val="true"/>
        </w:rPr>
        <w:t>/</w:t>
      </w:r>
      <w:r>
        <w:rPr>
          <w:rtl w:val="true"/>
        </w:rPr>
        <w:t xml:space="preserve">ب </w:t>
      </w:r>
      <w:r>
        <w:rPr>
          <w:rtl w:val="true"/>
        </w:rPr>
        <w:t xml:space="preserve">] </w:t>
      </w:r>
      <w:r>
        <w:rPr>
          <w:rtl w:val="true"/>
        </w:rPr>
        <w:t xml:space="preserve">وجميع ما ذكر في هذا البيت أيضًا من الياءات هي ياءات إضافة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منها ما اتَّصل بالأسماء ، مثل </w:t>
      </w:r>
      <w:r>
        <w:rPr>
          <w:rtl w:val="true"/>
        </w:rPr>
        <w:t xml:space="preserve">: " </w:t>
      </w:r>
      <w:r>
        <w:rPr>
          <w:rtl w:val="true"/>
        </w:rPr>
        <w:t xml:space="preserve">نَذِيرِ </w:t>
      </w:r>
      <w:r>
        <w:rPr>
          <w:rtl w:val="true"/>
        </w:rPr>
        <w:t xml:space="preserve">" </w:t>
      </w:r>
      <w:r>
        <w:rPr>
          <w:rtl w:val="true"/>
        </w:rPr>
        <w:t xml:space="preserve">، و </w:t>
      </w:r>
      <w:r>
        <w:rPr>
          <w:rtl w:val="true"/>
        </w:rPr>
        <w:t xml:space="preserve">" </w:t>
      </w:r>
      <w:r>
        <w:rPr>
          <w:rtl w:val="true"/>
        </w:rPr>
        <w:t xml:space="preserve">نَكِيرِ </w:t>
      </w:r>
      <w:r>
        <w:rPr>
          <w:rtl w:val="true"/>
        </w:rPr>
        <w:t xml:space="preserve">" </w:t>
      </w:r>
      <w:r>
        <w:rPr>
          <w:rtl w:val="true"/>
        </w:rPr>
        <w:t xml:space="preserve">؛ ومنها ما اتَّصل بالأفعال ، </w:t>
      </w:r>
      <w:r>
        <w:rPr>
          <w:rtl w:val="true"/>
        </w:rPr>
        <w:t xml:space="preserve">[ </w:t>
      </w:r>
      <w:r>
        <w:rPr>
          <w:rtl w:val="true"/>
        </w:rPr>
        <w:t xml:space="preserve">وهو ما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قي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َذِير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لفظ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ُلك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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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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نَكِير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 أربعة مواضعَ 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جِّ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 </w:t>
      </w:r>
      <w:r>
        <w:rPr>
          <w:rFonts w:cs="Traditional Arabic" w:ascii="Msh Quraan1" w:hAnsi="Msh Quraan1"/>
          <w:sz w:val="28"/>
        </w:rPr>
        <w:t>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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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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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سبإ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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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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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ط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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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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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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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ُلك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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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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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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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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َشْهَدُو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لفظ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نَّم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صَّة بلقيس </w:t>
      </w:r>
      <w:r>
        <w:rPr>
          <w:rFonts w:cs="AGA Arabesque" w:ascii="AGA Arabesque" w:hAnsi="AGA Arabesque"/>
          <w:sz w:val="32"/>
          <w:rtl w:val="true"/>
        </w:rPr>
        <w:t>: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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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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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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ُخْزُو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وقع في موضعين ،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ود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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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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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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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ِج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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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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َدْ هَدَان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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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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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َد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حترز به من غيره ممَّا هو بالياء ، وهو في سورة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عا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ضً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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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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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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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ُفَنِّدُون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لفظٌ متَّحدٌ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وس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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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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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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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يس في القرآن غير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74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يلاَفِهِم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ذَاب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صَاد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مُنَا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حْو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ِبَادِ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نَّما ألحق النَّاظ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يلافهم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هذا الباب وإن كان ليس منه ؛ لكونه ليس له نظير يُجعل  معه ، ولذلك أخَّره كما أخَّره الشَّاطبيّ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ة الله عليهما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إنَّما أخَّراه بالذّكر إلى آخر ما ذكراه ممَّا حُذفت منه الياء المفردة ؛ لكونه أشبه جميع ما تقدَّم من وجْهٍ ، وافترق من جميع ما تقدَّم من وجْهٍ آخر ، فالوجه الَّذي أشبه به ما تقدَّم كون الياء فيه مفردة ، وكونه كتب بغير ياء ، فهو ممَّا حُذفت الياء منه ، مثل ما تقدَّم ؛ والوجه الَّذي افترقا منه ، كون الياء في جميع ما تقدَّم وقعت طرفًا من   الكلمة ، والياء في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32"/>
        </w:rPr>
        <w:t>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قعت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سطا ، فهذا هو الَّذي أوجب تأخير هذا  الموضع ، </w:t>
      </w:r>
      <w:r>
        <w:rPr>
          <w:rFonts w:ascii="AGA Arabesque" w:hAnsi="AGA Arabesque" w:cs="Andalus"/>
          <w:sz w:val="32"/>
          <w:sz w:val="32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يَّدنا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ي أيضا ليست بزائدةٍ ، ولا بلامٍ من  الكلمة ، ففارقت الياءات المتقدّم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أمَّ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ثُمَّ عَذَابِ صَا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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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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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قيَّده بالسُّورة احترازاً ممَّا هو مثله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32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>في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فظه بالياء ، وذلك في سورة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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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تة مواضعَ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الْمُنَادَى نَحْوُ يَا عِبَا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أنَّ الياء أيضا حُذفت في آخر الاسم المنادَى ، وهو أيضًا ممَّا حُذفت منه الياء المفردة اجتزاءً بالكسرة قبلها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و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مَّا تقدَّم قبل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أبو بكر ابن الانباريّ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علم أنَّ كلّ اسم مُنادَى أضافه المتكلِّم إلى نفسه فالياءُ منْه ساقطةٌ ، ك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زَّ وجلَّ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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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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79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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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80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       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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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كذلك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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82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</w:t>
      </w:r>
      <w:r>
        <w:rPr>
          <w:rFonts w:cs="AGA Arabesque" w:ascii="AGA Arabesque" w:hAnsi="AGA Arabesque"/>
          <w:sz w:val="32"/>
        </w:rPr>
        <w:t xml:space="preserve"> 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83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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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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84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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85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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86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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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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87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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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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cs="AGA Arabesque" w:ascii="AGA Arabesque" w:hAnsi="AGA Arabesque"/>
          <w:sz w:val="32"/>
          <w:vertAlign w:val="superscript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</w:rPr>
        <w:footnoteReference w:id="188"/>
      </w:r>
      <w:r>
        <w:rPr>
          <w:rFonts w:cs="AGA Arabesque" w:ascii="AGA Arabesque" w:hAnsi="AGA Arabesque"/>
          <w:sz w:val="32"/>
          <w:vertAlign w:val="superscript"/>
        </w:rPr>
        <w:t>)</w:t>
      </w:r>
      <w:r>
        <w:rPr>
          <w:rFonts w:cs="AGA Arabesque" w:ascii="AGA Arabesque" w:hAnsi="AGA Arabesque"/>
          <w:sz w:val="32"/>
        </w:rPr>
        <w:t xml:space="preserve"> 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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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</w:t>
      </w:r>
      <w:r>
        <w:rPr>
          <w:rFonts w:cs="Traditional Arabic" w:ascii="Msh Quraan1" w:hAnsi="Msh Quraan1"/>
          <w:sz w:val="28"/>
        </w:rPr>
        <w:t xml:space="preserve">         </w:t>
      </w:r>
      <w:r>
        <w:rPr>
          <w:rFonts w:cs="Traditional Arabic" w:ascii="Msh Quraan1" w:hAnsi="Msh Quraan1"/>
          <w:sz w:val="28"/>
        </w:rPr>
        <w:t>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8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كذلك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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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 xml:space="preserve">{ </w:t>
      </w:r>
      <w:r>
        <w:rPr>
          <w:rFonts w:ascii="AGA Arabesque" w:hAnsi="AGA Arabesque" w:cs="AGA Arabesque"/>
          <w:sz w:val="32"/>
          <w:sz w:val="32"/>
        </w:rPr>
        <w:t xml:space="preserve">، </w:t>
      </w:r>
      <w:r>
        <w:rPr>
          <w:rFonts w:cs="AGA Arabesque" w:ascii="AGA Arabesque" w:hAnsi="AGA Arabesque"/>
          <w:sz w:val="32"/>
        </w:rPr>
        <w:t>}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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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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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هذا معنى قول النَّاظ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الْمُنَادَى نَحْوُ يَا عِبَاد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أتى بمثال واحد ، ومثْلُه ما قدَّمنا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75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ثَبَتَت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عَنْكَبُوت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لزُّمَر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</w:t>
      </w:r>
      <w:r>
        <w:rPr>
          <w:rFonts w:cs="Traditional Arabic" w:ascii="AGA Arabesque" w:hAnsi="AGA Arabesque"/>
          <w:b/>
          <w:bCs/>
          <w:i/>
          <w:iCs/>
          <w:sz w:val="32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ُ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خْرَاهُ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حَرْف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زُخْرُف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ُ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ِرْ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قو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 xml:space="preserve">وَثَبَتَتْ </w:t>
      </w:r>
      <w:r>
        <w:rPr>
          <w:rtl w:val="true"/>
        </w:rPr>
        <w:t xml:space="preserve">" </w:t>
      </w:r>
      <w:r>
        <w:rPr>
          <w:rtl w:val="true"/>
        </w:rPr>
        <w:t xml:space="preserve">يريد الياء ، </w:t>
      </w:r>
      <w:r>
        <w:rPr>
          <w:rtl w:val="true"/>
        </w:rPr>
        <w:t xml:space="preserve">" </w:t>
      </w:r>
      <w:r>
        <w:rPr>
          <w:rtl w:val="true"/>
        </w:rPr>
        <w:t xml:space="preserve">فِي الْعَنْكَبُوتِ وَالزُّمَرْ </w:t>
      </w:r>
      <w:r>
        <w:rPr>
          <w:rtl w:val="true"/>
        </w:rPr>
        <w:t xml:space="preserve">" </w:t>
      </w:r>
      <w:r>
        <w:rPr>
          <w:rtl w:val="true"/>
        </w:rPr>
        <w:t xml:space="preserve">فاستثنى ممَّا حذفت منه الياء من آخره في الاسم المنادى ممَّا مثَّل به في البيت قبله ، وهو </w:t>
      </w:r>
      <w:r>
        <w:rPr>
          <w:rtl w:val="true"/>
        </w:rPr>
        <w:t xml:space="preserve">: " </w:t>
      </w:r>
      <w:r>
        <w:rPr>
          <w:rtl w:val="true"/>
        </w:rPr>
        <w:t xml:space="preserve">يَا عِبَادِ </w:t>
      </w:r>
      <w:r>
        <w:rPr>
          <w:rtl w:val="true"/>
        </w:rPr>
        <w:t xml:space="preserve">" </w:t>
      </w:r>
      <w:r>
        <w:rPr>
          <w:rtl w:val="true"/>
        </w:rPr>
        <w:t xml:space="preserve">موضعين في سورة </w:t>
      </w:r>
      <w:r>
        <w:rPr>
          <w:rtl w:val="true"/>
        </w:rPr>
        <w:t xml:space="preserve">( </w:t>
      </w:r>
      <w:r>
        <w:rPr>
          <w:rtl w:val="true"/>
        </w:rPr>
        <w:t xml:space="preserve">العنكبوت </w:t>
      </w:r>
      <w:r>
        <w:rPr>
          <w:rtl w:val="true"/>
        </w:rPr>
        <w:t xml:space="preserve">) </w:t>
      </w:r>
      <w:r>
        <w:rPr>
          <w:rtl w:val="true"/>
        </w:rPr>
        <w:t>، وفي</w:t>
      </w:r>
      <w:r>
        <w:br w:type="page"/>
      </w:r>
    </w:p>
    <w:p>
      <w:pPr>
        <w:pStyle w:val="TextBody"/>
        <w:rPr/>
      </w:pPr>
      <w:r>
        <w:rPr>
          <w:rtl w:val="true"/>
        </w:rPr>
        <w:t xml:space="preserve">سورة </w:t>
      </w:r>
      <w:r>
        <w:rPr>
          <w:rtl w:val="true"/>
        </w:rPr>
        <w:t xml:space="preserve">( </w:t>
      </w:r>
      <w:r>
        <w:rPr>
          <w:rtl w:val="true"/>
        </w:rPr>
        <w:t xml:space="preserve">الزُّمر </w:t>
      </w:r>
      <w:r>
        <w:rPr>
          <w:rtl w:val="true"/>
        </w:rPr>
        <w:t>)</w:t>
      </w:r>
      <w:r>
        <w:rPr>
          <w:rtl w:val="true"/>
        </w:rPr>
        <w:t xml:space="preserve">، وقيَّدهما بأنَّ كلّ واحدٍ منهما آخراً في كلّ سورةٍ، أمَّا </w:t>
      </w:r>
      <w:r>
        <w:rPr>
          <w:rtl w:val="true"/>
        </w:rPr>
        <w:t xml:space="preserve">( </w:t>
      </w:r>
      <w:r>
        <w:rPr>
          <w:rtl w:val="true"/>
        </w:rPr>
        <w:t xml:space="preserve">العنكبوت </w:t>
      </w:r>
      <w:r>
        <w:rPr>
          <w:rtl w:val="true"/>
        </w:rPr>
        <w:t xml:space="preserve">) </w:t>
      </w:r>
      <w:r>
        <w:rPr>
          <w:rtl w:val="true"/>
        </w:rPr>
        <w:t xml:space="preserve">ف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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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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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هو آخرٌ بالنّسبة لما قبله ، وقبله في قصَّة شعيب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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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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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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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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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، أمَّا في      </w:t>
      </w:r>
      <w:r>
        <w:rPr>
          <w:rtl w:val="true"/>
        </w:rPr>
        <w:t xml:space="preserve">( </w:t>
      </w:r>
      <w:r>
        <w:rPr>
          <w:rtl w:val="true"/>
        </w:rPr>
        <w:t xml:space="preserve">الزُّمر </w:t>
      </w:r>
      <w:r>
        <w:rPr>
          <w:rtl w:val="true"/>
        </w:rPr>
        <w:t>)</w:t>
      </w:r>
      <w:r>
        <w:rPr>
          <w:rStyle w:val="FootnoteCharacters"/>
          <w:szCs w:val="36"/>
          <w:rtl w:val="true"/>
        </w:rPr>
        <w:t xml:space="preserve"> </w:t>
      </w:r>
      <w:r>
        <w:rPr>
          <w:rtl w:val="true"/>
        </w:rPr>
        <w:t xml:space="preserve">فقوله </w:t>
      </w:r>
      <w:r>
        <w:rPr>
          <w:rtl w:val="true"/>
        </w:rPr>
        <w:t xml:space="preserve">( </w:t>
      </w:r>
      <w:r>
        <w:rPr>
          <w:rtl w:val="true"/>
        </w:rPr>
        <w:t xml:space="preserve">تعالى </w:t>
      </w:r>
      <w:r>
        <w:rPr>
          <w:rtl w:val="true"/>
        </w:rPr>
        <w:t>) : 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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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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هو آخرٌ بالنّسبة لما قبله ، وقبله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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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قبله </w:t>
      </w:r>
      <w:r>
        <w:rPr>
          <w:rtl w:val="true"/>
        </w:rPr>
        <w:t>: }</w:t>
      </w:r>
      <w:r>
        <w:rPr>
          <w:rFonts w:cs="Traditional Arabic" w:ascii="Msh Quraan1" w:hAnsi="Msh Quraan1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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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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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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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فلذلك قيَّده بقوله </w:t>
      </w:r>
      <w:r>
        <w:rPr>
          <w:rtl w:val="true"/>
        </w:rPr>
        <w:t xml:space="preserve">: " </w:t>
      </w:r>
      <w:r>
        <w:rPr>
          <w:rFonts w:cs="Traditional Arabic"/>
          <w:rtl w:val="true"/>
        </w:rPr>
        <w:t>أُ</w:t>
      </w:r>
      <w:r>
        <w:rPr>
          <w:rtl w:val="true"/>
        </w:rPr>
        <w:t xml:space="preserve">خْرَاهُمَا </w:t>
      </w:r>
      <w:r>
        <w:rPr>
          <w:rtl w:val="true"/>
        </w:rPr>
        <w:t xml:space="preserve">" </w:t>
      </w:r>
      <w:r>
        <w:rPr>
          <w:rtl w:val="true"/>
        </w:rPr>
        <w:t xml:space="preserve">، أي </w:t>
      </w:r>
      <w:r>
        <w:rPr>
          <w:rtl w:val="true"/>
        </w:rPr>
        <w:t xml:space="preserve">: </w:t>
      </w:r>
      <w:r>
        <w:rPr>
          <w:rtl w:val="true"/>
        </w:rPr>
        <w:t xml:space="preserve">آخر السّورتين ؛ ويحتمل أن يريد آخر اللَّفظين ، ويكون آتية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لى معنى </w:t>
      </w:r>
      <w:r>
        <w:rPr>
          <w:rtl w:val="true"/>
        </w:rPr>
        <w:t xml:space="preserve">: </w:t>
      </w:r>
      <w:r>
        <w:rPr>
          <w:rtl w:val="true"/>
        </w:rPr>
        <w:t>آخر الكلمتين ، والأوَّل أظه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حَرْفُ زُخْرُفٍ أثِر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كلمة زخرف أثر ، 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ياء ، لأنَّه لمَّا قا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ثبتت الياء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نكبوت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م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جاء الخلاف في الحرف الَّذي في سورة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جاء بالياء ، وجاء بغير ياء ، فكأنّه آثر الياء فيه على حذفها ، ف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حَرْفُ زُخْرُفٍ أثِر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ُوي بالياء ، وسكت عن الوجه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آخر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إيثارًا للوجه الَّذي هو بالياء ، وذلك عملا على مصاحف أهل المدينة </w:t>
      </w:r>
      <w:r>
        <w:rPr>
          <w:rFonts w:cs="AGA Arabesque" w:ascii="AGA Arabesque" w:hAnsi="AGA Arabesque"/>
          <w:sz w:val="3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قال أبو بكر ابن الأنباريّ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19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ختلفت المصاحف في موضعٍ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32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>واحدٍ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زُّخرف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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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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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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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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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هو في مصاحف أهل المدينة بالياء ، وفي مصاحفنا بغير ياءٍ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صاحف أهل العراق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ان أبو عمروٍ يثبت الياء فيها، ويحتجُّ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أنّه رآه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مصاحف أهل المدينة وأهل الحجاز بياءٍ، وكان اليزيديُّ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خالف أبا عمروٍ في هذا فيحذف الياء ، ويحتجُّ بأنَّ النّداء مبناه على الحذف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هنا انتهى الكلام فيما حُذفت منه الياء المنفرد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قال أبو بكر ابن الأنباريّ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هذه الحروف كلّها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ء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ها ساقطة في المصحف ، والوقف عليها بغير ياءٍ ، وما سوى ذلك فهو بالياء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حجَّة في ذلك أنَّ رؤوس الآيات بمنزلة رؤوس الأبيات ، وذلك أنَّ رؤوس الآيات فَصْلٌ بينها وبين ما بعدها، كما أنَّ آخر البيت فَصْلٌ، فحُذفت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رؤوس الآي كما حُذفت من أواخر الأبيات؛ قال الأعشى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Heading7"/>
        <w:rPr/>
      </w:pPr>
      <w:r>
        <w:rPr>
          <w:rFonts w:cs="DecoType Naskh Special"/>
          <w:i/>
          <w:i/>
          <w:iCs/>
          <w:rtl w:val="true"/>
        </w:rPr>
        <w:t>وَمِنْ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شَانِئٍ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َاسِفٍ</w:t>
      </w:r>
      <w:r>
        <w:rPr>
          <w:rFonts w:eastAsia="AGA Arabesque"/>
          <w:i/>
          <w:i/>
          <w:iCs/>
          <w:rtl w:val="true"/>
        </w:rPr>
        <w:t xml:space="preserve">  </w:t>
      </w:r>
      <w:r>
        <w:rPr>
          <w:rFonts w:cs="DecoType Naskh Special"/>
          <w:i/>
          <w:i/>
          <w:iCs/>
          <w:rtl w:val="true"/>
        </w:rPr>
        <w:t>وَجْهُهُ</w:t>
      </w:r>
      <w:r>
        <w:rPr>
          <w:rFonts w:eastAsia="AGA Arabesque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إِذَ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نْتَسَبْتُ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َهُ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نْكَرَنْ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كرني ، فحَذ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ء واكتفى بالكسرة قبلها </w:t>
      </w:r>
      <w:r>
        <w:rPr>
          <w:rFonts w:cs="AGA Arabesque" w:ascii="AGA Arabesque" w:hAnsi="AGA Arabesque"/>
          <w:sz w:val="3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قال الآخر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Heading7"/>
        <w:rPr/>
      </w:pPr>
      <w:r>
        <w:rPr>
          <w:rFonts w:cs="DecoType Naskh Special"/>
          <w:i/>
          <w:i/>
          <w:iCs/>
          <w:rtl w:val="true"/>
        </w:rPr>
        <w:t>إِذَ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َاوَلْتَ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ِي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سَدٍ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جُورًا</w:t>
      </w:r>
      <w:r>
        <w:rPr>
          <w:rFonts w:eastAsia="AGA Arabesque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فَإِنِّي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َسْتُ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كَ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لَسْتَ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ِّ</w:t>
      </w:r>
    </w:p>
    <w:p>
      <w:pPr>
        <w:pStyle w:val="Normal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ست مِنِّي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>وقال الآخ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Heading7"/>
        <w:rPr/>
      </w:pPr>
      <w:r>
        <w:rPr>
          <w:rFonts w:cs="DecoType Naskh Special"/>
          <w:i/>
          <w:i/>
          <w:iCs/>
          <w:rtl w:val="true"/>
        </w:rPr>
        <w:t>كــــــفَّــاك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ـفٌّ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ُـلِـيــقُ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دِرْهَــــمًــا</w:t>
      </w:r>
      <w:r>
        <w:rPr>
          <w:rFonts w:eastAsia="AGA Arabesque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جودً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،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أخرى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ُعط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السّيف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دَّم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طي ، فحذف الياء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يجازا و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0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ختصارا ، اجتزاءً واكتفاء بالكسرة عنه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>وقال الآخ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Heading7"/>
        <w:rPr/>
      </w:pPr>
      <w:r>
        <w:rPr>
          <w:rFonts w:cs="DecoType Naskh Special"/>
          <w:i/>
          <w:i/>
          <w:iCs/>
          <w:rtl w:val="true"/>
        </w:rPr>
        <w:t>وَلاَ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دْر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نْ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لقَــــــى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لَيْــــه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ِدَاءَ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هُ</w:t>
      </w:r>
      <w:r>
        <w:rPr>
          <w:rFonts w:eastAsia="AGA Arabesque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خَلاَ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ِنَّهُ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َدْ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ُلَّ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َنْ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اجِدٍ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حْضُ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ولا أدري ، فحَذف الياء إيجازا واختصارا واكتفاء بالكسرة الَّتي قبلها عنها ؛ ومثْلُ هذا كثير في أشعار العرب، وهي لغة مشهورة عند العرب، دعاهم إليها طلب الاختصار ورغبة الإيجاز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إِذْ كانت الكسرة قبل الياء المحذوفة دالّة عليها ، ومؤدّية عن مّعناه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ال أبو بكر ابن الأنباريّ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واضع الَّتي حُذفت منها الياء في الاسم المنادى ، الحجَّة فيها أنّهم اكتفوا بالكسرة عن الياء فحذفوها ، وكثير استعمالهم لهذا الجنس فقوي الحذف ، أنشد الفرَّاء </w:t>
      </w:r>
      <w:r>
        <w:rPr>
          <w:rFonts w:cs="AGA Arabesque" w:ascii="AGA Arabesque" w:hAnsi="AGA Arabesque"/>
          <w:sz w:val="32"/>
          <w:rtl w:val="true"/>
        </w:rPr>
        <w:t>:</w:t>
      </w:r>
    </w:p>
    <w:p>
      <w:pPr>
        <w:pStyle w:val="Heading7"/>
        <w:rPr/>
      </w:pPr>
      <w:r>
        <w:rPr>
          <w:rFonts w:cs="DecoType Naskh Special"/>
          <w:i/>
          <w:i/>
          <w:iCs/>
          <w:rtl w:val="true"/>
        </w:rPr>
        <w:t>ي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ين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ُودي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دَمْعٍ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ك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جهودا</w:t>
      </w:r>
      <w:r>
        <w:rPr>
          <w:rFonts w:eastAsia="AGA Arabesque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َابْك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بنَ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مّ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ذ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اتَ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سْعود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يُرو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بْكِ ابنَ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مي إذا ؛ وأرا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ا عيني ، فاكتفى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الكسر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الياء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>وقال حسَّان بن ثابت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Heading7"/>
        <w:rPr>
          <w:rFonts w:cs="DecoType Naskh Special"/>
          <w:i/>
          <w:i/>
          <w:iCs/>
        </w:rPr>
      </w:pPr>
      <w:r>
        <w:rPr>
          <w:rFonts w:cs="DecoType Naskh Special"/>
          <w:i/>
          <w:i/>
          <w:iCs/>
          <w:rtl w:val="true"/>
        </w:rPr>
        <w:t>يَ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ين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َكِّي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َيّدَ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نَّاس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اسْفَحِي</w:t>
      </w:r>
      <w:r>
        <w:rPr>
          <w:rFonts w:eastAsia="AGA Arabesque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بِدَمْعٍ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إِنْ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نزَفْتِــه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َاسْكبي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دَّمَ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216"/>
      </w:r>
      <w:r>
        <w:rPr>
          <w:rFonts w:cs="DecoType Naskh Special"/>
          <w:vertAlign w:val="superscript"/>
          <w:rtl w:val="true"/>
        </w:rPr>
        <w:t>)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أراد </w:t>
      </w:r>
      <w:r>
        <w:rPr>
          <w:rtl w:val="true"/>
        </w:rPr>
        <w:t xml:space="preserve">: </w:t>
      </w:r>
      <w:r>
        <w:rPr>
          <w:rtl w:val="true"/>
        </w:rPr>
        <w:t xml:space="preserve">أيا عيني ، فاكتفى بالكسرة عن الياء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>وقال الآخ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</w:t>
      </w:r>
    </w:p>
    <w:p>
      <w:pPr>
        <w:pStyle w:val="Heading7"/>
        <w:rPr/>
      </w:pPr>
      <w:r>
        <w:rPr>
          <w:rFonts w:cs="DecoType Naskh Special"/>
          <w:i/>
          <w:i/>
          <w:iCs/>
          <w:rtl w:val="true"/>
        </w:rPr>
        <w:t>ي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نفس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صَبرً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لى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ا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ان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نْ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ضَضٍ</w:t>
      </w:r>
      <w:r>
        <w:rPr>
          <w:rFonts w:eastAsia="AGA Arabesque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إذ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م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جِــــد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فُضــــول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نَّـــاسِ</w:t>
      </w:r>
      <w:r>
        <w:rPr>
          <w:rFonts w:eastAsia="AGA Arabesque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قـــــرانا</w:t>
      </w:r>
    </w:p>
    <w:p>
      <w:pPr>
        <w:pStyle w:val="TextBody"/>
        <w:rPr/>
      </w:pPr>
      <w:r>
        <w:rPr>
          <w:rFonts w:eastAsia="AGA Arabesque"/>
          <w:rtl w:val="true"/>
        </w:rPr>
        <w:t xml:space="preserve">      </w:t>
      </w:r>
      <w:r>
        <w:rPr>
          <w:rtl w:val="true"/>
        </w:rPr>
        <w:t xml:space="preserve">أراد </w:t>
      </w:r>
      <w:r>
        <w:rPr>
          <w:rtl w:val="true"/>
        </w:rPr>
        <w:t xml:space="preserve">: </w:t>
      </w:r>
      <w:r>
        <w:rPr>
          <w:rtl w:val="true"/>
        </w:rPr>
        <w:t xml:space="preserve">يا نفسي ، فاكتفى </w:t>
      </w:r>
      <w:r>
        <w:rPr>
          <w:rtl w:val="true"/>
        </w:rPr>
        <w:t xml:space="preserve">[ </w:t>
      </w:r>
      <w:r>
        <w:rPr/>
        <w:t>133</w:t>
      </w:r>
      <w:r>
        <w:rPr>
          <w:rtl w:val="true"/>
        </w:rPr>
        <w:t>/</w:t>
      </w:r>
      <w:r>
        <w:rPr>
          <w:rtl w:val="true"/>
        </w:rPr>
        <w:t xml:space="preserve">أ </w:t>
      </w:r>
      <w:r>
        <w:rPr>
          <w:rtl w:val="true"/>
        </w:rPr>
        <w:t xml:space="preserve">] </w:t>
      </w:r>
      <w:r>
        <w:rPr>
          <w:rtl w:val="true"/>
        </w:rPr>
        <w:t xml:space="preserve">بالكسرة عن الياء </w:t>
      </w:r>
      <w:r>
        <w:rPr>
          <w:rtl w:val="true"/>
        </w:rPr>
        <w:t>" .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ثُم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76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صْل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قُل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حْ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حَوَارِيِّين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ـحْـذُوفَة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إِحْـ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ُمِّـيِّـيـنَـا</w:t>
      </w:r>
    </w:p>
    <w:p>
      <w:pPr>
        <w:pStyle w:val="TextBody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Fonts w:cs="Andalus"/>
          <w:rtl w:val="true"/>
        </w:rPr>
        <w:t>قد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قدَّمنا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أوَّ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هذ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ترجمة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أنَّ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هذه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التَّرجمة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تشتمل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فصلين</w:t>
      </w:r>
      <w:r>
        <w:rPr>
          <w:rFonts w:eastAsia="AGA Arabesque"/>
          <w:rtl w:val="true"/>
        </w:rPr>
        <w:t xml:space="preserve"> </w:t>
      </w:r>
      <w:r>
        <w:rPr>
          <w:rFonts w:cs="Andalus"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فصل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يشتمل على حذْف الياء المفردة ، وهو ما تقدَّم من أوَّل الباب إلى هذا الموضع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الفص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شتمل على حذْف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حدى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1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ئين ، وهو الَّذي أخذ في ذكره هنا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قُلْ إِحْدَى الْحَوَارِيِّي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ذه الكلمة الَّتي ه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قُل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قول النَّاظم ، وقد قدَّمنا في مواضع أنّها لا معنى لها إِلاَّ تهيؤا النَّظم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 w:cs="Andalus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حْد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بتدأ ، وخبر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َحْذُوفَة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حْدَى الْحَوَارِيِّي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يريد إحدى اليائين من هذه الكلمة محذوفة ، فأنّث إحدى ، ولو ذكَّر لجاز ؛ لأنَّ الحروف تذكَّر وتؤنَّث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إِحْدَى الأُمِّيِّين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أيضًا إحدى اليائين من هذه الكلم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يحتمل أن تكون الأولى ، ويحتمل أن تكون الثانية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77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ـنَّـبِـيّـيِـن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رَبَّانِيِّيِن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أَثْبَتُو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يَاءَي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ِلِّيِّينْ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ذكر النَّاظم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ه الأربعة أمثلة ممَّا حُذفت منه إحدى اليائين ، إذا كانت الثانية علامة للجمع ، وذكر أنَّ إحدى اليائين منها متَّفق على حذفها ، وذكر موضعا خامساً بالاتّفاق على إثبات الياءين فيه ، وهي كلمة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</w:t>
      </w:r>
      <w:r>
        <w:rPr>
          <w:rFonts w:cs="Traditional Arabic" w:ascii="Msh Quraan1" w:hAnsi="Msh Quraan1"/>
          <w:sz w:val="28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طفّفي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قال أبو عمرو في    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باب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ما حُذفت منه إحدى الياءين اختصارا وما أثبتت فيه على الأصل </w:t>
      </w:r>
      <w:r>
        <w:rPr>
          <w:rFonts w:cs="AGA Arabesque" w:ascii="AGA Arabesque" w:hAnsi="AGA Arabesque"/>
          <w:sz w:val="32"/>
          <w:rtl w:val="true"/>
        </w:rPr>
        <w:t xml:space="preserve">) :   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علم أنَّ المصاحف اتَّفقت على حذف إحدى الياءين إذا كانت الثانية علامة للجمع ، وذلك في نحو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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>، و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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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 xml:space="preserve">وما كان مثله إِلاَّ موضعا واحدا ، فإنَّ مصاحف أهل الأمصار اجتمعت على رسم الياءين فيه على الأصل ، وهو قوله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طفّفي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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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ا غير </w:t>
      </w:r>
      <w:r>
        <w:rPr>
          <w:rFonts w:cs="AGA Arabesque" w:ascii="AGA Arabesque" w:hAnsi="AGA Arabesque"/>
          <w:sz w:val="32"/>
          <w:rtl w:val="true"/>
        </w:rPr>
        <w:t>"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>وسكت النَّاظم عن ذكر ما حُذفت منه إحدى الياءين فيما كانت فيه الياء صورة للهمزة فلم يذكر منها مثالا ، وكان حقّه أن يذكرها كما ذكر أبو عمرو ، و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>؛ قال أبو عمرو في الباب المذكور بعد ما ذكـــرته من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2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ascii="AGA Arabesque" w:hAnsi="AGA Arabesque" w:cs="AGA Arabesque"/>
          <w:sz w:val="32"/>
          <w:sz w:val="32"/>
          <w:rtl w:val="true"/>
        </w:rPr>
        <w:t>وكـــــذلك حُذفت الياء الَّتي هي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صورة للهمزة في نحو قو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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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ههنا ذكرها أبو عمرو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33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>]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ذلك الشَّاطبيّ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ي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حمه الله </w:t>
      </w:r>
      <w:r>
        <w:rPr>
          <w:rFonts w:cs="AGA Arabesque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إيلافِهِمْ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َاحْذِفُو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إِحْدَاهُمَ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كَوَرِءْ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i/>
          <w:iCs/>
          <w:sz w:val="32"/>
          <w:szCs w:val="20"/>
          <w:rtl w:val="true"/>
        </w:rPr>
        <w:t>*</w:t>
      </w:r>
      <w:r>
        <w:rPr>
          <w:rFonts w:cs="DecoType Naskh Special" w:ascii="AGA Arabesque" w:hAnsi="AGA Arabesque"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يًا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خَـاطِـئِـيـن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وَالأُمِّـيِّـيـنَ</w:t>
      </w:r>
      <w:r>
        <w:rPr>
          <w:rFonts w:ascii="AGA Arabesque" w:hAnsi="AGA Arabesque" w:eastAsia="AGA Arabesque" w:cs="AGA Arabesque"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i/>
          <w:i/>
          <w:iCs/>
          <w:sz w:val="32"/>
          <w:sz w:val="32"/>
          <w:rtl w:val="true"/>
        </w:rPr>
        <w:t>مُـقْـتَـفِـر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ذكره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ُمِّيِّن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فسلك فيها مسلك الدَّانيّ فذكرها حيث ذكرها، والنَّاظم ذكرها في آخر باب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(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كم الهمز في المرسوم فيما يؤدي لاجتماع صورتين </w:t>
      </w:r>
      <w:r>
        <w:rPr>
          <w:rFonts w:cs="AGA Arabesque" w:ascii="AGA Arabesque" w:hAnsi="AGA Arabesque"/>
          <w:sz w:val="32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َثَّلَ بــ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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ان الأليق به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الله أعلم </w:t>
      </w:r>
      <w:r>
        <w:rPr>
          <w:rFonts w:cs="AGA Arabesque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ا الموضع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78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رَجَّح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دَّانِيّ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ذْف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ُوْ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ابْن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نَجَاح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اُخْر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i/>
          <w:i/>
          <w:iCs/>
          <w:sz w:val="32"/>
          <w:sz w:val="32"/>
          <w:szCs w:val="36"/>
          <w:rtl w:val="true"/>
        </w:rPr>
        <w:t>أَ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ْلَى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مَّا ذكر أنَّ إحدى الياءين محذوفة من المثل الأربعة المتقدّمة ، وهي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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    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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3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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غير تعيين أحدهما على الاحتمال أن تكون الأولى هي المحذوفة ، والثانية من غير ترجيح أحد الاحتمالين على الآخر ، ذكر في هذا البيت أنَّ الرَّاجح عند الدَّانيّ حذف الأُولى وإثبات الثانية ، </w:t>
      </w:r>
      <w:r>
        <w:rPr>
          <w:rFonts w:ascii="AGA Arabesque" w:hAnsi="AGA Arabesque" w:cs="Andalus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رَجَّحَ الدَّانِيُّ حَذْفَ الأُوْل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؛ قـــــــال أبو عمرو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1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هو القــياس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ن حيث إنَّ الأُولى زائدة للمدّ في بنــ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عِ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زَّائدة أوْلَى بالحذف ، ولأنَّ الثانية لمَّا جاءت مُؤَدِّيَةً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ن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نى الجمع لزم إثباتها ، لِيَتَأَدَّى بذلك المعنى الَّذي جاءت له ، وَأيضًا فإنَّه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لازم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لنّون لا تفارقها ولا تنفصل عنها من حيث كانتا معًا علامة للجمع ، فوجب لذلك إثباتها ضرورة ، فإذا نقطت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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على هذا الوجه ، الَّذي الياء الثانية فيه ثابتة على قراءة من همز على الأصل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ُعِلَت الهمزة نقطة بالصَّفراء ، وحركتُها من تحتها نقطة بالحمراء قبل الياء السَّوداء، ورُسِمَ قبل الهمزة وبعد الباء ياءٌ بالحمراء ، وهي ي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عِ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إن شاء النَّاقط لم يرسمها وجعل مَطَّةً في موضع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AGA Arabesque"/>
          <w:sz w:val="32"/>
          <w:sz w:val="32"/>
          <w:rtl w:val="true"/>
        </w:rPr>
        <w:t>واختار أبو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 تكون المحذوفة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ي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ثانية والثابتة الأولى ، </w:t>
      </w:r>
      <w:r>
        <w:rPr>
          <w:rFonts w:ascii="AGA Arabesque" w:hAnsi="AGA Arabesque" w:cs="Andalus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ابْنُ نَجَاحٍ قَالَ الأُخْرَى أوْل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>الأخيرة أولى بالحذف من حيث إنَّ البناء يختل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حذف الأولى ، وذلك أنها جيء بها لبناء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عِيل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، فإذا حُذفت اختل المعنى الَّذي جيء بها من أجله ، وأيضًا فإنَّ الثقل والكراهة للجمع بين الصُّورتين المتَّفقتين إنما وجبَ بالثانية لا بالأُولى ، فوجب لذلك إثبات الأولى ضُرورة وحذف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4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ثانية ، فإذا نقطت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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هذا الوجه جُعِلَت الهمزة نقطة بالصَّفراء ، وحركتُها من تحتها نقطة بالحمراء بعد الياء السَّوداء ، وتُلْحَقُ بعد الهمزة وقبل النّون ياءٌ بالـحـمراء ، وهي ياء الـجـميع، ولا بُدَّ من </w:t>
      </w:r>
      <w:r>
        <w:rPr>
          <w:rFonts w:cs="AGA Arabesque" w:ascii="AGA Arabesque" w:hAnsi="AGA Arabesque"/>
          <w:sz w:val="32"/>
          <w:rtl w:val="true"/>
        </w:rPr>
        <w:t>[</w:t>
      </w:r>
      <w:r>
        <w:rPr>
          <w:rFonts w:cs="AGA Arabesque" w:ascii="AGA Arabesque" w:hAnsi="AGA Arabesque"/>
          <w:sz w:val="32"/>
        </w:rPr>
        <w:t>134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>أ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حاق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ذه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ء في هذا الوجه لِــيَـتَـــأَدَّى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إلحاقه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عنى الَّذي جاءت هي والنّون لأجله، وكذا تُلْحَقُ في هذه الكلمة على الوجهين في قراءة من لم يهمز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كذلك تُلْحَقُ في نظائر ذلك من الجمع ممَّا حُذفت فيه إحدى الياءين كراهة الجمع بينهما في الرَّسم على الوجهين جميع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يريد بالوجهين سواء كانت المحذوفة الأولى أو الثانية ، نحو </w:t>
      </w:r>
      <w:r>
        <w:rPr>
          <w:rFonts w:cs="AGA Arabesque" w:ascii="AGA Arabesque" w:hAnsi="AGA Arabesque"/>
          <w:sz w:val="32"/>
          <w:rtl w:val="true"/>
        </w:rPr>
        <w:t xml:space="preserve">:   } </w:t>
      </w:r>
      <w:r>
        <w:rPr>
          <w:rFonts w:cs="Traditional Arabic" w:ascii="Msh Quraan1" w:hAnsi="Msh Quraan1"/>
          <w:sz w:val="28"/>
        </w:rPr>
        <w:t>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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Traditional Arabic" w:ascii="Msh Quraan1" w:hAnsi="Msh Quraan1"/>
          <w:sz w:val="28"/>
        </w:rPr>
        <w:t>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79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نَحْو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سْتَحْي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أَخِير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َاحْذِف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ُرَجِّحاً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سَكَنَت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طَّرَفِ</w:t>
      </w:r>
    </w:p>
    <w:p>
      <w:pPr>
        <w:pStyle w:val="Normal"/>
        <w:jc w:val="both"/>
        <w:rPr>
          <w:rFonts w:ascii="AGA Arabesque" w:hAnsi="AGA Arabesque" w:cs="Andalus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ا البيت أنّه متى اجتمع ياءان ف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كلمة ، الأُولى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تحركة والثانية ساكنة ، مِثْل ما مثَّل به في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نَحْوَ يَسْتَحْي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يريد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مثل يستحي ؛ لأَنَّ النَّحْوَ ههنا بمعن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ثل والنَّظير ؛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َسْتَحْي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مثله ممَّا تقع الياء فيه طرفًا ولم يتصل بها ضمير ، ومثله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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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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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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5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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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شبهه ، سواء كانت الياء أصليَّة أو زائدة للإضافة ، فإنَّ الكلمة مرسومة بياء واحدة ، ويجوز أن تكون الأولى ، ويجوز أن تكون الثانية ، إِلاَّ أنَّ الرَّاجح إثبات الأولى وحذف الثانية ، </w:t>
      </w:r>
      <w:r>
        <w:rPr>
          <w:rFonts w:ascii="AGA Arabesque" w:hAnsi="AGA Arabesque" w:cs="Andalus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نَحْوَ يَسْتَحْي الأَخِيرَ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   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رف الأخير ، فذكَّر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يريد الياء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ياء الأخيرة ، والحروف تـذكَّر وتؤنَّث ،         و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َخِير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فعول مقدم ب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َاحْذِف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احذف الأخير ، </w:t>
      </w:r>
      <w:r>
        <w:rPr>
          <w:rFonts w:ascii="AGA Arabesque" w:hAnsi="AGA Arabesque" w:cs="Andalus"/>
          <w:sz w:val="32"/>
          <w:sz w:val="32"/>
          <w:rtl w:val="true"/>
        </w:rPr>
        <w:t>ثُـ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ـ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رَجِّحاً </w:t>
      </w:r>
      <w:r>
        <w:rPr>
          <w:rFonts w:cs="AGA Arabesque" w:ascii="AGA Arabesque" w:hAnsi="AGA Arabesque"/>
          <w:sz w:val="32"/>
          <w:rtl w:val="true"/>
        </w:rPr>
        <w:t xml:space="preserve">"  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ُفَعِّلا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راجحا على غيره وهو الإثبات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َ حذف الثانية راجح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ع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واز إثباتها ، وحذف الأولى لكنَّه مرجوح ، </w:t>
      </w:r>
      <w:r>
        <w:rPr>
          <w:rFonts w:ascii="AGA Arabesque" w:hAnsi="AGA Arabesque" w:cs="DecoType Naskh Extension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اعتل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Extensions"/>
          <w:sz w:val="32"/>
          <w:sz w:val="32"/>
          <w:rtl w:val="true"/>
        </w:rPr>
        <w:t>بعلَّت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DecoType Naskh Extensions"/>
          <w:sz w:val="32"/>
          <w:sz w:val="32"/>
          <w:rtl w:val="true"/>
        </w:rPr>
        <w:t>أحديه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ون الثانية ساكنة ، والسَّاكنة </w:t>
      </w:r>
      <w:r>
        <w:rPr>
          <w:rFonts w:ascii="AGA Arabesque" w:hAnsi="AGA Arabesque" w:cs="Traditional Arabic"/>
          <w:sz w:val="32"/>
          <w:sz w:val="32"/>
          <w:rtl w:val="true"/>
        </w:rPr>
        <w:t>أَ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ْلَى بالحذف من المتحركةِ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DecoType Naskh Extensions"/>
          <w:sz w:val="32"/>
          <w:sz w:val="32"/>
          <w:rtl w:val="true"/>
        </w:rPr>
        <w:t>والثان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 Extension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ونُها طرفا، والأطراف محلّ التّغيير، وهو قوله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ذْ سَكَنَتْ فِي الطَّرَفِ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فــ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ِذْ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رف علَّة على حدِّ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>)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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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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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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>
          <w:rFonts w:ascii="AGA Arabesque" w:hAnsi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ثُمّ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ndalus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) 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80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رَجِّحَـنْ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قَـبْل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تَحَرَّكَـت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ِـغَـيـر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َلْـحَـقُـه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ـوْ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أُدْغِمَتْ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81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ــــ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ِـيِّـي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حَي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ـحْـيِـيَـ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ــ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الْقِـيَـامَة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ِنُحْيِي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ذكر في هذين البيتين عكس ما ذكر في البيت الَّذي قبله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نَّ الرَّاجح هنا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بيت      الأَوَّل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ير الرَّاجح في البيت الأَوَّل ، فقال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رَجِّحَنْهُ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يعن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حذف المضمّن في قوله </w:t>
      </w:r>
      <w:r>
        <w:rPr>
          <w:rFonts w:cs="AGA Arabesque" w:ascii="AGA Arabesque" w:hAnsi="AGA Arabesque"/>
          <w:sz w:val="32"/>
          <w:rtl w:val="true"/>
        </w:rPr>
        <w:t xml:space="preserve">:       " </w:t>
      </w:r>
      <w:r>
        <w:rPr>
          <w:rFonts w:ascii="AGA Arabesque" w:hAnsi="AGA Arabesque" w:cs="AGA Arabesque"/>
          <w:sz w:val="32"/>
          <w:sz w:val="32"/>
          <w:rtl w:val="true"/>
        </w:rPr>
        <w:t>الأَخِيرَ فَاحْذِفِ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رجّحْ الحذف على غيره قبل الَّتي قد حرّكت ؛ لأن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وصولة ، فإن أتت في معنى مؤنَّث كانت بمعن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تي ، مثل ما قال هنا ؛ لأَنّها واقعة على الياء مع جواز تذكيرها ، فكأَنّ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رَّاجح فيما إذا اجتمعت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cs="AGA Arabesque" w:ascii="AGA Arabesque" w:hAnsi="AGA Arabesque"/>
          <w:sz w:val="32"/>
        </w:rPr>
        <w:t>134</w:t>
      </w:r>
      <w:r>
        <w:rPr>
          <w:rFonts w:cs="AGA Arabesque" w:ascii="AGA Arabesque" w:hAnsi="AGA Arabesque"/>
          <w:sz w:val="32"/>
          <w:rtl w:val="true"/>
        </w:rPr>
        <w:t>/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ascii="AGA Arabesque" w:hAnsi="AGA Arabesque" w:cs="AGA Arabesque"/>
          <w:sz w:val="32"/>
          <w:sz w:val="32"/>
          <w:rtl w:val="true"/>
        </w:rPr>
        <w:t>ياءان الأُولى مكسورة والثَّانية متحرّكة بالفتح، مثل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ا مثَّل به في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ربعة الأمثل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حذف الأُولى وإثبات الثانية ، وعلَّته أنَّ الياء الأُولى عُرْضةٌ لأَنْ تدغم في الثانية ، وقد قرأ ابن كثير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فا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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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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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إدغام الأولى في الثاني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69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هذا هو المراد بقول النَّاظم </w:t>
      </w:r>
      <w:r>
        <w:rPr>
          <w:rFonts w:cs="AGA Arabesque" w:ascii="AGA Arabesque" w:hAnsi="AGA Arabesque"/>
          <w:sz w:val="32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ِغَيرِ يَلْحَقُهَا لَوْ </w:t>
      </w:r>
      <w:r>
        <w:rPr>
          <w:rFonts w:ascii="AGA Arabesque" w:hAnsi="AGA Arabesque" w:cs="Traditional Arabic"/>
          <w:sz w:val="32"/>
          <w:sz w:val="32"/>
          <w:rtl w:val="true"/>
        </w:rPr>
        <w:t>أُ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ْغِمَتْ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لغَيـر بفـتـح الـغـيـن اسم للتَّغيير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نّها تتغير بالحذف لو أدغمت ، و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غِي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كسر الغين اسم للجمع ، فــ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غير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فتح الغين والياء مفرد وهو التغيير ، وبكسر الغين جمع ، ومفرد الأوَّل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غِيْر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كسر الغين وسكون الياء ، مث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ِيْمة ودِيَم ، وشِيْمة وشِيَم ، وحِيْلة وحِيَل ، وجِيْفة وجِيَف ، وغِيْرة وغِيَر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دَى وَلِيِّي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َدَ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معنى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، 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هذه الكلمة وما ذكر بعدها ، فكتب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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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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اء واحدة معرَّفة كراهة اجتماع ياءين ، وأصل هذه الكلمة ثلاث ياءات ، الأولى السَّاكنة ، والثانية المتحركة ، والثالثة المفتوحة ، </w:t>
      </w:r>
      <w:r>
        <w:rPr>
          <w:rFonts w:cs="AGA Arabesque" w:ascii="AGA Arabesque" w:hAnsi="AGA Arabesque"/>
          <w:sz w:val="32"/>
          <w:rtl w:val="true"/>
        </w:rPr>
        <w:t xml:space="preserve">[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حذفوا الأوَّلين وتركوا الثالثة المفتوحة </w:t>
      </w:r>
      <w:r>
        <w:rPr>
          <w:rFonts w:cs="AGA Arabesque" w:ascii="AGA Arabesque" w:hAnsi="AGA Arabesque"/>
          <w:sz w:val="32"/>
          <w:rtl w:val="true"/>
        </w:rPr>
        <w:t xml:space="preserve">]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حَيّ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، وأتى به على قراءة ابن كثي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2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فا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3"/>
      </w:r>
      <w:r>
        <w:rPr>
          <w:rFonts w:cs="AGA Arabesque" w:ascii="AGA Arabesque" w:hAnsi="AGA Arabesque"/>
          <w:sz w:val="32"/>
          <w:vertAlign w:val="superscript"/>
          <w:rtl w:val="true"/>
        </w:rPr>
        <w:t xml:space="preserve">) </w:t>
      </w:r>
      <w:r>
        <w:rPr>
          <w:rFonts w:cs="AGA Arabesque" w:ascii="AGA Arabesque" w:hAnsi="AGA Arabesque"/>
          <w:sz w:val="32"/>
          <w:rtl w:val="true"/>
        </w:rPr>
        <w:t>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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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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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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>، وهي قراءة نافع ، والبَزِّيّ ، وأبي بكر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الباقون يقرءونه بياء مفتوحة واحدة مشدَّدة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أصله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اءان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ُحْيِيَا لَدَى الْقِيَامَةِ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القيامة ،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يامة </w:t>
      </w:r>
      <w:r>
        <w:rPr>
          <w:rFonts w:cs="AGA Arabesque" w:ascii="AGA Arabesque" w:hAnsi="AGA Arabesque"/>
          <w:sz w:val="32"/>
          <w:rtl w:val="true"/>
        </w:rPr>
        <w:t>) :        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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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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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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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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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قيَّده ب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يام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حترازاً من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ق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6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لأَنَّ الشَّيخين لم يذكراه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ndalus"/>
          <w:sz w:val="32"/>
          <w:sz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فِي لِنُحْيِي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ريد ورجّح الحذف أيضا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ِنُحْيِيَ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كأَنّه يقول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رجّحْ الحذف في  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ل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ح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نح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حيى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راد قوله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عالى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سورة              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ُرق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7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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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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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هذه الأربعة مواضعَ هي الَّتي ذكرها الأشياخ ، وسكتوا عن ذكر الَّذي في سور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ق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78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ثُمَّ أخذ النَّاظم بذكر من ذكره بالحذف مثل غيره ، </w:t>
      </w:r>
      <w:r>
        <w:rPr>
          <w:rFonts w:ascii="AGA Arabesque" w:hAnsi="AGA Arabesque" w:cs="Andalus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 w:ascii="AGA Arabesque" w:hAnsi="AGA Arabesque"/>
          <w:b/>
          <w:bCs/>
          <w:i/>
          <w:iCs/>
          <w:sz w:val="32"/>
          <w:szCs w:val="36"/>
        </w:rPr>
        <w:t>282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-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جَاء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يُحْيِي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إِطْلاَقٌ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لَ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szCs w:val="36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عَـقِـيـلَـة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لاِبْـن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حَرْبٍ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szCs w:val="36"/>
          <w:rtl w:val="true"/>
        </w:rPr>
        <w:t>وَرَدَ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rtl w:val="true"/>
        </w:rPr>
        <w:t>}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sz w:val="28"/>
        </w:rPr>
        <w:t>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ق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دخل فيه الحرفان، وهذا من الزِّيادات الَّتي زاد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عقيل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على ما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rtl w:val="true"/>
        </w:rPr>
        <w:t>، وهو الَّذي نبَّه عليه النَّاظم في قوله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0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وَأذْكَـــــر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الَّتِي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بِـهِـنَّ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انْفَرَد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        </w:t>
      </w:r>
      <w:r>
        <w:rPr>
          <w:rFonts w:cs="DecoType Naskh Special" w:ascii="AGA Arabesque" w:hAnsi="AGA Arabesque"/>
          <w:b/>
          <w:bCs/>
          <w:i/>
          <w:iCs/>
          <w:sz w:val="32"/>
          <w:szCs w:val="24"/>
          <w:rtl w:val="true"/>
        </w:rPr>
        <w:t>*</w:t>
      </w:r>
      <w:r>
        <w:rPr>
          <w:rFonts w:cs="DecoType Naskh Special" w:ascii="AGA Arabesque" w:hAnsi="AGA Arabesque"/>
          <w:b/>
          <w:bCs/>
          <w:i/>
          <w:iCs/>
          <w:sz w:val="32"/>
          <w:rtl w:val="true"/>
        </w:rPr>
        <w:t xml:space="preserve">        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لَد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الْعَقِيلَةِ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b/>
          <w:b/>
          <w:bCs/>
          <w:i/>
          <w:i/>
          <w:iCs/>
          <w:sz w:val="32"/>
          <w:sz w:val="32"/>
          <w:rtl w:val="true"/>
        </w:rPr>
        <w:t>وَرَدَا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لأَنَّ أبا عمرو لم يذكر في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إلاَّ الَّذي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يام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دون الَّذي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ق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لأَنّه قال في     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قنع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1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: " </w:t>
      </w:r>
      <w:r>
        <w:rPr>
          <w:rFonts w:cs="AGA Arabesque" w:ascii="AGA Arabesque" w:hAnsi="AGA Arabesque"/>
          <w:sz w:val="32"/>
          <w:szCs w:val="24"/>
        </w:rPr>
        <w:t></w:t>
      </w:r>
      <w:r>
        <w:rPr>
          <w:rFonts w:cs="AGA Arabesque" w:ascii="AGA Arabesque" w:hAnsi="AGA Arabesque"/>
          <w:sz w:val="32"/>
        </w:rPr>
        <w:t xml:space="preserve"> 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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  <w:szCs w:val="24"/>
        </w:rPr>
        <w:t>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يام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فُرقان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نفال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، و</w:t>
      </w:r>
      <w:r>
        <w:rPr>
          <w:rFonts w:ascii="AGA Arabesque" w:hAnsi="AGA Arabesque" w:cs="AGA Arabesque"/>
          <w:sz w:val="32"/>
          <w:sz w:val="32"/>
          <w:szCs w:val="24"/>
        </w:rPr>
        <w:t></w:t>
      </w:r>
      <w:r>
        <w:rPr>
          <w:rFonts w:ascii="AGA Arabesque" w:hAnsi="AGA Arabesque" w:cs="AGA Arabesque"/>
          <w:sz w:val="32"/>
          <w:sz w:val="32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</w:t>
      </w:r>
      <w:r>
        <w:rPr>
          <w:rFonts w:ascii="Msh Quraan1" w:hAnsi="Msh Quraan1" w:eastAsia="Msh Quraan1" w:cs="Msh Quraan1"/>
          <w:sz w:val="32"/>
          <w:sz w:val="32"/>
        </w:rPr>
        <w:t xml:space="preserve"> </w:t>
      </w:r>
      <w:r>
        <w:rPr>
          <w:rFonts w:ascii="AGA Arabesque" w:hAnsi="AGA Arabesque" w:cs="AGA Arabesque"/>
          <w:sz w:val="32"/>
          <w:sz w:val="32"/>
          <w:szCs w:val="24"/>
        </w:rPr>
        <w:t>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عر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بياء واحدة ، وهي عندي المفتوحة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>؛ ومثله لأبي داود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2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ظاهر إطلاق الشَّاطبيّ أنَّ الَّذي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ق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حذوف ، مثل الَّذي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يام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فى بالشَّيخ الشَّاطبيّ حُجَّة في التَّقييد في ذلك بأنَّه إمام مقدَّم في هذا الفنّ وفي غيره فيجب أن يقتدى به ، مع أنَّ إماما من الأئمَّة غيره ذكره نصًّا في كتابه ، وأنّه محذوف كمثل الَّذي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يامة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>، وهو أبو العبَّاس بن حرب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3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لّف كتابا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مرسوم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أطلق القول فيه بالحذف  في </w:t>
      </w:r>
      <w:r>
        <w:rPr>
          <w:rFonts w:cs="AGA Arabesque" w:ascii="AGA Arabesque" w:hAnsi="AGA Arabesque"/>
          <w:sz w:val="32"/>
          <w:rtl w:val="true"/>
        </w:rPr>
        <w:t xml:space="preserve">} </w:t>
      </w:r>
      <w:r>
        <w:rPr>
          <w:rFonts w:cs="Msh Quraan1" w:ascii="Msh Quraan1" w:hAnsi="Msh Quraan1"/>
          <w:sz w:val="28"/>
        </w:rPr>
        <w:t></w:t>
      </w:r>
      <w:r>
        <w:rPr>
          <w:rFonts w:cs="Msh Quraan1" w:ascii="Msh Quraan1" w:hAnsi="Msh Quraan1"/>
          <w:sz w:val="16"/>
          <w:rtl w:val="true"/>
        </w:rPr>
        <w:t xml:space="preserve"> </w:t>
      </w:r>
      <w:r>
        <w:rPr>
          <w:rFonts w:cs="AGA Arabesque" w:ascii="AGA Arabesque" w:hAnsi="AGA Arabesque"/>
          <w:sz w:val="32"/>
          <w:rtl w:val="true"/>
        </w:rPr>
        <w:t xml:space="preserve">{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4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</w:t>
      </w:r>
      <w:r>
        <w:rPr>
          <w:rFonts w:ascii="AGA Arabesque" w:hAnsi="AGA Arabesque" w:cs="Andalus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َّذ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النَّاظ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ndalus"/>
          <w:sz w:val="32"/>
          <w:sz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Andalus" w:ascii="AGA Arabesque" w:hAnsi="AGA Arabesque"/>
          <w:sz w:val="32"/>
          <w:rtl w:val="true"/>
        </w:rPr>
        <w:t>:</w:t>
      </w:r>
      <w:r>
        <w:rPr>
          <w:rFonts w:cs="AGA Arabesque" w:ascii="AGA Arabesque" w:hAnsi="AGA Arabesque"/>
          <w:sz w:val="32"/>
          <w:rtl w:val="true"/>
        </w:rPr>
        <w:t xml:space="preserve"> 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َلابنِ حَرْبٍ وَرَدَا </w:t>
      </w:r>
      <w:r>
        <w:rPr>
          <w:rFonts w:cs="AGA Arabesque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أي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جاء ، يريد بالحذف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أحقاف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كما </w:t>
      </w:r>
      <w:r>
        <w:rPr>
          <w:rFonts w:cs="AGA Arabesque" w:ascii="AGA Arabesque" w:hAnsi="AGA Arabesqu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32"/>
          <w:szCs w:val="36"/>
          <w:rtl w:val="true"/>
        </w:rPr>
        <w:footnoteReference w:id="285"/>
      </w:r>
      <w:r>
        <w:rPr>
          <w:rFonts w:cs="AGA Arabesque" w:ascii="AGA Arabesque" w:hAnsi="AGA Arabesque"/>
          <w:sz w:val="32"/>
          <w:vertAlign w:val="superscript"/>
          <w:rtl w:val="true"/>
        </w:rPr>
        <w:t>)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َّذي في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القيامة </w:t>
      </w:r>
      <w:r>
        <w:rPr>
          <w:rFonts w:cs="AGA Arabesque" w:ascii="AGA Arabesque" w:hAnsi="AGA Arabesque"/>
          <w:sz w:val="32"/>
          <w:rtl w:val="true"/>
        </w:rPr>
        <w:t>) 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18"/>
      <w:pgNumType w:start="487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5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52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= </w:t>
      </w:r>
    </w:p>
    <w:p>
      <w:pPr>
        <w:pStyle w:val="TextBody"/>
        <w:ind w:left="374" w:hanging="374"/>
        <w:rPr/>
      </w:pPr>
      <w:r>
        <w:rPr>
          <w:rFonts w:eastAsia="AGA Arabesque" w:cs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=</w:t>
      </w:r>
      <w:r>
        <w:rPr>
          <w:rtl w:val="true"/>
        </w:rPr>
        <w:t xml:space="preserve">   </w:t>
      </w:r>
      <w:r>
        <w:rPr>
          <w:rFonts w:cs="Traditional Arabic"/>
          <w:szCs w:val="24"/>
          <w:rtl w:val="true"/>
        </w:rPr>
        <w:t>وقد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طلعت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ى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سخ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قيد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ختصر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ستأنس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ه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م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كرت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صف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سخ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وجدت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ه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قيّده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كر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يت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شَرَحَهُ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ختصار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شديد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ربم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ا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خل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حاولت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اهد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تتميم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فائد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استفاد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روح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خرى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ـ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مورد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ظمآ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فجمعت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ذ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ذكر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: ( </w:t>
      </w:r>
      <w:r>
        <w:rPr>
          <w:rFonts w:cs="Traditional Arabic"/>
          <w:szCs w:val="24"/>
          <w:rtl w:val="true"/>
        </w:rPr>
        <w:t>جميع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كر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يت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ياءات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اء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إضاف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ام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كلمة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ه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تَّصل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أسماء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ه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خمس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واضع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: </w:t>
      </w:r>
      <w:r>
        <w:rPr>
          <w:sz w:val="22"/>
        </w:rPr>
        <w:t></w:t>
      </w:r>
      <w:r>
        <w:rPr>
          <w:rFonts w:cs="Traditional Arabic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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sz w:val="22"/>
        </w:rPr>
        <w:t>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؛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</w:t>
      </w:r>
      <w:r>
        <w:rPr>
          <w:rFonts w:eastAsia="AGA Arabesque"/>
          <w:szCs w:val="24"/>
          <w:rtl w:val="true"/>
        </w:rPr>
        <w:t xml:space="preserve"> </w:t>
      </w:r>
      <w:r>
        <w:rPr>
          <w:sz w:val="22"/>
          <w:sz w:val="22"/>
        </w:rPr>
        <w:t>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 w:val="16"/>
          <w:sz w:val="16"/>
          <w:szCs w:val="24"/>
        </w:rPr>
        <w:t>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sz w:val="22"/>
          <w:sz w:val="22"/>
        </w:rPr>
        <w:t>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</w:t>
      </w:r>
      <w:r>
        <w:rPr>
          <w:rFonts w:eastAsia="AGA Arabesque"/>
          <w:szCs w:val="24"/>
          <w:rtl w:val="true"/>
        </w:rPr>
        <w:t xml:space="preserve"> </w:t>
      </w:r>
      <w:r>
        <w:rPr>
          <w:sz w:val="22"/>
          <w:sz w:val="22"/>
        </w:rPr>
        <w:t>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 w:val="16"/>
          <w:sz w:val="16"/>
          <w:szCs w:val="24"/>
        </w:rPr>
        <w:t>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sz w:val="22"/>
          <w:sz w:val="22"/>
        </w:rPr>
        <w:t>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؛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</w:t>
      </w:r>
      <w:r>
        <w:rPr>
          <w:rFonts w:eastAsia="AGA Arabesque"/>
          <w:szCs w:val="24"/>
          <w:rtl w:val="true"/>
        </w:rPr>
        <w:t xml:space="preserve"> </w:t>
      </w:r>
      <w:r>
        <w:rPr>
          <w:sz w:val="22"/>
          <w:sz w:val="22"/>
        </w:rPr>
        <w:t>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rFonts w:ascii="Msh Quraan1" w:hAnsi="Msh Quraan1" w:cs="Traditional Arabic"/>
          <w:sz w:val="16"/>
          <w:sz w:val="16"/>
          <w:szCs w:val="24"/>
        </w:rPr>
        <w:t></w:t>
      </w:r>
      <w:r>
        <w:rPr>
          <w:rFonts w:ascii="Msh Quraan1" w:hAnsi="Msh Quraan1" w:eastAsia="Msh Quraan1" w:cs="Msh Quraan1"/>
          <w:szCs w:val="24"/>
        </w:rPr>
        <w:t xml:space="preserve"> </w:t>
      </w:r>
      <w:r>
        <w:rPr>
          <w:sz w:val="22"/>
          <w:sz w:val="22"/>
        </w:rPr>
        <w:t>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ثلاث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واضع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م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يأت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</w:t>
      </w:r>
      <w:r>
        <w:rPr>
          <w:rFonts w:eastAsia="AGA Arabesque"/>
          <w:szCs w:val="24"/>
          <w:rtl w:val="true"/>
        </w:rPr>
        <w:t xml:space="preserve"> </w:t>
      </w:r>
      <w:r>
        <w:rPr>
          <w:sz w:val="22"/>
          <w:sz w:val="22"/>
        </w:rPr>
        <w:t></w:t>
      </w:r>
      <w:r>
        <w:rPr>
          <w:sz w:val="22"/>
          <w:sz w:val="22"/>
        </w:rPr>
        <w:t xml:space="preserve"> </w:t>
      </w:r>
      <w:r>
        <w:rPr>
          <w:rFonts w:ascii="Msh Quraan1" w:hAnsi="Msh Quraan1" w:cs="Traditional Arabic"/>
          <w:sz w:val="16"/>
          <w:sz w:val="16"/>
          <w:szCs w:val="24"/>
        </w:rPr>
        <w:t></w:t>
      </w:r>
      <w:r>
        <w:rPr>
          <w:sz w:val="22"/>
          <w:sz w:val="22"/>
        </w:rPr>
        <w:t xml:space="preserve"> </w:t>
      </w:r>
      <w:r>
        <w:rPr>
          <w:sz w:val="22"/>
          <w:sz w:val="22"/>
        </w:rPr>
        <w:t>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منه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تَّصل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لأفعال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هو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وضع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تحد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ل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: </w:t>
      </w:r>
      <w:r>
        <w:rPr>
          <w:sz w:val="22"/>
        </w:rPr>
        <w:t></w:t>
      </w:r>
      <w:r>
        <w:rPr>
          <w:rFonts w:cs="Traditional Arabic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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sz w:val="22"/>
        </w:rPr>
        <w:t></w:t>
      </w:r>
      <w:r>
        <w:rPr>
          <w:rFonts w:cs="Traditional Arabic" w:ascii="Msh Quraan1" w:hAnsi="Msh Quraan1"/>
          <w:sz w:val="16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.</w:t>
      </w:r>
    </w:p>
    <w:p>
      <w:pPr>
        <w:pStyle w:val="TextBody"/>
        <w:ind w:left="374" w:hanging="374"/>
        <w:rPr/>
      </w:pPr>
      <w:r>
        <w:rPr>
          <w:rFonts w:eastAsia="AGA Arabesque" w:cs="AGA Arabesque"/>
          <w:szCs w:val="24"/>
          <w:rtl w:val="true"/>
        </w:rPr>
        <w:t xml:space="preserve">      </w:t>
      </w:r>
      <w:r>
        <w:rPr>
          <w:rFonts w:cs="Traditional Arabic"/>
          <w:szCs w:val="24"/>
          <w:rtl w:val="true"/>
        </w:rPr>
        <w:t>فأمَّ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ل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: " </w:t>
      </w:r>
      <w:r>
        <w:rPr>
          <w:rFonts w:cs="Traditional Arabic"/>
          <w:szCs w:val="24"/>
          <w:rtl w:val="true"/>
        </w:rPr>
        <w:t>وَكَالْجَوَابِ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الواو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اطف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كاف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رف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أراد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ل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تعالى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ورة</w:t>
      </w:r>
      <w:r>
        <w:rPr>
          <w:rFonts w:eastAsia="AGA Arabesque"/>
          <w:szCs w:val="24"/>
          <w:rtl w:val="true"/>
        </w:rPr>
        <w:t xml:space="preserve"> 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سبأ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الآي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13</w:t>
      </w:r>
      <w:r>
        <w:rPr>
          <w:rFonts w:cs="Traditional Arabic"/>
          <w:szCs w:val="24"/>
          <w:rtl w:val="true"/>
        </w:rPr>
        <w:t xml:space="preserve"> : </w:t>
      </w:r>
      <w:r>
        <w:rPr>
          <w:sz w:val="22"/>
        </w:rPr>
        <w:t></w:t>
      </w:r>
      <w:r>
        <w:rPr>
          <w:rFonts w:cs="Traditional Arabic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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</w:t>
      </w:r>
      <w:r>
        <w:rPr>
          <w:rFonts w:cs="Traditional Arabic" w:ascii="Msh Quraan1" w:hAnsi="Msh Quraan1"/>
          <w:sz w:val="28"/>
          <w:szCs w:val="24"/>
        </w:rPr>
        <w:t xml:space="preserve"> </w:t>
      </w:r>
      <w:r>
        <w:rPr>
          <w:sz w:val="22"/>
        </w:rPr>
        <w:t>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يس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ير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.</w:t>
      </w:r>
    </w:p>
    <w:p>
      <w:pPr>
        <w:pStyle w:val="TextBody"/>
        <w:ind w:left="374" w:hanging="374"/>
        <w:rPr/>
      </w:pPr>
      <w:r>
        <w:rPr>
          <w:rFonts w:eastAsia="AGA Arabesque" w:cs="AGA Arabesque"/>
          <w:szCs w:val="24"/>
          <w:rtl w:val="true"/>
        </w:rPr>
        <w:t xml:space="preserve">      </w:t>
      </w:r>
      <w:r>
        <w:rPr>
          <w:rFonts w:cs="Traditional Arabic"/>
          <w:szCs w:val="24"/>
          <w:rtl w:val="true"/>
        </w:rPr>
        <w:t>وأمَّ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ل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: " </w:t>
      </w:r>
      <w:r>
        <w:rPr>
          <w:rFonts w:cs="Traditional Arabic"/>
          <w:szCs w:val="24"/>
          <w:rtl w:val="true"/>
        </w:rPr>
        <w:t>وَالتَّلاَقِ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َالتَّنَادْ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فهو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فظا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تّحدان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يس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غيرهما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هم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ور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غافر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الآيتا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15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هو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ل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: </w:t>
      </w:r>
      <w:r>
        <w:rPr>
          <w:sz w:val="22"/>
        </w:rPr>
        <w:t></w:t>
      </w:r>
      <w:r>
        <w:rPr>
          <w:rFonts w:cs="Traditional Arabic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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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</w:t>
      </w:r>
      <w:r>
        <w:rPr>
          <w:rFonts w:cs="Traditional Arabic" w:ascii="Msh Quraan1" w:hAnsi="Msh Quraan1"/>
          <w:sz w:val="28"/>
          <w:szCs w:val="24"/>
        </w:rPr>
        <w:t xml:space="preserve"> </w:t>
      </w:r>
      <w:r>
        <w:rPr>
          <w:sz w:val="22"/>
        </w:rPr>
        <w:t>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قول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: </w:t>
      </w:r>
      <w:r>
        <w:rPr>
          <w:sz w:val="22"/>
        </w:rPr>
        <w:t></w:t>
      </w:r>
      <w:r>
        <w:rPr>
          <w:rFonts w:cs="Traditional Arabic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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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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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</w:t>
      </w:r>
      <w:r>
        <w:rPr>
          <w:rFonts w:cs="Traditional Arabic" w:ascii="Msh Quraan1" w:hAnsi="Msh Quraan1"/>
          <w:szCs w:val="24"/>
        </w:rPr>
        <w:t xml:space="preserve"> </w:t>
      </w:r>
      <w:r>
        <w:rPr>
          <w:sz w:val="22"/>
        </w:rPr>
        <w:t></w:t>
      </w:r>
      <w:r>
        <w:rPr>
          <w:sz w:val="18"/>
          <w:rtl w:val="true"/>
        </w:rPr>
        <w:t xml:space="preserve"> </w:t>
      </w:r>
      <w:r>
        <w:rPr>
          <w:rFonts w:cs="Traditional Arabic"/>
          <w:szCs w:val="24"/>
          <w:rtl w:val="true"/>
        </w:rPr>
        <w:t>.</w:t>
      </w:r>
    </w:p>
    <w:p>
      <w:pPr>
        <w:pStyle w:val="TextBody"/>
        <w:ind w:left="374" w:hanging="374"/>
        <w:rPr/>
      </w:pPr>
      <w:r>
        <w:rPr>
          <w:rFonts w:eastAsia="AGA Arabesque" w:cs="AGA Arabesque"/>
          <w:szCs w:val="24"/>
          <w:rtl w:val="true"/>
        </w:rPr>
        <w:t xml:space="preserve">      </w:t>
      </w:r>
      <w:r>
        <w:rPr>
          <w:rFonts w:cs="Traditional Arabic"/>
          <w:szCs w:val="24"/>
          <w:rtl w:val="true"/>
        </w:rPr>
        <w:t>وأمَّ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ل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: " </w:t>
      </w:r>
      <w:r>
        <w:rPr>
          <w:rFonts w:cs="Traditional Arabic"/>
          <w:szCs w:val="24"/>
          <w:rtl w:val="true"/>
        </w:rPr>
        <w:t>ثُمَّ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ْجَوَارِ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يُنَادِ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َالْمُنَادْ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هذ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ألفاظ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ثلاث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لّه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عطوف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ى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بله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ورد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فظ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الجوار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اب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ه</w:t>
      </w:r>
      <w:r>
        <w:rPr>
          <w:rFonts w:eastAsia="AGA Arabesque"/>
          <w:szCs w:val="24"/>
          <w:rtl w:val="true"/>
        </w:rPr>
        <w:t xml:space="preserve">    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عزَّ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جلَّ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ثلاث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واضع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ور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الشُّورى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قول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تعالى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: </w:t>
      </w:r>
      <w:r>
        <w:rPr>
          <w:sz w:val="22"/>
        </w:rPr>
        <w:t></w:t>
      </w:r>
      <w:r>
        <w:rPr>
          <w:rFonts w:cs="Traditional Arabic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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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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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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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</w:t>
      </w:r>
      <w:r>
        <w:rPr>
          <w:rFonts w:cs="Traditional Arabic" w:ascii="Msh Quraan1" w:hAnsi="Msh Quraan1"/>
          <w:sz w:val="28"/>
          <w:szCs w:val="24"/>
        </w:rPr>
        <w:t xml:space="preserve"> </w:t>
      </w:r>
      <w:r>
        <w:rPr>
          <w:sz w:val="22"/>
        </w:rPr>
        <w:t></w:t>
      </w:r>
      <w:r>
        <w:rPr>
          <w:rFonts w:cs="Traditional Arabic" w:ascii="Msh Quraan1" w:hAnsi="Msh Quraan1"/>
          <w:sz w:val="28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ورة</w:t>
      </w:r>
      <w:r>
        <w:rPr>
          <w:rFonts w:eastAsia="AGA Arabesque"/>
          <w:szCs w:val="24"/>
          <w:rtl w:val="true"/>
        </w:rPr>
        <w:t xml:space="preserve"> 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الرَّحم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: </w:t>
      </w:r>
      <w:r>
        <w:rPr>
          <w:sz w:val="22"/>
        </w:rPr>
        <w:t></w:t>
      </w:r>
      <w:r>
        <w:rPr>
          <w:rFonts w:cs="Traditional Arabic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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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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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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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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sz w:val="22"/>
        </w:rPr>
        <w:t></w:t>
      </w:r>
      <w:r>
        <w:rPr>
          <w:rFonts w:cs="Traditional Arabic" w:ascii="Msh Quraan1" w:hAnsi="Msh Quraan1"/>
          <w:sz w:val="16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ور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التكوير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: </w:t>
      </w:r>
      <w:r>
        <w:rPr>
          <w:sz w:val="22"/>
        </w:rPr>
        <w:t></w:t>
      </w:r>
      <w:r>
        <w:rPr>
          <w:rFonts w:cs="Traditional Arabic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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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</w:t>
      </w:r>
      <w:r>
        <w:rPr>
          <w:rFonts w:cs="Traditional Arabic" w:ascii="Msh Quraan1" w:hAnsi="Msh Quraan1"/>
          <w:sz w:val="28"/>
          <w:szCs w:val="24"/>
        </w:rPr>
        <w:t xml:space="preserve"> </w:t>
      </w:r>
      <w:r>
        <w:rPr>
          <w:sz w:val="22"/>
        </w:rPr>
        <w:t>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؛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أمَّ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: " </w:t>
      </w:r>
      <w:r>
        <w:rPr>
          <w:rFonts w:cs="Traditional Arabic"/>
          <w:szCs w:val="24"/>
          <w:rtl w:val="true"/>
        </w:rPr>
        <w:t>ويُنَادِ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َالْمُنَادْ</w:t>
      </w:r>
      <w:r>
        <w:rPr>
          <w:rFonts w:eastAsia="AGA Arabesque"/>
          <w:szCs w:val="24"/>
          <w:rtl w:val="true"/>
        </w:rPr>
        <w:t xml:space="preserve">  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فهم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تّحد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لَّفظ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وقعا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ور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ق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الآي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41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هو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ل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تعالى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: </w:t>
      </w:r>
      <w:r>
        <w:rPr>
          <w:sz w:val="22"/>
        </w:rPr>
        <w:t></w:t>
      </w:r>
      <w:r>
        <w:rPr>
          <w:rFonts w:cs="Traditional Arabic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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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</w:t>
      </w:r>
      <w:r>
        <w:rPr>
          <w:rFonts w:cs="Traditional Arabic" w:ascii="Msh Quraan1" w:hAnsi="Msh Quraan1"/>
          <w:sz w:val="16"/>
          <w:szCs w:val="24"/>
        </w:rPr>
        <w:t xml:space="preserve"> </w:t>
      </w:r>
      <w:r>
        <w:rPr>
          <w:rFonts w:cs="Traditional Arabic" w:ascii="Msh Quraan1" w:hAnsi="Msh Quraan1"/>
          <w:sz w:val="16"/>
          <w:szCs w:val="24"/>
        </w:rPr>
        <w:t></w:t>
      </w:r>
      <w:r>
        <w:rPr>
          <w:rFonts w:cs="Traditional Arabic" w:ascii="Msh Quraan1" w:hAnsi="Msh Quraan1"/>
          <w:sz w:val="28"/>
          <w:szCs w:val="24"/>
        </w:rPr>
        <w:t xml:space="preserve"> </w:t>
      </w:r>
      <w:r>
        <w:rPr>
          <w:sz w:val="22"/>
        </w:rPr>
        <w:t>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كا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قّ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ناظم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قيّد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رف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يناد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" </w:t>
      </w:r>
      <w:r>
        <w:rPr>
          <w:rFonts w:cs="Traditional Arabic"/>
          <w:szCs w:val="24"/>
          <w:rtl w:val="true"/>
        </w:rPr>
        <w:t>بالحرف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وبالسور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يحذر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قول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تعالى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في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ور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( </w:t>
      </w:r>
      <w:r>
        <w:rPr>
          <w:rFonts w:cs="Traditional Arabic"/>
          <w:szCs w:val="24"/>
          <w:rtl w:val="true"/>
        </w:rPr>
        <w:t>آل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مرا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الآي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193</w:t>
      </w:r>
      <w:r>
        <w:rPr>
          <w:rFonts w:cs="Traditional Arabic"/>
          <w:szCs w:val="24"/>
          <w:rtl w:val="true"/>
        </w:rPr>
        <w:t xml:space="preserve"> : </w:t>
      </w:r>
      <w:r>
        <w:rPr>
          <w:sz w:val="22"/>
        </w:rPr>
        <w:t></w:t>
      </w:r>
      <w:r>
        <w:rPr>
          <w:rFonts w:cs="Traditional Arabic" w:ascii="Msh Quraan1" w:hAnsi="Msh Quraan1"/>
        </w:rPr>
        <w:t xml:space="preserve"> </w:t>
      </w:r>
      <w:r>
        <w:rPr>
          <w:rFonts w:cs="Traditional Arabic" w:ascii="Msh Quraan1" w:hAnsi="Msh Quraan1"/>
          <w:sz w:val="16"/>
        </w:rPr>
        <w:t></w:t>
      </w:r>
      <w:r>
        <w:rPr>
          <w:rFonts w:cs="Traditional Arabic" w:ascii="Msh Quraan1" w:hAnsi="Msh Quraan1"/>
          <w:sz w:val="16"/>
        </w:rPr>
        <w:t xml:space="preserve"> </w:t>
      </w:r>
      <w:r>
        <w:rPr>
          <w:rFonts w:cs="Traditional Arabic" w:ascii="Msh Quraan1" w:hAnsi="Msh Quraan1"/>
          <w:sz w:val="16"/>
        </w:rPr>
        <w:t></w:t>
      </w:r>
      <w:r>
        <w:rPr>
          <w:rFonts w:cs="Traditional Arabic" w:ascii="Msh Quraan1" w:hAnsi="Msh Quraan1"/>
          <w:sz w:val="16"/>
        </w:rPr>
        <w:t xml:space="preserve"> </w:t>
      </w:r>
      <w:r>
        <w:rPr>
          <w:rFonts w:cs="Traditional Arabic" w:ascii="Msh Quraan1" w:hAnsi="Msh Quraan1"/>
          <w:sz w:val="16"/>
        </w:rPr>
        <w:t></w:t>
      </w:r>
      <w:r>
        <w:rPr>
          <w:rFonts w:cs="Traditional Arabic" w:ascii="Msh Quraan1" w:hAnsi="Msh Quraan1"/>
          <w:sz w:val="16"/>
        </w:rPr>
        <w:t xml:space="preserve"> </w:t>
      </w:r>
      <w:r>
        <w:rPr>
          <w:rFonts w:cs="Traditional Arabic" w:ascii="Msh Quraan1" w:hAnsi="Msh Quraan1"/>
          <w:sz w:val="16"/>
        </w:rPr>
        <w:t></w:t>
      </w:r>
      <w:r>
        <w:rPr>
          <w:rFonts w:cs="Traditional Arabic" w:ascii="Msh Quraan1" w:hAnsi="Msh Quraan1"/>
          <w:sz w:val="16"/>
        </w:rPr>
        <w:t xml:space="preserve"> </w:t>
      </w:r>
      <w:r>
        <w:rPr>
          <w:rFonts w:cs="Traditional Arabic" w:ascii="Msh Quraan1" w:hAnsi="Msh Quraan1"/>
          <w:sz w:val="16"/>
        </w:rPr>
        <w:t></w:t>
      </w:r>
      <w:r>
        <w:rPr>
          <w:rFonts w:cs="Traditional Arabic" w:ascii="Msh Quraan1" w:hAnsi="Msh Quraan1"/>
          <w:sz w:val="16"/>
        </w:rPr>
        <w:t xml:space="preserve"> </w:t>
      </w:r>
      <w:r>
        <w:rPr>
          <w:rFonts w:cs="Traditional Arabic" w:ascii="Msh Quraan1" w:hAnsi="Msh Quraan1"/>
          <w:sz w:val="16"/>
        </w:rPr>
        <w:t></w:t>
      </w:r>
      <w:r>
        <w:rPr>
          <w:rFonts w:cs="Traditional Arabic" w:ascii="Msh Quraan1" w:hAnsi="Msh Quraan1"/>
        </w:rPr>
        <w:t xml:space="preserve"> </w:t>
      </w:r>
      <w:r>
        <w:rPr>
          <w:sz w:val="22"/>
        </w:rPr>
        <w:t>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ثابت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اؤ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تفاق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" .</w:t>
      </w:r>
    </w:p>
    <w:p>
      <w:pPr>
        <w:pStyle w:val="TextBody"/>
        <w:ind w:left="374" w:hanging="374"/>
        <w:rPr>
          <w:szCs w:val="24"/>
        </w:rPr>
      </w:pPr>
      <w:r>
        <w:rPr>
          <w:rFonts w:eastAsia="AGA Arabesque" w:cs="AGA Arabesque"/>
          <w:szCs w:val="24"/>
          <w:rtl w:val="true"/>
        </w:rPr>
        <w:t xml:space="preserve">      </w:t>
      </w:r>
      <w:r>
        <w:rPr>
          <w:rFonts w:cs="Traditional Arabic"/>
          <w:szCs w:val="24"/>
          <w:rtl w:val="true"/>
        </w:rPr>
        <w:t>ينظر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تنبيه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طشا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ورق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139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  <w:rtl w:val="true"/>
        </w:rPr>
        <w:t>ب،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140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  <w:rtl w:val="true"/>
        </w:rPr>
        <w:t>أ؛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مجموع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يا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ورق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  <w:rtl w:val="true"/>
        </w:rPr>
        <w:t>ب؛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فتح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نا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ورقة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77</w:t>
      </w:r>
      <w:r>
        <w:rPr>
          <w:rFonts w:cs="Traditional Arabic"/>
          <w:szCs w:val="24"/>
          <w:rtl w:val="true"/>
        </w:rPr>
        <w:t>/</w:t>
      </w:r>
      <w:r>
        <w:rPr>
          <w:rFonts w:cs="Traditional Arabic"/>
          <w:szCs w:val="24"/>
          <w:rtl w:val="true"/>
        </w:rPr>
        <w:t>أ؛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دليل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حيرا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114</w:t>
      </w:r>
      <w:r>
        <w:rPr>
          <w:rFonts w:cs="Traditional Arabic"/>
          <w:szCs w:val="24"/>
          <w:rtl w:val="true"/>
        </w:rPr>
        <w:t>؛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لطائف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يا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 xml:space="preserve">/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؛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سمير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طالبين</w:t>
      </w:r>
      <w:r>
        <w:rPr>
          <w:rFonts w:eastAsia="AGA Arabesque"/>
          <w:szCs w:val="24"/>
          <w:rtl w:val="true"/>
        </w:rPr>
        <w:t xml:space="preserve"> </w:t>
      </w:r>
      <w:r>
        <w:rPr>
          <w:rFonts w:cs="Traditional Arabic"/>
          <w:szCs w:val="24"/>
        </w:rPr>
        <w:t>64</w:t>
      </w:r>
      <w:r>
        <w:rPr>
          <w:rFonts w:cs="Traditional Arabic"/>
          <w:szCs w:val="24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02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- </w:t>
      </w:r>
      <w:r>
        <w:rPr/>
        <w:t>41</w:t>
      </w:r>
      <w:r>
        <w:rPr>
          <w:rtl w:val="true"/>
        </w:rPr>
        <w:t xml:space="preserve">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0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.</w:t>
      </w:r>
    </w:p>
  </w:footnote>
  <w:footnote w:id="20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ذ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يز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 xml:space="preserve"> 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15">
    <w:p>
      <w:pPr>
        <w:pStyle w:val="Footnote"/>
        <w:jc w:val="both"/>
        <w:rPr>
          <w:rFonts w:ascii="AGA Arabesque" w:hAnsi="AGA Arabesque" w:cs="DecoType Naskh"/>
          <w:sz w:val="24"/>
          <w:szCs w:val="40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</w:p>
    <w:p>
      <w:pPr>
        <w:pStyle w:val="Footnote"/>
        <w:ind w:left="374" w:hanging="374"/>
        <w:jc w:val="both"/>
        <w:rPr/>
      </w:pPr>
      <w:r>
        <w:rPr>
          <w:rFonts w:eastAsia="AGA Arabesque" w:cs="AGA Arabesque" w:ascii="AGA Arabesque" w:hAnsi="AGA Arabesque"/>
          <w:sz w:val="24"/>
          <w:rtl w:val="true"/>
        </w:rPr>
        <w:t xml:space="preserve"> </w:t>
      </w:r>
      <w:r>
        <w:rPr>
          <w:rFonts w:cs="AGA Arabesque" w:ascii="AGA Arabesque" w:hAnsi="AGA Arabesque"/>
          <w:sz w:val="24"/>
          <w:rtl w:val="true"/>
        </w:rPr>
        <w:t xml:space="preserve">=  </w:t>
      </w:r>
      <w:r>
        <w:rPr>
          <w:rtl w:val="true"/>
        </w:rPr>
        <w:t xml:space="preserve">  </w:t>
      </w:r>
      <w:r>
        <w:rPr>
          <w:rFonts w:cs="AGA Arabesque" w:ascii="AGA Arabesque" w:hAnsi="AGA Arabesque"/>
          <w:sz w:val="24"/>
        </w:rPr>
        <w:t>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380</w:t>
      </w:r>
      <w:r>
        <w:rPr>
          <w:rtl w:val="true"/>
        </w:rPr>
        <w:t xml:space="preserve"> . 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َ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14</w:t>
      </w:r>
      <w:r>
        <w:rPr>
          <w:rtl w:val="true"/>
        </w:rPr>
        <w:t xml:space="preserve"> 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15</w:t>
      </w:r>
      <w:r>
        <w:rPr>
          <w:rtl w:val="true"/>
        </w:rPr>
        <w:t xml:space="preserve"> . 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26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24"/>
        </w:rPr>
        <w:t></w:t>
      </w:r>
      <w:r>
        <w:rPr>
          <w:rtl w:val="true"/>
        </w:rPr>
        <w:t xml:space="preserve"> </w:t>
      </w:r>
      <w:r>
        <w:rPr>
          <w:rtl w:val="true"/>
        </w:rPr>
        <w:t>حَيِي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4"/>
          <w:sz w:val="24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76</w:t>
      </w:r>
      <w:r>
        <w:rPr>
          <w:rtl w:val="true"/>
        </w:rPr>
        <w:t xml:space="preserve"> 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" </w:t>
      </w:r>
      <w:r>
        <w:rPr>
          <w:rtl w:val="true"/>
        </w:rPr>
        <w:t>حَ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55</w:t>
      </w:r>
      <w:r>
        <w:rPr>
          <w:rtl w:val="true"/>
        </w:rPr>
        <w:t xml:space="preserve"> .</w:t>
      </w:r>
    </w:p>
  </w:footnote>
  <w:footnote w:id="27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َ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76</w:t>
      </w:r>
      <w:r>
        <w:rPr>
          <w:rtl w:val="true"/>
        </w:rPr>
        <w:t xml:space="preserve"> 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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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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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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 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 </w:t>
      </w:r>
    </w:p>
  </w:footnote>
  <w:footnote w:id="28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DecoType Naskh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  <w:szCs w:val="32"/>
        </w:rPr>
        <w:t>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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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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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AGA Arabesque" w:hAnsi="AGA Arabesque"/>
          <w:sz w:val="24"/>
        </w:rPr>
        <w:t>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.</w:t>
      </w:r>
    </w:p>
  </w:footnote>
  <w:footnote w:id="28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15</w:t>
      </w:r>
      <w:r>
        <w:rPr>
          <w:rtl w:val="true"/>
        </w:rPr>
        <w:t xml:space="preserve"> 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b/>
        <w:b/>
        <w:bCs/>
        <w:szCs w:val="18"/>
        <w:rtl w:val="true"/>
      </w:rPr>
      <w:t>باب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حذف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ياء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GA Arabesque" w:hAnsi="AGA Arabesque" w:cs="Andalus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A Arabesque" w:hAnsi="AGA Arabesque" w:cs="AGA Arabesque"/>
      <w:sz w:val="32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 Arabesque" w:hAnsi="AGA Arabesque" w:cs="AGA Arabesqu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2:54:00Z</dcterms:created>
  <dc:creator>عبدالحفيظ محمد نور</dc:creator>
  <dc:description/>
  <dc:language>en-US</dc:language>
  <cp:lastModifiedBy>عبد الحفيظ</cp:lastModifiedBy>
  <cp:lastPrinted>2001-05-23T02:51:00Z</cp:lastPrinted>
  <dcterms:modified xsi:type="dcterms:W3CDTF">2001-05-22T23:53:00Z</dcterms:modified>
  <cp:revision>3</cp:revision>
  <dc:subject/>
  <dc:title>باب الياء المحذوفة إكتفاء بالكسرة الواقعة قبلها من الكلمات القرآنية </dc:title>
</cp:coreProperties>
</file>