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7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قَوْ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م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بَقَر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 xml:space="preserve">* 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ــعْـضِـه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جَمِيع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كرَ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َ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لت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نقسم</w:t>
      </w:r>
      <w:r>
        <w:rPr>
          <w:rFonts w:cs="Times New Roman"/>
          <w:rtl w:val="true"/>
        </w:rPr>
        <w:t xml:space="preserve">  </w:t>
      </w:r>
      <w:r>
        <w:rPr>
          <w:rFonts w:cs="Andalus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مرتَّ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رتَّ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م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َ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8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َــــذَفُوْ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لِـ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نهَار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ب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جَ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اعِن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أَبْصَار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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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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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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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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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َذ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َذ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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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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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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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/>
        <w:t>6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حَذ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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ذلك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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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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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َنْه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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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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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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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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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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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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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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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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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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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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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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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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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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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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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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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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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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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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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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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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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ndal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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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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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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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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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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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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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[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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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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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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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أَبْصَا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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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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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</w:t>
      </w:r>
      <w:r>
        <w:rPr>
          <w:rFonts w:cs="Traditional Arabic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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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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8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كِت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َيْ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حِج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كَه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انِيهِ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بْرِ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8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فْــظ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جَــــ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رَّعـ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أوَّ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نَّـمْـــــ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ــمَـا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ـــــعدّ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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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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و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تفت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ح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ضوَّع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ِيحُه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نسي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صَّب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اء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رَي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قَرَنْفُل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و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كِتَاب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لا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َعْ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ع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جَل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الْحِجْ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لْكَهْف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ثَانِيهِ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بَرَا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َالنَّمْ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أُوَل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.........       </w:t>
      </w:r>
      <w:r>
        <w:rPr>
          <w:rFonts w:cs="DecoType Naskh Special"/>
          <w:i/>
          <w:iCs/>
          <w:szCs w:val="24"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  </w:t>
      </w:r>
      <w:r>
        <w:rPr>
          <w:rFonts w:cs="DecoType Naskh Special"/>
          <w:i/>
          <w:iCs/>
          <w:szCs w:val="20"/>
          <w:rtl w:val="true"/>
        </w:rPr>
        <w:t xml:space="preserve">* </w:t>
      </w:r>
      <w:r>
        <w:rPr>
          <w:rFonts w:cs="DecoType Naskh Special"/>
          <w:i/>
          <w:iCs/>
          <w:rtl w:val="true"/>
        </w:rPr>
        <w:t xml:space="preserve">        ..............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كــــــ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ـكـ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جــــ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تــــاب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بــعـــــ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لا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هـــ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ـتــاب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الكه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بك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نـمـــــ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خـــ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قلب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ن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َّنْز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حَذ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َ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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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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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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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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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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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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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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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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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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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Fonts w:cs="Traditional Arabic"/>
          <w:rtl w:val="true"/>
        </w:rPr>
        <w:t>أَ</w:t>
      </w:r>
      <w:r>
        <w:rPr>
          <w:rtl w:val="true"/>
        </w:rPr>
        <w:t>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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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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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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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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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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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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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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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ع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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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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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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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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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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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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     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32"/>
          <w:sz w:val="32"/>
        </w:rPr>
        <w:t>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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فـ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غـ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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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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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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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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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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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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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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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8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ْذِ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فَادُوهُ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تَام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دِفَاع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ـــ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تَـنْـزِيــ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رَاشـ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ــــتَـاع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حْذ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ُف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طـ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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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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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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شب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/>
          <w:bCs/>
          <w:rtl w:val="true"/>
        </w:rPr>
        <w:t>وْ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        </w:t>
      </w:r>
      <w:r>
        <w:rPr>
          <w:b/>
          <w:bCs/>
          <w:szCs w:val="20"/>
          <w:rtl w:val="true"/>
        </w:rPr>
        <w:t>*</w:t>
      </w:r>
      <w:r>
        <w:rPr>
          <w:b/>
          <w:bCs/>
          <w:rtl w:val="true"/>
        </w:rPr>
        <w:t xml:space="preserve">         ...........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دِفَا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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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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دِفَاع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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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نْز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َّ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رَ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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َتَا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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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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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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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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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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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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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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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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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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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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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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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8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ــنْـهُـ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َاعقَة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ولى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ـ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و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يْ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دَتْ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Cs w:val="36"/>
          <w:rtl w:val="true"/>
        </w:rPr>
        <w:t xml:space="preserve">                  </w:t>
      </w:r>
      <w:r>
        <w:rPr>
          <w:rFonts w:cs="DecoType Naskh Special"/>
          <w:b/>
          <w:bCs/>
          <w:i/>
          <w:iCs/>
          <w:szCs w:val="36"/>
        </w:rPr>
        <w:t>8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َواعِق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تَطاع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لبَاب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ـــشـيَـاطـيـ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ِيَـار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ـوَ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Cs w:val="36"/>
          <w:rtl w:val="true"/>
        </w:rPr>
        <w:t xml:space="preserve">                  </w:t>
      </w:r>
      <w:r>
        <w:rPr>
          <w:rFonts w:cs="DecoType Naskh Special"/>
          <w:b/>
          <w:bCs/>
          <w:i/>
          <w:iCs/>
          <w:szCs w:val="36"/>
        </w:rPr>
        <w:t>8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لا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ــــــذ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ِـلاَ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ـ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ُلِـف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رَســــم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تَحَب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الألف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ُ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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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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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ــخـا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يـصــ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</w:t>
      </w:r>
      <w:r>
        <w:rPr>
          <w:rFonts w:ascii="Msh Quraan1" w:hAnsi="Msh Quraan1" w:cs="Msh Quraan1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عْـ</w:t>
      </w:r>
      <w:r>
        <w:rPr>
          <w:rFonts w:ascii="Msh Quraan1" w:hAnsi="Msh Quraan1" w:cs="Traditional Arabic"/>
          <w:sz w:val="28"/>
          <w:sz w:val="28"/>
        </w:rPr>
        <w:t>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َّ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                    "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خع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ــــ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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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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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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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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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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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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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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َّ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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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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صَّ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لدّ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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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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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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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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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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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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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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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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َّ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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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cs="Andalu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أَلْ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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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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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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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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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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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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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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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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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دِي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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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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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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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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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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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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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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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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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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د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بْوَا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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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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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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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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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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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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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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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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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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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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فَرَس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َس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" </w:t>
      </w:r>
      <w:r>
        <w:rPr>
          <w:rtl w:val="true"/>
        </w:rPr>
        <w:t>اسْت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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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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حبّ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جن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Fonts w:cs="Traditional Arabic"/>
          <w:rtl w:val="true"/>
        </w:rPr>
        <w:t>أُ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سقـ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د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ض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ـ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جمعن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نحــ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ح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ناق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نوين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فـص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ـمـ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ـمائلكم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سهــ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ـجـــ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ر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ثُـ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ـنـــوي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جَ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ْ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8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حَذ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ساكِي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ى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خُــلْــــ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ان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ـــعُقو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بَت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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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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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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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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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رء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</w:t>
      </w:r>
      <w:r>
        <w:rPr>
          <w:rFonts w:cs="DecoType Naskh Special"/>
          <w:szCs w:val="28"/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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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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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ndalus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ّ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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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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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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[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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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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َب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8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ُـــــــذِ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دَّارَأت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ِهَـــــا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ـيْ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خَادِع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شَّيْطَانُ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8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ــــ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شَّـــيَاطِيـ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مُقْنع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ثِ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الِ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جَمْ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ا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ظَ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بوَا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َح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أ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قلـ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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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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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ِه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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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ـ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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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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</w:t>
      </w:r>
      <w:r>
        <w:rPr>
          <w:rFonts w:cs="DecoType Naskh Special"/>
          <w:sz w:val="28"/>
          <w:sz w:val="28"/>
          <w:szCs w:val="28"/>
          <w:rtl w:val="true"/>
        </w:rPr>
        <w:t>ـرُهُ</w:t>
      </w:r>
      <w:r>
        <w:rPr>
          <w:rFonts w:cs="DecoType Naskh Special"/>
          <w:sz w:val="28"/>
          <w:sz w:val="28"/>
          <w:rtl w:val="true"/>
        </w:rPr>
        <w:t>ـ</w:t>
      </w:r>
      <w:r>
        <w:rPr>
          <w:rFonts w:ascii="Msh Quraan1" w:hAnsi="Msh Quraan1" w:cs="Traditional Arabic"/>
          <w:sz w:val="28"/>
          <w:sz w:val="28"/>
        </w:rPr>
        <w:t>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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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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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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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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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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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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سَّ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ور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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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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الشَّيْطَانُ</w:t>
      </w:r>
      <w:r>
        <w:rPr>
          <w:rtl w:val="true"/>
        </w:rPr>
        <w:t xml:space="preserve">"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َّيط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ادعون</w:t>
      </w:r>
      <w:r>
        <w:rPr>
          <w:rtl w:val="true"/>
        </w:rPr>
        <w:t xml:space="preserve">"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َّيطان</w:t>
      </w:r>
      <w:r>
        <w:rPr>
          <w:rtl w:val="true"/>
        </w:rPr>
        <w:t xml:space="preserve">"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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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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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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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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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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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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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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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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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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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قْن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ُ</w:t>
      </w:r>
      <w:r>
        <w:rPr>
          <w:rtl w:val="true"/>
        </w:rPr>
        <w:t>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إِ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مَارَيْتُمَ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ُـيِّــ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ـلـسَّـامِـع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لآثـ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َ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فَـلَـــــمّ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َنَـوْ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سدَّيـتُــــــه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ـثــوبـ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ـسـي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ثــوبـ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جُــــرّ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</w:rPr>
        <w:t>67</w:t>
      </w:r>
      <w:r>
        <w:rPr>
          <w:rFonts w:cs="DecoType Naskh Special"/>
          <w:rtl w:val="true"/>
        </w:rPr>
        <w:t>/</w:t>
      </w:r>
      <w:r>
        <w:rPr>
          <w:rFonts w:cs="DecoType Naskh Special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]</w:t>
      </w:r>
      <w:r>
        <w:rPr>
          <w:rFonts w:cs="DecoType Naskh Special"/>
          <w:i/>
          <w:iCs/>
          <w:rtl w:val="true"/>
        </w:rPr>
        <w:t xml:space="preserve">     </w:t>
      </w:r>
      <w:r>
        <w:rPr>
          <w:rFonts w:cs="DecoType Naskh Special"/>
          <w:i/>
          <w:i/>
          <w:iCs/>
          <w:rtl w:val="true"/>
        </w:rPr>
        <w:t>وَلَـــ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ــرَن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الـــئ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اشـــــــحٌ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فْش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ـد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بَيْ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ِرّ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وَقْــ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ابَـنِ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ولُـه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َـنـ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يْــحَـ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لْحَقْـت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ـر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شَرّ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حَ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ار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قِــــيـامَــ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نـصَـارَى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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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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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1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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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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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وقُلْ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وقُلْ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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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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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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32"/>
          <w:sz w:val="32"/>
        </w:rPr>
        <w:t>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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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2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هَـاك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ـ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أَلِـف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َـد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جَــاء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الأَصْل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كُون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رَسْمً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اءَ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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</w:t>
      </w:r>
      <w:r>
        <w:rPr>
          <w:rFonts w:cs="DecoType Naskh Special"/>
          <w:sz w:val="28"/>
          <w:sz w:val="28"/>
          <w:szCs w:val="28"/>
          <w:rtl w:val="true"/>
        </w:rPr>
        <w:t>سْـ</w:t>
      </w:r>
      <w:r>
        <w:rPr>
          <w:rFonts w:ascii="Msh Quraan1" w:hAnsi="Msh Quraan1" w:cs="Traditional Arabic"/>
          <w:sz w:val="28"/>
          <w:sz w:val="28"/>
          <w:szCs w:val="28"/>
        </w:rPr>
        <w:t>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Times New Roman"/>
          <w:rtl w:val="true"/>
        </w:rPr>
        <w:t xml:space="preserve">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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ُ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ّ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َّ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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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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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ع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ُو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ضمَر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اك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شْوً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زِدناَهُ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آتيْناك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ش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زِدْنَاهُمْ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ــــــعـ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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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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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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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0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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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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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0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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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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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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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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0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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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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ـ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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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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0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,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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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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0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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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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9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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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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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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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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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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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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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32"/>
          <w:sz w:val="32"/>
        </w:rPr>
        <w:t>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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0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ndalus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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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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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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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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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َا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آتَيْن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أعْــجَـمِـيَّـة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نَحْـو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ُقـمـا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نَـحْ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سحاَق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ح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ِمْران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نـحْـ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بْـراهِـيـم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سماعِي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مَّ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َار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سـرَاءيـْل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بْت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مَشهُو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مّ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ُلِب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ُـور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همز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تِبَ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ـِـاتِّـــــــــفَــاق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ثْـــبـتُـ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وُد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ذ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يـضً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و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فْقُـود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أَعْجَم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تْ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َذَ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2"/>
        </w:numPr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أَعْجَ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لُقْ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ـق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ـــميَّ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ع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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3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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23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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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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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ل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ـ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سْرَائِي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َب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م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ُل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ُل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ت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َب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24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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  <w:szCs w:val="24"/>
        </w:rPr>
        <w:t>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ت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بِاتِّفَا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ثْب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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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و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قُو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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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فْقُو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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الجو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إ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24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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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24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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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                                                               [ </w:t>
      </w:r>
      <w:r>
        <w:rPr/>
        <w:t>7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ـ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ُـــو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ــــسْــتَـعْـــمَـ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ألِــف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ي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مـيـعً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ــُــجْـــــعَــلُ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ـــقَــوْلِــ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ُـبْـــحـانَ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طَــالُـوتَ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ــأجُـوج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أجُــوج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الُـــوتَــ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ـ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ِــــلاَف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ل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َارُوتَــ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َـامَـ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قَــار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ِ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ارُوتَــــ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9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ـــك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مـيكَال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تِّــــفَاقً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ُـذِفَـ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ـ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نَّــه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لـمـــ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ْـتُعْمِلَت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ِــــلا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عْـ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ر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مِي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َــذ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َامَ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رْسُوم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صَـالــــ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خَـــالِــد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ـــــــالِـك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ُـــــلَــيْمَ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ــ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ـــــذَلِك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أ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DecoType Naskh Special"/>
          <w:rtl w:val="true"/>
        </w:rPr>
        <w:t>طَالُوت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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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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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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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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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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ُو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ُو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فَأ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َ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َ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ُو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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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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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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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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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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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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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32"/>
          <w:sz w:val="32"/>
        </w:rPr>
        <w:t>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ّ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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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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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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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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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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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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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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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ي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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عْ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لغات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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يه لغات ، وقد قُرِءَ بثلاث لغا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ي السَّب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قرأه نافع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rtl w:val="true"/>
        </w:rPr>
        <w:t>مِيكَآئِل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همزة من غير ياء بعد الهمزة ؛ 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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ِيكَآئِ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َّ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ِ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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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خِــــــلاَف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َعْـــــد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حَرْف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مِيم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حَذْف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هَامَان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مَرْسُو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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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</w:rPr>
        <w:t>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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تّبا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ـ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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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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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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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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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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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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ْ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طُـغْــيَـان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مـوَات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ِبْ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ـجَـاح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حِـج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ُـلْف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ياح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سُــور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كَـــه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َـص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فُرْقَا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ــــ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إبْــرَاهِــيـ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ُــلَـيْـمَـانْ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10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بِــــك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شُّـور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َص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قنِ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الْــحـذ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ثَّــــلاَث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تَـبُّـع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َــــ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لى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رُّو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الـتَّـخْــــيـيـ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ِبْـ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ـــجَــ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يْـــــــس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الْـــــمَـأثُـور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ــــــل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قـي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ـن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احْـذِ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ـفْـظ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حْـسَـان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َتـ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نْـصِف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طُغ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ُغ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ُغ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طُغ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ُغ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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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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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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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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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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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ُغْي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ُعْل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ُد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ُرْ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ُنْ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ُهْ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رْي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ذَكَر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دَّان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زْن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ُعْلاَ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بِأَلِـف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ثَـابِـتَـة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كَـالْـعُدْوَا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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32"/>
          <w:sz w:val="32"/>
          <w:szCs w:val="28"/>
        </w:rPr>
        <w:t></w:t>
      </w:r>
      <w:r>
        <w:rPr>
          <w:rFonts w:ascii="Msh Quraan1" w:hAnsi="Msh Quraan1" w:cs="Traditional Arabic"/>
          <w:sz w:val="28"/>
          <w:sz w:val="28"/>
          <w:szCs w:val="28"/>
        </w:rPr>
        <w:t></w:t>
      </w:r>
      <w:r>
        <w:rPr>
          <w:rFonts w:ascii="Msh Quraan1" w:hAnsi="Msh Quraan1" w:cs="Msh Quraan1"/>
          <w:sz w:val="32"/>
          <w:sz w:val="32"/>
          <w:szCs w:val="28"/>
          <w:rtl w:val="true"/>
        </w:rPr>
        <w:t>ـنَ</w:t>
      </w:r>
      <w:r>
        <w:rPr>
          <w:rFonts w:ascii="Msh Quraan1" w:hAnsi="Msh Quraan1" w:eastAsia="Msh Quraan1" w:cs="Msh Quraan1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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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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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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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مْ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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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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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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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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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]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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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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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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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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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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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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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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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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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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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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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ُعْ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كُل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لِوَاحِد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نَسَبْت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َغَيْرُه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سَكَت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سَكَتّ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شَر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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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ط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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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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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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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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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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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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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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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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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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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ـفُـــــرق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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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رَاهِي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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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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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ب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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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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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شّ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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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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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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خـ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ذ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ن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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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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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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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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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جَاء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rtl w:val="true"/>
        </w:rPr>
        <w:t>ولَ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رُّوم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التَّخْيِيْر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لاِبْن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نَـجَـاح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لَـيْـس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الْمَأْثُور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أْث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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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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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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خْيِ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َرَس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tl w:val="true"/>
        </w:rPr>
        <w:t>فَاحْذ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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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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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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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/>
        <w:t>7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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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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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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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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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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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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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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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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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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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ـجـ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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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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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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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7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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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6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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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6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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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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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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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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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رُبَّ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كَرْ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عْض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ْرُ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ضَمَّ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ِتَ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نْصِف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10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عَائِر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ي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ص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ـنـْزِيـ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غَــيـ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وَّلـَيـ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</w:t>
      </w:r>
      <w:r>
        <w:rPr>
          <w:rFonts w:cs="Traditional Arabic" w:ascii="Msh Quraan1" w:hAnsi="Msh Quraan1"/>
          <w:sz w:val="28"/>
        </w:rPr>
        <w:t xml:space="preserve"> …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     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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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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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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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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ـنـكــ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تـ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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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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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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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0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يْ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َابِعَهُ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بُرْهَا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كَال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طَّاغُو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خْوا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7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نْز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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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"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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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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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ْبُرْه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tl w:val="true"/>
        </w:rPr>
        <w:t>وَالْبُرْه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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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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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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ْه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ُعْ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ُغْيا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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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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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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لنَّ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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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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طَّاغ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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اهَد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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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ْو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ِخْو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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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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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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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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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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Heading4"/>
        <w:rPr/>
      </w:pPr>
      <w:r>
        <w:rPr>
          <w:rFonts w:cs="DecoType Naskh Special"/>
          <w:b/>
          <w:bCs/>
          <w:i/>
          <w:iCs/>
          <w:szCs w:val="36"/>
        </w:rPr>
        <w:t>10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يَّاي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افِظ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اشِرُوهُ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ـ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رَاضوْ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تُبَاشِرُوهُنّ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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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9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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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ـتـنـ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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حَا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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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ا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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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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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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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تُ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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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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يغ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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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ْوَاتٌ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َابَتْهُ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َابَتْكُ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َابَك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د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ثَّلاَث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يْفَم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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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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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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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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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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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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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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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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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1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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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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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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يْ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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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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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يَّدت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يْثَاق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يْمَا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أموَا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يْمَان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عُدْوَا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أَعْمَال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7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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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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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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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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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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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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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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الأَمْ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ـرّ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ـ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نَّـ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سُّـ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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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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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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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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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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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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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tl w:val="true"/>
        </w:rPr>
        <w:t>أ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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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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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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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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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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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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3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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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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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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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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ْعُد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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ُ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ال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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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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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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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وَاقـِي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حَـاطَــــ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ِـد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ِـأب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مْـــرٍو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مــعَـاهـــدَه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اهَــ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فَـتح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ْلى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اهَد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ُــلُّـــهَ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ابـ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ـَـجَـــــــــ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رِد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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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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حَا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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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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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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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ِد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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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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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ـ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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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اهَد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ذ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8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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9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اهَد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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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</w:t>
      </w:r>
      <w:r>
        <w:rPr>
          <w:rFonts w:cs="Traditional Arabic"/>
          <w:rtl w:val="true"/>
        </w:rPr>
        <w:t>أُ</w:t>
      </w:r>
      <w:r>
        <w:rPr>
          <w:rtl w:val="true"/>
        </w:rPr>
        <w:t>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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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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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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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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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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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Heading3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ِــجَــار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مَـانـَتـ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نَـافِ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ِشَاو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ــفَاع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واسِعْ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هَاد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عْ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جِهَا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َافِ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نَاسِكَكُ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باطِل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7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2"/>
        <w:jc w:val="center"/>
        <w:rPr/>
      </w:pP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ضَمَّ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دَّانِي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قْنِع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اطِل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بْ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ان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BodyText2"/>
        <w:rPr/>
      </w:pPr>
      <w:r>
        <w:rPr>
          <w:rtl w:val="true"/>
        </w:rPr>
        <w:t xml:space="preserve">"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ـلـ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ــرَّ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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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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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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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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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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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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نَاف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نَاف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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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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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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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غِشَــــ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شـــ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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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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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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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نَاف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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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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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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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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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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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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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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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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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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7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وَاس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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شَه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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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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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َه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كّ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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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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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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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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9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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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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( </w:t>
      </w:r>
      <w:r>
        <w:rPr>
          <w:rtl w:val="true"/>
        </w:rPr>
        <w:t>تعــــــــــــــــ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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ـ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BodyText2"/>
        <w:rPr/>
      </w:pPr>
      <w:r>
        <w:rPr>
          <w:rFonts w:cs="AGA Arabesque" w:ascii="AGA Arabesque" w:hAnsi="AGA Arabesque"/>
          <w:sz w:val="32"/>
        </w:rPr>
        <w:t>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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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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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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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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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ُسخ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غَاف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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>
          <w:rFonts w:ascii="Msh Quraan1" w:hAnsi="Msh Quraan1" w:cs="Traditional Arabic"/>
          <w:sz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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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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</w:t>
      </w:r>
      <w:r>
        <w:br w:type="page"/>
      </w:r>
    </w:p>
    <w:p>
      <w:pPr>
        <w:pStyle w:val="BodyText2"/>
        <w:rPr/>
      </w:pPr>
      <w:r>
        <w:rPr>
          <w:rFonts w:cs="Traditional Arabic" w:ascii="Msh Quraan1" w:hAnsi="Msh Quraan1"/>
          <w:sz w:val="28"/>
        </w:rPr>
        <w:t>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ْبَاط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[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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</w:rPr>
        <w:t>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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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ضَمَّ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دَّانِي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ـنْ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مُـقْـنِـع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اطِــل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ـبْ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انـ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عَـا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ع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ثَنَّـ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ُو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َي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طَّرَف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رَجُـلاَ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ـحْكُمَ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خْـتُلـِفْ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ابـْ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ـَجَــــــ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يــ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ـدَّان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ــ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ـ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ْ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ـكَـذِّبَـان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ض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وْ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مُقْنِ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جَ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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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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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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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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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BodyText2"/>
        <w:rPr/>
      </w:pP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م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2"/>
        <w:jc w:val="center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َمَات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ِجَ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بَاد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عَ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غُو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ل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سْتَفَز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524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مُث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hd w:fill="FFFFFF" w:val="clear"/>
          <w:rtl w:val="true"/>
        </w:rPr>
        <w:t xml:space="preserve"> "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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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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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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2"/>
        <w:jc w:val="center"/>
        <w:rPr/>
      </w:pPr>
      <w:r>
        <w:rPr>
          <w:rFonts w:cs="DecoType Naskh Special"/>
          <w:i/>
          <w:iCs/>
          <w:rtl w:val="true"/>
        </w:rPr>
        <w:t xml:space="preserve">================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كَسَاحِرَا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ضَلاَّ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>=======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رَجُلاَنِ</w:t>
      </w:r>
      <w:r>
        <w:br w:type="page"/>
      </w:r>
    </w:p>
    <w:p>
      <w:pPr>
        <w:pStyle w:val="BodyText2"/>
        <w:rPr/>
      </w:pP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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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53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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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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كذلك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ى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ذ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ذ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ل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يك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عد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ألف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التَّ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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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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لأَنّ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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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الطَّ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خْتُ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كن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المستحس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أ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يكو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حرف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َّذ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ب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رف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رَّوي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تَّفق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حرك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مَّ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لفتح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أ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وَاخْتُ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َّذ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عد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؛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قول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: " </w:t>
      </w:r>
      <w:r>
        <w:rPr>
          <w:shd w:fill="FFFFFF" w:val="clear"/>
          <w:rtl w:val="true"/>
        </w:rPr>
        <w:t>فِيْه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يعن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ف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مثنى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tl w:val="true"/>
        </w:rPr>
        <w:t>وَاخْتُ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خلف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ن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كذبا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قول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: " </w:t>
      </w:r>
      <w:r>
        <w:rPr>
          <w:shd w:fill="FFFFFF" w:val="clear"/>
          <w:rtl w:val="true"/>
        </w:rPr>
        <w:t>ثُمَّ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دَّانِي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مبتد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خبر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جمل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َّت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عد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هو</w:t>
      </w:r>
      <w:r>
        <w:rPr>
          <w:rFonts w:cs="Times New Roman"/>
          <w:shd w:fill="FFFFFF" w:val="clear"/>
          <w:rtl w:val="true"/>
        </w:rPr>
        <w:t xml:space="preserve">  </w:t>
      </w:r>
      <w:r>
        <w:rPr>
          <w:shd w:fill="FFFFFF" w:val="clear"/>
          <w:rtl w:val="true"/>
        </w:rPr>
        <w:t>قوله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: "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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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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خِي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ِّد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جَح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ــ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َحْـــــ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ـاء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ُ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َ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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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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7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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8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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9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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0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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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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2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ْذِف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وَاعَدْن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َسَاجِ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وُ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يْـضـً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ِـــــد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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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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55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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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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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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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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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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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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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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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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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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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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2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َيْ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زْوَاج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َيْ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وَالِدَيْ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عِظَا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ؤْمِنِيْ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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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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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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ِ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غيرها حيث أتى ؛ والمعرَّف إمَّا بالإضافة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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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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بالألف والَّلام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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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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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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غير ألف بين الواو والجيم أينما أتى في جميع القرآن وكيفما تصرَّ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يْفَ الْوَالِدَ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لأبي داود 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أبي عمرو ، وهذا اللَّفظ محذوف الألف حيث أتى في القرآن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يْفَ الْوَالِدَ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يريد سواء كان معرَّفا أو منكَّرا ، إذ لم يأت منكَّرا ، وإِنَّما أتى معرَّفا بالألف واللاَّم ، مثل قوله في هذه السُّور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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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ا كان مثله ، أو مضافا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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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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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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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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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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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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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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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ذكر الحافظ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هذين الموضعين ، والموضع الثالث الوارد في هذه السُّورة قوله بعد هذين الموضعين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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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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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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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موضع الرَّابع بعد هذا قوله </w:t>
      </w:r>
      <w:r>
        <w:rPr>
          <w:rFonts w:cs="AGA Arabesque" w:ascii="AGA Arabesque" w:hAnsi="AGA Arabesque"/>
          <w:sz w:val="32"/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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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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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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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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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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ذه أربعة مواضع ؛ وظاهر إطلاق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ْعِظَامِ عَنْهُمَا فِي الْمُؤْمِنِ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تضي أنَّ الحافظ أبا عمرو وأبا داود اتَّفقا على حذف ما في هذه السُّورة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ascii="AGA Arabesque" w:hAnsi="AGA Arabesque" w:cs="Andalus"/>
          <w:sz w:val="32"/>
          <w:sz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كذلك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بل لم يذكر الحافظ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الأوَّلين لا غير ؛ قال في ا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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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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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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كان حقّ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يقيِّد ذلك ، 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>وقد ذكر لي بعض الطَّلبة ممَّن حضر يوما في مجلس النَّاظم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مَّا وصل إلى هذا البيت ذكر له هذا الاطلاق فيه ، ففكر مليَّاً ، فظهر له فسادهُ ، فبدل هذا الشَّطر بشطر آخر غيره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الْعِظَامُ حَرْفَا الْمُؤْمِنِ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لم أسمعه منه ، ولا سألت عنه، لأَنَّ هذا كان قريبا من المرض الَّذي مات منه</w:t>
      </w:r>
      <w:r>
        <w:rPr>
          <w:rFonts w:ascii="AGA Arabesque" w:hAnsi="AGA Arabesque" w:cs="AGA Arabesque"/>
          <w:sz w:val="32"/>
          <w:sz w:val="32"/>
        </w:rPr>
        <w:t>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فا الله عنَّا وعنه </w:t>
      </w:r>
      <w:r>
        <w:rPr>
          <w:rFonts w:cs="AGA Arabesque" w:ascii="AGA Arabesque" w:hAnsi="AGA Arabesque"/>
          <w:sz w:val="32"/>
          <w:rtl w:val="true"/>
        </w:rPr>
        <w:t>-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َط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أشبه قليلا من قوله الأوَّل ، لكونه قيَّد به ما أطلق في الكلام الأَوَّل ، لكنَّه أيضا لم يُحر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ا فيه من الاحتمال ، لأَنَّ قوله </w:t>
      </w:r>
      <w:r>
        <w:rPr>
          <w:rFonts w:cs="AGA Arabesque" w:ascii="AGA Arabesque" w:hAnsi="AGA Arabesque"/>
          <w:sz w:val="32"/>
          <w:rtl w:val="true"/>
        </w:rPr>
        <w:t xml:space="preserve">: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رْفَا الْمُؤْمِنِ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حتمل أن يكون الأوَّلين ، أو الآخرين ، أو الأوسط ، أو الأوَّل والأوسط ، أو الأَوَّل والآخِر ؛ ويشبه أن يقال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رْفَا الْمُؤْمِنِيْنْ </w:t>
      </w:r>
      <w:r>
        <w:rPr>
          <w:rFonts w:cs="AGA Arabesque" w:ascii="AGA Arabesque" w:hAnsi="AGA Arabesque"/>
          <w:sz w:val="32"/>
          <w:rtl w:val="true"/>
        </w:rPr>
        <w:t xml:space="preserve">" : </w:t>
      </w:r>
      <w:r>
        <w:rPr>
          <w:rFonts w:ascii="AGA Arabesque" w:hAnsi="AGA Arabesque" w:cs="AGA Arabesque"/>
          <w:sz w:val="32"/>
          <w:sz w:val="32"/>
          <w:rtl w:val="true"/>
        </w:rPr>
        <w:t>أنّه إِنَّما أراد الأَوَّلين ، كما جرت عادة من سبقه من النَّاظمين في مثل هذا الفن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غيره ، وذلك أنّه إذا كان في سورة مثلاً لفظ متكرِّر في موضعين فأكثر، ويكون الحكم مختصًّا باللَّفظ الأوَّل منها دون غيره ، مثل ما ذُكِرَ هنا ، ويُذَكَّر النَّاظم ، فإنَّما يحمل عليه ، ولا يحمل على الثَّاني ، ولا على الثَّالث إِلاَّ بدليل ، إمَّا بتقييد ، أو بغيره ، ممَّا يدلُّ على أنَّ المراد غير الأوَّل ؛ ومثل هذ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اضع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منها قوله في أوَّل هذا الجز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اهَد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م يقيِّده بالأوَّل ولا بالثاني ؛ لأَنَّ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 لفظان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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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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أوَّل، وهو المراد؛ لأَنَّ أبا عمرو لم يذكر في الباب المرويّ عن نافع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هُو؛ وفيه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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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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تَزْو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ك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ْتُم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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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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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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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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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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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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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َّل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َرْ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قال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    "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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رِس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كَيْف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زْوَاج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كَيْف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وَالِدَيْ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فِـ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ـعِظَام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عَنْهُ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مُؤْمِنِيْ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كَأ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تُـونَـهُ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تُـو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ُدْر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 xml:space="preserve">* </w:t>
      </w:r>
      <w:r>
        <w:rPr>
          <w:rFonts w:cs="DecoType Naskh Special"/>
          <w:i/>
          <w:iCs/>
          <w:rtl w:val="true"/>
        </w:rPr>
        <w:t xml:space="preserve">        [ </w:t>
      </w:r>
      <w:r>
        <w:rPr>
          <w:rFonts w:cs="DecoType Naskh Special"/>
          <w:i/>
          <w:i/>
          <w:iCs/>
          <w:rtl w:val="true"/>
        </w:rPr>
        <w:t>تُـصَفِّـقُـه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ِيَــاح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ذ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َرَيْنَـــا</w:t>
      </w:r>
    </w:p>
    <w:p>
      <w:pPr>
        <w:pStyle w:val="Normal"/>
        <w:jc w:val="center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كَأ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ُـيُـوفَ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ّ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مِنْـــهُم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َـخَـارِيق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أَيْ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عِبِي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608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2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غَـيْــ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َّ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تَـنْـزِيـ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يْ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لاّ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أَعْنَ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غَي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وَّلَيْن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َ</w:t>
      </w:r>
      <w:r>
        <w:rPr>
          <w:rtl w:val="true"/>
        </w:rPr>
        <w:t>ت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ت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وّ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ت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أَعْن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أَعْن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Fonts w:cs="Traditional Arabic"/>
          <w:rtl w:val="true"/>
        </w:rPr>
        <w:t>أَ</w:t>
      </w:r>
      <w:r>
        <w:rPr>
          <w:rtl w:val="true"/>
        </w:rPr>
        <w:t>ت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ُ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َوَّل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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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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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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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[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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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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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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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أمَّله هنالك </w:t>
      </w:r>
      <w:r>
        <w:rPr>
          <w:rFonts w:cs="AGA Arabesque" w:ascii="AGA Arabesque" w:hAnsi="AGA Arabesque"/>
          <w:sz w:val="32"/>
          <w:rtl w:val="true"/>
        </w:rPr>
        <w:t xml:space="preserve">.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ك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ظَام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لأَلِ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ُلّ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حَذْ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نْصف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نْزِ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بِال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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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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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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ُلُّ ذَلِكَ بِحَذْفِ الْمُنْصِ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ما تقدَّم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ن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يستثن منها حرفا واحدا ، فخرج من هذا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ن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هؤلاء الشّيوخ ، أ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ا عمرو ، وأبا داود ، و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ختلف فيها على حسب مذاهبهم فيها ، ورواياتهم لها عن المصاحف ، وعن أئمَّتهم ؛ فمذهب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ألف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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لف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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جاء في القرآن من غير تقييد ؛ ومذهب أبي داو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ألف </w:t>
      </w:r>
      <w:r>
        <w:rPr>
          <w:rFonts w:cs="AGA Arabesque" w:ascii="AGA Arabesque" w:hAnsi="AGA Arabesque"/>
          <w:sz w:val="32"/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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جميع القرآن غير الأَوَّل منه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غير الَّذي 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حذف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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حيث جاءت ، وإثبات ألف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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كذلك أيضا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غير الأوَّلي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م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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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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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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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ِنَّهما ذكرها في الباب المروي عن نافع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ما قراءتان في السَّبع مشهورتان ، بالجمع والافرا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رُسِما على قراءة واحدة ، فمن قرأهما بالافراد فذلك حقيقة رسمهما ، ومن قرأهما بالجمع قدَّر حذف الألف تخفيفا ، فهما ممَّا اختلف القُرَّاء فيه ، ولم تختلف المصاحف في رسمه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َ الاتِّفاق وقع على حذف ألفهما ، لأَنّه من رواية نافع ، وكلّ ما رواه نافع لا معارض له فيه ، وكلّ ما تقدَّم من حذف الألفات في جميع ما تقدَّم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ِياح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نا حذف الألف فيها تخفيف ، إِلاَّ ما ذكرنا في حر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نا ، فإنَّ حذف الألف فيهما لأجل القراءة الأخرى ، وباق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ظ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هما تخفيف ليس إلاَّ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هَمْز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وَصْ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بْ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مْز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أَصْل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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نَّ أبا داود اختصَّ بذكر الخلاف فيه دون أبي عمرو ، فإِنَّه لم يذكره ولم يتعرَّض لذكره ، فهو عنده بالألف ، وباقي ما في الأبيات ذكراه معا ، وكلّ ما فيها مذكو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ا عد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فاتخذت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قلن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سَّب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أب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أَوَّل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وَقَاتِلُوهُمُ فِي الْبَق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زد أبو داود على أبي عمرو شيئا ، وكلاهما متَّفق من غير زياد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أب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وَقَاتِلَوهُمُ فِي الْبَق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ذَا تَظَاهَ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ِنَّ أبا عمرو لم يحذف من الألفاظ المذكورة في الأربعة الأبيات إِلاَّ ما ذكره النَّاظم ، ووافقه أبو داود ، وزاد عليه بحذف كلّ ما كان من ألفاظها في القرآن ، وسنذكر هذه الأبيات بيتاً بيتاً إن شاء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ما ذكرنا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  <w:r>
        <w:rPr>
          <w:rFonts w:cs="AGA Arabesque" w:ascii="AGA Arabesque" w:hAnsi="AGA Arabesque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ـهُـ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هَمْز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وَصْ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ـ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بْ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ـمْز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صْل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2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حْ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أْت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أْ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َسْأَل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شِبْه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نَحْ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سْأَل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سْأَلُو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َم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َم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ل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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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25"/>
      </w:r>
      <w:r>
        <w:rPr>
          <w:rFonts w:cs="AGA Arabesque" w:ascii="AGA Arabesque" w:hAnsi="AGA Arabesque"/>
          <w:sz w:val="32"/>
          <w:vertAlign w:val="superscript"/>
        </w:rPr>
        <w:t xml:space="preserve">)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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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6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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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2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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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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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صارت الواو والفاء كأنَّها من نفس الكلمة ، لا تنفصل ممَّا بعدها ، فنابت مناب ألف الوصل الَّتي تجتلب للابتداء ، فسقطت ألف الوصل لذلك ، ألا ترى حيث لا واو ولا فاء ، فإنَّها رسمت ياءً ، واجتلبت ألف الوصل للابتداء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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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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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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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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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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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3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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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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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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 وقعت قبلها كلمة يمكن انفصالها منها أصل والسَّكون عليها رسمت ياءً ، أيضا واجتلبت همزة الوصل 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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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معنى 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حَذْفُ عَنْهُمَا بِهَمْزِ الْوَصْلِ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يِّ شيءٍ أسقطوا ألف الوصل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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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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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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3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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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غير ذلك من لفظه ، ولم يرسموا الهمزة السَّاكنة ياءً ، مثلما فعلوا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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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واو والفاء في العط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يلزم ، لأَنَّ الأصل عدم الاجراء ، ولا تلح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واو والفاء لما بينهما ، لأَ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مة مستقلة ، والواو والفاء ليستا كذلك كما قدَّمنا ، لأَنَّ الواو والفاء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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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ها من نفس الكلمة ، لا يمكن انفصالها منها ، بخلا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د حملت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واو والفاء في قراءة قالو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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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سكَّنتم الهاء من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كما سكَّنوها مع الواو   والفاء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مْل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واو والفاء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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غير الأصل ، لأَنَّ تصيير الكلمتين كلم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حد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غير الأص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وَفَسْأَلُوا ، هذه اللَّفظة الَّتي ه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من لفظ النَّاظم ليس تحت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نى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تهيّء النَّظم له ، وكثيرا ما أتى بهذه اللَّفظة في هذا الرّجز ليتهيَّء له النَّظم ، وكثيرا ما أتى بها الإمام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ا ذكرناه لا غير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َسْأَل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أمر من السُّؤال حذفت منه ألف الوصل أيضًا إذا كان قبله واو أوفاء في جميع القرآن ؛ قال الإمام الحافظ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لم أنّه لا خلاف في رس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الوصل السَّاقطة من اللَّفظ في حال الدَّرج ، إِلاَّ في خمسة مواضع ، فإنَّها حُذفت منها في كلّ المصاحف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الأ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 كانت همزة الوصل مكسورة ودخلت عليها همزة الاستفهام ، نحو قوله </w:t>
      </w:r>
      <w:r>
        <w:rPr>
          <w:rFonts w:cs="AGA Arabesque" w:ascii="AGA Arabesque" w:hAnsi="AGA Arabesque"/>
          <w:sz w:val="32"/>
          <w:rtl w:val="true"/>
        </w:rPr>
        <w:t xml:space="preserve">:  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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45"/>
      </w:r>
      <w:r>
        <w:rPr>
          <w:rFonts w:cs="AGA Arabesque" w:ascii="AGA Arabesque" w:hAnsi="AGA Arabesque"/>
          <w:sz w:val="32"/>
          <w:vertAlign w:val="superscript"/>
        </w:rPr>
        <w:t xml:space="preserve">)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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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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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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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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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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ا كان مثل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 دخلت همزة الوصل على همزة الأصل السَّاكنة ووليها واو أو فاء ، نحو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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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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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5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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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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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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نْ ولي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 غيره ممَّا </w:t>
      </w:r>
      <w:r>
        <w:rPr>
          <w:rFonts w:ascii="AGA Arabesque" w:hAnsi="AGA Arabesque" w:cs="AGA Arabesque"/>
          <w:sz w:val="32"/>
          <w:sz w:val="32"/>
          <w:shd w:fill="F2F2F2" w:val="clear"/>
          <w:rtl w:val="true"/>
        </w:rPr>
        <w:t>ي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فصل من الكلام ويمكن السّكوت عليه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بتت بلا خلافٍ في ذلك ، نحو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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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5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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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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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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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>
          <w:rFonts w:ascii="Msh Quraan1" w:hAnsi="Msh Quraan1" w:cs="Traditional Arabic"/>
          <w:sz w:val="28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 دخلت في الأمر من السّؤال ووليها أيضا واوٌ أو فاءٌ ، نحو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</w:t>
      </w:r>
      <w:r>
        <w:br w:type="page"/>
      </w:r>
    </w:p>
    <w:p>
      <w:pPr>
        <w:pStyle w:val="BodyText2"/>
        <w:rPr/>
      </w:pPr>
      <w:r>
        <w:rPr>
          <w:rFonts w:cs="Traditional Arabic" w:ascii="Msh Quraan1" w:hAnsi="Msh Quraan1"/>
          <w:sz w:val="28"/>
        </w:rPr>
        <w:t>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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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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رَّ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 دخل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م التعريف ووليها لام أخرى قبلها للتَّأكيد، أو للجرِّ، أو للابتداء؛ فمثال التأكيد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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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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5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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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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ومثال الَّذي للابتداء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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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ال الَّذي للجرِّ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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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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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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الخام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َّسمية في فواتح السُّور ، وفي قو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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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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لك لكثرة الاستعمال ؛ فأمَّا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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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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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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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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، فالألف فيه مثبتة في الرَّسم بلا خلا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ضا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خم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[</w:t>
      </w:r>
      <w:r>
        <w:rPr>
          <w:rFonts w:cs="Andalu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وضع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سادسا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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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بدأ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هذه المواضع بما دخلت همزة الوصل فيه على همزة الأصل ، وقد تقدَّم الكلام عل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ثنَّا بالأمر من السُّؤال ،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وَفَسْأَلُوا وَشِبْهِهِ كَنَحْو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ثل فسألوا وسألوا ، فأتى به بالواو والفاء على حسب ما ذكر الدَّانيّ ؛ لأَنَّ الواو والفاء كأَنّهما من نفس الكلمة ، فنابا مناب ألف الوصل ؛ ويجوز أن يكون ذلك مرسومًا على لغة من يخفف الهمزة ، بنقل حركتها إلى السِّين وحذفها ، فلمَّا تحركت السِّين استغنى عن ألف الوصل ، وبذ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بن كثير والكسائ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د اجمعوا على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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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ان التعليلان منقوضا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مَّا التعليل بأنّه حذف ألف الوصل منه لأجل القراءة الأُخرى فمنتقض بالأمر قبل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رَ ، لأَنّهم كتبوه بالألف بعد الواو ، ولا شكَّ أنَّه جاء الأمرُ مِنْه عل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كما جاء الأمر من سَأ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َلْ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مَّا التعليل بأَنَّ الواو والفاء كأَنّه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من نفس الكلمة فينتقض بالأمر من الفعل الثلاثي مثل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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7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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7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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ا لازم ، غير أنّه قد يجاب عن هذا ، </w:t>
      </w:r>
      <w:r>
        <w:rPr>
          <w:rFonts w:ascii="AGA Arabesque" w:hAnsi="AGA Arabesque" w:cs="Andalus"/>
          <w:sz w:val="32"/>
          <w:sz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لك أنَّ الواو والفاء ذات وجهين ، فهما باعتبار ما بعدهما كالكلمة الواحدة من حيث لا يصلح انفصالها عنهما ، ولا يوقف عليهما دونها ؛ وهما باعتبار آخر كلمة على حالها من حيث إنّهما زائدتان ، جيء بهما لمعنى ، ك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ا أشبه ذلك من سائر حروف المعاني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ن لاحظ الاعتبار الأوَّل كتبها بغير ألف ، ومن لاحظ الاعتبار الثاني كتبها بالأ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د آثرت العرب الواو والفاء بهذين الاعتبارين في مواضع ، منها سكون الهاء، وضمها، وكسرها؛ إذا دخلت عل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بالاعتبار الأوَّل تسكّن الهاء، وبالاعتبار الثاني تضمّ الهاء، أو تكسر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سكون لام الأمْر وكسرها في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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7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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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ُرِئ في السَّبع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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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كسر الَّلام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أيضًا عاملوا الواو والفاء بهذين الاعتبارين إذا دخلت عل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نصب إذا كانت أوَّل الكلام ، ولا تنصب إذا كانت وسط الكلام ، فمن أخذ بالاعتبار الأوَّل لم ينصب بها ، ومن أخذ بالاعتبار الثاني نصب بها ، قال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حانه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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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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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رئ في الشَّاذّ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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</w:t>
      </w:r>
      <w:r>
        <w:rPr>
          <w:rFonts w:cs="DecoType Naskh Special" w:ascii="AGA Arabesque" w:hAnsi="AGA Arabesque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</w:rPr>
        <w:t>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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DecoType Naskh Special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النَّصب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BodyText2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بْ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عْرِيْ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عْ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لَلَّذ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لدَّا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لإِسْلاَمِ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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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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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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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إذا وليها لام الجرِّ 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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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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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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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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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8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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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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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ان الأصل في هذا كلّ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ار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ذ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ل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دخلت الألف واللاَّم المعرّفتان فصار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دَّار ، و الَّذي ، و الاسلام ؛ ثُمَّ دخلت لام الابتداء عل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دَّار ؛ ولام الجرِّ عل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سلام ، فكان حقّها أن تظفر مع الألف ، فتكون لام ألف ، و لام ، و دال ، و ألف ، و راء ، ف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دَّار ؛ وكذلك ف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؛ ولام ألف مرتان ف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سلام ؛ فلمَّا كثرت الأمثال في هذا الكلم وسقطت ألف الوصل من اللَّفظ أسقطوها خطاً ، إجراءً للخطِّ مجرى اللَّفظ ، لأَنّها قد أسقطت في اللَّفظ ، فأجري الخطّ عليه مع كراهة توالي الأمثا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َبْلَ تَعْرِي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وحذفوا ألف الوصل قبل تعريف وبعد لام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ا أتت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 لامين ، الأول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ابتداء أو للجرِّ ؛ والثانية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تَّعريف ؛ فجعل التَّعري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لاَّم وحدها دون  الألف ، لاسيَّمَا على قول من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أنَّ الألف ألف وصل اجت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َعَرَّ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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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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فرَّق بينه وبين ما إذا كانت مفردة ليست مع لام التَّعريف ، وذلك أنّها إذا كانت مفردة إنَّما تكون مكسورة ، وهمزة الاستفهام مفتوحة ، وبهذا يقع الفرق بين الاستفهام والخبر ، فلا معنى لإثبات ألف الوصل المفردة إذا دخلت عليها همزة الاستفهام ، إذ حذفها لا يؤدي إلى لبسٍ ، وهمزة الوصل إذا كانت مع لام التَّعريف مفتوحة ، وهمزة الاستفهام مفتوحة ، فلو حذفت هذه الهمزة لدخول ألف الاستفهام عليها لالتبس الاستفهام بالخب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الله التوفيق </w:t>
      </w:r>
      <w:r>
        <w:rPr>
          <w:rFonts w:cs="AGA Arabesque" w:ascii="AGA Arabesque" w:hAnsi="AGA Arabesque"/>
          <w:sz w:val="32"/>
          <w:rtl w:val="true"/>
        </w:rPr>
        <w:t>-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عْ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اِسْتِفْهَا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سَرْت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قَـــــوْلِـ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ـدَي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ْتَكْـبَرَتَـا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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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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</w:t>
      </w:r>
      <w:r>
        <w:rPr>
          <w:rFonts w:ascii="Msh Quraan1" w:hAnsi="Msh Quraan1" w:eastAsia="Msh Quraan1" w:cs="Msh Quraan1"/>
          <w:sz w:val="28"/>
          <w:sz w:val="28"/>
        </w:rPr>
        <w:t xml:space="preserve">      </w:t>
      </w:r>
      <w:r>
        <w:rPr>
          <w:rFonts w:ascii="Msh Quraan1" w:hAnsi="Msh Quraan1" w:cs="Traditional Arabic"/>
          <w:sz w:val="28"/>
          <w:sz w:val="28"/>
        </w:rPr>
        <w:t>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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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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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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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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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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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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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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b/>
          <w:bCs/>
          <w:i/>
          <w:iCs/>
          <w:szCs w:val="36"/>
        </w:rPr>
        <w:t>12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َتَّخَذ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ِخُلْف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رْسَ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ِبْ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ـجَ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فَاتَّخَذْتُ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َ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ِخُ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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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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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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ت بلام وتاء بعدها من غير ألف بينهما هذه روايتنا عن نافع بن أبي نعيم ، والغازي بن قيس ، وحكم بن عمران ، وعطاء الخُرساني ، ومحمد بن عيسى الاصبهاني ؛ وقرأ ابن كثير وأبو عمر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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تخفيف التَّاء الأولى مع كسر الخاء بعدها على لغة من يقول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خِذْت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مِلَ ، يَعْمَل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بن كثير وحده يخفف التَّاء الثانية ، لاظهاره الذَّال عند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باقون يشدّدون التاء الأولى ، ويفتحون الخاء ، ويدغمون الذَّال في التَّاء الثاني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على لغة من يقو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خذَ ، يَتَّخِذ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حسب هذه الكلمة كتبت على لغة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خِذ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خَذ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جميع المصاحف ، ولم يأ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لك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هذا الحرف وحده ، وكتبو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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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على اللّغة الثانية ، وكأَنّه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ضي الله عنه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روا في ذلك على الجمع بين اللّغتين ، والله أعلم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خُلْفٍ يُرْسَ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بتداء كلام آخر فهو مقطوع ممَّا قبله لأَنَّ ما قبله متَّفق على حذف ألف الوصل منها ، وهذا الموضع الَّذي هو لفظ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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مختلف فيه ، كما قال لأبي داود ؛ فالمجرور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بِخُلْ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علّق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رْسَمْ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بالثبوت والاستقرار؛ وكذلك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ِبْنِ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كذلك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أفَتَّخَذْت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علّق بالثبوت والاستقرار على أنّه صف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خلف ؛ فكأَنّه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خلف مستقرا وثابت ف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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بن نجاح ، فنسب الخلاف له ، ونسبته له مجازا لا حقيقة ، إنَّما هو حقيقة للواضع الأَوَّل وهو الصَّحابيّ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رْسَ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فعول الَّذي لم يسمَّ فاعله محذوف يعود على ألف الوصل المذكورة قبل هذا ، المحذوفة من المواضع المذكورة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لفت المصاحف في ألف الوصل الَّتي بعد الفاء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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ل ترسم أو لا ترسم ؟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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بعض المصاحف بألف بين الفاء والتاء ، وفي بعضها بغير الألف ، والأوَّل أختار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2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سْ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ضِح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ُـو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ـنَّـمْـ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فَوَاتِح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ْــفَــ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ـدَّانِيّ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نّـَمْ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ـَرَسْــمُـ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ــــــهَــذِ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ُـــــلّ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نا انتهى كلام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حذفت منه ألف الوصل ، وذلك في خمسة مواضع كما قدَّمنا عن الدَّاني وأبي داود ؛ هذا هو الموضع الخامس فيما ذكر الشَّيخان ، وأدخل النَّاظم فيها بين هذا الموضع الخامس والأربعة الَّتي قبله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تخذت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صارت بها ستة مواضع ، لأَنّهم أجمعوا على إسقاط ألف الوصل خطّاً ورسمه لفظا من هذه المواضع السِّتّة ، ولمَّا شاركت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تخذت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اضع المذكورة في الحكم وأنَّها مجمع عليها أضافها إليها ، وأدخل فيها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فاتخذت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خلاف في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ذْفُ بِسْمِ اللهِ عَنْهُمْ وَاضِح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الوصل في هذه الكلمة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جميع الرُّواة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ضِح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 ظاهر لا خفاء به ولا إشكال فيه ، فإن أتت بعد كلمة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س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ة غير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 الألف فيها ثابتة ، نح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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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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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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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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كلام المخلوقي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دأ باسم زي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دأ باسم محمَّ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، وكذلك إن اتصل بها لام ، نحو قولك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سم محمَّد حلاو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كاف ، نحو قولك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اسم محمَّد كاسم عمر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شبهه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هُود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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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نَّمْ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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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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ْفَوَاتِح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اتح السُّور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وَ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ْفَلَ الدَّانِيُّ مَا فِي النَّمْ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فل عنه فلم يذكره ، لأَنّه قال فيما قدَّمنا من كلامه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>والخامس التسمية في فواتح السُّور ، وفي قوله في ه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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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ذكر الَّذي في النَّمل ، ولذلك قا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>وَ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ْفَلَ الدَّانِيُّ مَا فِي النَّمْلِ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رَسْمُهُ كَهَذِهِ عَنْ كُل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 الَّذي في النَّمل بغير ألف كمثل غيره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 كُل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جميع المصاحف وجميع الرُّوا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اتِلُو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بَقَرَ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ــبْـلَـ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ـــــلاَثَـ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قْـتَـفَـرَه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8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قَاتِلُو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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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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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قْتَفَ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زا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ا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قو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قتَفِر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َ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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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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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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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ه هي الثَّلاثة الأفعال الَّتي أراد ؛ الأ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جزوم بالنَّهي ؛ والثا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صوب ب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ت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ثالث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لفظ الماضي ؛ كتبت كلّها بغير ألف ، لتحتمل الوجهين في القراءة والخطّ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BodyText2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آ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مْرَا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خِي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َــــلَـقَـاتَـلُـوكُـ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أْثُــور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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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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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خِ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قبله في السُّورة ، وقبله </w:t>
      </w:r>
      <w:r>
        <w:rPr>
          <w:rFonts w:cs="AGA Arabesque" w:ascii="AGA Arabesque" w:hAnsi="AGA Arabesque"/>
          <w:sz w:val="32"/>
          <w:rtl w:val="true"/>
        </w:rPr>
        <w:t xml:space="preserve">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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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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أوَّل السُّورة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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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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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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آلُ عِمْرَانَ </w:t>
      </w:r>
      <w:r>
        <w:rPr>
          <w:rFonts w:cs="AGA Arabesque" w:ascii="AGA Arabesque" w:hAnsi="AGA Arabesque"/>
          <w:sz w:val="32"/>
          <w:rtl w:val="true"/>
        </w:rPr>
        <w:t xml:space="preserve">"            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خِ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ثان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ّ ومجرور متعلّق بالثبوت والاستقرار على أنّه خبر المبتدأ الثاني ، والمبتدأ الثاني وخبره خبر المبتدأ الأوَّ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َلَقَاتَلُوكُمُ مَأْثُو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وى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َلَقَاتَلُوك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خبر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أْثُو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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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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َّما لم يقيّده بالسُّورة لأَنَّ لفظه قيد له ، إذ ليس فيها ولا في غيرها من سور القرآن ما يشبهه ، واحترز به ممَّا قبل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َوضِع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قِتَا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م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حْرُ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وَالِي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َوضِعٌ فِي الْحَج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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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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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 قرآءتان في السَّبع مشهورتان ، بفتح التاء وكسر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ثبات الألف لفظا لا غير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قِتَا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ت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ي سورة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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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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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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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ا الحرف ذكره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ذكره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مَانِ أحْرُ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مان كلمات من أفع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ت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لَى التَّوَال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والية على ترتيب القرآن ، لأَنَّ أبا عمرو ذكرها كذلك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توالية على نظم المصحف ، فذكر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ما في سورة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ت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لم يذكر أبو عمرو من أفعالٍ إلاَّ هذه الثَّمانية ذكرها في الباب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ُ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ْ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شَابَه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ظَّاهَر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ظَّاهَرُو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ظَاهَر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تَشَابَه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فقا على حذف الألف منه ، فحذف واو العطف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أنيث  أوَّل ، وأراد الكلمة الأولى من هذا اللَّفظ ، والأولى ه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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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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إِنْ تَظَّاهَ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ح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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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ظَّاهَر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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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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ذَا تَظَاهَ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لهما معًا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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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ه الألفاظ الثلاثة الَّتي ذكرها هنا ، وهي ثمانية أفعال من أفع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تال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فظ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شاب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ثلاثة ألفاظ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ظاهر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الَّتي ذكر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ي الباب المروي عن نافع ، ولم يزد عليها حرفا ، وهي متعدّدة الألفاظ ؛ ووافقه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ا ، وزاد عليه ، فذكر بالحذف كلَّما جاء من ألفاظها في القرآن ،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طْلَق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جَمِيع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نْزِي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أَي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فْظ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كْمِي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طلق أبو داود الحكم بالحذف في جميع هذه الألفاظ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تَّنْز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كتاب المنسوب  له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أَيِّ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ي لفظ ، فــ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ائدة ،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 </w:t>
      </w:r>
      <w:r>
        <w:rPr>
          <w:rFonts w:cs="Traditional Arabic" w:ascii="Msh Quraan1" w:hAnsi="Msh Quraan1"/>
          <w:sz w:val="28"/>
        </w:rPr>
        <w:t>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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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فبنقضهم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لَى التَّكْم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كمال ، ويريد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هذه الألفاظ المذكورة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تصر أبو داود عليها بل وافق الدَّانيّ عليها ، وأطلق القول في جميعها بالحذف حيث جاءت وكيف تصرَّفت كاملة لم يستثن منها حرفا ، فحذف الفعل 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ت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يفما كان ، وكيف جاء ، سواء كان ماضيا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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5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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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أو مضارعا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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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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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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8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أو أمرا مثل </w:t>
      </w:r>
      <w:r>
        <w:rPr>
          <w:rFonts w:cs="AGA Arabesque" w:ascii="AGA Arabesque" w:hAnsi="AGA Arabesque"/>
          <w:sz w:val="32"/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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5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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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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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شاب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جاء وكيف تصرَّف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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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61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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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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6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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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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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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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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65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ascii="AGA Arabesque" w:hAnsi="AGA Arabesque" w:cs="AGA Arabesque"/>
          <w:sz w:val="32"/>
          <w:sz w:val="32"/>
        </w:rPr>
        <w:t xml:space="preserve">،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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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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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كان من التعاون نحو هذا ؛ و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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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6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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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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0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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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71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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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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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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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شبهه ، أو كان من الإظهار والظّهور نحو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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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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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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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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775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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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، هذا معنى قوله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أطْلَق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ْجَمِيع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تَّنْزِي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بِأيِّ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لَفْظ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تَّكْمِيلِ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مُنْصِ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اسْبَاب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غَمَام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ِو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بِكْ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قَل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مُنْصِ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عل بفعل محذوف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حذف المنصف ، ويريد صاحب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بلنسيّ ، فحذف المضاف ، وأقام المضاف إليه مقا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سْبَاب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الاسباب ، ويريد ألف هذه الكلمة ، فحذف أيضا المضاف ، وأقام المضاف إليه مقا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غَمَام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لف الغمام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الَّتي 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غم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ريد أنَّ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أنَّ ألف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سب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لف لفظ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غم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في جميع القرآن حيث جاءت هاتان الكلمتان مطلقا لم يستثن من هاتي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لمت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مة واحد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با داود سليمان ابن نجاح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صولة ،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، وهي مفعولة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قَ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مَا سِوَى الْبِكْ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لَّذي في غير البكر ، وه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و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ظرف متعلّق بالثبوت والاستقرار على أنَّه صلة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أنّه يقو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بن نجاح نقل في كتابه عن المصاحف أو عن الرُّواة عن المصاحف حذف ما في غير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البقرة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غمام، والاسباب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ستثنى له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البقرة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ثابت عنده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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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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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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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rtl w:val="true"/>
        </w:rPr>
        <w:t xml:space="preserve">: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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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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حذف ما في غير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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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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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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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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كلام فرعون فيها حكى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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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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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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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َـــــــع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م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ذِكْـــر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تَـــــــبَّـع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ْ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وْضِع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مَوْضِع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َعَ لاَم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ألف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 و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اللاَّم المفردة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ِكْرَ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الألف، أو الحذف ، لأنّه هو المقصود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تَبَّع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للاطلاق القافي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تبع أبو داود ذكر الألف مع اللاَّم المفردة بالحذف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ها حيث جاءت ، ف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ِكْرَ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 مقدَّم بقوله </w:t>
      </w:r>
      <w:r>
        <w:rPr>
          <w:rFonts w:cs="AGA Arabesque" w:ascii="AGA Arabesque" w:hAnsi="AGA Arabesque"/>
          <w:sz w:val="32"/>
          <w:rtl w:val="true"/>
        </w:rPr>
        <w:t xml:space="preserve">: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تَبَّع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تَبَّع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تقصاها موضعا فموضعا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ا بعد موضع حتى أتى على آخرها كلّها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جْلُ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د نجاح، لأَنَّ النَّجل هو الولد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جْلُ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هو أبو داود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نَحْـو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إصْـــلاَح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نَحْـو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ــلاَّ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ِــو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صْـلاَح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ُو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ظَـلاَّم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3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ِـــــلاوَتِ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سُـبُــــ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سَّــــــــــلاَ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ِـثْـلُـهَــ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وَّ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ــــ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ُـــــــلاَمِ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ُـــل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ــلاَّ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ِــــلاَظ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هِيَــ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ِـثْـلُهَــ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ـتَّــلاَق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ـ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ـلاَنِيَــه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ـــــ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ُــــــلاَن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ئِــــــــم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اَزِب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ُطْلِق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نص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لْكَاتِب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نَحْو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بالنَّحو الشَّبه والنَّظير والمثال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ثل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صْلاَح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خذ يذكرها مثلا من الألف الَّتي مع اللاَّم المفردة الَّتي تتبع أبو داود ذكرها بالحذف كما قال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نَحْو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ث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صْلاَح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َّة شعيب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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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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نَحْوِ عَلاَّ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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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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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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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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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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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لى غير ذلك وه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ثي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وَى قُلِ إصْلاَحٌ </w:t>
      </w:r>
      <w:r>
        <w:rPr>
          <w:rFonts w:cs="AGA Arabesque" w:ascii="AGA Arabesque" w:hAnsi="AGA Arabesque"/>
          <w:sz w:val="32"/>
          <w:rtl w:val="true"/>
        </w:rPr>
        <w:t xml:space="preserve">"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و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رف استثناء ، أخذ يستثني هنا من الألف الَّتي مع اللاَّم المفردة مواضع سكت عنها أبو داود في كت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م يتعرَّض لذكرها أصلا ، فهي عنده ثابتة على الأصل ، وهي ثلاثة عشر موضعا ، أوله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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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آخرها </w:t>
      </w:r>
      <w:r>
        <w:rPr>
          <w:rFonts w:cs="AGA Arabesque" w:ascii="AGA Arabesque" w:hAnsi="AGA Arabesque"/>
          <w:sz w:val="32"/>
          <w:rtl w:val="true"/>
        </w:rPr>
        <w:t xml:space="preserve">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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ِ اصْلاَح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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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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َى ظَلاَّ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كلمة الأولى من هذه اللَّفظة ، فه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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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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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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</w:t>
      </w:r>
      <w:r>
        <w:rPr>
          <w:rFonts w:cs="Traditional Arabic" w:ascii="Msh Quraan1" w:hAnsi="Msh Quraan1"/>
          <w:sz w:val="32"/>
        </w:rPr>
        <w:t xml:space="preserve"> 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ِلاَوَتِ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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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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ُلَ السَّلاَم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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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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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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ِثْلُ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ستثنى لأبي داود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وَّل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َّفظ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وَّل ، من لفظ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ل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 زكرياء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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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ُلَّ حَلاَّ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 ، والقل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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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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ِلاَظ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ح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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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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8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متَّحد </w:t>
      </w:r>
      <w:r>
        <w:rPr>
          <w:rFonts w:cs="AGA Arabesque" w:ascii="AGA Arabesque" w:hAnsi="AGA Arabesque"/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َهِي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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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  متَّح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ِثْلُ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استثناء لأبي داو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َّلاَ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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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متَّح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عَلاَنِي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لا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ستثنى مع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اني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ي متعدّدة في هذه السُّورة وفي غير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فُلاَ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 الظَّالم فيما حكى الله عن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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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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َئِم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ئم ، فحذف واوَ العطف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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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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اَزِب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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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نا انتهى المستثن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هذه الألفاظ كلّها المتقدّمة الذّكر بالاستثناء من قوله </w:t>
      </w:r>
      <w:r>
        <w:rPr>
          <w:rFonts w:cs="AGA Arabesque" w:ascii="AGA Arabesque" w:hAnsi="AGA Arabesque"/>
          <w:sz w:val="32"/>
          <w:rtl w:val="true"/>
        </w:rPr>
        <w:t xml:space="preserve">: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ِ إصْلاَح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اَزِب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ثابتة لأبي داود محذوفة في كت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ا مطلقا في جميعها من غير تفصيل ، وهو المراد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>وَ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ْلِقَتْ فِي مُنْصِ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طلقت هذه الكلمات بالحذف في المنصف ، لأَنّه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المُنْصِ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"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حذفو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ألف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لام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آلـــــــه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ثُــمّ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ســــــــلم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وف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لــــئــك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ف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ـكــــنا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مـثـلــه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صلبكم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سـمنا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ف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مــلــئـكــة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الـــبلـــــد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فـ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غـــلــم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كــلّ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ذلـك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اد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كر مثولا غير هذه ممَّا فيه لام واحدة ، وذكر مثولا ممَّا جاء فيه الألف بين لامين مثل قوله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مـــ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ســلـلـة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ذ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خــلـل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مــ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خــلـلـه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كــذ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اغلل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اللعـنو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مثله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اللعبي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اللـت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يض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تم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لّعبين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أتى بكلِّيَّة تشمل النّوعين وحكم لهما بالحذف في الكلمتين ،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كلّ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ثبتو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لام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حذف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إمام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ذكر أنَّ الحذف مع اللاَّم المفردة مثل الحذف في الألف بين لامين ، ونقلوا الحذف في ذلك كلّه عن مصحف عثمان بن عفَّان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والحذف في الألف بين لامين متَّفق عليه ، وقَرن به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أتى مع لام واحدة ، ونَسب ذلك إلى الإمام ، فهو عنده محذوف كلّه ؛ ولذلك خيَّر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كتب مصحفا أو لوحا بَيْن أن يحذف المواضع المستثناة على مذهب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يثبتها على مذهب أبي داود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لْكَاتِبْ مُخَيَّر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بيت في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التَّضمين ، وهو أن يكون معنى بيت في بيت آخ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َ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لْكَاتِب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ناه وفائدته في قوله في أوَّل البيت  الأخير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خَيَّرٌ فِي رَسْمِ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كتب المواضع الثلاثة عشر المذكورة إمَّا أن يرسمها محذوفة أو ثابتة ؛ هنا انتهى كلامه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فا الله عنَّا وعنه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حكم الألف مع اللاَّم المفردة في مذهب هذين الشَّيخين ، وهما أبو داود و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أخذ يذكر مذهب الدَّان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، وما اختص بذكره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ا ،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Heading7"/>
        <w:rPr/>
      </w:pPr>
      <w:r>
        <w:rPr>
          <w:rFonts w:cs="DecoType Naskh Special"/>
          <w:b/>
          <w:bCs/>
          <w:i/>
          <w:iCs/>
          <w:szCs w:val="36"/>
        </w:rPr>
        <w:t>14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خَيَّرٌ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سْمِه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ُذِفَت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قْنِعٍ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َلاَئِفا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يْث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ت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َّل البيت الأوَّ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خَيَّر فِي رَسْمِهَا وَحُذِفَت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إِلاَّ أنَّ تمام الكلام فيه على قوله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رَسْمِهَا </w:t>
      </w:r>
      <w:r>
        <w:rPr>
          <w:rFonts w:cs="AGA Arabesque" w:ascii="AGA Arabesque" w:hAnsi="AGA Arabesque"/>
          <w:sz w:val="3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ُذِفَت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تئناف كلام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مُقْنِع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كتاب المسمَّى بــ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سوب لأبي عمرو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خَلاَئ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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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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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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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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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4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يْ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ـلاَثُـ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لاَث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لاَ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لاَسِل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نِّسَاء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ثُلاَث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يْفَ ثَلاَث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نّه محذوف الألف كيفما أتى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كان بالواو مثل ما ذكر كقوله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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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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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كان بالياء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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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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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لاَث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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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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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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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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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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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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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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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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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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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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81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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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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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لاَث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ثلاثة ، فحذف واوَ العط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لاَث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ثلاث ، فحذف واوَ العط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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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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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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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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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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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نِّسَاءِ وَثُلاَث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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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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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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ذكر هذ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ِ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ى قالون عن نافع، فأدخله النَّاظم فيما ذكر أبو عمرو بعد ذلك عن المصاحف، ولم يذكر الَّذي 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ط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9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 </w:t>
      </w:r>
      <w:r>
        <w:rPr>
          <w:rFonts w:cs="AGA Arabesque" w:ascii="AGA Arabesque" w:hAnsi="AGA Arabesque"/>
          <w:sz w:val="32"/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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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نَّ أبا عمرو 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في الباب المذكور ، ولا فيما ذكره عن المصاح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نِّسَاءِ وَثُلاَث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 ممَّا في سورة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طر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خِلاَف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قْعَدِهِ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كن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ُولئِك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مَسْتُم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خِلاَفَ بَعْدُ مَقْعَدِهِ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به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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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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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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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قوله بــ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قْعَدِهِ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َ الدَّانيّ لم يحذف إلاَّ هذ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حترز به النَّاظم ممَّا شابهه من لفظه ، مثل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ئ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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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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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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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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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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4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ا كلّه محذوف في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ثابت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ه لم يذكر إِلاَّ م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قدَّمنا ذكره في الباب المرويّ عن نافع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كِ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حرف القرآن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كنّ ، فحذف واو العطف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</w:t>
      </w:r>
      <w:r>
        <w:rPr>
          <w:rFonts w:cs="AGA Arabesque" w:ascii="AGA Arabesque" w:hAnsi="AGA Arabesque"/>
          <w:sz w:val="32"/>
          <w:rtl w:val="true"/>
        </w:rPr>
        <w:t xml:space="preserve">: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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يفما أتى في القرآ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هكذا ، أ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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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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أ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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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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ئِك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ولئك ، كيفما أتى 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سواء أتى هكذ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4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  أ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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ُلْ لاَمَسْت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الموضع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ِ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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لاَقَا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ِو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لاَق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ُلاَمَيْ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خَلاَّق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اَق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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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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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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br w:type="page"/>
      </w:r>
    </w:p>
    <w:p>
      <w:pPr>
        <w:pStyle w:val="BodyText2"/>
        <w:rPr/>
      </w:pP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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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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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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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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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وزن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َّا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َّذي نبَّه عليه النَّاظم في آخر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الجز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الرَّاب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صا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BodyText2"/>
        <w:jc w:val="center"/>
        <w:rPr/>
      </w:pP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وَزْ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فَعَّال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فَاعل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ثَب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مُقْنِع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تَقَدَّمَتْ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4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َلاَئِكَــ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يْ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ات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لاَّ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لاَّئ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لاَّتِي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8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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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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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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</w:t>
      </w:r>
      <w:r>
        <w:br w:type="page"/>
      </w:r>
    </w:p>
    <w:p>
      <w:pPr>
        <w:pStyle w:val="Normal"/>
        <w:jc w:val="both"/>
        <w:rPr/>
      </w:pP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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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طَّ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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4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ـــ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لاَه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لاَغ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غُلاَ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آ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يـلاَ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لاَم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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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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َلاَ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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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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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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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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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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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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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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غُل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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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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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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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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ُ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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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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ي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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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  <w:rtl w:val="true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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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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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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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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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ُلُّ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جِن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آ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ذَكَر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أَلِـ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ـسَـبَـم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ـرُو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ُلُّ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جميع الرُّوَّاة عن المصاحف ذكرو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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جن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 ثابتة ، فاستثنى هذا الحرف من عموم قوله في أوَّل البيت الَّذي قبل هذا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آنَ إِيلاَفِ مَع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وها بعد اللاّم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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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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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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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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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شبهه من لفظه إِلاَّ موضعا واحدا فإنَّهم أثبتوا الألف فيه، وهو قوله 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جن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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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لأبي داو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ل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سَبَمَا قَدْ أثَر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قد رووه عن المصاح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4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ِلاَ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خُلْ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ـيْــس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رْسُـمُو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ْ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اء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أوْ كِلاَ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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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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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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8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أو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بمقصود حتى يكون قيدا له ، إذ ليس في القرآن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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هذا الموضع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خُلْفٍ 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جميعهم ، و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خلاف جاء لجميع الكتَّاب والرُّواة في الألف المعانقة للاَّم بالحذف والإثبات، ففي بعض المصاحف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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هاء والَّلام، وفي بعضه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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؛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يس في شيء من المصاحف فيها ي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نصُّ الحافظ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؛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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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لام ألف ، وفي بعضها كتبوه بلام ، وهاء ، من غير ألف على الحذف والاختصار ، كما فعلوا في ألف التثنية حيثما وقعت في القرآن ، والأَوَّل اختياري ، أ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ثبات الألف هنا ، وفي كلّ القرآن ، ولم يرسم أحدٌ منهم في موضعها ياء ، إذ ليس للياء فيها طريق فاعلمه ، وإن كان الأخو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ميلان فتحة الَّلام ، فإِنَّما ذلك من أجل الكسرة في الكاف الجالبة للامالة لا غير  ذل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صُّ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يسَ يَرْسُمُونَ فِيهِ ي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تمادا منه على قولهم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يس يرسمون فيه ياء ، 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شيء من المصاحف فيه ياء ، وذَكَرَ كما ذُكِرْ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حتمل أن يتحرَّز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يسَ يَرْسُمُونَ فِيهِ ي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ذكره أبو داود من أنَّ حمزة والكسائي يميلانه لأجل كسرة الكاف للاتباع ، فإذا سمع سامع إمالتها أو قرأها قارىء بالامالة لهما توهَّم أنّها تُرسَم بالياء ، ويحتمل أن يحترز به أيضا من أجل أنَّ ألفها تنقلب ياء في حال النَّصب والخفض ؛ وقد اختل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ل هي تثنية في اللَّفظ والمعنى ؟ وهو مذهب الكوفيين ، أو في المعنى دون اللَّفظ وهو مذهب البصري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كُـ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ـيْـ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َمَـيْ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ـقَـ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ُذِف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مِيْعِ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د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وإن يكن الألف المعانق للاَّم ما بين لامين فهو محذوف عن جميع الرُّوَّا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لك مثل </w:t>
      </w:r>
      <w:r>
        <w:rPr>
          <w:rFonts w:cs="AGA Arabesque" w:ascii="AGA Arabesque" w:hAnsi="AGA Arabesque"/>
          <w:sz w:val="32"/>
          <w:rtl w:val="true"/>
        </w:rPr>
        <w:t xml:space="preserve">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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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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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غير ذلك ممَّا أشبههُ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نْـبِـيْـه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ِد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ـقَـوْلِـ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ـاتَـيْ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ِـسَـاء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حكم مطلق لجميعهم ، معطوف ع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 عَنْ جَمِيعِهِمْ حَيْثُ وَرَد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كأَنّه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ما أتى تنبيها أو نداء ؛ في هذا الكلام تجوُّز وإيهام ، لأَنَّ ظاهره يقتضي أنَّ الألف هي الَّتي تأتي للتّنبيه أو للنّداء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ndalus"/>
          <w:sz w:val="32"/>
          <w:sz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كذلك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بل الآتي للتّنبيه أو للنّد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رف الَّذي قبل الألف ، وهي  الهاء ، أو الياء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8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ألف الآتية بعد هاء التنبيه ، أو بعد ياء النّداء ، محذوفة عن جميعهم ، ثُمَّ أتى بمثالين ، مثال من هاء التنبيه ، ومثال من ياء النّداء ؛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قَوْلِهِ هَاتَي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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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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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32"/>
          <w:sz w:val="32"/>
        </w:rPr>
        <w:t>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ما كان مثله ؛ وقال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داء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انِس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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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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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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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إلى غير ذلك 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جمع كُتّاب المصاحف على حذف الألف من الرَّسم بع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نِّداء ، وبعد هاء الَّت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تنبيه اختصارا ، وذلك في نحو قوله </w:t>
      </w:r>
      <w:r>
        <w:rPr>
          <w:rFonts w:cs="AGA Arabesque" w:ascii="AGA Arabesque" w:hAnsi="AGA Arabesque"/>
          <w:sz w:val="32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</w:rPr>
        <w:t></w:t>
      </w:r>
      <w:r>
        <w:rPr>
          <w:rFonts w:eastAsia="AGA Arabesque" w:cs="AGA Arabesque" w:ascii="AGA Arabesque" w:hAnsi="AGA Arabesque"/>
          <w:sz w:val="32"/>
        </w:rPr>
        <w:t xml:space="preserve"> 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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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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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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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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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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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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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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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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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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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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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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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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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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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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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ا كان مثله حيث وق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مثله لأبي داو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يْس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اؤُ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َات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عَدَ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نْبِيْ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عْلَ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ه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يْسَ هَاؤُمُ وَهَاتُوا مِنْ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هاء التَّنبيه فألفه ثابت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عَدَمِ التَّنْبِيْهِ فَاعْلَمْ مِنْ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هائها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هاء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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اء </w:t>
      </w:r>
      <w:r>
        <w:rPr>
          <w:rFonts w:cs="AGA Arabesque" w:ascii="AGA Arabesque" w:hAnsi="AGA Arabesque"/>
          <w:sz w:val="32"/>
          <w:rtl w:val="true"/>
        </w:rPr>
        <w:t xml:space="preserve">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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 هما أسماء أفعال ، فليست الهاء فيهما للتنبيه ، لأنَّ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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مٌ للفعل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ُذُوا كتابيه ؛ و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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مُ فعلٍ متعدٍّ إلى مفعول واحد ، و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ْضِروا برهانكم فليست الهاء في هاتين الكلمتين للتنب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فْظ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بْحَا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مِيْع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ُذِف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كن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بْحَا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خْتُلِف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فْظ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 مالم يسمَّ فاعله مقدّم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ا على مذهب الكوفيّين الَّذين يجيزون تقديم الفاعل على الفعل ؛ وأمَّا على مذهب البصريين فإنَّ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فْظ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في الجملة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هو ومفع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مِيع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ال مقدَّم من المفعول المستتر في </w:t>
      </w:r>
      <w:r>
        <w:rPr>
          <w:rFonts w:cs="AGA Arabesque" w:ascii="AGA Arabesque" w:hAnsi="AGA Arabesque"/>
          <w:sz w:val="32"/>
          <w:rtl w:val="true"/>
        </w:rPr>
        <w:t>: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يكون حالا من </w:t>
      </w:r>
      <w:r>
        <w:rPr>
          <w:rFonts w:cs="AGA Arabesque" w:ascii="AGA Arabesque" w:hAnsi="AGA Arabesque"/>
          <w:sz w:val="32"/>
          <w:rtl w:val="true"/>
        </w:rPr>
        <w:t>: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ْح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ه م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َفْظ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مةٌ واحدةٌ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فْظ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ْح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ضاف إليه ، والمضاف والمضاف إليه كالشَّيء الواحد ، والحال لا يكون من المبتدأ ، كأَنّه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حَذْفُ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ح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جميعهم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، وهو من الاحكام المطلقة ، لأنَّهم كلّهم ذكروا أنَّ ألف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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في جميع القرآن إِلاَّ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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نَّ المصاحف اختلف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بالإثبات والحذ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>كما ذكر النَّاظم 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وها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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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  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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قع ، إِلاَّ موضعا واحد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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 المصاحف اختلفت فيه لا غير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9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أيته أنا في مصاحف أهل العراق العتق ب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مثل هذا لأبي داو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كِ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رف استدراك ، استدرك به الخلاف ممَّا أطلق أوَّل البيت من لفظ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حان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ْح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كِ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ْه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 ومجرور ، والضَّمير يعود على </w:t>
      </w:r>
      <w:r>
        <w:rPr>
          <w:rFonts w:cs="AGA Arabesque" w:ascii="AGA Arabesque" w:hAnsi="AGA Arabesque"/>
          <w:sz w:val="32"/>
          <w:rtl w:val="true"/>
        </w:rPr>
        <w:t xml:space="preserve">:   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ْح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ْتُل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عل ماض مبني لما لم يسمَّ فاعله ، وهو غير متعدّ ، والمجرور الَّذي قبله متعلّق به ، وهو  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ه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ت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لف في هذا ، فهو غير متعدٍّ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لَّفظة قيد ل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ُبْح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َ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ح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قب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وبعد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ذا قيد ل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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ألف في قول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يت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ذ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ْتُلِ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اطلاق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اتِب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ْو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خِي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ُقْنِع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ثَّلاَث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ثْ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جَـ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الِث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ثْــبَت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أَوَّلا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ـ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كَت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اتِب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طوف على اس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كِ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سُبْح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لنّصف فيه إعراب وإن كان لفظه كذلك فليس هو محكيها فالخلاف عن الشَّيخين ، لأَنّه معطوف على قوله آخر البيت قبل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هِ اخْتُلِفَا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ثُمَّ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اتِب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ُختلِف فيه كما اُختلِف في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سُبْحَانَ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خِ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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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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>،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لفت المصاحف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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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تبه الصَّحابة بأل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غير 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ا خلاف بينهم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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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ه بألف ثابت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ا هو مرا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ثَالِثاً قَدْ أثْبَت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مّا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ُقْنِعٌ لَدَى الثَّلاَثِ مِثلَ     مَا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فمراده أنَّ الثلاثة الألفاظ الباقية غير الأخير الَّذي ذكر فيه الخلاف عنهما معاً أنّهما بالخلاف في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عمرو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ثْلَ 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تقدَّم في الأخير 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أيتُ في بعض مصاحف أهل العراق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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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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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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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،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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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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الألف مثبتة في الأربعة، ورأيت ذلك في بعضها بغير ألف، وقال الغازي في كتاب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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بالألف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ات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فيعمّ الأربعة 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إثباتُ ألفها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جَهُ عندي لقلّة دوره في القرآن ولئلاّ يُشَبَّه ب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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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ثَالِثاً قَدْ أثْبَت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ثبت ألفه كما قدَّمنا عنه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خلاف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هم في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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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ه ب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أَوَّلاَنِ عَنْهُمَا قَدْ سَكَت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أوَّلين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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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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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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كت عنه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تعرَّض لذكرهما ، فهما ثابتان على الأصل ، فخرج من كلامه أنَّ ألف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ات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ربعة بالخلاف لأبي عمرو كما قدَّمنا ، وهي لأبي داود تنقسم ثلاثة أقسام </w:t>
      </w:r>
      <w:r>
        <w:rPr>
          <w:rFonts w:cs="AGA Arabesque" w:ascii="AGA Arabesque" w:hAnsi="AGA Arabesque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GA Arabesque"/>
          <w:sz w:val="32"/>
          <w:sz w:val="32"/>
          <w:rtl w:val="true"/>
        </w:rPr>
        <w:t xml:space="preserve">قسمٌ صرَّح فيه بذكر الخلاف ، وهو الرَّابع </w:t>
      </w:r>
      <w:r>
        <w:rPr>
          <w:rFonts w:cs="AGA Arabesque" w:ascii="AGA Arabesque" w:hAnsi="AGA Arabesqu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GA Arabesque"/>
          <w:sz w:val="32"/>
          <w:sz w:val="32"/>
          <w:rtl w:val="true"/>
        </w:rPr>
        <w:t xml:space="preserve">وقسمٌ صرَّح فيه بالإثبات ، وهو الثالث </w:t>
      </w:r>
      <w:r>
        <w:rPr>
          <w:rFonts w:cs="AGA Arabesque" w:ascii="AGA Arabesque" w:hAnsi="AGA Arabesqu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GA Arabesque"/>
          <w:sz w:val="32"/>
          <w:sz w:val="32"/>
          <w:rtl w:val="true"/>
        </w:rPr>
        <w:t xml:space="preserve">وقسمٌ مسكوت عنه ، وهما الأوَّلا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Heading7"/>
        <w:rPr/>
      </w:pPr>
      <w:r>
        <w:rPr>
          <w:rFonts w:cs="DecoType Naskh Special"/>
          <w:b/>
          <w:bCs/>
          <w:i/>
          <w:iCs/>
          <w:szCs w:val="36"/>
        </w:rPr>
        <w:t>15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ْذِف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ضَاعِفْه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دَى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نِّسَاء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ـعَـ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لــــدَّان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ِــــوَا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ــاء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حْذِف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مر ، وهو من الأحكام المطلقة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ذف لجميعهم يضاعفها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دَى النِّسَاء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ِ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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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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مذكور بالحذف لجميعهم ؛ 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عن قالون عن نافع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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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كره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ته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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حذف الألف على نيَّة التَّشديد وحسب قراءة الإبني</w:t>
      </w:r>
      <w:r>
        <w:rPr>
          <w:rFonts w:ascii="AGA Arabesque" w:hAnsi="AGA Arabesque" w:cs="AGA Arabesque"/>
          <w:sz w:val="32"/>
          <w:sz w:val="32"/>
          <w:bdr w:val="single" w:sz="4" w:space="0" w:color="000000"/>
          <w:rtl w:val="true"/>
        </w:rPr>
        <w:t xml:space="preserve">ن </w:t>
      </w:r>
      <w:r>
        <w:rPr>
          <w:rFonts w:cs="AGA Arabesque" w:ascii="AGA Arabesque" w:hAnsi="AGA Arabesque"/>
          <w:sz w:val="32"/>
          <w:bdr w:val="single" w:sz="4" w:space="0" w:color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bdr w:val="single" w:sz="4" w:space="0" w:color="000000"/>
          <w:rtl w:val="true"/>
        </w:rPr>
        <w:footnoteReference w:id="971"/>
      </w:r>
      <w:r>
        <w:rPr>
          <w:rFonts w:cs="AGA Arabesque" w:ascii="AGA Arabesque" w:hAnsi="AGA Arabesque"/>
          <w:sz w:val="32"/>
          <w:bdr w:val="single" w:sz="4" w:space="0" w:color="000000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َعَهُ لِلدَّانِ سِوَاهُ جَاءِ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َعَهُ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ضَاعِفْ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وَا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ضَاعِفْهَا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تٍ بالحذف ، كأن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ع يضاعفها كلّ ما كان من لفظ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عمرو بالحذف ، ثُمَّ استثنى له بالخلاف ثلاثة مواضع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ذَكَ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خُلْف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أُو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بَقَرَ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حَرْفَ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دِيْ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ذَكَرَه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ذَكَرَ الْخُلْف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با عمر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الخلا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ثلاثة المواضع الَّتي ذكر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ذَكَرَ الْخُلْفَ بِأُولَى الْبَق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كلمة الأولى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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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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ه من الَّذي بعده وهو قو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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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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بالإثبات والحذف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نصير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بعضها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عض المصاحف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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الألف وفي بعضها بغير 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حَرْفَيِ الْحَدِيدِ ذَك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اعل ب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َك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و عمر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ضَّمير يعود على </w:t>
      </w:r>
      <w:r>
        <w:rPr>
          <w:rFonts w:cs="AGA Arabesque" w:ascii="AGA Arabesque" w:hAnsi="AGA Arabesque"/>
          <w:sz w:val="32"/>
          <w:rtl w:val="true"/>
        </w:rPr>
        <w:t>: 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خُلْفَ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بِحَرْفَيِ الْحَدِي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موضعين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ذكر الخلا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م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كما ذكر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قال أبو عمرو في الباب المذكو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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غير ألف ، وفي بعضها 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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، وفي بعضها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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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الألف ، وفي بعضها بغير ألف </w:t>
      </w:r>
      <w:r>
        <w:rPr>
          <w:rFonts w:cs="AGA Arabesque" w:ascii="AGA Arabesque" w:hAnsi="AGA Arabesque"/>
          <w:sz w:val="32"/>
          <w:rtl w:val="true"/>
        </w:rPr>
        <w:t>"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أَ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يْث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ضَــاعِفْ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قَدَّمَا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اعل ب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الخلف المضمن في قوله في البيت الَّذي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َكَر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خ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أَبِي دَاوُدَ جَاءَ حَيْث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الخلف 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ما رود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يُضَاعِفْ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 لا خلاف فيه كما تقدَّم له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حْذِفْ يُضَاعِفْه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ذكر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رد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وجلّ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لأبي عمْروٍ إِلاَّ ثلاثة أحرف حكى فيها الخلاف ، وهو الأوَّل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َّلذَينِ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لُّ ذلك لأبي داود مختلف فيه إلاَّ كلمة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ضاعف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ي محذوفة،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>وهذا الَّذي ذكر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ه </w:t>
      </w:r>
      <w:r>
        <w:rPr>
          <w:rFonts w:cs="AGA Arabesque" w:ascii="AGA Arabesque" w:hAnsi="AGA Arabesque"/>
          <w:sz w:val="32"/>
          <w:u w:val="single"/>
          <w:rtl w:val="true"/>
        </w:rPr>
        <w:t>(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>رحمه الله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)] </w:t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u w:val="single"/>
          <w:rtl w:val="true"/>
        </w:rPr>
        <w:footnoteReference w:id="983"/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في هذا النَّظم هو الَّذي وجدتّ له بخطِّ يده في طرّة نسخة من هذا الرّجز لبعض الطَّلبة ممَّن كان يلازمه ، ويقرأ عليه هذا الرَّجز ، فكتب له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) [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] </w:t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u w:val="single"/>
          <w:rtl w:val="true"/>
        </w:rPr>
        <w:footnoteReference w:id="984"/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في هذا الموضع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وَلأَبِي دَاوُدَ جَاءَ حَيْثُمَا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ما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] </w:t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u w:val="single"/>
          <w:rtl w:val="true"/>
        </w:rPr>
        <w:footnoteReference w:id="985"/>
      </w:r>
      <w:r>
        <w:rPr>
          <w:rFonts w:cs="AGA Arabesque" w:ascii="AGA Arabesque" w:hAnsi="AGA Arabesque"/>
          <w:sz w:val="32"/>
          <w:u w:val="single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نصُّه هذه الألفاظ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كلّها عند الدَّاني بالحذف إِلاَّ الثلاثة المواضع ، وهي الأولى من  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، والحرفان في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، فإنَّها بالخلاف ، وهي كلّها لأبي داود بالخلاف ، إِلاَّ 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:            </w:t>
      </w:r>
      <w:r>
        <w:rPr>
          <w:rFonts w:cs="AGA Arabesque" w:ascii="AGA Arabesque" w:hAnsi="AGA Arabesque"/>
          <w:sz w:val="32"/>
          <w:u w:val="single"/>
        </w:rPr>
        <w:t></w:t>
      </w:r>
      <w:r>
        <w:rPr>
          <w:rFonts w:cs="Traditional Arabic" w:ascii="Msh Quraan1" w:hAnsi="Msh Quraan1"/>
          <w:sz w:val="32"/>
          <w:u w:val="single"/>
        </w:rPr>
        <w:t xml:space="preserve"> </w:t>
      </w:r>
      <w:r>
        <w:rPr>
          <w:rFonts w:cs="Traditional Arabic" w:ascii="Msh Quraan1" w:hAnsi="Msh Quraan1"/>
          <w:sz w:val="28"/>
          <w:u w:val="single"/>
        </w:rPr>
        <w:t></w:t>
      </w:r>
      <w:r>
        <w:rPr>
          <w:rFonts w:cs="Traditional Arabic" w:ascii="Msh Quraan1" w:hAnsi="Msh Quraan1"/>
          <w:sz w:val="32"/>
          <w:u w:val="single"/>
        </w:rPr>
        <w:t xml:space="preserve"> </w:t>
      </w:r>
      <w:r>
        <w:rPr>
          <w:rFonts w:cs="AGA Arabesque" w:ascii="AGA Arabesque" w:hAnsi="AGA Arabesque"/>
          <w:sz w:val="32"/>
          <w:u w:val="single"/>
        </w:rPr>
        <w:t></w:t>
      </w:r>
      <w:r>
        <w:rPr>
          <w:rFonts w:cs="AGA Arabesque" w:ascii="AGA Arabesque" w:hAnsi="AGA Arabesque"/>
          <w:sz w:val="32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 xml:space="preserve">فإنَّه بالحذف ،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وهْمٌ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cs="Andalus" w:ascii="AGA Arabesque" w:hAnsi="AGA Arabesque"/>
          <w:sz w:val="32"/>
          <w:u w:val="single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cs="Andalus" w:ascii="AGA Arabesque" w:hAnsi="AGA Arabesque"/>
          <w:sz w:val="32"/>
          <w:u w:val="single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َ أبا داود 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اعف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اَّ الحذف ، وذكر أنَّ ذلك إجماع من المصاحف ؛ لأَنّه قال في سورة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في جميع المصاحف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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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ضّاد والعين ، حيثما وقع ، وكذلك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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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ذكر بعدها اختلاف القُرَّاء فيها في القراءة بحذف الألف وإثباتها ، فلعلّ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ن طال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ع نظره على قول أبي داو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ختلف القُرَّاء في حذف الألف وإثبات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تحقّق عنده أنّه أراد حذف الألف وإثباتها خطّا ، فعمل على ذلك ، ثُمَّ إنَّ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يراجع مطالعته فيه ، ولا نظر لما قبل ذلك ، </w:t>
      </w:r>
      <w:r>
        <w:rPr>
          <w:rFonts w:ascii="AGA Arabesque" w:hAnsi="AGA Arabesque" w:cs="AGA Arabesque"/>
          <w:sz w:val="32"/>
          <w:sz w:val="32"/>
          <w:u w:val="single"/>
          <w:rtl w:val="true"/>
        </w:rPr>
        <w:t>وإِلاّ فهذا وَهْمٌ  كثير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مع أنّه كان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ان محقّقا فيما ينقله ، متقنا في ضبطه ، متحرّزا من الغفلات والسّقطات ، ولو ذُكِر له أو عَثرَ عليه لبدَّله بما يزيل الوهم ،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قلتُ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بيتا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u w:val="single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u w:val="single"/>
          <w:rtl w:val="true"/>
        </w:rPr>
        <w:t>فقلْت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احْـذِف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ُـضَاعِفْهَ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لَدَى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نَّـسَاء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لأَبِـ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دَاود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حَــــيْـثُ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جَــــــــــاءَ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الْخُلْـــف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لِـلـدَّانِ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ِـأُولَـى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ْـبَــقَرَه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ِـحَـــرْفَ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ْحَــــدِيد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ذَكَـــــــرَه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>[</w:t>
      </w:r>
      <w:r>
        <w:rPr>
          <w:rFonts w:cs="Andalu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ُلْت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الموهم لم يزل 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إِلا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احذف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ُضَاعفه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لَدَى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نّساء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غيره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فعنهم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جاء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ص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أمَّله فترا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5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عَـقِــيـلَـ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إِطْــلاَق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لَـيْـس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ــــفْـظ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ـنْـ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تِّـــــفَـاقِ</w:t>
      </w:r>
    </w:p>
    <w:p>
      <w:pPr>
        <w:pStyle w:val="Heading7"/>
        <w:jc w:val="both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والخلف في </w:t>
      </w:r>
      <w:r>
        <w:rPr>
          <w:rtl w:val="true"/>
        </w:rPr>
        <w:t xml:space="preserve">" </w:t>
      </w:r>
      <w:r>
        <w:rPr>
          <w:rtl w:val="true"/>
        </w:rPr>
        <w:t xml:space="preserve">العقيلة </w:t>
      </w:r>
      <w:r>
        <w:rPr>
          <w:rtl w:val="true"/>
        </w:rPr>
        <w:t xml:space="preserve">" </w:t>
      </w:r>
      <w:r>
        <w:rPr>
          <w:rtl w:val="true"/>
        </w:rPr>
        <w:t xml:space="preserve">في لفظ </w:t>
      </w:r>
      <w:r>
        <w:rPr>
          <w:rtl w:val="true"/>
        </w:rPr>
        <w:t xml:space="preserve">" </w:t>
      </w:r>
      <w:r>
        <w:rPr>
          <w:rtl w:val="true"/>
        </w:rPr>
        <w:t xml:space="preserve">المضاعفة </w:t>
      </w:r>
      <w:r>
        <w:rPr>
          <w:rtl w:val="true"/>
        </w:rPr>
        <w:t xml:space="preserve">" [ </w:t>
      </w:r>
      <w:r>
        <w:rPr/>
        <w:t>91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</w:t>
      </w:r>
      <w:r>
        <w:rPr>
          <w:rtl w:val="true"/>
        </w:rPr>
        <w:t xml:space="preserve">على الإطلاق من غير تخصيص حرف منها إلاَّ كلّها مختلف فيها عنده ؛ لقوله </w:t>
      </w:r>
      <w:r>
        <w:rPr>
          <w:rtl w:val="true"/>
        </w:rPr>
        <w:t xml:space="preserve">( </w:t>
      </w:r>
      <w:r>
        <w:rPr>
          <w:rtl w:val="true"/>
        </w:rPr>
        <w:t xml:space="preserve">رحمه الله 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 xml:space="preserve">عقيلته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990"/>
      </w:r>
      <w:r>
        <w:rPr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7"/>
        <w:rPr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يُضَاعِف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خُلْف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ه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َيْف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من الزّيادات الَّتي ي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من زياد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صحيح ك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ي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خلاف إِلاَّ في الثلاثة الَّتي قدَّمنا ذكرها ، وباقيها بالحذف ، و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خلف فيه كيف جاء سواء كان بالفاء في أوَّله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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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بالواو، أو عارٍ عنهما ، أو اتَّصل به ضمير ، أو لم يتَّصل ، فليس لفظٌ جاء باتِّفاقٍ ، إِلاَّ كلّه مختلف فيه مطلقا </w:t>
      </w:r>
      <w:r>
        <w:rPr>
          <w:rFonts w:cs="AGA Arabesque" w:ascii="AGA Arabesque" w:hAnsi="AGA Arabesque"/>
          <w:sz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215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3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7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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آ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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04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ُ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14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و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85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1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26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ِ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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  <w:szCs w:val="32"/>
        </w:rPr>
        <w:t></w:t>
      </w:r>
      <w:r>
        <w:rPr>
          <w:rFonts w:cs="DecoType Naskh" w:ascii="AGA Arabesque" w:hAnsi="AGA Arabesque"/>
          <w:sz w:val="24"/>
          <w:szCs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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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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  <w:szCs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42</w:t>
      </w:r>
      <w:r>
        <w:rPr>
          <w:rtl w:val="true"/>
        </w:rPr>
        <w:t>؛</w:t>
      </w:r>
      <w:r>
        <w:rPr>
          <w:rtl w:val="true"/>
        </w:rPr>
        <w:t>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1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17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 xml:space="preserve"> .</w:t>
      </w:r>
    </w:p>
  </w:footnote>
  <w:footnote w:id="1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رّ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1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7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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  <w:szCs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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eastAsia="AGA Arabesque" w:cs="AGA Arabesque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بحذف الألف الَّتي هي ضمير جماعة المتكلمين الموجودة في اللفظ ، بين النُّون والهاء من هذه الكلمة ، وشبهها حيثما أتت ، نحو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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  <w:szCs w:val="32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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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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       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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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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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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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         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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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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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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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وشبهه </w:t>
      </w:r>
      <w:r>
        <w:rPr>
          <w:rFonts w:cs="AGA Arabesque" w:ascii="AGA Arabesque" w:hAnsi="AGA Arabesque"/>
          <w:sz w:val="24"/>
          <w:rtl w:val="true"/>
        </w:rPr>
        <w:t>" .</w:t>
      </w:r>
    </w:p>
    <w:p>
      <w:pPr>
        <w:pStyle w:val="Footnote"/>
        <w:jc w:val="both"/>
        <w:rPr>
          <w:rFonts w:ascii="AGA Arabesque" w:hAnsi="AGA Arabesque" w:cs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ختصر التبيين لهجاء التنزيل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73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</w:t>
      </w:r>
      <w:r>
        <w:rPr>
          <w:rFonts w:cs="AGA Arabesque" w:ascii="AGA Arabesque" w:hAnsi="AGA Arabesque"/>
          <w:sz w:val="24"/>
        </w:rPr>
        <w:t>74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74</w:t>
      </w:r>
      <w:r>
        <w:rPr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 xml:space="preserve"> - </w:t>
      </w:r>
      <w:r>
        <w:rPr/>
        <w:t>487</w:t>
      </w:r>
      <w:r>
        <w:rPr>
          <w:rtl w:val="true"/>
        </w:rPr>
        <w:t xml:space="preserve"> . </w:t>
      </w:r>
    </w:p>
  </w:footnote>
  <w:footnote w:id="2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 xml:space="preserve">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.</w:t>
      </w:r>
    </w:p>
  </w:footnote>
  <w:footnote w:id="3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  <w:szCs w:val="16"/>
        </w:rPr>
        <w:t></w:t>
      </w:r>
      <w:r>
        <w:rPr>
          <w:rFonts w:cs="DecoType Naskh" w:ascii="AGA Arabesque" w:hAnsi="AGA Arabesque"/>
          <w:sz w:val="24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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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. 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09</w:t>
      </w:r>
      <w:r>
        <w:rPr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15</w:t>
      </w:r>
      <w:r>
        <w:rPr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</w:t>
      </w:r>
    </w:p>
  </w:footnote>
  <w:footnote w:id="32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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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؛ أما في سورة  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فرقان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فابن كثير بالإفراد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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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49</w:t>
      </w:r>
      <w:r>
        <w:rPr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93</w:t>
      </w:r>
      <w:r>
        <w:rPr>
          <w:rtl w:val="true"/>
        </w:rPr>
        <w:t xml:space="preserve"> .</w:t>
      </w:r>
    </w:p>
  </w:footnote>
  <w:footnote w:id="32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</w:t>
      </w:r>
      <w:r>
        <w:rPr>
          <w:rFonts w:ascii="Msh Quraan1" w:hAnsi="Msh Quraan1" w:cs="Msh Quraan1"/>
          <w:sz w:val="16"/>
          <w:sz w:val="16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</w:t>
      </w:r>
      <w:r>
        <w:rPr>
          <w:rFonts w:ascii="Msh Quraan1" w:hAnsi="Msh Quraan1" w:cs="Msh Quraan1"/>
          <w:sz w:val="16"/>
          <w:sz w:val="16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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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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.</w:t>
      </w:r>
    </w:p>
  </w:footnote>
  <w:footnote w:id="33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44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89</w:t>
      </w:r>
      <w:r>
        <w:rPr>
          <w:rtl w:val="true"/>
        </w:rPr>
        <w:t xml:space="preserve">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13</w:t>
      </w:r>
      <w:r>
        <w:rPr>
          <w:rtl w:val="true"/>
        </w:rPr>
        <w:t xml:space="preserve"> .</w:t>
      </w:r>
    </w:p>
  </w:footnote>
  <w:footnote w:id="3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88</w:t>
      </w:r>
      <w:r>
        <w:rPr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8</w:t>
      </w:r>
      <w:r>
        <w:rPr>
          <w:rtl w:val="true"/>
        </w:rPr>
        <w:t xml:space="preserve">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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 xml:space="preserve">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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99</w:t>
      </w:r>
      <w:r>
        <w:rPr>
          <w:rtl w:val="true"/>
        </w:rPr>
        <w:t xml:space="preserve">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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00</w:t>
      </w:r>
      <w:r>
        <w:rPr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.</w:t>
      </w:r>
    </w:p>
  </w:footnote>
  <w:footnote w:id="40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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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ن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نساء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24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سينص عليه في قوله </w:t>
      </w:r>
      <w:r>
        <w:rPr>
          <w:rFonts w:cs="AGA Arabesque" w:ascii="AGA Arabesque" w:hAnsi="AGA Arabesque"/>
          <w:sz w:val="24"/>
          <w:rtl w:val="true"/>
        </w:rPr>
        <w:t xml:space="preserve">: "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ثم تراضيتم </w:t>
      </w:r>
      <w:r>
        <w:rPr>
          <w:rFonts w:cs="AGA Arabesque" w:ascii="AGA Arabesque" w:hAnsi="AGA Arabesque"/>
          <w:sz w:val="24"/>
          <w:rtl w:val="true"/>
        </w:rPr>
        <w:t xml:space="preserve">"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في البيت </w:t>
      </w:r>
      <w:r>
        <w:rPr>
          <w:rFonts w:cs="AGA Arabesque" w:ascii="AGA Arabesque" w:hAnsi="AGA Arabesque"/>
          <w:sz w:val="24"/>
        </w:rPr>
        <w:t>18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علىحذف الألف فيهما العمل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ind w:left="374" w:hanging="374"/>
        <w:jc w:val="both"/>
        <w:rPr>
          <w:rFonts w:ascii="AGA Arabesque" w:hAnsi="AGA Arabesque" w:cs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تنبيه العطشان </w:t>
      </w:r>
      <w:r>
        <w:rPr>
          <w:rFonts w:cs="AGA Arabesque" w:ascii="AGA Arabesque" w:hAnsi="AGA Arabesque"/>
          <w:sz w:val="24"/>
        </w:rPr>
        <w:t>82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فتح المنان </w:t>
      </w:r>
      <w:r>
        <w:rPr>
          <w:rFonts w:cs="AGA Arabesque" w:ascii="AGA Arabesque" w:hAnsi="AGA Arabesque"/>
          <w:sz w:val="24"/>
        </w:rPr>
        <w:t>4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دليل الحيران </w:t>
      </w:r>
      <w:r>
        <w:rPr>
          <w:rFonts w:cs="AGA Arabesque" w:ascii="AGA Arabesque" w:hAnsi="AGA Arabesque"/>
          <w:sz w:val="24"/>
        </w:rPr>
        <w:t>51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ي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4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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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وعليه العمل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27</w:t>
      </w:r>
      <w:r>
        <w:rPr>
          <w:rtl w:val="true"/>
        </w:rPr>
        <w:t xml:space="preserve"> 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 xml:space="preserve"> 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 xml:space="preserve"> 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77</w:t>
      </w:r>
      <w:r>
        <w:rPr>
          <w:rtl w:val="true"/>
        </w:rPr>
        <w:t xml:space="preserve"> 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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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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كما في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جن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28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9</w:t>
      </w:r>
      <w:r>
        <w:rPr>
          <w:rtl w:val="true"/>
        </w:rPr>
        <w:t xml:space="preserve"> 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4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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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28</w:t>
      </w:r>
      <w:r>
        <w:rPr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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                                        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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15</w:t>
      </w:r>
      <w:r>
        <w:rPr>
          <w:rtl w:val="true"/>
        </w:rPr>
        <w:t xml:space="preserve"> 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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60</w:t>
      </w:r>
      <w:r>
        <w:rPr>
          <w:rtl w:val="true"/>
        </w:rPr>
        <w:t xml:space="preserve"> 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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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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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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 xml:space="preserve"> 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202</w:t>
      </w:r>
      <w:r>
        <w:rPr>
          <w:rtl w:val="true"/>
        </w:rPr>
        <w:t xml:space="preserve"> 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198</w:t>
      </w:r>
      <w:r>
        <w:rPr>
          <w:rtl w:val="true"/>
        </w:rPr>
        <w:t xml:space="preserve"> 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50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"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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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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916</w:t>
      </w:r>
      <w:r>
        <w:rPr>
          <w:rtl w:val="true"/>
        </w:rPr>
        <w:t xml:space="preserve"> 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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 xml:space="preserve"> . 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5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-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 xml:space="preserve"> 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5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 xml:space="preserve"> 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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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 xml:space="preserve"> 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 xml:space="preserve"> 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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9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6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0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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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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8</w:t>
      </w:r>
      <w:r>
        <w:rPr>
          <w:rtl w:val="true"/>
        </w:rPr>
        <w:t xml:space="preserve"> .  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87</w:t>
      </w:r>
      <w:r>
        <w:rPr>
          <w:rtl w:val="true"/>
        </w:rPr>
        <w:t xml:space="preserve"> 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عَظْمًا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</w:rPr>
        <w:t xml:space="preserve"> ،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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ابن عامر ، وشعبة ؛ والباقون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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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78</w:t>
      </w:r>
      <w:r>
        <w:rPr>
          <w:rtl w:val="true"/>
        </w:rPr>
        <w:t>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</w:t>
      </w:r>
      <w:r>
        <w:rPr/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 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 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97</w:t>
      </w:r>
      <w:r>
        <w:rPr>
          <w:rtl w:val="true"/>
        </w:rPr>
        <w:t xml:space="preserve"> 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6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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.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.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 xml:space="preserve"> 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 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39</w:t>
      </w:r>
      <w:r>
        <w:rPr>
          <w:rtl w:val="true"/>
        </w:rPr>
        <w:t xml:space="preserve"> 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َف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7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. 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DecoType Naskh" w:ascii="AGA Arabesque" w:hAnsi="AGA Arabesque"/>
          <w:sz w:val="24"/>
          <w:szCs w:val="40"/>
        </w:rPr>
        <w:t></w:t>
      </w:r>
      <w:r>
        <w:rPr>
          <w:rFonts w:cs="DecoType Naskh" w:ascii="AGA Arabesque" w:hAnsi="AGA Arabesque"/>
          <w:sz w:val="24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اتقان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57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جمال القراء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37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75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.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.</w:t>
      </w:r>
    </w:p>
  </w:footnote>
  <w:footnote w:id="7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 xml:space="preserve"> .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.</w:t>
      </w:r>
    </w:p>
  </w:footnote>
  <w:footnote w:id="7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9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3</w:t>
      </w:r>
      <w:r>
        <w:rPr>
          <w:rtl w:val="true"/>
        </w:rPr>
        <w:t xml:space="preserve"> 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ت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8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27</w:t>
      </w:r>
      <w:r>
        <w:rPr>
          <w:rtl w:val="true"/>
        </w:rPr>
        <w:t xml:space="preserve"> .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8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. 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4</w:t>
      </w:r>
      <w:r>
        <w:rPr>
          <w:rtl w:val="true"/>
        </w:rPr>
        <w:t xml:space="preserve"> .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 (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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2</w:t>
      </w:r>
      <w:r>
        <w:rPr>
          <w:rtl w:val="true"/>
        </w:rPr>
        <w:t xml:space="preserve"> .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8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1</w:t>
      </w:r>
      <w:r>
        <w:rPr>
          <w:rtl w:val="true"/>
        </w:rPr>
        <w:t xml:space="preserve"> .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30</w:t>
      </w:r>
      <w:r>
        <w:rPr>
          <w:rtl w:val="true"/>
        </w:rPr>
        <w:t xml:space="preserve"> .</w:t>
      </w:r>
    </w:p>
  </w:footnote>
  <w:footnote w:id="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</w:t>
      </w:r>
    </w:p>
  </w:footnote>
  <w:footnote w:id="86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</w:p>
  </w:footnote>
  <w:footnote w:id="8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</w:t>
      </w:r>
    </w:p>
  </w:footnote>
  <w:footnote w:id="8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8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 </w:t>
      </w:r>
    </w:p>
  </w:footnote>
  <w:footnote w:id="88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=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8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 </w:t>
      </w:r>
    </w:p>
  </w:footnote>
  <w:footnote w:id="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.</w:t>
      </w:r>
    </w:p>
  </w:footnote>
  <w:footnote w:id="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.</w:t>
      </w:r>
    </w:p>
  </w:footnote>
  <w:footnote w:id="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.</w:t>
      </w:r>
    </w:p>
  </w:footnote>
  <w:footnote w:id="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 </w:t>
      </w:r>
    </w:p>
  </w:footnote>
  <w:footnote w:id="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.</w:t>
      </w:r>
    </w:p>
  </w:footnote>
  <w:footnote w:id="9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</w:t>
      </w:r>
    </w:p>
  </w:footnote>
  <w:footnote w:id="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90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و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=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(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9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</w:t>
      </w:r>
    </w:p>
  </w:footnote>
  <w:footnote w:id="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9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9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</w:t>
      </w:r>
    </w:p>
  </w:footnote>
  <w:footnote w:id="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</w:t>
      </w:r>
    </w:p>
  </w:footnote>
  <w:footnote w:id="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9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 . </w:t>
      </w:r>
    </w:p>
  </w:footnote>
  <w:footnote w:id="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 xml:space="preserve"> .</w:t>
      </w:r>
    </w:p>
  </w:footnote>
  <w:footnote w:id="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</w:t>
      </w:r>
    </w:p>
  </w:footnote>
  <w:footnote w:id="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</w:t>
      </w:r>
    </w:p>
  </w:footnote>
  <w:footnote w:id="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01</w:t>
      </w:r>
      <w:r>
        <w:rPr>
          <w:rtl w:val="true"/>
        </w:rPr>
        <w:t xml:space="preserve"> .</w:t>
      </w:r>
    </w:p>
  </w:footnote>
  <w:footnote w:id="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szCs w:val="22"/>
          <w:rtl w:val="true"/>
        </w:rPr>
        <w:t>يُضَعِّفْهَ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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jc w:val="both"/>
        <w:rPr>
          <w:rFonts w:ascii="AGA Arabesque" w:hAnsi="AGA Arabesque" w:cs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سبعة </w:t>
      </w:r>
      <w:r>
        <w:rPr>
          <w:rFonts w:cs="AGA Arabesque" w:ascii="AGA Arabesque" w:hAnsi="AGA Arabesque"/>
          <w:sz w:val="24"/>
        </w:rPr>
        <w:t>233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تيسير </w:t>
      </w:r>
      <w:r>
        <w:rPr>
          <w:rFonts w:cs="AGA Arabesque" w:ascii="AGA Arabesque" w:hAnsi="AGA Arabesque"/>
          <w:sz w:val="24"/>
        </w:rPr>
        <w:t>8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كنز </w:t>
      </w:r>
      <w:r>
        <w:rPr>
          <w:rFonts w:cs="AGA Arabesque" w:ascii="AGA Arabesque" w:hAnsi="AGA Arabesque"/>
          <w:sz w:val="24"/>
        </w:rPr>
        <w:t>135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عنوان </w:t>
      </w:r>
      <w:r>
        <w:rPr>
          <w:rFonts w:cs="AGA Arabesque" w:ascii="AGA Arabesque" w:hAnsi="AGA Arabesque"/>
          <w:sz w:val="24"/>
        </w:rPr>
        <w:t>84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نشر </w:t>
      </w:r>
      <w:r>
        <w:rPr>
          <w:rFonts w:cs="AGA Arabesque" w:ascii="AGA Arabesque" w:hAnsi="AGA Arabesque"/>
          <w:sz w:val="24"/>
        </w:rPr>
        <w:t>2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228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غيث النفع </w:t>
      </w:r>
      <w:r>
        <w:rPr>
          <w:rFonts w:cs="AGA Arabesque" w:ascii="AGA Arabesque" w:hAnsi="AGA Arabesque"/>
          <w:sz w:val="24"/>
        </w:rPr>
        <w:t>82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.</w:t>
      </w:r>
    </w:p>
  </w:footnote>
  <w:footnote w:id="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.</w:t>
      </w:r>
    </w:p>
  </w:footnote>
  <w:footnote w:id="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</w:t>
      </w:r>
    </w:p>
  </w:footnote>
  <w:footnote w:id="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</w:p>
  </w:footnote>
  <w:footnote w:id="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</w:t>
      </w:r>
    </w:p>
  </w:footnote>
  <w:footnote w:id="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 </w:t>
      </w:r>
    </w:p>
  </w:footnote>
  <w:footnote w:id="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21208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1.6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باب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حذف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ألفات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–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ترجم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ثاني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من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سُورَةُ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Cs/>
        <w:szCs w:val="18"/>
        <w:rtl w:val="true"/>
      </w:rPr>
      <w:t xml:space="preserve">( </w:t>
    </w:r>
    <w:r>
      <w:rPr>
        <w:rFonts w:cs="Monotype Koufi"/>
        <w:b/>
        <w:b/>
        <w:bCs/>
        <w:szCs w:val="18"/>
        <w:rtl w:val="true"/>
      </w:rPr>
      <w:t>الْبَقَرَ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Cs/>
        <w:szCs w:val="18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-1467485</wp:posOffset>
              </wp:positionH>
              <wp:positionV relativeFrom="paragraph">
                <wp:posOffset>7620</wp:posOffset>
              </wp:positionV>
              <wp:extent cx="14605" cy="244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5pt;mso-wrap-distance-left:0pt;mso-wrap-distance-right:0pt;mso-wrap-distance-top:0pt;mso-wrap-distance-bottom:0pt;margin-top:0.6pt;mso-position-vertical-relative:text;margin-left:-1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Spec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AGA Arabesqu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37:00Z</dcterms:created>
  <dc:creator>عبدالحفيظ محمد نور</dc:creator>
  <dc:description/>
  <dc:language>en-US</dc:language>
  <cp:lastModifiedBy>Crazy Man</cp:lastModifiedBy>
  <cp:lastPrinted>2001-05-23T01:46:00Z</cp:lastPrinted>
  <dcterms:modified xsi:type="dcterms:W3CDTF">2001-10-21T20:16:00Z</dcterms:modified>
  <cp:revision>12</cp:revision>
  <dc:subject/>
  <dc:title>" سورة البقرة "</dc:title>
</cp:coreProperties>
</file>