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4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ـاب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تِّـفَـاقِهِ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اضْطِرَاب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حَذ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اتِح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كِتَاب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خَّ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َ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ج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فتي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َّا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ْر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ع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ص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وّ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ْتِ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َ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وْتِف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ُ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وَال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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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ك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ْ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اْ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ل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ْي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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>
          <w:rFonts w:cs="Andalus"/>
        </w:rPr>
      </w:pP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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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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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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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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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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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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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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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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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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الج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! </w:t>
      </w:r>
      <w:r>
        <w:rPr>
          <w:rFonts w:cs="Andalu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وإِذَا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دَاو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وإِذَا</w:t>
      </w:r>
      <w:r>
        <w:rPr>
          <w:rFonts w:cs="Times New Roman"/>
          <w:rtl w:val="true"/>
        </w:rPr>
        <w:t xml:space="preserve"> </w:t>
      </w:r>
      <w:r>
        <w:rPr>
          <w:rFonts w:cs="Andalus"/>
          <w:szCs w:val="36"/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النَّبِ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ِ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4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ـِلـْجَـمِـيـ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َّحْـم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يْـ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ـ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ُـمْـلـ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قُرْآن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4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َــذَاك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ِـلاَف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ـيْ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أُمـَّــــــ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َـذ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ْ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ل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لَّهُمَّه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4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كَـثـْرَة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ــــدَّوْ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اِسْـتِـعْـمَـا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ـل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ـِــسَـ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اَفِـــظ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تــَـــــــال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ف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لِلْجَمِ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ــ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لِلْجَمِي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ِلْ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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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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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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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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ّ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َ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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>
          <w:rFonts w:cs="Andalus"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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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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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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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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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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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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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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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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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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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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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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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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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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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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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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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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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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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َّب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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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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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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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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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ب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َهَل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أْثَمَ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ُ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ُ</w:t>
      </w:r>
      <w:r>
        <w:rPr>
          <w:rFonts w:cs="DecoType Naskh Special"/>
          <w:i/>
          <w:i/>
          <w:iCs/>
          <w:rtl w:val="true"/>
        </w:rPr>
        <w:t>مَّ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طائِعُ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ِ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</w:t>
      </w:r>
      <w:r>
        <w:rPr>
          <w:rFonts w:ascii="AGA Arabesque" w:hAnsi="AGA Arabesque" w:cs="AGA Arabesque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DecoType Naskh Special"/>
          <w:rtl w:val="true"/>
        </w:rPr>
        <w:t>يُبْعَث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Fonts w:cs="DecoType Naskh Special"/>
          <w:rtl w:val="true"/>
        </w:rPr>
        <w:t>مَّة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َاحِدَةً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ادِ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ُ</w:t>
      </w:r>
      <w:r>
        <w:rPr>
          <w:rtl w:val="true"/>
        </w:rPr>
        <w:t>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ُ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ُ</w:t>
      </w:r>
      <w:r>
        <w:rPr>
          <w:rtl w:val="true"/>
        </w:rPr>
        <w:t>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Traditional Arabic"/>
          <w:i/>
          <w:i/>
          <w:iCs/>
          <w:rtl w:val="true"/>
        </w:rPr>
        <w:t>أُ</w:t>
      </w:r>
      <w:r>
        <w:rPr>
          <w:rFonts w:cs="DecoType Naskh Special"/>
          <w:i/>
          <w:i/>
          <w:iCs/>
          <w:rtl w:val="true"/>
        </w:rPr>
        <w:t>مَّـتَ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ـــــ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ـــــــ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ُـعب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وشَاح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لَّ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تّ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نْتشرْ</w:t>
      </w:r>
    </w:p>
    <w:p>
      <w:pPr>
        <w:pStyle w:val="Normal"/>
        <w:jc w:val="both"/>
        <w:rPr>
          <w:rFonts w:cs="DecoType Naskh Special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                     </w:t>
      </w:r>
      <w:r>
        <w:rPr>
          <w:rFonts w:cs="DecoType Naskh Special"/>
          <w:i/>
          <w:i/>
          <w:iCs/>
          <w:rtl w:val="true"/>
        </w:rPr>
        <w:t>فــدعِيــــن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عــــــ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َّــت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عَلَّـنَ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ـلْـوَ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ق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وطر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و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ُذَهّ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raditional Arabic"/>
          <w:rtl w:val="true"/>
        </w:rPr>
        <w:t>أُ</w:t>
      </w:r>
      <w:r>
        <w:rPr>
          <w:rtl w:val="true"/>
        </w:rPr>
        <w:t>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َرْ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َص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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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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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عَ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ـه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للَّه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َ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خ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ّ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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كَحَـــلْــــقَـــة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َباحٍ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يَسْمَعُ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[ </w:t>
      </w:r>
      <w:r>
        <w:rPr>
          <w:rFonts w:cs="DecoType Naskh Special"/>
          <w:i/>
          <w:i/>
          <w:iCs/>
          <w:rtl w:val="true"/>
        </w:rPr>
        <w:t>لاهُ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Cs/>
          <w:rtl w:val="true"/>
        </w:rPr>
        <w:t xml:space="preserve">] </w:t>
      </w:r>
      <w:r>
        <w:rPr>
          <w:rFonts w:cs="DecoType Naskh Special"/>
          <w:i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i/>
          <w:iCs/>
          <w:szCs w:val="36"/>
          <w:rtl w:val="true"/>
        </w:rPr>
        <w:footnoteReference w:id="75"/>
      </w:r>
      <w:r>
        <w:rPr>
          <w:rFonts w:cs="DecoType Naskh Special"/>
          <w:i/>
          <w:iCs/>
          <w:vertAlign w:val="superscript"/>
          <w:rtl w:val="true"/>
        </w:rPr>
        <w:t>)</w:t>
      </w:r>
      <w:r>
        <w:rPr>
          <w:rFonts w:cs="DecoType Naskh Special"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كُبَار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وِلا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َ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ِش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ش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رَّ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ّ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ُ</w:t>
      </w:r>
      <w:r>
        <w:rPr>
          <w:rtl w:val="true"/>
        </w:rPr>
        <w:t>قّ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ّت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ِس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سَ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ِك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ك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َيْ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َلِهَت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َفْسِي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طَّرُوب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لَيْكم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لَه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ال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ُوْ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طَعْ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طَّعامِ</w:t>
      </w:r>
    </w:p>
    <w:p>
      <w:pPr>
        <w:pStyle w:val="Heading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ُس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ي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وّ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يالل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جَّ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ُ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ُ</w:t>
      </w:r>
      <w:r>
        <w:rPr>
          <w:rtl w:val="true"/>
        </w:rPr>
        <w:t>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ح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يْلُ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َّ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[ </w:t>
      </w:r>
      <w:r>
        <w:rPr>
          <w:rtl w:val="true"/>
        </w:rPr>
        <w:t>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يك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قـــ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لَّـــم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سبَّحْتِ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DecoType Naskh Special"/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َلَّلْت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َّهُمَّا</w:t>
      </w:r>
    </w:p>
    <w:p>
      <w:pPr>
        <w:pStyle w:val="Normal"/>
        <w:jc w:val="center"/>
        <w:rPr/>
      </w:pPr>
      <w:r>
        <w:rPr>
          <w:rFonts w:cs="Traditional Arabic"/>
          <w:i/>
          <w:i/>
          <w:iCs/>
          <w:rtl w:val="true"/>
        </w:rPr>
        <w:t>أُ</w:t>
      </w:r>
      <w:r>
        <w:rPr>
          <w:rFonts w:cs="DecoType Naskh Special"/>
          <w:i/>
          <w:i/>
          <w:iCs/>
          <w:rtl w:val="true"/>
        </w:rPr>
        <w:t>ردُد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ـي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َيخَ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سَلَّم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جَّاج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رَّاب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َّهُمّ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ل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سْتِ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كَث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َو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وَر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لاسْتِ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فِ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4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ــ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ـعــــالَــمِي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شبْــهــ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يث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الصَّادقـيـنَ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4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نــحـــــو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ُرِّيَّــــــ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ــــ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آيَــــــ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مُسْـــــلِــمـــ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كــــــبــيــِّــنـــاتٍ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ـــالِ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جــمــ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ذ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ــكـــرَّر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م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ـكُ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ُــــــــدِّ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ُــبـــرَ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ـثـبـْ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ُـــــدِّ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مّ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ُكِّــــــــر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َّذ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ُـــمِز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شُـهِّـــــــــــرَ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ــخُــلـ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تَّأْنـيـث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ليْهِم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ـ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ُل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رسـو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هم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َ</w:t>
      </w:r>
      <w:r>
        <w:rPr>
          <w:rtl w:val="true"/>
        </w:rPr>
        <w:t>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َ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جُ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أَ</w:t>
      </w:r>
      <w:r>
        <w:rPr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24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24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24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[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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0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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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0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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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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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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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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وَ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سْ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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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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كل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ن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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خ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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لَيْس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شْتُرِط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تَكَرُّر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حَتْمً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لِحَذْفِهِم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سِوَ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مُكَرَّرِ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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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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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2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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ُب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ُرَّ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َّحويّيّ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مْ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127"/>
      </w:r>
      <w:r>
        <w:rPr>
          <w:rFonts w:cs="DecoType Naskh"/>
          <w:szCs w:val="32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بهان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ع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َّ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ِنْ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َ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م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ق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عُق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ه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نْدَر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ر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ُ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كْرَ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الن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َه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ِز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بَ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ِ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فَـثَـبْـت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شُدِّد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مّ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ذُكِّر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َّ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هُمِز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شُهِّر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َ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شُ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ُم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ُم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ُ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ُ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ُ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ئ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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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5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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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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4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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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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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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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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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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6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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7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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8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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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6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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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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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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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6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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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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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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7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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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74"/>
      </w:r>
      <w:r>
        <w:rPr>
          <w:rFonts w:cs="AGA Arabesque" w:ascii="AGA Arabesque" w:hAnsi="AGA Arabesque"/>
          <w:sz w:val="32"/>
          <w:vertAlign w:val="superscript"/>
        </w:rPr>
        <w:t xml:space="preserve">)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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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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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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ِ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َك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ُهِّ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ْخُ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ن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ج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ُس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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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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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187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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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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u w:val="single"/>
          <w:rtl w:val="true"/>
        </w:rPr>
        <w:t>فانظر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تأَمّ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والَّ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يقوّ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ndalus"/>
          <w:u w:val="single"/>
          <w:rtl w:val="true"/>
        </w:rPr>
        <w:t>ذكر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cs="Andalus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       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سِ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شدَّ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مَهمُوز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اختلف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عن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عِراق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تَّأنيث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د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َثُر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دَّرك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" </w:t>
      </w:r>
      <w:r>
        <w:rPr>
          <w:rFonts w:cs="Andalus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رْفَي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حْو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َادِقا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صَّالحـَا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صَّابرَ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قانِتاتِ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بـَعْـــضُـهُــ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ثـبـ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ــيــهـ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أَوَّل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ــيــهـم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حـــ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ثِير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ُقِلا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[ </w:t>
      </w:r>
      <w:r>
        <w:rPr>
          <w:rtl w:val="true"/>
        </w:rPr>
        <w:t>الصَّادِق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ت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َّ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قان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مالي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أَ</w:t>
      </w:r>
      <w:r>
        <w:rPr>
          <w:rFonts w:cs="DecoType Naskh Special"/>
          <w:i/>
          <w:i/>
          <w:iCs/>
          <w:rtl w:val="true"/>
        </w:rPr>
        <w:t>ب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ِلاّت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صبائح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بَائِ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يْلاتِ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بائ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ائ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مَ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تّ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هَذ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تِّي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ُقَيِّظ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صَيِّف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شَتِّي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كَيْ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صْبَحْت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َيْف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ْسَيْتَ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مِمّ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زْرَ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وُد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ُؤَا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كَرِيم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أ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كّ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َعْض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khbar MT"/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َّ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َّا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نُ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فك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ست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شَّ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ص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خِل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بَعْضُهُم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أَ</w:t>
      </w:r>
      <w:r>
        <w:rPr>
          <w:rFonts w:cs="DecoType Naskh Special"/>
          <w:b/>
          <w:b/>
          <w:bCs/>
          <w:i/>
          <w:i/>
          <w:iCs/>
          <w:rtl w:val="true"/>
        </w:rPr>
        <w:t>ثْبَت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أَوَّلا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0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لَــكِن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حّـــذْف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كَثِيرً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نُقِلا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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0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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1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    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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2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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]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3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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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5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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06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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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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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  <w:szCs w:val="36"/>
        </w:rPr>
        <w:footnoteReference w:id="210"/>
      </w:r>
      <w:r>
        <w:rPr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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د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ُ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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بمذهب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وَ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الْـخُـلْـف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تَّأْنِيث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كِـلَـيهِ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الْحَذْف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عَن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جُلّ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رُّسُوم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فِيهِمَ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الْخُ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ن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[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ّ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خُ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ْن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َ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ه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أثبَ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تنزي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ل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ابِســا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ِسـالة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عقُو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راسِياتْ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Cs/>
          <w:i/>
          <w:iCs/>
          <w:szCs w:val="36"/>
        </w:rPr>
        <w:t>5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جَّـــــح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ــبــتَ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بَاسِــقــ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ـــوَارِيـي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نـحْساتِ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Cs/>
          <w:i/>
          <w:iCs/>
          <w:szCs w:val="36"/>
        </w:rPr>
        <w:t>5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ثـــبــتَـ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جَـــ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بَّــانــِيُّـــ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ـن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ـحـذْ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ــَع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بانـِيـيـ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[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َوض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نّ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</w:t>
      </w:r>
      <w:r>
        <w:rPr>
          <w:rFonts w:cs="Traditional Arabic"/>
          <w:rtl w:val="true"/>
        </w:rPr>
        <w:t>أَ</w:t>
      </w:r>
      <w:r>
        <w:rPr>
          <w:rtl w:val="true"/>
        </w:rPr>
        <w:t>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ُ</w:t>
      </w:r>
      <w:r>
        <w:rPr>
          <w:rtl w:val="true"/>
        </w:rPr>
        <w:t>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ُ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ِس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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  <w:szCs w:val="40"/>
        </w:rPr>
        <w:t>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ن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  <w:szCs w:val="40"/>
        </w:rPr>
        <w:t></w:t>
      </w:r>
      <w:r>
        <w:rPr>
          <w:rtl w:val="true"/>
        </w:rPr>
        <w:t xml:space="preserve"> : 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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ِس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raditional Arabic"/>
          <w:rtl w:val="true"/>
        </w:rPr>
        <w:t>أُ</w:t>
      </w:r>
      <w:r>
        <w:rPr>
          <w:rtl w:val="true"/>
        </w:rPr>
        <w:t>و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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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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ِسَا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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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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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سِي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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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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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رَاسِي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سِق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4"/>
        <w:rPr/>
      </w:pPr>
      <w:r>
        <w:rPr>
          <w:rtl w:val="true"/>
        </w:rPr>
        <w:t>وَ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اد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</w:p>
    <w:p>
      <w:pPr>
        <w:pStyle w:val="Heading4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ـــــ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</w:p>
    <w:p>
      <w:pPr>
        <w:pStyle w:val="Heading4"/>
        <w:rPr/>
      </w:pPr>
      <w:r>
        <w:rPr>
          <w:rtl w:val="true"/>
        </w:rPr>
        <w:t>مَيْ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ـــا</w:t>
      </w:r>
    </w:p>
    <w:p>
      <w:pPr>
        <w:pStyle w:val="Normal"/>
        <w:jc w:val="center"/>
        <w:rPr/>
      </w:pP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ـــــــ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ــــــــــما</w:t>
      </w:r>
    </w:p>
    <w:p>
      <w:pPr>
        <w:pStyle w:val="Normal"/>
        <w:jc w:val="center"/>
        <w:rPr/>
      </w:pP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اق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ــمـا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جرح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فلو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طَبّ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شَفَو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يهات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ولا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هم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لمـا</w:t>
      </w:r>
    </w:p>
    <w:p>
      <w:pPr>
        <w:pStyle w:val="Normal"/>
        <w:jc w:val="center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ّ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م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ج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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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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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كتاب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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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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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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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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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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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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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AGA Arabesque" w:ascii="AGA Arabesque" w:hAnsi="AGA Arabesque"/>
          <w:sz w:val="32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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وبحذ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س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ث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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ث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أ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ف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ْب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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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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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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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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َ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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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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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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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َ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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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َّبَّ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ع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َّا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َّ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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ربَّا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ـم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ـنَـ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ــلاَث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لــمَا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نَّحْل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أنعَا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بَنَات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نِيّ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ذ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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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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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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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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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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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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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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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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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" </w:t>
      </w:r>
      <w:r>
        <w:rPr>
          <w:rtl w:val="true"/>
        </w:rPr>
        <w:t>لَخَّص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ز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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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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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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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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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ِ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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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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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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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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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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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         </w:t>
      </w:r>
      <w:r>
        <w:rPr>
          <w:rFonts w:cs="Traditional Arabic" w:ascii="Msh Quraan1" w:hAnsi="Msh Quraan1"/>
          <w:sz w:val="28"/>
        </w:rPr>
        <w:t>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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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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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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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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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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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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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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5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ِـرَاط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ُلْـف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سَوْ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وْضَـات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جَنّات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َـيِّـنــ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ـن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ـم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ـــكِــهــي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يـ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ـ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نْـفِطَار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اتِبين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مُـقْـــنِــع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ـِآيَات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ـلــسّـــائِـلــي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أثـبـ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تنزِي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خـر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خِرِين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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ُ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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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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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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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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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0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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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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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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30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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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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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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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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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ِ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إِلا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َّ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ع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خِلاَل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أُلِف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َرَسْمَه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قَ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سْتَحَبّ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اِلأَلِف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سَو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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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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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ض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نّ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5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i/>
          <w:i/>
          <w:iCs/>
          <w:rtl w:val="true"/>
        </w:rPr>
        <w:t>وَكُلّ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لَفْظ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عَنْهُمَ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فَابْنُ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نَجَاح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ع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دَانٍ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رَسَم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َ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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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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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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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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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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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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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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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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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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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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بَيِّ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َو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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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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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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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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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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ndalus"/>
          <w:szCs w:val="36"/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4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ُ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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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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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ُ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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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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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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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ف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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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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</w:t>
      </w:r>
      <w:r>
        <w:rPr/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طف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المطف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ُّ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ط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ْ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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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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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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Fonts w:cs="Andalus"/>
          <w:rtl w:val="true"/>
        </w:rPr>
        <w:t xml:space="preserve"> : </w:t>
      </w:r>
      <w:r>
        <w:rPr>
          <w:rtl w:val="true"/>
        </w:rPr>
        <w:t xml:space="preserve">" </w:t>
      </w:r>
      <w:r>
        <w:rPr>
          <w:rtl w:val="true"/>
        </w:rPr>
        <w:t>وَمُقْن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ئِل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ndalu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مُقْن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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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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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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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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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i/>
          <w:i/>
          <w:iCs/>
          <w:rtl w:val="true"/>
        </w:rPr>
        <w:t>وبـيـ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افـعِـهـ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سْـمِـهـم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أبِي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عُبيد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خُلْف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عض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َّ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ثَر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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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"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أثْ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زِي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>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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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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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[ </w:t>
      </w:r>
      <w:r>
        <w:rPr/>
        <w:t>5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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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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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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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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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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بَـعْـ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و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أُ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بت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َد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ماو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حَرْف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ُصِّلَت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ُذِفَ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َبْل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ل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ضْطِراب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ـ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ــل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وْضِـع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كِـتاب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Fonts w:cs="Traditional Arabic"/>
          <w:rtl w:val="true"/>
        </w:rPr>
        <w:t>أُ</w:t>
      </w:r>
      <w:r>
        <w:rPr>
          <w:rtl w:val="true"/>
        </w:rPr>
        <w:t>ثْب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بِ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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(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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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بِح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ُ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ُ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ف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ح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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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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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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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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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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ِ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[ </w:t>
      </w:r>
      <w:r>
        <w:rPr/>
        <w:t>5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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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َّ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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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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مَا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م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ض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 .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6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i/>
          <w:i/>
          <w:iCs/>
          <w:szCs w:val="36"/>
          <w:rtl w:val="true"/>
        </w:rPr>
        <w:t>وأُ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ْبِتَ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آياتُن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َرْفَ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ونُس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الِثُه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ثانِي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الْحَرْ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رْ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ْحَرْ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  <w:szCs w:val="40"/>
        </w:rPr>
        <w:t>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َال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ان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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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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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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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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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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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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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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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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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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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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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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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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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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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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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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</w:t>
      </w:r>
      <w:r>
        <w:rPr>
          <w:rFonts w:cs="Traditional Arabic"/>
          <w:rtl w:val="true"/>
        </w:rPr>
        <w:t>أُ</w:t>
      </w:r>
      <w:r>
        <w:rPr>
          <w:rtl w:val="true"/>
        </w:rPr>
        <w:t>ثْب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حَـذْ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نْهُ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أكَّالون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َ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ب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دَاود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عـــالـونَا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َـي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وَزْن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عَّالين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كلاّ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عـ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بْ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بّارِين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ك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ا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ع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ِع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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تّ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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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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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raditional Arabic"/>
          <w:rtl w:val="true"/>
        </w:rPr>
        <w:t>أَ</w:t>
      </w:r>
      <w:r>
        <w:rPr>
          <w:rtl w:val="true"/>
        </w:rPr>
        <w:t>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وَ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كّ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ع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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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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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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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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وَز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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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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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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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" </w:t>
      </w:r>
      <w:r>
        <w:rPr>
          <w:rtl w:val="true"/>
        </w:rPr>
        <w:t>فَعَّ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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الشُّ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[ </w:t>
      </w:r>
      <w:r>
        <w:rPr/>
        <w:t>56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"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عَ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ذْف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َاطِئ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خَاطئِي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ـغي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ُول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ُوسُ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خَاسِئينَ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Cs/>
          <w:i/>
          <w:iCs/>
          <w:szCs w:val="36"/>
          <w:rtl w:val="true"/>
        </w:rPr>
        <w:t>–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ـم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ـ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ـَنــقــوص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الــصَّــابـونـ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ـثـل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صَّـابي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طاَغِيناَ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69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فـوْق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صَـا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ـــد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ـ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ـاَوِيـن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ِـثـْـلُ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حـرْفان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رَاعُـونا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َال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GA Arabesque" w:ascii="AGA Arabesque" w:hAnsi="AGA Arabesque"/>
          <w:sz w:val="32"/>
          <w:szCs w:val="40"/>
        </w:rPr>
        <w:t>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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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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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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س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"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"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َاطِئ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ــطئو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ِغَي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5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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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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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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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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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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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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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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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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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خَاسِئ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َاطِئِي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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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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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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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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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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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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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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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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ق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ْق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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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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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2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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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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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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ب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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َّ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اع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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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ّ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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الهم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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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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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7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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فَ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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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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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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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ُّ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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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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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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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[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ِث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ْ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حَرْف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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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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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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َاغ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َاو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َاع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َ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70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ع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دَّانيّ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طاَغُون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َبْتٌ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ذَفت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نونا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71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َـعـن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ـذْ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الِغُو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َالِغِيه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صَالِح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تَّحرِيم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يضاً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يَقتَفي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الدَّان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َّ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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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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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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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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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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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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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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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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َّ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الط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عَ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ض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َالْجَنّ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[ </w:t>
      </w:r>
      <w:r>
        <w:rPr/>
        <w:t>5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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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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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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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</w:rPr>
        <w:t>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</w:t>
      </w:r>
      <w:r>
        <w:rPr>
          <w:rFonts w:eastAsia="Msh Quraan1" w:cs="Msh Quraan1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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العُذر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ل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َ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ح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َاغ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َا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َب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ْ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8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" </w:t>
      </w:r>
      <w:r>
        <w:rPr>
          <w:rtl w:val="true"/>
        </w:rPr>
        <w:t>ف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حاة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سّ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رْه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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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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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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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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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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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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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6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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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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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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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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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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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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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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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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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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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( </w:t>
      </w:r>
      <w:r>
        <w:rPr>
          <w:rtl w:val="true"/>
        </w:rPr>
        <w:t>و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أثبَـــتَ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تَّـــنزِي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لا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حْـــرُفً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ُذكَ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د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َصَّصَ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حَذفا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أثـبَـتَـ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تَّـنـزِيـل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لا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ُـلَّــمَـ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رَسمَه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الحَذف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م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َسم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ْ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طَاغ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ّ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فَ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َالِغ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َالِغ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بَالِغ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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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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</w:t>
      </w:r>
      <w:r>
        <w:rPr>
          <w:rFonts w:cs="Traditional Arabic" w:ascii="Msh Quraan1" w:hAnsi="Msh Quraan1"/>
          <w:sz w:val="28"/>
        </w:rPr>
        <w:t xml:space="preserve">        </w:t>
      </w:r>
      <w:r>
        <w:rPr>
          <w:rFonts w:cs="Traditional Arabic" w:ascii="Msh Quraan1" w:hAnsi="Msh Quraan1"/>
          <w:sz w:val="28"/>
        </w:rPr>
        <w:t>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َّ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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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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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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صَ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ْرِي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فِي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ضَّحَّا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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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8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/>
        <w:t xml:space="preserve">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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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ر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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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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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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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48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          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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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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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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اعِل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و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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عَّ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Fonts w:cs="AGA Arabesque" w:ascii="AGA Arabesque" w:hAnsi="AGA Arabesque"/>
          <w:sz w:val="32"/>
        </w:rPr>
        <w:t>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</w:t>
      </w:r>
      <w:r>
        <w:rPr>
          <w:rFonts w:eastAsia="Msh Quraan1" w:cs="Msh Quraan1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eastAsia="AGA Arabesque"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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َّ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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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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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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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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حصَّ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ذكَّ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قس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Fonts w:cs="Monotype Koufi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>. [</w:t>
      </w:r>
      <w:r>
        <w:rPr/>
        <w:t>59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BodyText2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َّ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َّ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رَّ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ق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كَث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DecoType Naskh Special"/>
          <w:b/>
          <w:bCs/>
          <w:i/>
          <w:iCs/>
          <w:szCs w:val="36"/>
        </w:rPr>
        <w:t>72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ِلْجَمِي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سَّيِّئا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ألِـف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إِذ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َـلـبُـو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ياءَ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السَّيئ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لِلْ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 </w:t>
      </w:r>
      <w:r>
        <w:rPr>
          <w:rFonts w:cs="Traditional Arabic" w:ascii="Msh Quraan1" w:hAnsi="Msh Quraan1"/>
          <w:sz w:val="28"/>
        </w:rPr>
        <w:t>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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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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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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قَتِيلاً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َلْب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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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، </w:t>
      </w:r>
      <w:r>
        <w:rPr>
          <w:rtl w:val="true"/>
        </w:rPr>
        <w:t>ف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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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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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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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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BodyText2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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َ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َر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فافْهَمْ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تأمَّله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3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ـيْس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شْــتُـرِط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َــكَـرُّر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حَتْمً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لِحَـــــذْفِـــهــ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ِـــو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مُكرَّر</w:t>
      </w:r>
    </w:p>
    <w:p>
      <w:pPr>
        <w:pStyle w:val="Heading3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4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إنَّــم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ذكــــــــرْتُــــه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قْـــــــتـــــفـــآء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سـنَــنِــهــــ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بِـــــهِــ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قْـــــــــــــتِــدآءَ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5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قد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ت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ـحـذ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بِلَفظ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فاَتِحِيْ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عَـل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نـفـــرَادِه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لـفـظ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ـغـاَفِــــرِين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مُـتـشــاَكِــسُــ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ثُـمّ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خـاَلِـفِـيـن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ـحـاَمِــدُون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ــثْـلـهـاَ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سـافِـلـيـن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7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َــسَـــرَ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غَـــمَـرَاتٍ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قُـــــرُبــاَت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حَـرْف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طْـــوِيَّـا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ـع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ُـعَـقِّــبـاتْ</w:t>
      </w:r>
    </w:p>
    <w:p>
      <w:pPr>
        <w:pStyle w:val="Normal"/>
        <w:jc w:val="center"/>
        <w:rPr/>
      </w:pPr>
      <w:r>
        <w:rPr>
          <w:rFonts w:cs="DecoType Naskh Special"/>
          <w:b/>
          <w:bCs/>
          <w:i/>
          <w:iCs/>
          <w:szCs w:val="36"/>
        </w:rPr>
        <w:t>78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أوْرَدَهَـ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ـــوْلَى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ـمُــؤيّــد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هِـشـاَمْ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هَهُنَ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ستوْفَيْتُ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جمْعِ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كلاَمْ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ُر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َ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حَذ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ر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ِحَذ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ُر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شْتُر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ن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ف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تِحِيْ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ت</w:t>
      </w:r>
      <w:r>
        <w:br w:type="page"/>
      </w:r>
    </w:p>
    <w:p>
      <w:pPr>
        <w:pStyle w:val="BodyText2"/>
        <w:rPr/>
      </w:pP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ر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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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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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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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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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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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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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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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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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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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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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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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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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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الْحَام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ْخَا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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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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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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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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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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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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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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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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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غ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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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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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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قُرُب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1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ا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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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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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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br w:type="page"/>
      </w:r>
    </w:p>
    <w:p>
      <w:pPr>
        <w:pStyle w:val="BodyText2"/>
        <w:rPr/>
      </w:pPr>
      <w:r>
        <w:rPr>
          <w:rtl w:val="true"/>
        </w:rPr>
        <w:t>متَّ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َح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قِّب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طْوِيّ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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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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ُعَقِّبَا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لرّ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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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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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حذوف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أوْرَ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ي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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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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وَّ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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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ش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) : </w:t>
      </w:r>
      <w:r>
        <w:rPr>
          <w:rtl w:val="true"/>
        </w:rPr>
        <w:t xml:space="preserve">" </w:t>
      </w:r>
      <w:r>
        <w:rPr>
          <w:rtl w:val="true"/>
        </w:rPr>
        <w:t>وَه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ْف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ْتَوْف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ْت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ْتَف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ْتَوف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139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1092835</wp:posOffset>
              </wp:positionH>
              <wp:positionV relativeFrom="paragraph">
                <wp:posOffset>-43180</wp:posOffset>
              </wp:positionV>
              <wp:extent cx="527812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3.1pt;mso-wrap-distance-left:0pt;mso-wrap-distance-right:0pt;mso-wrap-distance-top:0pt;mso-wrap-distance-bottom:0pt;margin-top:-3.4pt;mso-position-vertical-relative:text;margin-left: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Footer"/>
                      <w:rPr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ُقْ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2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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  <w:szCs w:val="3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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  <w:szCs w:val="32"/>
        </w:rPr>
        <w:t>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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  <w:szCs w:val="3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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  <w:szCs w:val="3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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  <w:szCs w:val="32"/>
        </w:rPr>
        <w:t>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َبْدِ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szCs w:val="32"/>
        </w:rPr>
        <w:t></w:t>
      </w:r>
      <w:r>
        <w:rPr>
          <w:rFonts w:ascii="AGA Arabesque" w:hAnsi="AGA Arabesque" w:cs="AGA Arabesque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من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.</w:t>
      </w:r>
    </w:p>
  </w:footnote>
  <w:footnote w:id="3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05</w:t>
      </w:r>
      <w:r>
        <w:rPr>
          <w:rFonts w:cs="Traditional Arabic"/>
          <w:rtl w:val="true"/>
        </w:rPr>
        <w:t xml:space="preserve"> 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4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 .</w:t>
      </w:r>
    </w:p>
  </w:footnote>
  <w:footnote w:id="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61</w:t>
      </w:r>
      <w:r>
        <w:rPr>
          <w:rFonts w:cs="Traditional Arabic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َلَف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يب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9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وام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74</w:t>
      </w:r>
      <w:r>
        <w:rPr>
          <w:rFonts w:cs="Traditional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خار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.</w:t>
      </w:r>
    </w:p>
  </w:footnote>
  <w:footnote w:id="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ع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374" w:leader="none"/>
        </w:tabs>
        <w:ind w:left="515" w:hanging="515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ز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7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 .</w:t>
      </w:r>
    </w:p>
  </w:footnote>
  <w:footnote w:id="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ل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را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جاجي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1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    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        </w:t>
      </w:r>
      <w:r>
        <w:rPr>
          <w:rFonts w:cs="Traditional Arabic"/>
          <w:rtl w:val="true"/>
        </w:rPr>
        <w:t>والهَمْز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َّبْ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قبَانِ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 xml:space="preserve">*         </w:t>
      </w:r>
      <w:r>
        <w:rPr>
          <w:rFonts w:cs="Traditional Arabic"/>
          <w:rtl w:val="true"/>
        </w:rPr>
        <w:t>لِوَاحِ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ذَا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ْلَمَانِ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رج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2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.</w:t>
      </w:r>
    </w:p>
  </w:footnote>
  <w:footnote w:id="1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/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1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5</w:t>
      </w:r>
      <w:r>
        <w:rPr>
          <w:rFonts w:cs="Traditional Arabic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ؤ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18</w:t>
      </w:r>
      <w:r>
        <w:rPr>
          <w:rFonts w:cs="Traditional Arabic"/>
          <w:rtl w:val="true"/>
        </w:rPr>
        <w:t xml:space="preserve"> 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3</w:t>
      </w:r>
      <w:r>
        <w:rPr>
          <w:rFonts w:cs="Traditional Arabic"/>
          <w:rtl w:val="true"/>
        </w:rPr>
        <w:t xml:space="preserve">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باس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ا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2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8</w:t>
      </w:r>
      <w:r>
        <w:rPr>
          <w:rFonts w:cs="Traditional Arabic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35</w:t>
      </w:r>
      <w:r>
        <w:rPr>
          <w:rFonts w:cs="Traditional Arabic"/>
          <w:rtl w:val="true"/>
        </w:rPr>
        <w:t xml:space="preserve">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0</w:t>
      </w:r>
      <w:r>
        <w:rPr>
          <w:rFonts w:cs="Traditional Arabic"/>
          <w:rtl w:val="true"/>
        </w:rPr>
        <w:t xml:space="preserve">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2</w:t>
      </w:r>
      <w:r>
        <w:rPr>
          <w:rFonts w:cs="Traditional Arabic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28</w:t>
      </w:r>
      <w:r>
        <w:rPr>
          <w:rFonts w:cs="Traditional Arabic"/>
          <w:rtl w:val="true"/>
        </w:rPr>
        <w:t xml:space="preserve"> . 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35</w:t>
      </w:r>
      <w:r>
        <w:rPr>
          <w:rFonts w:cs="Traditional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56</w:t>
      </w:r>
      <w:r>
        <w:rPr>
          <w:rFonts w:cs="Traditional Arabic"/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35</w:t>
      </w:r>
      <w:r>
        <w:rPr>
          <w:rFonts w:cs="Traditional Arabic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53</w:t>
      </w:r>
      <w:r>
        <w:rPr>
          <w:rFonts w:cs="Traditional Arabic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60</w:t>
      </w:r>
      <w:r>
        <w:rPr>
          <w:rFonts w:cs="Traditional Arabic"/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0</w:t>
      </w:r>
      <w:r>
        <w:rPr>
          <w:rFonts w:cs="Traditional Arabic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02</w:t>
      </w:r>
      <w:r>
        <w:rPr>
          <w:rFonts w:cs="Traditional Arabic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3</w:t>
      </w:r>
      <w:r>
        <w:rPr>
          <w:rFonts w:cs="Traditional Arabic"/>
          <w:rtl w:val="true"/>
        </w:rPr>
        <w:t xml:space="preserve"> .</w:t>
      </w:r>
    </w:p>
  </w:footnote>
  <w:footnote w:id="2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 xml:space="preserve">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 xml:space="preserve"> .</w:t>
      </w:r>
    </w:p>
  </w:footnote>
  <w:footnote w:id="2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يط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 xml:space="preserve">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6</w:t>
      </w:r>
      <w:r>
        <w:rPr>
          <w:rFonts w:cs="Traditional Arabic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73</w:t>
      </w:r>
      <w:r>
        <w:rPr>
          <w:rFonts w:cs="Traditional Arabic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7</w:t>
      </w:r>
      <w:r>
        <w:rPr>
          <w:rFonts w:cs="Traditional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1</w:t>
      </w:r>
      <w:r>
        <w:rPr>
          <w:rFonts w:cs="Traditional Arabic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54</w:t>
      </w:r>
      <w:r>
        <w:rPr>
          <w:rFonts w:cs="Traditional Arabic"/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1</w:t>
      </w:r>
      <w:r>
        <w:rPr>
          <w:rFonts w:cs="Traditional Arabic"/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د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ل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/151</w:t>
      </w:r>
      <w:r>
        <w:rPr>
          <w:rFonts w:cs="Traditional Arabic"/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9</w:t>
      </w:r>
      <w:r>
        <w:rPr>
          <w:rFonts w:cs="Traditional Arabic"/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وقرأ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4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 xml:space="preserve"> .</w:t>
      </w:r>
    </w:p>
  </w:footnote>
  <w:footnote w:id="3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ا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</w:p>
  </w:footnote>
  <w:footnote w:id="3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.</w:t>
      </w:r>
    </w:p>
  </w:footnote>
  <w:footnote w:id="3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.</w:t>
      </w:r>
    </w:p>
  </w:footnote>
  <w:footnote w:id="34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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حد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عاو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ب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في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نعم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ش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غيره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إما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جام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دمشق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تو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ن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18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هـ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ب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تسعو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سن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Footnote"/>
        <w:jc w:val="both"/>
        <w:rPr>
          <w:rFonts w:ascii="AGA Arabesque" w:hAnsi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Traditional Arabic"/>
          <w:sz w:val="24"/>
          <w:sz w:val="24"/>
          <w:rtl w:val="true"/>
        </w:rPr>
        <w:t>ينظ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Traditional Arabic"/>
          <w:sz w:val="24"/>
          <w:sz w:val="24"/>
          <w:rtl w:val="true"/>
        </w:rPr>
        <w:t>شذ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ذه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156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س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أعلا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بلاء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92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تهذي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هذي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5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240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؛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غا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نهاي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/ </w:t>
      </w:r>
      <w:r>
        <w:rPr>
          <w:rFonts w:cs="Traditional Arabic" w:ascii="AGA Arabesque" w:hAnsi="AGA Arabesque"/>
          <w:sz w:val="24"/>
        </w:rPr>
        <w:t>423</w:t>
      </w:r>
      <w:r>
        <w:rPr>
          <w:rFonts w:cs="Traditional Arabic" w:ascii="AGA Arabesque" w:hAnsi="AGA Arabesque"/>
          <w:sz w:val="24"/>
          <w:rtl w:val="true"/>
        </w:rPr>
        <w:t xml:space="preserve"> .</w:t>
      </w:r>
    </w:p>
  </w:footnote>
  <w:footnote w:id="3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تق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7</w:t>
      </w:r>
      <w:r>
        <w:rPr>
          <w:rFonts w:cs="Traditional Arabic"/>
          <w:rtl w:val="true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9</w:t>
      </w:r>
      <w:r>
        <w:rPr>
          <w:rFonts w:cs="Traditional Arabic"/>
          <w:rtl w:val="true"/>
        </w:rPr>
        <w:t xml:space="preserve"> .</w:t>
      </w:r>
    </w:p>
  </w:footnote>
  <w:footnote w:id="35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فيا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6</w:t>
      </w:r>
      <w:r>
        <w:rPr>
          <w:rFonts w:cs="Traditional Arabic"/>
          <w:rtl w:val="true"/>
        </w:rPr>
        <w:t xml:space="preserve"> .</w:t>
      </w:r>
    </w:p>
  </w:footnote>
  <w:footnote w:id="3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ا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01</w:t>
      </w:r>
      <w:r>
        <w:rPr>
          <w:rFonts w:cs="Traditional Arabic"/>
          <w:rtl w:val="true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76</w:t>
      </w:r>
      <w:r>
        <w:rPr>
          <w:rFonts w:cs="Traditional Arabic"/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ع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07</w:t>
      </w:r>
      <w:r>
        <w:rPr>
          <w:rFonts w:cs="Traditional Arabic"/>
          <w:rtl w:val="true"/>
        </w:rPr>
        <w:t xml:space="preserve"> 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3</w:t>
      </w:r>
      <w:r>
        <w:rPr>
          <w:rFonts w:cs="Traditional Arabic"/>
          <w:rtl w:val="true"/>
        </w:rPr>
        <w:t xml:space="preserve">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8</w:t>
      </w:r>
      <w:r>
        <w:rPr>
          <w:rFonts w:cs="Traditional Arabic"/>
          <w:rtl w:val="true"/>
        </w:rPr>
        <w:t xml:space="preserve"> 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.</w:t>
      </w:r>
    </w:p>
  </w:footnote>
  <w:footnote w:id="38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ُ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82</w:t>
      </w:r>
      <w:r>
        <w:rPr>
          <w:rFonts w:cs="Traditional Arabic"/>
          <w:rtl w:val="true"/>
        </w:rPr>
        <w:t xml:space="preserve">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.</w:t>
      </w:r>
    </w:p>
  </w:footnote>
  <w:footnote w:id="3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ي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م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 xml:space="preserve"> .</w:t>
      </w:r>
    </w:p>
  </w:footnote>
  <w:footnote w:id="39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ءايا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ّ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الأوا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1</w:t>
      </w:r>
      <w:r>
        <w:rPr>
          <w:rFonts w:cs="Traditional Arabic"/>
          <w:rtl w:val="true"/>
        </w:rPr>
        <w:t xml:space="preserve">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 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82</w:t>
      </w:r>
      <w:r>
        <w:rPr>
          <w:rFonts w:cs="Traditional Arabic"/>
          <w:rtl w:val="true"/>
        </w:rPr>
        <w:t xml:space="preserve"> 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34</w:t>
      </w:r>
      <w:r>
        <w:rPr>
          <w:rFonts w:cs="Traditional Arabic"/>
          <w:rtl w:val="true"/>
        </w:rPr>
        <w:t xml:space="preserve">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 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ح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34</w:t>
      </w:r>
      <w:r>
        <w:rPr>
          <w:rFonts w:cs="Traditional Arabic"/>
          <w:rtl w:val="true"/>
        </w:rPr>
        <w:t xml:space="preserve"> 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43</w:t>
      </w:r>
      <w:r>
        <w:rPr>
          <w:rFonts w:cs="Traditional Arabic"/>
          <w:rtl w:val="true"/>
        </w:rPr>
        <w:t xml:space="preserve"> 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.</w:t>
      </w:r>
    </w:p>
  </w:footnote>
  <w:footnote w:id="45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خف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Traditional Arabic" w:ascii="Msh Quraan1" w:hAnsi="Msh Quraan1"/>
          <w:sz w:val="16"/>
          <w:szCs w:val="32"/>
        </w:rPr>
        <w:t></w:t>
      </w:r>
      <w:r>
        <w:rPr>
          <w:rFonts w:cs="Traditional Arabic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DecoType Naskh Special"/>
          <w:rtl w:val="true"/>
        </w:rPr>
        <w:t xml:space="preserve"> </w:t>
      </w:r>
      <w:r>
        <w:rPr>
          <w:rFonts w:cs="Traditional Arabic"/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DecoType Naskh Special"/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.</w:t>
      </w:r>
    </w:p>
  </w:footnote>
  <w:footnote w:id="45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4</w:t>
      </w:r>
      <w:r>
        <w:rPr>
          <w:rFonts w:cs="Traditional Arabic"/>
          <w:rtl w:val="true"/>
        </w:rPr>
        <w:t xml:space="preserve">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77</w:t>
      </w:r>
      <w:r>
        <w:rPr>
          <w:rFonts w:cs="Traditional Arabic"/>
          <w:rtl w:val="true"/>
        </w:rPr>
        <w:t xml:space="preserve"> 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7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7</w:t>
      </w:r>
      <w:r>
        <w:rPr>
          <w:rFonts w:cs="Traditional Arabic"/>
          <w:rtl w:val="true"/>
        </w:rPr>
        <w:t xml:space="preserve"> .</w:t>
      </w:r>
    </w:p>
  </w:footnote>
  <w:footnote w:id="4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2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4</w:t>
      </w:r>
      <w:r>
        <w:rPr>
          <w:rFonts w:cs="Traditional Arabic"/>
          <w:rtl w:val="true"/>
        </w:rPr>
        <w:t xml:space="preserve"> 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 . </w:t>
      </w:r>
    </w:p>
  </w:footnote>
  <w:footnote w:id="4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ر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 xml:space="preserve"> 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484">
    <w:p>
      <w:pPr>
        <w:pStyle w:val="Footnote"/>
        <w:tabs>
          <w:tab w:val="clear" w:pos="720"/>
          <w:tab w:val="left" w:pos="374" w:leader="none"/>
        </w:tabs>
        <w:ind w:left="515" w:hanging="51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=</w:t>
      </w:r>
    </w:p>
    <w:p>
      <w:pPr>
        <w:pStyle w:val="Footnote"/>
        <w:tabs>
          <w:tab w:val="clear" w:pos="720"/>
          <w:tab w:val="left" w:pos="232" w:leader="none"/>
        </w:tabs>
        <w:ind w:left="374" w:hanging="374"/>
        <w:jc w:val="both"/>
        <w:rPr/>
      </w:pPr>
      <w:r>
        <w:rPr>
          <w:rFonts w:cs="Traditional Arabic"/>
          <w:rtl w:val="true"/>
        </w:rPr>
        <w:t xml:space="preserve">=    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-52" w:leader="none"/>
        </w:tabs>
        <w:ind w:left="-52" w:firstLine="52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 xml:space="preserve"> 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ي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57</w:t>
      </w:r>
      <w:r>
        <w:rPr>
          <w:rFonts w:cs="Traditional Arabic"/>
          <w:rtl w:val="true"/>
        </w:rPr>
        <w:t xml:space="preserve"> .</w:t>
      </w:r>
    </w:p>
  </w:footnote>
  <w:footnote w:id="5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و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و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 xml:space="preserve"> 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: ( </w:t>
      </w:r>
      <w:r>
        <w:rPr>
          <w:rFonts w:cs="Traditional Arabic"/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77</w:t>
      </w:r>
      <w:r>
        <w:rPr>
          <w:rFonts w:cs="Traditional Arabic"/>
          <w:rtl w:val="true"/>
        </w:rPr>
        <w:t xml:space="preserve"> 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419</w:t>
      </w:r>
      <w:r>
        <w:rPr>
          <w:rFonts w:cs="Traditional Arabic"/>
          <w:rtl w:val="true"/>
        </w:rPr>
        <w:t xml:space="preserve"> 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33</w:t>
      </w:r>
      <w:r>
        <w:rPr>
          <w:rFonts w:cs="Traditional Arabic"/>
          <w:rtl w:val="true"/>
        </w:rPr>
        <w:t xml:space="preserve"> 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 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َّ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6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307</w:t>
      </w:r>
      <w:r>
        <w:rPr>
          <w:rFonts w:cs="Traditional Arabic"/>
          <w:rtl w:val="true"/>
        </w:rPr>
        <w:t xml:space="preserve"> 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03</w:t>
      </w:r>
      <w:r>
        <w:rPr>
          <w:rFonts w:cs="Traditional Arabic"/>
          <w:rtl w:val="true"/>
        </w:rPr>
        <w:t xml:space="preserve"> 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جرأ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68070</wp:posOffset>
              </wp:positionH>
              <wp:positionV relativeFrom="paragraph">
                <wp:posOffset>189865</wp:posOffset>
              </wp:positionV>
              <wp:extent cx="539496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باب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حذف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ألفات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–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ترجم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أولى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من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فاتح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كتا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ecoType Naskh Variants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4"/>
    </w:pPr>
    <w:rPr>
      <w:rFonts w:cs="Monotype Koufi"/>
      <w:b/>
      <w:bCs/>
      <w:bdr w:val="single" w:sz="4" w:space="0" w:color="000000" w:shadow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jc w:val="both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0:39:00Z</dcterms:created>
  <dc:creator>عبدالحفيظ محمد نور</dc:creator>
  <dc:description/>
  <dc:language>en-US</dc:language>
  <cp:lastModifiedBy>عبد الحفيظ</cp:lastModifiedBy>
  <cp:lastPrinted>2001-05-22T19:39:00Z</cp:lastPrinted>
  <dcterms:modified xsi:type="dcterms:W3CDTF">2001-05-22T16:46:00Z</dcterms:modified>
  <cp:revision>3</cp:revision>
  <dc:subject/>
  <dc:title>سورة " الفاتحة "</dc:title>
</cp:coreProperties>
</file>