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5190</wp:posOffset>
                </wp:positionH>
                <wp:positionV relativeFrom="paragraph">
                  <wp:posOffset>-34861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-27.45pt" to="537.65pt,-27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A Arabesque" w:cs="AGA Arabesque" w:ascii="AGA Arabesque" w:hAnsi="AGA Arabesque"/>
          <w:sz w:val="48"/>
          <w:szCs w:val="48"/>
        </w:rPr>
        <w:t></w:t>
      </w:r>
      <w:r>
        <w:rPr>
          <w:rFonts w:cs="Times New Roman"/>
          <w:sz w:val="48"/>
          <w:szCs w:val="48"/>
          <w:rtl w:val="true"/>
          <w:lang w:eastAsia="en-US"/>
        </w:rPr>
        <w:t xml:space="preserve">   </w:t>
      </w:r>
      <w:r>
        <w:rPr>
          <w:rFonts w:cs="Monotype Koufi"/>
          <w:sz w:val="48"/>
          <w:sz w:val="48"/>
          <w:szCs w:val="48"/>
          <w:rtl w:val="true"/>
          <w:lang w:eastAsia="en-US"/>
        </w:rPr>
        <w:t>ف</w:t>
      </w:r>
      <w:r>
        <w:rPr>
          <w:rFonts w:cs="Monotype Koufi"/>
          <w:sz w:val="48"/>
          <w:sz w:val="48"/>
          <w:szCs w:val="48"/>
          <w:rtl w:val="true"/>
          <w:lang w:eastAsia="en-US"/>
        </w:rPr>
        <w:t>ِ</w:t>
      </w:r>
      <w:r>
        <w:rPr>
          <w:rFonts w:cs="Monotype Koufi"/>
          <w:sz w:val="48"/>
          <w:sz w:val="48"/>
          <w:szCs w:val="48"/>
          <w:rtl w:val="true"/>
          <w:lang w:eastAsia="en-US"/>
        </w:rPr>
        <w:t>ه</w:t>
      </w:r>
      <w:r>
        <w:rPr>
          <w:rFonts w:cs="Monotype Koufi"/>
          <w:sz w:val="48"/>
          <w:sz w:val="48"/>
          <w:szCs w:val="48"/>
          <w:rtl w:val="true"/>
          <w:lang w:eastAsia="en-US"/>
        </w:rPr>
        <w:t>ْ</w:t>
      </w:r>
      <w:r>
        <w:rPr>
          <w:rFonts w:cs="Monotype Koufi"/>
          <w:sz w:val="48"/>
          <w:sz w:val="48"/>
          <w:szCs w:val="48"/>
          <w:rtl w:val="true"/>
          <w:lang w:eastAsia="en-US"/>
        </w:rPr>
        <w:t>رس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eastAsia="en-US"/>
        </w:rPr>
        <w:t>الأبيات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eastAsia="en-US"/>
        </w:rPr>
        <w:t>ا</w:t>
      </w:r>
      <w:r>
        <w:rPr>
          <w:rFonts w:cs="Monotype Koufi"/>
          <w:sz w:val="48"/>
          <w:sz w:val="48"/>
          <w:szCs w:val="48"/>
          <w:rtl w:val="true"/>
          <w:lang w:eastAsia="en-US"/>
        </w:rPr>
        <w:t>ل</w:t>
      </w:r>
      <w:r>
        <w:rPr>
          <w:rFonts w:cs="Monotype Koufi"/>
          <w:sz w:val="48"/>
          <w:sz w:val="48"/>
          <w:szCs w:val="48"/>
          <w:rtl w:val="true"/>
          <w:lang w:eastAsia="en-US"/>
        </w:rPr>
        <w:t>ش</w:t>
      </w:r>
      <w:r>
        <w:rPr>
          <w:rFonts w:cs="Monotype Koufi"/>
          <w:sz w:val="48"/>
          <w:sz w:val="48"/>
          <w:szCs w:val="48"/>
          <w:rtl w:val="true"/>
          <w:lang w:eastAsia="en-US"/>
        </w:rPr>
        <w:t>ّ</w:t>
      </w:r>
      <w:r>
        <w:rPr>
          <w:rFonts w:cs="Monotype Koufi"/>
          <w:sz w:val="48"/>
          <w:sz w:val="48"/>
          <w:szCs w:val="48"/>
          <w:rtl w:val="true"/>
          <w:lang w:eastAsia="en-US"/>
        </w:rPr>
        <w:t>عر</w:t>
      </w:r>
      <w:r>
        <w:rPr>
          <w:rFonts w:cs="Monotype Koufi"/>
          <w:sz w:val="48"/>
          <w:sz w:val="48"/>
          <w:szCs w:val="48"/>
          <w:rtl w:val="true"/>
          <w:lang w:eastAsia="en-US"/>
        </w:rPr>
        <w:t>يّة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48"/>
          <w:sz w:val="48"/>
          <w:szCs w:val="48"/>
          <w:rtl w:val="true"/>
          <w:lang w:eastAsia="en-US"/>
        </w:rPr>
        <w:footnoteReference w:customMarkFollows="1" w:id="2"/>
        <w:t>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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 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274" w:leader="none"/>
        </w:tabs>
        <w:rPr>
          <w:rFonts w:cs="MCS Modern S_U normal."/>
          <w:sz w:val="32"/>
          <w:szCs w:val="38"/>
          <w:lang w:eastAsia="en-US"/>
        </w:rPr>
      </w:pPr>
      <w:r>
        <w:rPr>
          <w:rFonts w:cs="MCS Modern S_U normal."/>
          <w:sz w:val="32"/>
          <w:szCs w:val="38"/>
          <w:lang w:eastAsia="en-US"/>
        </w:rPr>
        <w:tab/>
      </w:r>
    </w:p>
    <w:tbl>
      <w:tblPr>
        <w:tblW w:w="9540" w:type="dxa"/>
        <w:jc w:val="left"/>
        <w:tblInd w:w="-7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5"/>
        <w:gridCol w:w="1842"/>
        <w:gridCol w:w="6103"/>
      </w:tblGrid>
      <w:tr>
        <w:trPr>
          <w:tblHeader w:val="true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صّفحة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قائل</w:t>
            </w:r>
          </w:p>
        </w:tc>
        <w:tc>
          <w:tcPr>
            <w:tcW w:w="6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بيت</w:t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8"/>
                <w:rtl w:val="true"/>
                <w:lang w:eastAsia="en-US"/>
              </w:rPr>
              <w:t xml:space="preserve">                   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40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lang w:eastAsia="en-US"/>
              </w:rPr>
              <w:t>111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دريد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8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هُ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أُلى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َاخَر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ْعُلى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rtl w:val="true"/>
              </w:rPr>
              <w:t xml:space="preserve">: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بِ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مْرِىء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اخَرَ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َفْ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بَرَى</w:t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8"/>
                <w:rtl w:val="true"/>
                <w:lang w:eastAsia="en-US"/>
              </w:rPr>
              <w:t xml:space="preserve">                   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ب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6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/>
                <w:b/>
                <w:bCs/>
                <w:color w:val="auto"/>
              </w:rPr>
            </w:pPr>
            <w:r>
              <w:rPr>
                <w:b/>
                <w:b/>
                <w:bCs/>
                <w:color w:val="auto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auto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rtl w:val="true"/>
              </w:rPr>
              <w:t>بلاغة</w:t>
            </w:r>
            <w:r>
              <w:rPr>
                <w:rFonts w:cs="Times New Roman"/>
                <w:b/>
                <w:b/>
                <w:bCs/>
                <w:color w:val="auto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rtl w:val="true"/>
              </w:rPr>
              <w:t>الصيرفي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نِـعْ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مُـؤَانِس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الجَـــلِيس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كِتَـا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تَخْلُ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خَانَ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ْأَصْحَابُ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8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سَحْب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وائل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rtl w:val="true"/>
              </w:rPr>
              <w:t>لـ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ـحي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يـمــ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</w:t>
            </w:r>
            <w:r>
              <w:rPr>
                <w:rFonts w:cs="DecoType Naskh Special"/>
                <w:b/>
                <w:b/>
                <w:bCs/>
                <w:rtl w:val="true"/>
              </w:rPr>
              <w:t>نَّ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قل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rtl w:val="true"/>
              </w:rPr>
              <w:t xml:space="preserve">: </w:t>
            </w:r>
            <w:r>
              <w:rPr>
                <w:rFonts w:cs="DecoType Naskh Special"/>
                <w:b/>
                <w:b/>
                <w:bCs/>
                <w:rtl w:val="true"/>
              </w:rPr>
              <w:t>أمّ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نّ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خطيبُها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111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مـواعيـ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ــفـض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حـ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نائ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ُشـبه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الفــق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سرابِه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111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ضـــنــ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رجــــ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رحـ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الـ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ش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وصــــــــابِه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3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8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َالْيَوْ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قَــرَّبْ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َـهْـجُو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تـَشْـتُـمُـنَ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فَاذْهَب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ِ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الأَيَّا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َجَبِ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468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/>
                <w:b/>
                <w:bCs/>
                <w:color w:val="auto"/>
              </w:rPr>
            </w:pPr>
            <w:r>
              <w:rPr>
                <w:b/>
                <w:b/>
                <w:bCs/>
                <w:color w:val="auto"/>
                <w:rtl w:val="true"/>
              </w:rPr>
              <w:t>جرير</w:t>
            </w:r>
            <w:r>
              <w:rPr>
                <w:rFonts w:cs="Times New Roman"/>
                <w:b/>
                <w:b/>
                <w:bCs/>
                <w:color w:val="auto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auto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rtl w:val="true"/>
              </w:rPr>
              <w:t>الرقيات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َـ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َــتَــلَـفَّـع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ِـفَـضْـ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ِئــْزَرِ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 xml:space="preserve">* 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دَعْد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ُسْق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دَعْ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ْعُلَبِ</w:t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27710</wp:posOffset>
                      </wp:positionV>
                      <wp:extent cx="6035040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7.3pt" to="544.85pt,-57.3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8"/>
                <w:rtl w:val="true"/>
                <w:lang w:eastAsia="en-US"/>
              </w:rPr>
              <w:t xml:space="preserve">                    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164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ال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َب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ِلاّ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صبائ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غَبَائِ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قَيْلاتِي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165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رؤ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عجاج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َت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َهَ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َت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مُقَيِّظ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ُصَيِّف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ُشَتِّي</w:t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8"/>
                <w:rtl w:val="true"/>
                <w:lang w:eastAsia="en-US"/>
              </w:rPr>
              <w:t xml:space="preserve">                   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د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33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أخفش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انســــــــــ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عـــب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آبائ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أســـو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جل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قــ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ُبُدْ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60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أعشى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معــر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كرِي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كَــدِّ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نِعْم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ُـنو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ْـمها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نْـشَدَا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17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BodyText3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ُو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َمْع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جهو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Cs w:val="20"/>
                <w:rtl w:val="true"/>
              </w:rPr>
              <w:t>*</w:t>
            </w:r>
            <w:r>
              <w:rPr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وَابْ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ْعودَا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136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َ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ون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لفـ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فأكث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َـجـنِـي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جتهادُه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138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نابغة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أفِــ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ــتَّــرَحُّ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غَـيـ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ن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ركابَن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لـ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ــَزُ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ـرِحَــالـن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كـأ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قَــدِ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87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نابغة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ُح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كــحـكـ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تا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حَـي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نَظَر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حَـــمــــام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شِـــراع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ار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ـــثـَّــمَــــــدِ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75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نابغة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رَدّ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ـلـــي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قـاصِـي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لَــبَّــدَ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ضَرْ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وَلِيد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المِسح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الثَّأَدِ</w:t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27710</wp:posOffset>
                      </wp:positionV>
                      <wp:extent cx="6035040" cy="0"/>
                      <wp:effectExtent l="635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7.3pt" to="544.85pt,-57.3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8"/>
                <w:rtl w:val="true"/>
                <w:lang w:eastAsia="en-US"/>
              </w:rPr>
              <w:t xml:space="preserve">                     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238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/>
                <w:b/>
                <w:bCs/>
                <w:color w:val="auto"/>
              </w:rPr>
            </w:pPr>
            <w:r>
              <w:rPr>
                <w:b/>
                <w:b/>
                <w:bCs/>
                <w:color w:val="auto"/>
                <w:rtl w:val="true"/>
              </w:rPr>
              <w:t>امرؤ</w:t>
            </w:r>
            <w:r>
              <w:rPr>
                <w:rFonts w:cs="Times New Roman"/>
                <w:b/>
                <w:b/>
                <w:bCs/>
                <w:color w:val="auto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rtl w:val="true"/>
              </w:rPr>
              <w:t>القيس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َـلَـــــمَّ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دَنَـو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َـسدَّيـتُـــــ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فـثــوبـ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نـسـي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ثــوبـ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جُــــرْ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148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بش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برد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أُ</w:t>
            </w:r>
            <w:r>
              <w:rPr>
                <w:rFonts w:cs="DecoType Naskh Special"/>
                <w:b/>
                <w:b/>
                <w:bCs/>
                <w:rtl w:val="true"/>
              </w:rPr>
              <w:t>مَّـتَ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ـــــ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هــــــ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ُـع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ووشَاح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حَلَّ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حتّ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نْتشرْ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150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أعشى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كَحَـلْـق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َ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رَباح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يَسْمَعُ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اه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كُبَارُ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87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زرق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يمامة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إِن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ر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شَجَــر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خَلْفِ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َشَ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كَي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جتَمِ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أَشْجَا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البَشَرُ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27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8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ط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عرش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خي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طائِكُ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وسيب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ا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يـنتظرُ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308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عش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باهلة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زا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ما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قو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قتَفِرُ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113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إبر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هرمة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وَإِنَّ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حَيْثُ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َثْ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ْهَ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َصَ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حَيْثُ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سَلَك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</w:t>
            </w:r>
            <w:r>
              <w:rPr>
                <w:rFonts w:cs="DecoType Naskh Special"/>
                <w:b/>
                <w:b/>
                <w:bCs/>
                <w:rtl w:val="true"/>
              </w:rPr>
              <w:t>دْن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َأَنْظُورُ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238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أعشى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إِن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َّ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َمَارَيْتُ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بُـيِّــ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ِـلـسَّـامِـ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الآثـرِ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8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8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رع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طريق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بــصُــنْـ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جمي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الرجـ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ِصرِ</w:t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DecoType Naskh Special"/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Cs/>
                <w:sz w:val="32"/>
                <w:szCs w:val="38"/>
                <w:rtl w:val="true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27710</wp:posOffset>
                      </wp:positionV>
                      <wp:extent cx="6035040" cy="0"/>
                      <wp:effectExtent l="635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7.3pt" to="544.85pt,-57.3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8"/>
                <w:rtl w:val="true"/>
                <w:lang w:eastAsia="en-US"/>
              </w:rPr>
              <w:t xml:space="preserve">                    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ز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281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خنساء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وَمَات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رِجَ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بَاد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َع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غُو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قل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هـ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ُسْتَفَزَّا</w:t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8"/>
                <w:rtl w:val="true"/>
                <w:lang w:eastAsia="en-US"/>
              </w:rPr>
              <w:t xml:space="preserve">                   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459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يأيّ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ضّ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لّجوج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نَّفس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أظن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حب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غان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لُّعْسِ</w:t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8"/>
                <w:rtl w:val="true"/>
                <w:lang w:eastAsia="en-US"/>
              </w:rPr>
              <w:t xml:space="preserve">                   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ض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16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خرا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هذلي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BodyText3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دْ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قَـــــ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يْــــ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ِدَ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Cs w:val="20"/>
                <w:rtl w:val="true"/>
              </w:rPr>
              <w:t>*</w:t>
            </w:r>
            <w:r>
              <w:rPr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خ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ُل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جِد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حْضِ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5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عــــــز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رَّو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ذيــــ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نَّــســـي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والنَّس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َّ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عز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ذي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رَّوضِ</w:t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8"/>
                <w:rtl w:val="true"/>
                <w:lang w:eastAsia="en-US"/>
              </w:rPr>
              <w:t xml:space="preserve">                    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1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مق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عائذي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ضَ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هَزاهز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قوْم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فزا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آلَــكُ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رْتِفَاعَا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45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أعشى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BodyText3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تَـقُــــــ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بِــنْـتِـ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يم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مُـرْتَـحَــ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رَب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جَنِّ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أ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الأَوْصَــ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وَالْوَجَعَا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33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ثابت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coType Naskh Special"/>
                <w:b/>
                <w:b/>
                <w:bCs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صَّني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َكُو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صَنِيع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ُؤْت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طَّرِي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ْمَهْيَعُ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27710</wp:posOffset>
                      </wp:positionV>
                      <wp:extent cx="6035040" cy="0"/>
                      <wp:effectExtent l="635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7.3pt" to="544.85pt,-57.3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8"/>
                <w:lang w:eastAsia="en-US"/>
              </w:rPr>
              <w:t>148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نابغة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وَهَ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أْثَ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ُ</w:t>
            </w:r>
            <w:r>
              <w:rPr>
                <w:b/>
                <w:b/>
                <w:bCs/>
                <w:rtl w:val="true"/>
              </w:rPr>
              <w:t>مّ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ِعُ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6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سحنون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العِلْ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صَـيـد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الكــتـ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قـــيـده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قَيِّــ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rtl w:val="true"/>
              </w:rPr>
              <w:t>صـيُود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القيُو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مُوثقَهْ</w:t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8"/>
                <w:rtl w:val="true"/>
                <w:lang w:eastAsia="en-US"/>
              </w:rPr>
              <w:t xml:space="preserve">                    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ق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60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color w:val="auto"/>
              </w:rPr>
            </w:pPr>
            <w:r>
              <w:rPr>
                <w:color w:val="auto"/>
                <w:rtl w:val="true"/>
              </w:rPr>
              <w:t>لابن</w:t>
            </w:r>
            <w:r>
              <w:rPr>
                <w:rFonts w:cs="Times New Roman"/>
                <w:color w:val="auto"/>
                <w:rtl w:val="true"/>
              </w:rPr>
              <w:t xml:space="preserve"> </w:t>
            </w:r>
            <w:r>
              <w:rPr>
                <w:color w:val="auto"/>
                <w:rtl w:val="true"/>
              </w:rPr>
              <w:t>مروان</w:t>
            </w:r>
            <w:r>
              <w:rPr>
                <w:rFonts w:cs="Times New Roman"/>
                <w:color w:val="auto"/>
                <w:rtl w:val="true"/>
              </w:rPr>
              <w:t xml:space="preserve"> </w:t>
            </w:r>
            <w:r>
              <w:rPr>
                <w:color w:val="auto"/>
                <w:rtl w:val="true"/>
              </w:rPr>
              <w:t>أو</w:t>
            </w:r>
            <w:r>
              <w:rPr>
                <w:rFonts w:cs="Times New Roman"/>
                <w:color w:val="auto"/>
                <w:rtl w:val="true"/>
              </w:rPr>
              <w:t xml:space="preserve"> </w:t>
            </w:r>
            <w:r>
              <w:rPr>
                <w:color w:val="auto"/>
                <w:rtl w:val="true"/>
              </w:rPr>
              <w:t>المتلمس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ألْق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صَّحِيفَ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كَي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ُخَفِّ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رَحْلَ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والــزَّا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حــ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نـَـعْــلَـ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لْــقَاهَــــــــا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443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رؤ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عجاج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عجوز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غَضِب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طلِّ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َـرَضَّـــيــهَ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َـمَـلَّـــقِي</w:t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8"/>
                <w:rtl w:val="true"/>
                <w:lang w:eastAsia="en-US"/>
              </w:rPr>
              <w:t xml:space="preserve">                    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ك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0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مطلب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هُـــ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مَـرْأ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َمْـــنَ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رَحْـل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َامْــنَع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حِـــلاَلَكْ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1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خف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سُلَمي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فارس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ح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حقيق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الدي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آ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كــ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َــحْ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حـقـيـقـ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آلكا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68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ثم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ثال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مســـــيلــمـ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رْجـــع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مـحّــك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فـإنَّـ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ِ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ْأمْـــ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ُــــــــــــشْـرَكِ</w:t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8"/>
                <w:rtl w:val="true"/>
                <w:lang w:eastAsia="en-US"/>
              </w:rPr>
              <w:t xml:space="preserve">                     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1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كم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زيد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BodyText3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أبلِغ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ِنْدَي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ئِل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zCs w:val="20"/>
                <w:rtl w:val="true"/>
              </w:rPr>
              <w:t>*</w:t>
            </w:r>
            <w:r>
              <w:rPr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وآ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ـــهنَّـ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قـــا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لـهَـا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27710</wp:posOffset>
                      </wp:positionV>
                      <wp:extent cx="6035040" cy="0"/>
                      <wp:effectExtent l="635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7.3pt" to="544.85pt,-57.3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8"/>
                <w:lang w:eastAsia="en-US"/>
              </w:rPr>
              <w:t>51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أعشى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Heading4"/>
              <w:rPr>
                <w:rFonts w:cs="DecoType Naskh Special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كَانَت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بَقِيّة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أَربَعٍ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فاغتنمْتُه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      </w:t>
            </w:r>
            <w:r>
              <w:rPr>
                <w:rFonts w:cs="DecoType Naskh Special"/>
                <w:b/>
                <w:bCs/>
                <w:sz w:val="24"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sz w:val="24"/>
                <w:szCs w:val="28"/>
                <w:rtl w:val="true"/>
              </w:rPr>
              <w:t xml:space="preserve">       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رَضِيت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النَّجَابَة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آلَهَا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41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مرؤ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قيس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فـلـ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َ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سْـــــع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ِـأَدْن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َـعِـيش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كَف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rtl w:val="true"/>
              </w:rPr>
              <w:t xml:space="preserve">- </w:t>
            </w:r>
            <w:r>
              <w:rPr>
                <w:rFonts w:cs="DecoType Naskh Special"/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طْــلُب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rtl w:val="true"/>
              </w:rPr>
              <w:t xml:space="preserve">- </w:t>
            </w:r>
            <w:r>
              <w:rPr>
                <w:rFonts w:cs="DecoType Naskh Special"/>
                <w:b/>
                <w:b/>
                <w:bCs/>
                <w:rtl w:val="true"/>
              </w:rPr>
              <w:t>قليل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مـــالِ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92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مرؤ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قيس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جِيد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كجِي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رِّئْ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فاحش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إِ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نـَـصَّــتْ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ـــمـــعَـــــطَّـــل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220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مرؤ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قيس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تفت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نح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َضوَّ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رِيحُ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نسي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صَّب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ج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ِرَيّ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قَرَنْفُل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3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مرؤ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قيس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Heading4"/>
              <w:rPr>
                <w:rFonts w:cs="DecoType Naskh Special"/>
                <w:b/>
                <w:b/>
                <w:bCs/>
                <w:sz w:val="24"/>
                <w:szCs w:val="28"/>
              </w:rPr>
            </w:pP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وُقُوف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صَحْ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علىّ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مَطِيَّه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     </w:t>
            </w:r>
            <w:r>
              <w:rPr>
                <w:rFonts w:cs="DecoType Naskh Special"/>
                <w:b/>
                <w:bCs/>
                <w:sz w:val="24"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sz w:val="24"/>
                <w:szCs w:val="28"/>
                <w:rtl w:val="true"/>
              </w:rPr>
              <w:t xml:space="preserve">      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يقو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تَهْلِك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أَسى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وتجمّـــــــلِ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4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مرؤ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قيس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DecoType Naskh Special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قَعدت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صُحْبَت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حَامِر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وبـي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إِكـــــام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ecoType Naskh Special"/>
                <w:b/>
                <w:b/>
                <w:bCs/>
                <w:rtl w:val="true"/>
              </w:rPr>
              <w:t>بُـعْـــ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ecoType Naskh Special"/>
                <w:b/>
                <w:b/>
                <w:bCs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ُتَـــأَمَّلِ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2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ط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متنبي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Heading4"/>
              <w:rPr>
                <w:rFonts w:cs="DecoType Naskh Special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وَ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يُسْعِد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يومٍ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جَدَّه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      </w:t>
            </w:r>
            <w:r>
              <w:rPr>
                <w:rFonts w:cs="DecoType Naskh Special"/>
                <w:b/>
                <w:bCs/>
                <w:sz w:val="24"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sz w:val="24"/>
                <w:szCs w:val="28"/>
                <w:rtl w:val="true"/>
              </w:rPr>
              <w:t xml:space="preserve">      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وَيَزيد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م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أعْدَائِه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4"/>
                <w:sz w:val="24"/>
                <w:szCs w:val="28"/>
                <w:rtl w:val="true"/>
              </w:rPr>
              <w:t>آلِهِ</w:t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8"/>
                <w:rtl w:val="true"/>
                <w:lang w:eastAsia="en-US"/>
              </w:rPr>
              <w:t xml:space="preserve">                    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45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أعشى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BodyText3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قَـابَـلَـــهَـ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ِّيـح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َنِّــهَـ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Cs w:val="20"/>
                <w:rtl w:val="true"/>
              </w:rPr>
              <w:t>*</w:t>
            </w:r>
            <w:r>
              <w:rPr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وَصَل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َنِّ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رْتَسَمْ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30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ascii="AGA Arabesque" w:hAnsi="AGA Arabesque" w:cs="DecoType Naskh Special"/>
                <w:b/>
                <w:b/>
                <w:bCs/>
                <w:sz w:val="32"/>
                <w:sz w:val="32"/>
                <w:rtl w:val="true"/>
              </w:rPr>
              <w:t>إِذَا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ascii="AGA Arabesque" w:hAnsi="AGA Arabesque" w:cs="DecoType Naskh Special"/>
                <w:b/>
                <w:b/>
                <w:bCs/>
                <w:sz w:val="32"/>
                <w:sz w:val="32"/>
                <w:rtl w:val="true"/>
              </w:rPr>
              <w:t>سُيِ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ascii="AGA Arabesque" w:hAnsi="AGA Arabesque" w:cs="DecoType Naskh Special"/>
                <w:b/>
                <w:b/>
                <w:bCs/>
                <w:sz w:val="32"/>
                <w:sz w:val="32"/>
                <w:rtl w:val="true"/>
              </w:rPr>
              <w:t>الخَسْف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ascii="AGA Arabesque" w:hAnsi="AGA Arabesque" w:cs="DecoType Naskh Special"/>
                <w:b/>
                <w:b/>
                <w:bCs/>
                <w:sz w:val="32"/>
                <w:sz w:val="32"/>
                <w:rtl w:val="true"/>
              </w:rPr>
              <w:t>آ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ascii="AGA Arabesque" w:hAnsi="AGA Arabesque" w:cs="DecoType Naskh Special"/>
                <w:b/>
                <w:b/>
                <w:bCs/>
                <w:sz w:val="32"/>
                <w:sz w:val="32"/>
                <w:rtl w:val="true"/>
              </w:rPr>
              <w:t>بقَس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rtl w:val="true"/>
              </w:rPr>
              <w:t xml:space="preserve">         </w:t>
            </w:r>
            <w:r>
              <w:rPr>
                <w:rFonts w:cs="DecoType Naskh Special" w:ascii="AGA Arabesque" w:hAnsi="AGA Arabesque"/>
                <w:b/>
                <w:bCs/>
                <w:sz w:val="32"/>
                <w:szCs w:val="20"/>
                <w:rtl w:val="true"/>
              </w:rPr>
              <w:t>*</w:t>
            </w:r>
            <w:r>
              <w:rPr>
                <w:rFonts w:cs="DecoType Naskh Special" w:ascii="AGA Arabesque" w:hAnsi="AGA Arabesque"/>
                <w:b/>
                <w:bCs/>
                <w:sz w:val="32"/>
                <w:rtl w:val="true"/>
              </w:rPr>
              <w:t xml:space="preserve">         </w:t>
            </w:r>
            <w:r>
              <w:rPr>
                <w:rFonts w:ascii="AGA Arabesque" w:hAnsi="AGA Arabesque" w:cs="DecoType Naskh Special"/>
                <w:b/>
                <w:b/>
                <w:bCs/>
                <w:sz w:val="32"/>
                <w:sz w:val="32"/>
                <w:rtl w:val="true"/>
              </w:rPr>
              <w:t>ت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ascii="AGA Arabesque" w:hAnsi="AGA Arabesque" w:cs="DecoType Naskh Special"/>
                <w:b/>
                <w:b/>
                <w:bCs/>
                <w:sz w:val="32"/>
                <w:sz w:val="32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ascii="AGA Arabesque" w:hAnsi="AGA Arabesque" w:cs="DecoType Naskh Special"/>
                <w:b/>
                <w:b/>
                <w:bCs/>
                <w:sz w:val="32"/>
                <w:sz w:val="32"/>
                <w:rtl w:val="true"/>
              </w:rPr>
              <w:t>يأْخُذ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ascii="AGA Arabesque" w:hAnsi="AGA Arabesque" w:cs="DecoType Naskh Special"/>
                <w:b/>
                <w:b/>
                <w:bCs/>
                <w:sz w:val="32"/>
                <w:sz w:val="32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ascii="AGA Arabesque" w:hAnsi="AGA Arabesque" w:cs="DecoType Naskh Special"/>
                <w:b/>
                <w:b/>
                <w:bCs/>
                <w:sz w:val="32"/>
                <w:sz w:val="32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ascii="AGA Arabesque" w:hAnsi="AGA Arabesque" w:cs="DecoType Naskh Special"/>
                <w:b/>
                <w:b/>
                <w:bCs/>
                <w:sz w:val="32"/>
                <w:sz w:val="32"/>
                <w:rtl w:val="true"/>
              </w:rPr>
              <w:t>احْتَكَمْ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16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كـــــفَّــ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كــفّ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ُـلِـيــ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دِرْهَــــمًـ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جود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ُعط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السّ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دَّما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27710</wp:posOffset>
                      </wp:positionV>
                      <wp:extent cx="6035040" cy="0"/>
                      <wp:effectExtent l="635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7.3pt" to="544.85pt,-57.3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8"/>
                <w:lang w:eastAsia="en-US"/>
              </w:rPr>
              <w:t>517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ثابت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ي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َك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سَيّ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اسْفَح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بِدَمْع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نزَفْتِــ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َاسْك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دَّمَا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172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جوزي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وَاه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نّ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اد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جَادوُ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ما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151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َليك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</w:t>
            </w:r>
            <w:r>
              <w:rPr>
                <w:rFonts w:cs="DecoType Naskh Special"/>
                <w:b/>
                <w:b/>
                <w:bCs/>
                <w:rtl w:val="true"/>
              </w:rPr>
              <w:t>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قـــ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كلَّـ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سبَّحْ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هَلَّلْ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لَّهُمَّا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42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فرزدق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زَ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َان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ْمَجْ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ِينَ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بَـيـتُـ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نّاس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ي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َجْد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هادِمُهْ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45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BodyText3"/>
              <w:rPr>
                <w:rFonts w:cs="DecoType Naskh Special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زِ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لِي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وتعطُّ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تح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الول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Cs w:val="28"/>
                <w:rtl w:val="true"/>
              </w:rPr>
              <w:t>الأُمّ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48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سلمة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أ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س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َرْق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قُل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حِم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لَــهِـنَّـ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ـ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َرْق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َــلَي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كــَريمُ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150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/>
                <w:b/>
                <w:bCs/>
                <w:color w:val="auto"/>
              </w:rPr>
            </w:pPr>
            <w:r>
              <w:rPr>
                <w:b/>
                <w:b/>
                <w:bCs/>
                <w:color w:val="auto"/>
                <w:rtl w:val="true"/>
              </w:rPr>
              <w:t>الكميت</w:t>
            </w:r>
            <w:r>
              <w:rPr>
                <w:rFonts w:cs="Times New Roman"/>
                <w:b/>
                <w:b/>
                <w:bCs/>
                <w:color w:val="auto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auto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rtl w:val="true"/>
              </w:rPr>
              <w:t>زيد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DecoType Naskh Special"/>
                <w:b/>
                <w:b/>
                <w:bCs/>
                <w:rtl w:val="true"/>
              </w:rPr>
              <w:t>وَلِه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نَفْسِ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طَّرُو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إِلَيْك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لَه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ح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دُوْ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طَعْ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طَّعامِ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444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عنترة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يَنْبَا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ذِفْ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غَضو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حُرّ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زَيَّافَــــ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ِثْ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ْفَنِيـــق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مُقْـــرمِ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23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نميري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يـَوَد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ِـجَذْ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أَنْ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صَحْب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تَــنَـادَوْ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قَالـ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ْمُنَـــاخ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نَمِ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165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صْبَحْ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مْسَيْ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َزْرَ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ــوُد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ُؤَا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كَرِيمِ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DecoType Naskh Special"/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Cs/>
                <w:sz w:val="32"/>
                <w:szCs w:val="38"/>
                <w:rtl w:val="true"/>
                <w:lang w:eastAsia="en-US"/>
              </w:rPr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Cs/>
                <w:sz w:val="32"/>
                <w:szCs w:val="38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27710</wp:posOffset>
                      </wp:positionV>
                      <wp:extent cx="6035040" cy="0"/>
                      <wp:effectExtent l="635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7.3pt" to="544.85pt,-57.3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8"/>
                <w:rtl w:val="true"/>
                <w:lang w:eastAsia="en-US"/>
              </w:rPr>
              <w:t xml:space="preserve">                    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15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أعشى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شَانِئ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كَاسِف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جْه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نْتَسَب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نْكَرَنْ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17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نهشلي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نفس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صَبر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َضَض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جِـــ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فُضــــو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نَّـــاس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قـــــرانا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67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عط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اجب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أضح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نَبِيت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نث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نُطِيف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وأصـبَـحَـ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نـبـيـ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ذُكْــرَانَا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138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lang w:eastAsia="en-US"/>
              </w:rPr>
              <w:t>290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lang w:eastAsia="en-US"/>
              </w:rPr>
              <w:t>291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عمر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كلثوم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كَأَ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ُــتُــــونـَـهُــ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ُـتُـــــ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غُــدْر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يُـصَـفِّـقُـــهَــ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رِّياح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إِ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جَـــــــرَيْنَا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137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أ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قائله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ُنْز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حا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rtl w:val="true"/>
              </w:rPr>
              <w:t xml:space="preserve">- </w:t>
            </w:r>
            <w:r>
              <w:rPr>
                <w:rFonts w:cs="DecoType Naskh Special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الك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rtl w:val="true"/>
              </w:rPr>
              <w:t xml:space="preserve">-   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كـــرائـ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رب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ـهـ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ضَـنـيـنُ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9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مرؤ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قيس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قِفَ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نَـبْك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ذِكْر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حَــبي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وعِـرْف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وَرَسْــم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َـفَـ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آيــاتُــ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ـنـذ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زْمَــانِ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444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bCs/>
                <w:color w:val="auto"/>
              </w:rPr>
            </w:pPr>
            <w:r>
              <w:rPr>
                <w:b/>
                <w:b/>
                <w:bCs/>
                <w:color w:val="auto"/>
                <w:rtl w:val="true"/>
              </w:rPr>
              <w:t>لعبد</w:t>
            </w:r>
            <w:r>
              <w:rPr>
                <w:rFonts w:cs="Times New Roman"/>
                <w:b/>
                <w:b/>
                <w:bCs/>
                <w:color w:val="auto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rtl w:val="true"/>
              </w:rPr>
              <w:t>يغوث</w:t>
            </w:r>
            <w:r>
              <w:rPr>
                <w:rFonts w:cs="Times New Roman"/>
                <w:b/>
                <w:b/>
                <w:bCs/>
                <w:color w:val="auto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auto"/>
                <w:rtl w:val="true"/>
              </w:rPr>
              <w:t xml:space="preserve"> </w:t>
            </w:r>
            <w:r>
              <w:rPr>
                <w:b/>
                <w:b/>
                <w:bCs/>
                <w:color w:val="auto"/>
                <w:rtl w:val="true"/>
              </w:rPr>
              <w:t>وقاص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وتَضْحَك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ِن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شَيخَ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عَبْشَميَّ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كأ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تَر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قَبْل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أويسِــــر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َـمَـانِيَا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516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نابغة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اوَل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َد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جُور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Cs w:val="20"/>
                <w:rtl w:val="true"/>
              </w:rPr>
              <w:t>*</w:t>
            </w:r>
            <w:r>
              <w:rPr>
                <w:b/>
                <w:bCs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8"/>
                <w:rtl w:val="true"/>
              </w:rPr>
              <w:t>فَإِن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س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لَس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ِّ</w:t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8"/>
                <w:rtl w:val="true"/>
                <w:lang w:eastAsia="en-US"/>
              </w:rPr>
              <w:t xml:space="preserve">                    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28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زهير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َكُ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نِّسَ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ُخَبَّآت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فَحُق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ِكُل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مُحْصَن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هِدَاءُ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-727710</wp:posOffset>
                      </wp:positionV>
                      <wp:extent cx="6035040" cy="0"/>
                      <wp:effectExtent l="635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-57.3pt" to="544.85pt,-57.3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8"/>
                <w:lang w:eastAsia="en-US"/>
              </w:rPr>
              <w:t>8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Heading8"/>
              <w:ind w:left="113" w:right="113" w:hanging="0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ين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ـلــو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ـلائــمُـ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ـجـ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جه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ــجــــهـ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يـبـــ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بالــــــــدواءِ</w:t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8"/>
                <w:rtl w:val="true"/>
                <w:lang w:eastAsia="en-US"/>
              </w:rPr>
              <w:t xml:space="preserve">                    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8"/>
                <w:rtl w:val="true"/>
                <w:lang w:eastAsia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Cs/>
                <w:sz w:val="32"/>
                <w:szCs w:val="38"/>
                <w:lang w:eastAsia="en-US"/>
              </w:rPr>
              <w:t>88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زرق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8"/>
                <w:rtl w:val="true"/>
                <w:lang w:eastAsia="en-US"/>
              </w:rPr>
              <w:t>اليمامة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DecoType Naskh Special"/>
                <w:b/>
                <w:b/>
                <w:bCs/>
                <w:rtl w:val="true"/>
              </w:rPr>
              <w:t>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الحما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لِيَه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Cs/>
                <w:szCs w:val="20"/>
                <w:rtl w:val="true"/>
              </w:rPr>
              <w:t>*</w:t>
            </w:r>
            <w:r>
              <w:rPr>
                <w:rFonts w:cs="DecoType Naskh Special"/>
                <w:b/>
                <w:bCs/>
                <w:rtl w:val="true"/>
              </w:rPr>
              <w:t xml:space="preserve">         </w:t>
            </w:r>
            <w:r>
              <w:rPr>
                <w:rFonts w:cs="DecoType Naskh Special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rtl w:val="true"/>
              </w:rPr>
              <w:t>حَــمَامَتِيهْ</w:t>
            </w:r>
          </w:p>
        </w:tc>
      </w:tr>
    </w:tbl>
    <w:p>
      <w:pPr>
        <w:pStyle w:val="Normal"/>
        <w:jc w:val="center"/>
        <w:rPr>
          <w:rFonts w:cs="MCS Modern S_U normal."/>
          <w:sz w:val="32"/>
          <w:szCs w:val="38"/>
          <w:lang w:eastAsia="en-US"/>
        </w:rPr>
      </w:pPr>
      <w:r>
        <w:rPr>
          <w:rFonts w:cs="MCS Modern S_U normal."/>
          <w:sz w:val="32"/>
          <w:szCs w:val="3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1701"/>
      <w:pgNumType w:start="5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0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0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40"/>
          <w:szCs w:val="16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ت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ب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اف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اع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هجائ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د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حركت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ف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( </w:t>
      </w:r>
      <w:r>
        <w:rPr>
          <w:b/>
          <w:b/>
          <w:bCs/>
          <w:sz w:val="24"/>
          <w:sz w:val="24"/>
          <w:rtl w:val="true"/>
        </w:rPr>
        <w:t>السا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المفتو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المضم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المكس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متجاه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ح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رت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داخ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كل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ر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rPr/>
    </w:pPr>
    <w:r>
      <w:rPr>
        <w:rFonts w:cs="Monotype Koufi"/>
        <w:rtl w:val="true"/>
      </w:rPr>
      <w:t>فِهْرس</w:t>
    </w:r>
    <w:r>
      <w:rPr>
        <w:rFonts w:cs="Times New Roman"/>
        <w:rtl w:val="true"/>
      </w:rPr>
      <w:t xml:space="preserve"> </w:t>
    </w:r>
    <w:r>
      <w:rPr>
        <w:rFonts w:cs="Monotype Koufi"/>
        <w:rtl w:val="true"/>
      </w:rPr>
      <w:t>الأبيات</w:t>
    </w:r>
    <w:r>
      <w:rPr>
        <w:rFonts w:cs="Times New Roman"/>
        <w:rtl w:val="true"/>
      </w:rPr>
      <w:t xml:space="preserve"> </w:t>
    </w:r>
    <w:r>
      <w:rPr>
        <w:rFonts w:cs="Monotype Koufi"/>
        <w:rtl w:val="true"/>
      </w:rPr>
      <w:t>الشّعريّ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color w:val="000000"/>
      <w:sz w:val="32"/>
      <w:szCs w:val="3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color w:val="000000"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DecoType Naskh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DecoType Naskh"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color w:val="000000"/>
      <w:sz w:val="32"/>
      <w:szCs w:val="3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color w:val="000000"/>
      <w:sz w:val="32"/>
      <w:szCs w:val="3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ascii="AGA Arabesque" w:hAnsi="AGA Arabesque" w:cs="DecoType Naskh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13" w:right="113" w:hanging="0"/>
      <w:jc w:val="center"/>
      <w:outlineLvl w:val="7"/>
    </w:pPr>
    <w:rPr>
      <w:b/>
      <w:bCs/>
      <w:sz w:val="32"/>
      <w:szCs w:val="38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jc w:val="left"/>
    </w:pPr>
    <w:rPr>
      <w:sz w:val="20"/>
      <w:szCs w:val="24"/>
    </w:rPr>
  </w:style>
  <w:style w:type="paragraph" w:styleId="BodyText2">
    <w:name w:val="Body Text 2"/>
    <w:basedOn w:val="Normal"/>
    <w:qFormat/>
    <w:pPr>
      <w:bidi w:val="1"/>
      <w:jc w:val="both"/>
    </w:pPr>
    <w:rPr>
      <w:rFonts w:cs="DecoType Naskh"/>
      <w:sz w:val="20"/>
      <w:szCs w:val="32"/>
    </w:rPr>
  </w:style>
  <w:style w:type="paragraph" w:styleId="BodyText3">
    <w:name w:val="Body Text 3"/>
    <w:basedOn w:val="Normal"/>
    <w:qFormat/>
    <w:pPr>
      <w:bidi w:val="1"/>
      <w:jc w:val="center"/>
    </w:pPr>
    <w:rPr>
      <w:rFonts w:cs="DecoType Naskh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3:15:00Z</dcterms:created>
  <dc:creator>عبد الحفيظ</dc:creator>
  <dc:description/>
  <dc:language>en-US</dc:language>
  <cp:lastModifiedBy>@@@</cp:lastModifiedBy>
  <cp:lastPrinted>2001-02-13T07:44:00Z</cp:lastPrinted>
  <dcterms:modified xsi:type="dcterms:W3CDTF">2001-02-13T12:48:00Z</dcterms:modified>
  <cp:revision>27</cp:revision>
  <dc:subject/>
  <dc:title>فهرس الأشعار : </dc:title>
</cp:coreProperties>
</file>