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sz w:val="44"/>
          <w:szCs w:val="5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-348615</wp:posOffset>
                </wp:positionV>
                <wp:extent cx="5760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.45pt" to="525.55pt,-27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A Arabesque" w:cs="AGA Arabesque" w:ascii="AGA Arabesque" w:hAnsi="AGA Arabesque"/>
          <w:sz w:val="52"/>
          <w:szCs w:val="52"/>
        </w:rPr>
        <w:t></w:t>
      </w:r>
      <w:r>
        <w:rPr>
          <w:rFonts w:cs="Times New Roman"/>
          <w:sz w:val="44"/>
          <w:szCs w:val="52"/>
          <w:lang w:eastAsia="en-US"/>
        </w:rPr>
        <w:t xml:space="preserve"> </w:t>
      </w:r>
      <w:r>
        <w:rPr>
          <w:rFonts w:cs="Times New Roman"/>
          <w:sz w:val="44"/>
          <w:szCs w:val="52"/>
          <w:lang w:eastAsia="en-US"/>
        </w:rPr>
        <w:t xml:space="preserve"> </w:t>
      </w:r>
      <w:r>
        <w:rPr>
          <w:rFonts w:cs="Times New Roman"/>
          <w:sz w:val="44"/>
          <w:szCs w:val="52"/>
          <w:lang w:eastAsia="en-US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44"/>
          <w:szCs w:val="52"/>
          <w:lang w:eastAsia="en-US"/>
        </w:rPr>
        <w:footnoteReference w:customMarkFollows="1" w:id="2"/>
        <w:t></w:t>
      </w:r>
      <w:r>
        <w:rPr>
          <w:rFonts w:cs="Times New Roman"/>
          <w:sz w:val="44"/>
          <w:szCs w:val="52"/>
          <w:lang w:eastAsia="en-US"/>
        </w:rPr>
        <w:t xml:space="preserve"> </w:t>
      </w:r>
      <w:r>
        <w:rPr>
          <w:rFonts w:cs="Mudir MT"/>
          <w:sz w:val="44"/>
          <w:sz w:val="44"/>
          <w:szCs w:val="52"/>
          <w:rtl w:val="true"/>
          <w:lang w:eastAsia="en-US"/>
        </w:rPr>
        <w:t>ف</w:t>
      </w:r>
      <w:r>
        <w:rPr>
          <w:rFonts w:cs="Mudir MT"/>
          <w:sz w:val="44"/>
          <w:sz w:val="44"/>
          <w:szCs w:val="52"/>
          <w:rtl w:val="true"/>
          <w:lang w:eastAsia="en-US"/>
        </w:rPr>
        <w:t>ِ</w:t>
      </w:r>
      <w:r>
        <w:rPr>
          <w:rFonts w:cs="Mudir MT"/>
          <w:sz w:val="44"/>
          <w:sz w:val="44"/>
          <w:szCs w:val="52"/>
          <w:rtl w:val="true"/>
          <w:lang w:eastAsia="en-US"/>
        </w:rPr>
        <w:t>ه</w:t>
      </w:r>
      <w:r>
        <w:rPr>
          <w:rFonts w:cs="Mudir MT"/>
          <w:sz w:val="44"/>
          <w:sz w:val="44"/>
          <w:szCs w:val="52"/>
          <w:rtl w:val="true"/>
          <w:lang w:eastAsia="en-US"/>
        </w:rPr>
        <w:t>ْ</w:t>
      </w:r>
      <w:r>
        <w:rPr>
          <w:rFonts w:cs="Mudir MT"/>
          <w:sz w:val="44"/>
          <w:sz w:val="44"/>
          <w:szCs w:val="52"/>
          <w:rtl w:val="true"/>
          <w:lang w:eastAsia="en-US"/>
        </w:rPr>
        <w:t>رس</w:t>
      </w:r>
      <w:r>
        <w:rPr>
          <w:rFonts w:cs="Times New Roman"/>
          <w:sz w:val="44"/>
          <w:sz w:val="44"/>
          <w:szCs w:val="52"/>
          <w:rtl w:val="true"/>
          <w:lang w:eastAsia="en-US"/>
        </w:rPr>
        <w:t xml:space="preserve"> </w:t>
      </w:r>
      <w:r>
        <w:rPr>
          <w:rFonts w:cs="Mudir MT"/>
          <w:sz w:val="44"/>
          <w:sz w:val="44"/>
          <w:szCs w:val="52"/>
          <w:rtl w:val="true"/>
          <w:lang w:eastAsia="en-US"/>
        </w:rPr>
        <w:t>الأعلام</w:t>
      </w:r>
      <w:r>
        <w:rPr>
          <w:rFonts w:cs="Times New Roman"/>
          <w:sz w:val="44"/>
          <w:sz w:val="44"/>
          <w:szCs w:val="52"/>
          <w:rtl w:val="true"/>
          <w:lang w:eastAsia="en-US"/>
        </w:rPr>
        <w:t xml:space="preserve"> </w:t>
      </w:r>
      <w:r>
        <w:rPr>
          <w:rFonts w:cs="Mudir MT"/>
          <w:sz w:val="44"/>
          <w:sz w:val="44"/>
          <w:szCs w:val="52"/>
          <w:rtl w:val="true"/>
          <w:lang w:eastAsia="en-US"/>
        </w:rPr>
        <w:t>المترجم</w:t>
      </w:r>
      <w:r>
        <w:rPr>
          <w:rFonts w:cs="Times New Roman"/>
          <w:sz w:val="44"/>
          <w:sz w:val="44"/>
          <w:szCs w:val="52"/>
          <w:rtl w:val="true"/>
          <w:lang w:eastAsia="en-US"/>
        </w:rPr>
        <w:t xml:space="preserve"> </w:t>
      </w:r>
      <w:r>
        <w:rPr>
          <w:rFonts w:cs="Mudir MT"/>
          <w:sz w:val="44"/>
          <w:sz w:val="44"/>
          <w:szCs w:val="52"/>
          <w:rtl w:val="true"/>
          <w:lang w:eastAsia="en-US"/>
        </w:rPr>
        <w:t>لهم</w:t>
      </w:r>
      <w:r>
        <w:rPr>
          <w:rFonts w:cs="Times New Roman"/>
          <w:sz w:val="44"/>
          <w:sz w:val="44"/>
          <w:szCs w:val="52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</w:t>
      </w:r>
    </w:p>
    <w:p>
      <w:pPr>
        <w:pStyle w:val="Normal"/>
        <w:jc w:val="center"/>
        <w:rPr>
          <w:rFonts w:cs="Mudir MT"/>
          <w:sz w:val="32"/>
          <w:szCs w:val="16"/>
          <w:lang w:eastAsia="en-US"/>
        </w:rPr>
      </w:pPr>
      <w:r>
        <w:rPr>
          <w:rFonts w:cs="Mudir MT"/>
          <w:sz w:val="32"/>
          <w:szCs w:val="16"/>
          <w:lang w:eastAsia="en-US"/>
        </w:rPr>
      </w:r>
    </w:p>
    <w:p>
      <w:pPr>
        <w:pStyle w:val="Normal"/>
        <w:jc w:val="center"/>
        <w:rPr>
          <w:sz w:val="32"/>
          <w:szCs w:val="36"/>
          <w:lang w:eastAsia="en-US"/>
        </w:rPr>
      </w:pPr>
      <w:r>
        <w:rPr>
          <w:sz w:val="32"/>
          <w:szCs w:val="36"/>
          <w:lang w:eastAsia="en-US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7020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jc w:val="center"/>
              <w:rPr>
                <w:rFonts w:cs="Andalus"/>
                <w:sz w:val="32"/>
                <w:szCs w:val="38"/>
                <w:lang w:eastAsia="en-US"/>
              </w:rPr>
            </w:pPr>
            <w:r>
              <w:rPr>
                <w:rFonts w:ascii="Arial" w:hAnsi="Arial" w:cs="Andalus"/>
                <w:color w:val="000000"/>
                <w:sz w:val="32"/>
                <w:sz w:val="32"/>
                <w:szCs w:val="38"/>
                <w:rtl w:val="true"/>
                <w:lang w:eastAsia="en-US"/>
              </w:rPr>
              <w:t>الصفحة</w:t>
            </w:r>
          </w:p>
        </w:tc>
        <w:tc>
          <w:tcPr>
            <w:tcW w:w="7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jc w:val="center"/>
              <w:rPr>
                <w:rFonts w:cs="Andalus"/>
                <w:sz w:val="32"/>
                <w:szCs w:val="38"/>
                <w:lang w:eastAsia="en-US"/>
              </w:rPr>
            </w:pPr>
            <w:r>
              <w:rPr>
                <w:rFonts w:ascii="Arial" w:hAnsi="Arial" w:cs="Andalus"/>
                <w:color w:val="000000"/>
                <w:sz w:val="32"/>
                <w:sz w:val="32"/>
                <w:szCs w:val="38"/>
                <w:rtl w:val="true"/>
                <w:lang w:eastAsia="en-US"/>
              </w:rPr>
              <w:t>العلم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ان بن سعي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العاص بن أمية القرش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رهة الأشرم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الصباح الحمي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1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حمد بن محرز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محمد بن خلف الأنصا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33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أخفش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سعيد بن مسعد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إسحاق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مرو بن عبد الله بن علي السبيع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66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أسود العنس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أسود بن كعب بن عوف العنس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0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شهب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سكين بن عبد العزيز بن داو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59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أصمع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سعيد بن عبد الملك بن قريب الباهل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0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أعرج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بد الرحمن بن هرمز بن كيسان الأعرج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5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أعشى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سهر بن النعمان العائذ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أعشى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يمون بن قيس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6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أنس بن مالك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نو شروا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قتادة بن فيروز بن كس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أبو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 إياس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هارون بن علي بن حمزة الكوف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10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يوب بن المتوكل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أنصاري البص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69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البراء بن مالك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4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بشار بن برد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-755015</wp:posOffset>
                      </wp:positionV>
                      <wp:extent cx="576072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59.45pt" to="523.25pt,-59.45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3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بطليوس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بد الله بن محم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9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بكر بن العلاء القشيري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بكر الزبيد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حمد بن الحسن بن عبيد الله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8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بكر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شعبة بن عياش بن سالم الأسد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3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بلقيس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86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تبع بن تبان بن تبع أسعد أبو كرب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حمي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2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ثعالب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حمد بن محمد بن إبراهيم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6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ثمامة بن أثال الحنفي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0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جحد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مجشر عاصم بن أبي الصباح العجاج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1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جعفر بن محم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الفضل أبو القاسم البغداد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3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جعفر بن يحيى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خالد بن برمك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9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جعفر بن قتيب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حمد بن عبد الله بن مسلم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جعفر ابن النحاس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حمد بن محمد بن إسماعيل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5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جن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فتح عثمان بن جني الموصل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20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حاتم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سهل بن محمد بن عثمان السجستان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5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حاتم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علي محمد بن حسن الحاتم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6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حاجب بن زرار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عدس التميمي أبو عكرم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0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حجاج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محمد أبو محمد الأعور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9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حجاج بن يوسف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أبي عقيل أبو محمد الثقف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8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حذيفة بن اليمان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حرب بن أمية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-755015</wp:posOffset>
                      </wp:positionV>
                      <wp:extent cx="576072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59.45pt" to="523.25pt,-59.45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51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حسان بن ثابت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المنذر بن حرام الأنصا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26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الحسن البصري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1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حسين بن شريك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عبدالله الآدمي أبو عبد الله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86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حفص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سليمان بن المغيرة الأسد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10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أب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و حفص الخزاز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حمد بن علي بن الفضل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8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حفص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مرو بن الصباح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7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حكم بن عمران الأندلسي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3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حكيم الروم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قليدس بن نوقطرس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3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حكيم العرب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قس بن ساعدة الإياد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1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حمدو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طيب بن إسماعيل بن أبي تراب الذهل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86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حمز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حبيب الزيات الكوف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2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حنيف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نعمان بن ثابت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4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حوشب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سعيد بن حوشب الأشعري الشام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0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حيو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شريح بن يزيد الحضرمي الحمص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6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خالد بن الوليد المخزومي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7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خالد بن سعي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العاص بن أمية القرش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5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خالويه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حسين بن أحمد بن خالويه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6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خباب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الأرت بن جندل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5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خثيم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ربيع بن خثيم أبو زيد الكوفي الثو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5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الخزاعي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70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خزيم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ثابت بن الفاكهة بن ثعلبة الأنصا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-755015</wp:posOffset>
                      </wp:positionV>
                      <wp:extent cx="576072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59.45pt" to="523.25pt,-59.45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70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خزيم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أوس بن زي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2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خطاب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حمد بن محمد بن إبراهيم بن الخطاب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5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خفاف ابن ندبة السلم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عمير بن الحارث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الخلجان بن الموهم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0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الخليل بن أحمد الفراهيدي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28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خنساء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بنت عمرو بن الشريد السلمي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23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دار قطن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حسن علي بن عمر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39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ابن دريد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5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ذر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مر بن ذر بن عبد الله الهمداني الكوف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233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ذكوا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بد الله بن أحم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ذو القرنين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03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22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رجاء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مران بن ملحان العطارد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6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رجل من بني زهر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نعيم بن عبد الله النحام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73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رزي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سعود بن مالك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4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رش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وليد محمد بن أحمد بن رشد المالك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رشي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هارون ابن المهدي بن محمد بن المنصور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5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زجاج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إسحاق إبراهيم بن الس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2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زهير بن أبي سلمى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00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زيا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أبي سفيان بن حرب بن أمي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زياد بن أنعم المعافري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7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زي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سعد بن عبيد بن النعما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-755015</wp:posOffset>
                      </wp:positionV>
                      <wp:extent cx="5760720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59.45pt" to="523.25pt,-59.45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6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زيد بن الخطاب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6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زيد بن ثابت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8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سالم مولى أبي حذيف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بن هشيم بن عتبة بن ربيع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6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سجاح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5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سحبان بني وائل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سحبان بن زفر بن إياس الباهل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0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سحنو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سعيد بن عبد السلام بن سعيد الحمص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سخاو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حسن علي بن محمد السخاو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73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سختيان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يوب بن أبي تميمة كسيان السختيان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56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سد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إسماعيل بن عبد الرحمن بن أبي كريم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8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سعيد بن جبير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20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سفيا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بن سعيد بن مسروق الثو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سكن بن ثابت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3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السكيت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يعقوب بن إسحاق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سلما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فارس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سليمان بن كعب الأحبار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سمال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قعنب بن أبي قعنب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8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سويد بن غفل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عوسجة بن عامر الحنف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7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سيري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حمد بن سيري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56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شريح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هانئ بن زيد بن نهيك الحارثي المذحج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شمل الترجمان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شهاب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حمد ب إدريس القرافي شهاب الدي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-755015</wp:posOffset>
                      </wp:positionV>
                      <wp:extent cx="576072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59.45pt" to="523.25pt,-59.45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8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شهاب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حمد بن مسلم بن عبيد الله الزه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20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ضحاك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بن مزاحم أبو القاسم الهلال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20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طب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جعفر محمد بن جرير بن يزيد الطب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أبو الطيب ال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م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تنب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حمد بن الحسين بن الحس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8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عاصم بن أبي النجود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عالي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رفيع بن مهرا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86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عامر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عمران عبد الله بن عامر بن اليحصب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5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عبا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قاسم إسماعيل بن عباد بن عباس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عباس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بد الله بن العباس القرش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عباس بن حرب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حمد بن محمد بن سعيد بن حرب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عباس المبر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حمد بن يزيد بن عبد الأكبر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6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عبد البر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يوسف بن عبد الله النمي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8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عبد الرحمن بن الحارث بن هشام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عبد الرحمن بن زياد بن أنعم المعافري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00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عبد القيس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11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عبد الله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حمد بن أبي العاص البص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116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عبد الله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حمد بن عبد العزيز بن أبي الخير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0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بد الله بن المبارك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واضح المروز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عبد الله بن جدعان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بد الله بن فروخ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خرسان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9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أب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و عبد الله ابن القصاب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-755015</wp:posOffset>
                      </wp:positionV>
                      <wp:extent cx="5760720" cy="0"/>
                      <wp:effectExtent l="0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59.45pt" to="523.25pt,-59.45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1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عبد الله المارز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حمد بن عل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50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بد المطلب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شيبة بن هاشم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0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بد الملك بن حبيب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سليمان بن هارون السلم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9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عبد الملك بن مروان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7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عبي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قاسم بن سلام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00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بيد الله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زياد بن أبي سفيا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8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بيد بن ثعلبة الحنف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يربوع بن ثعلب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99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عتب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عبد الرحمن محمد بن عبيد الله بن عمرو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359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عرب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بد الله بن فضالة الأسد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روة بن الزبير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العوام بن خويل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7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عطاء بن يزيد الخرساني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كرم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أبي جهل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7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العلا بن الحضرمي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9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علي البغداد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إسماعيل بن القاسم بن عيذو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50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علي الدينو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حمد بن جعفر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99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لي البغداد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أبو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 مسلم محمد بن أحمد بن عل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0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لي بن عبد العزيز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حسن البغو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9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مر بن عبد العزيز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مروان بن الحكم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1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مر بن يوسف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عبدك أبو حفص الحناط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5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عمرا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بد الملك بن حبيب البص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86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مرو أبو عمرو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العلاء بن عمار التميمي البص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-755015</wp:posOffset>
                      </wp:positionV>
                      <wp:extent cx="576072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59.45pt" to="523.25pt,-59.45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2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عمرو بن العاص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3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عمرو بن كلثوم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مرو بن هشام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جهل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1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عيا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يوسف بن عبد الله بن سعيد الأندلس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8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غاز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غازي بن قيس أبو محمد الأندلس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9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غزال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حامد محمد بن محمد بن أحمد الشافع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1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فارس بن أحم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فتح الحمصي الضرير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1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فخار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أبو عب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د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 الله محمد بن عمر بن يوسف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فرج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عباس بن فرج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فرزدق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همام بن غالب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فضل عياض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بن موسى بن عياض اليحصبي البست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أبو الفهد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قاسم ابن بشكوال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خلف بن عبد الملك الأنصا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قاسم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بد الرحمن بن إسحاق الزجاج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أبو القاسم بن محمد بن بشار بن الحسن الأنباري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قاسم المزيات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بد الرحيم بن جعفر المزيات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5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قتاد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بن دعامة بن قتادة السدوس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0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قتيب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بد الله بن مسلم بن قتيب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5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قيس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طية بن قيس أبو يحيى الكلابي الحمص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2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قيس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حسن علي بن محمد بن لب بن سعي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86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كثير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بد الله بن كثير بن عمرو مولاهم المك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-755015</wp:posOffset>
                      </wp:positionV>
                      <wp:extent cx="576072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59.45pt" to="523.25pt,-59.45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كسائ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حسن علي بن حمزة بن عبد الله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0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كعب الأحبار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كعب بن ماتع الحمي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50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كميت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زيد بن خنيس الأسد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96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مأمون بن الرشي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بد الله بن هارون الرشي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ماورد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حسن علي بن محمد بن حبيب البص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3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جاه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جبر أبو الحجاج المك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09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مجاه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لي بن مجاهد بن عبد الله العام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8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أبو مجلز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70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حمد بن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إسماعيل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 البخاري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8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أبو محمد الحسين بن مسعود البغوي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حمد بن سحنو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عبد الله ابن عبد السلام سحنو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5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محمد بن عيسى الأصبهاني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محم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بد الله بن أبي زيد المالكي القيراون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2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محمد مك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أبي طالب بن حموش القيروان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0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حمد بن يحيى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أحمد بن محمد التميم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22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محيص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حمد بن عبد الرحمن بن محيصن السهم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مدائن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أبو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 الحسن علي بن محمد المدائن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8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صعب بن سع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وقاص بن عبد مناف المدن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9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معاوية بن أبي سفيان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10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مغام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حمد بن عيسى بن فرج أبوعبد الله التجيب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5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قاس العائذ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سهر بن النعمان بن عمرو القرش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-755015</wp:posOffset>
                      </wp:positionV>
                      <wp:extent cx="576072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59.45pt" to="523.25pt,-59.45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3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المقفع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بد الله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2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مهدو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عباس أحمد بن محمد بن عمار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2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مهد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حمد بن أبي جعفر المنصور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4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ورق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مشمرج العجلي البص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22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نخع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إبراهيم بن يزيد أبو عمرا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9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نصر بن عاصم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ليث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360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نصير بن يوسف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أبي نصر أبو المنذر الراز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2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هاد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محمد موسى بن المهد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0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هارو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موسى أبو عبد الله الأعور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1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هذيل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لي بن محمد بن علي بن هذيل البلنس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5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واحد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علي بن حسن بن أحمد أبو الحس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74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واقد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محمد بن عمر بن واقد المدن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69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وحش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حرب الحبشي أبو دسم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52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وكيع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محمد الحسن بن علي بن أحمد بن القاض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10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بو الوليد الباج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سليمان بن خلف بن سع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63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وليد بن المغيرة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عبد الله بن عمرو بن مخزوم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>وهب بن منبه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410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يحيى بن الحارث الذما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غسان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97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يحيى بن يعمر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عدواني أبو سليمان البصر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515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ليزيد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يحيى بن المبارك بن المغيرة العدو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393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يعقوب الحضرم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إسحاق بن يزيد بن عبد الله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-755015</wp:posOffset>
                      </wp:positionV>
                      <wp:extent cx="5760720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59.45pt" to="523.25pt,-59.45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18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يوسف بن تاشفين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إبراهيم اللمتوني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101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يونس بن عبد الله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بن محمد بن مغيث بن محمد </w:t>
            </w:r>
            <w:r>
              <w:rPr>
                <w:rFonts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bidi w:val="1"/>
        <w:jc w:val="center"/>
        <w:rPr>
          <w:sz w:val="32"/>
          <w:szCs w:val="38"/>
          <w:lang w:eastAsia="en-US"/>
        </w:rPr>
      </w:pPr>
      <w:r>
        <w:rPr>
          <w:sz w:val="32"/>
          <w:szCs w:val="38"/>
          <w:rtl w:val="true"/>
          <w:lang w:eastAsia="en-US"/>
        </w:rPr>
      </w:r>
    </w:p>
    <w:p>
      <w:pPr>
        <w:pStyle w:val="Normal"/>
        <w:bidi w:val="1"/>
        <w:jc w:val="center"/>
        <w:rPr>
          <w:sz w:val="32"/>
          <w:szCs w:val="38"/>
          <w:lang w:eastAsia="en-US"/>
        </w:rPr>
      </w:pPr>
      <w:r>
        <w:rPr>
          <w:sz w:val="32"/>
          <w:szCs w:val="38"/>
          <w:rtl w:val="true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1701"/>
      <w:pgNumType w:start="608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377190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1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3.8pt;mso-wrap-distance-left:0pt;mso-wrap-distance-right:0pt;mso-wrap-distance-top:0pt;mso-wrap-distance-bottom:0pt;margin-top:0.2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1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36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قتص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سق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rPr>
        <w:b/>
        <w:b/>
        <w:bCs/>
        <w:szCs w:val="24"/>
      </w:rPr>
    </w:pPr>
    <w:r>
      <w:rPr>
        <w:rFonts w:cs="Monotype Koufi"/>
        <w:b/>
        <w:b/>
        <w:bCs/>
        <w:szCs w:val="24"/>
        <w:rtl w:val="true"/>
      </w:rPr>
      <w:t>فِهْرس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Monotype Koufi"/>
        <w:b/>
        <w:b/>
        <w:bCs/>
        <w:szCs w:val="24"/>
        <w:rtl w:val="true"/>
      </w:rPr>
      <w:t>الأعل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bidi w:val="1"/>
      <w:ind w:left="0" w:right="0" w:hanging="0"/>
      <w:jc w:val="center"/>
      <w:outlineLvl w:val="0"/>
    </w:pPr>
    <w:rPr>
      <w:rFonts w:ascii="Arial" w:hAnsi="Arial" w:cs="Arial"/>
      <w:b/>
      <w:bCs/>
      <w:color w:val="000000"/>
      <w:sz w:val="32"/>
      <w:szCs w:val="3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7:26:00Z</dcterms:created>
  <dc:creator>عبد الحفيظ</dc:creator>
  <dc:description/>
  <dc:language>en-US</dc:language>
  <cp:lastModifiedBy>عبد الحفيظ</cp:lastModifiedBy>
  <cp:lastPrinted>2001-02-13T09:14:00Z</cp:lastPrinted>
  <dcterms:modified xsi:type="dcterms:W3CDTF">2001-05-23T17:26:00Z</dcterms:modified>
  <cp:revision>2</cp:revision>
  <dc:subject/>
  <dc:title>فهرس الأعلام </dc:title>
</cp:coreProperties>
</file>