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Mamloky S_I adorned."/>
          <w:sz w:val="48"/>
          <w:szCs w:val="57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1828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4.4pt" to="525.55pt,-14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48"/>
          <w:szCs w:val="48"/>
        </w:rPr>
        <w:t></w:t>
      </w:r>
      <w:r>
        <w:rPr>
          <w:rFonts w:cs="Times New Roman"/>
          <w:sz w:val="48"/>
          <w:szCs w:val="57"/>
          <w:lang w:eastAsia="en-US"/>
        </w:rPr>
        <w:t xml:space="preserve"> </w:t>
      </w:r>
      <w:r>
        <w:rPr>
          <w:rFonts w:cs="Times New Roman"/>
          <w:sz w:val="48"/>
          <w:szCs w:val="57"/>
          <w:lang w:eastAsia="en-US"/>
        </w:rPr>
        <w:t xml:space="preserve"> 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ف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ِ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ه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ْ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رس</w:t>
      </w:r>
      <w:r>
        <w:rPr>
          <w:rFonts w:cs="Times New Roman"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الأقوال</w:t>
      </w:r>
      <w:r>
        <w:rPr>
          <w:rFonts w:cs="Times New Roman"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والح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ِ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ك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َ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م</w:t>
      </w:r>
      <w:r>
        <w:rPr>
          <w:rFonts w:cs="Times New Roman"/>
          <w:sz w:val="48"/>
          <w:sz w:val="48"/>
          <w:szCs w:val="57"/>
          <w:rtl w:val="true"/>
          <w:lang w:eastAsia="en-US"/>
        </w:rPr>
        <w:t xml:space="preserve"> </w:t>
      </w:r>
      <w:r>
        <w:rPr>
          <w:rFonts w:cs="MCS Mamloky S_I adorned."/>
          <w:sz w:val="48"/>
          <w:sz w:val="48"/>
          <w:szCs w:val="57"/>
          <w:rtl w:val="true"/>
          <w:lang w:eastAsia="en-US"/>
        </w:rPr>
        <w:t>والأمثال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</w:t>
      </w:r>
    </w:p>
    <w:p>
      <w:pPr>
        <w:pStyle w:val="Normal"/>
        <w:rPr>
          <w:rFonts w:cs="MCS Modern S_U normal."/>
          <w:sz w:val="36"/>
          <w:szCs w:val="43"/>
          <w:lang w:eastAsia="en-US"/>
        </w:rPr>
      </w:pPr>
      <w:r>
        <w:rPr>
          <w:rFonts w:cs="MCS Modern S_U normal."/>
          <w:sz w:val="36"/>
          <w:szCs w:val="43"/>
          <w:lang w:eastAsia="en-US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880"/>
        <w:gridCol w:w="5040"/>
      </w:tblGrid>
      <w:tr>
        <w:trPr>
          <w:tblHeader w:val="true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Andalus"/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ascii="Arial" w:hAnsi="Arial" w:cs="Andalus"/>
                <w:b/>
                <w:b/>
                <w:bCs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صفحة</w:t>
            </w:r>
          </w:p>
        </w:tc>
        <w:tc>
          <w:tcPr>
            <w:tcW w:w="2880" w:type="dxa"/>
            <w:tcBorders/>
            <w:shd w:fill="C0C0C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Andalus"/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ascii="Arial" w:hAnsi="Arial" w:cs="Andalus"/>
                <w:b/>
                <w:b/>
                <w:bCs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قائل</w:t>
            </w:r>
          </w:p>
        </w:tc>
        <w:tc>
          <w:tcPr>
            <w:tcW w:w="5040" w:type="dxa"/>
            <w:tcBorders/>
            <w:shd w:fill="C0C0C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Andalus"/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ascii="Arial" w:hAnsi="Arial" w:cs="Andalus"/>
                <w:b/>
                <w:b/>
                <w:bCs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قول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8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بصر من زرقاء اليمامة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8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رباح بن مرة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بيت اللعن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59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عمر بن الخطاب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صل الرجل عقله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5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زيد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عطى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 xml:space="preserve"> فصل ما يتخاطب به الناس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0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قتيبة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 xml:space="preserve">إنّ أول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ن كت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ب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 xml:space="preserve"> إدريس عليه السلام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0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كعب الأحبار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 آدم عليه ال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س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لام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2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هشام المعافر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 بالعربي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1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كعب الأحبار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 بها آدم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2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مدائن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 بها مُرامِرُ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2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قتيبة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 بالعربي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1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عروة بن الزبير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ها قوم من الأوائل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1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عباس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أول من كتبها ووضعها إسماعيل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47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مسعود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الأمة الذي يعلم الناس الخير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5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وهب بن منبه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الله أنزل على هود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حسن البصر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ّ الله لم يعط أحداً عطي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77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مسعود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إنما هو كقول أحدهم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4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عكرمة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بلغ فداء أهل بدر أربعة آلاف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4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جُلّ للفرس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599440</wp:posOffset>
                      </wp:positionV>
                      <wp:extent cx="57607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47.2pt" to="523.25pt,-4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1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عمرو بن العاص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حمد لله كلمة شكر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خطّ أحد اللسانين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حكيم العرب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خطّ أصيل الروح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جعفر بن يحيى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خطّ سمط الحكم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حكيم الروم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خطّ هندسة روحاني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7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حبل منين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8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رسل اللبن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44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ثعلب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زد محمداً برك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78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بو عبيد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سبعة أحرف يعني سبع لغات…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0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سمن منوان بدرهم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سيف الجذما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4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بو محمد البطليوس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صلاة من الله تعالى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5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شريح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فصل الخطاب الشاهدان على المدعي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5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عباس ومجاهد وال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س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د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فصل الخطاب الفهم في علم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69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وحش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قتلت خير الناس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44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بو الفضل عياض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صلاة لغير النبي رحمة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0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عبد الملك بن حبيب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كان اللسان الذي نزل به آدم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3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بن المقفع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لسان مقصور على القريب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هبوذ أو سقراط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لولا ما عقدته من تجارب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599440</wp:posOffset>
                      </wp:positionV>
                      <wp:extent cx="576072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47.2pt" to="523.25pt,-47.2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4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ا أنزل كتاب إلا وفي أوله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59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حسن البصر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ا استودع الله أحداً عقلاً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4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زياد بن أنعم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عاشر قريش هل كنتم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9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أنو شروان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عروفاً أودعته الأحرار توارثه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8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سليمان بن كعب الأحبار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َنْ خان هان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18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َنْ صنف كتاباً فقد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6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سيلمة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ِنْ مسيلمة رسول الله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مُنّ عليّ برغيف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7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واحد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 xml:space="preserve">المنّ هو أن يقول </w:t>
            </w: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: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27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المهدوي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نهى الله عز وجل عن المن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36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وإنما جعله الله آخر المرسلين…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70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rFonts w:ascii="Arial" w:hAnsi="Arial" w:cs="Arial"/>
                <w:color w:val="000000"/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ولى حارها من تولى قارها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3"/>
                <w:lang w:eastAsia="en-US"/>
              </w:rPr>
              <w:t>7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bidi w:val="1"/>
              <w:jc w:val="center"/>
              <w:rPr>
                <w:sz w:val="36"/>
                <w:szCs w:val="43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>-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bidi w:val="1"/>
              <w:jc w:val="left"/>
              <w:rPr>
                <w:sz w:val="36"/>
                <w:szCs w:val="43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43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43"/>
                <w:rtl w:val="true"/>
                <w:lang w:eastAsia="en-US"/>
              </w:rPr>
              <w:t>يا ابن آدم…</w:t>
            </w:r>
          </w:p>
        </w:tc>
      </w:tr>
    </w:tbl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6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070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2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0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Fonts w:cs="Monotype Koufi"/>
        <w:szCs w:val="24"/>
        <w:rtl w:val="true"/>
      </w:rPr>
      <w:t>فِهْرس</w:t>
    </w:r>
    <w:r>
      <w:rPr>
        <w:rFonts w:cs="Times New Roman"/>
        <w:szCs w:val="24"/>
        <w:rtl w:val="true"/>
      </w:rPr>
      <w:t xml:space="preserve"> </w:t>
    </w:r>
    <w:r>
      <w:rPr>
        <w:rFonts w:cs="Monotype Koufi"/>
        <w:szCs w:val="24"/>
        <w:rtl w:val="true"/>
      </w:rPr>
      <w:t>الأقوال</w:t>
    </w:r>
    <w:r>
      <w:rPr>
        <w:rFonts w:cs="Times New Roman"/>
        <w:szCs w:val="24"/>
        <w:rtl w:val="true"/>
      </w:rPr>
      <w:t xml:space="preserve"> </w:t>
    </w:r>
    <w:r>
      <w:rPr>
        <w:rFonts w:cs="Monotype Koufi"/>
        <w:szCs w:val="24"/>
        <w:rtl w:val="true"/>
      </w:rPr>
      <w:t>والحكم</w:t>
    </w:r>
    <w:r>
      <w:rPr>
        <w:rFonts w:cs="Times New Roman"/>
        <w:szCs w:val="24"/>
        <w:rtl w:val="true"/>
      </w:rPr>
      <w:t xml:space="preserve"> </w:t>
    </w:r>
    <w:r>
      <w:rPr>
        <w:rFonts w:cs="Monotype Koufi"/>
        <w:szCs w:val="24"/>
        <w:rtl w:val="true"/>
      </w:rPr>
      <w:t>والأمث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ascii="Arial" w:hAnsi="Arial" w:cs="Arial"/>
      <w:color w:val="000000"/>
      <w:sz w:val="36"/>
      <w:szCs w:val="43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19:00Z</dcterms:created>
  <dc:creator>عبد الحفيظ</dc:creator>
  <dc:description/>
  <dc:language>en-US</dc:language>
  <cp:lastModifiedBy>عبد الحفيظ</cp:lastModifiedBy>
  <cp:lastPrinted>2001-02-13T09:19:00Z</cp:lastPrinted>
  <dcterms:modified xsi:type="dcterms:W3CDTF">2001-05-23T17:19:00Z</dcterms:modified>
  <cp:revision>2</cp:revision>
  <dc:subject/>
  <dc:title>فهرس الأخبار القولية والحكم والأمثال :</dc:title>
</cp:coreProperties>
</file>