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Fanan"/>
          <w:b/>
          <w:b/>
          <w:bCs/>
          <w:sz w:val="40"/>
          <w:szCs w:val="32"/>
        </w:rPr>
      </w:pPr>
      <w:r>
        <w:rPr>
          <w:rFonts w:cs="Fanan"/>
          <w:b/>
          <w:bCs/>
          <w:sz w:val="40"/>
          <w:szCs w:val="32"/>
          <w:rtl w:val="true"/>
        </w:rPr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938"/>
        <w:gridCol w:w="4522"/>
      </w:tblGrid>
      <w:tr>
        <w:trPr>
          <w:trHeight w:val="37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DecoType Naskh Special"/>
                <w:sz w:val="40"/>
                <w:szCs w:val="40"/>
              </w:rPr>
            </w:pP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لؤلؤ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منظ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مرسوم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DecoType Naskh Special"/>
                <w:sz w:val="40"/>
                <w:szCs w:val="40"/>
              </w:rPr>
            </w:pP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للعل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شي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ن أ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شه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بالمتولي</w:t>
            </w:r>
          </w:p>
        </w:tc>
      </w:tr>
      <w:tr>
        <w:trPr>
          <w:trHeight w:val="702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cs="DecoType Naskh Special"/>
                <w:color w:val="000000"/>
                <w:sz w:val="32"/>
                <w:szCs w:val="32"/>
              </w:rPr>
            </w:pPr>
            <w:r>
              <w:rPr>
                <w:rFonts w:cs="DecoType Naskh Spec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9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بِسْ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45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الرَّحم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Special"/>
                <w:sz w:val="32"/>
                <w:sz w:val="32"/>
                <w:szCs w:val="32"/>
                <w:rtl w:val="true"/>
              </w:rPr>
              <w:t>الرَّحيمِ</w:t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مــد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ْ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مدا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ت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جِد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حمـــ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لّ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بيِّــ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اه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بذ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ـاحِ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هد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س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تضاحِ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حتاج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قو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الى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مستعا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لالِ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ه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ُر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اءاتِ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ق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لْف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تى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رج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حمت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ذِكْر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حمتِ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رحمت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ريب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ثبتِ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رحم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ود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آثا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حمت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زخرف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ِل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نعمت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قرْ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فاط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آ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ر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هرْ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ثا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ود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فينِ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جاء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إبراهيم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ِــرَيْنِ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ة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حل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خِّــرَتْ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وض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و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قمان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َتْ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لعنت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ران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ْ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ولُ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وضِع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ور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َشْكُلُ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نت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ط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نفالِ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رف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اف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ِ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مرأت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ِ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ُكِرت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هاؤُ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اء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تْ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عصيت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طرتْ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ر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ن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قي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تْ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شجرت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خا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تْ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عراف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نَّت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عتْ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ا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رى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جم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ر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بتاء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ْرى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لت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آيت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سُف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نكبوت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ى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وكلمتُ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طَّولِ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مع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نعا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ونس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غرف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ينت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ثمر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صلت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غيا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انى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ون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ط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انى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سائ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ى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صرى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تبه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هيهات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ت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ات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أيت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ذ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ض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ت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يه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كسائى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أ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ز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هاء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يحصبى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بن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ثي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ه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واق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جبَه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ن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زج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ب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م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وق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ه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قط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ش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ج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عبد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ا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شر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ش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دخل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ل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نب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ع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د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طع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ا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ملت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ر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لت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ر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ؤم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ومئ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نئ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عم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قط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كت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س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بت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افق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صلت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ذب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و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س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طعت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فتح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كس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ن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ضح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لف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نمتم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ف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قط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ع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ألتم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خلفهم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ل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د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ئس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قطع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ر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ي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ن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حز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ي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ج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حزن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س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ا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ج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و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ل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فين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ج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ن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ا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طعت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بلو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وح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هت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ض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وض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مر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ظ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ق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هر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طع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ش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ؤل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ع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ك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ف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از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أ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كت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أخى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ص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ف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أى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الوهم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زنز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وه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ه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ذ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لسا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م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شو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اع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د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نس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ند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ع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ال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حر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ظ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رشد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رد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ؤ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غن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قتر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و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شون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ن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ر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ى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ون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ن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ؤم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ذف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ذ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بعة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مزة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دى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ك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ادى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ب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ذف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مر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آمنو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ينكر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محل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حاضر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مهلكى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آت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مقيم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معجز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تتركى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الف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نشأة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أثبت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عندهم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يسألون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أنبائكم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ليكون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نسفع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لكن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أثبت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حاش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فاحذفن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كأيه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نور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زخرف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أيه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للبصر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قف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هاك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أحرف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روين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رسمه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بالواو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مصحف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فاحفظ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عده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تفت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تظم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ف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نمل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مل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مؤمنين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أول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يتفي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يبد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يدرؤ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أتوك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يعبؤ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نب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بابراهيم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التغابن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صاد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ينش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بزخرف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عنى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ينب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انسن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كف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هز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أولياؤه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مرؤ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حز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جزؤا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ظالمين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نم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جز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مائدة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كلاهم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موضع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طه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الزمر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حشر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الشور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شتهر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شرك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فيكمو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انب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ظلة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الانعام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فهمو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شفع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علم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فاطر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ظلة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علم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نشؤ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إنك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بهود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ضعف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بابرهم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غافر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عرف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دع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برء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متحان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ذبح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الدخان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اكتب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بي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آنا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ر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شور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ايتائ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بنحل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ذكر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نبإ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انعام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تلقائ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نفس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ف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لقائ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تمام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لؤلؤ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منظوم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الحمد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للمهيمن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قيوم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سرمدا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عظيم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جاه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أحمدا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240" w:after="240"/>
              <w:ind w:left="27" w:right="174" w:hanging="0"/>
              <w:jc w:val="left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وآله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وصحبه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نجوم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خطت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الاقلام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بالرسوم</w:t>
            </w:r>
          </w:p>
        </w:tc>
      </w:tr>
    </w:tbl>
    <w:p>
      <w:pPr>
        <w:pStyle w:val="Normal"/>
        <w:spacing w:before="240" w:after="24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 </w:t>
      </w:r>
    </w:p>
    <w:p>
      <w:pPr>
        <w:pStyle w:val="Normal"/>
        <w:bidi w:val="1"/>
        <w:ind w:left="0" w:right="0" w:hanging="0"/>
        <w:jc w:val="center"/>
        <w:rPr>
          <w:rFonts w:cs="Fanan"/>
          <w:b/>
          <w:b/>
          <w:bCs/>
          <w:sz w:val="40"/>
          <w:szCs w:val="32"/>
        </w:rPr>
      </w:pPr>
      <w:r>
        <w:rPr>
          <w:rFonts w:cs="Fanan"/>
          <w:b/>
          <w:bCs/>
          <w:sz w:val="40"/>
          <w:szCs w:val="32"/>
          <w:rtl w:val="true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b/>
      <w:bCs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b/>
      <w:bCs/>
      <w:sz w:val="4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17:00Z</dcterms:created>
  <dc:creator>sameh</dc:creator>
  <dc:description/>
  <cp:keywords/>
  <dc:language>en-US</dc:language>
  <cp:lastModifiedBy>Corporate Edition</cp:lastModifiedBy>
  <dcterms:modified xsi:type="dcterms:W3CDTF">2010-01-05T13:14:00Z</dcterms:modified>
  <cp:revision>8</cp:revision>
  <dc:subject/>
  <dc:title>Default Normal Template</dc:title>
</cp:coreProperties>
</file>