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aditional Arabic" w:hAnsi="Traditional Arabic"/>
          <w:b/>
          <w:b/>
          <w:bCs/>
          <w:color w:val="000000"/>
          <w:sz w:val="72"/>
          <w:szCs w:val="72"/>
          <w:lang w:bidi="ar-EG"/>
        </w:rPr>
      </w:pP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فرائ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آ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قرآن</w:t>
      </w:r>
    </w:p>
    <w:p>
      <w:pPr>
        <w:pStyle w:val="Normal"/>
        <w:spacing w:lineRule="auto" w:line="240" w:before="280" w:after="280"/>
        <w:jc w:val="center"/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Cs w:val="72"/>
          <w:lang w:bidi="ar-EG"/>
        </w:rPr>
      </w:pP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نظ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فتا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غ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DecoType Naskh Variants"/>
          <w:b/>
          <w:b/>
          <w:bCs/>
          <w:color w:val="000000"/>
          <w:sz w:val="72"/>
          <w:sz w:val="72"/>
          <w:szCs w:val="72"/>
          <w:rtl w:val="true"/>
          <w:lang w:bidi="ar-EG"/>
        </w:rPr>
        <w:t>القاضي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ل الشيخ عبد الفتاح القاضي رحمه الله تبارك و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ب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صل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رمد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سو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صباح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هُدَى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ها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خُلْف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ماء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د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آي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نظو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عتَمَ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مّيْت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فرائ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ِسا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ر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قب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إحسانَا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تح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0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عُد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سمله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اهُ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هْ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َدْؤ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رْ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تهجّ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ِ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ر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عتم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وّ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شور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حِمص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عَ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ُواف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ر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0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ع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م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ليم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و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ُصْلِح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ُقِلاَ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0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ائِف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صري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ثان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َلْبَاب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ّامِي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left"/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ahoma" w:hAnsi="Tahoma"/>
                <w:b/>
                <w:bCs/>
                <w:color w:val="000000"/>
                <w:sz w:val="26"/>
                <w:szCs w:val="26"/>
              </w:rPr>
              <w:t>009</w:t>
            </w:r>
            <w:r>
              <w:rPr>
                <w:rFonts w:eastAsia="Times New Roman" w:cs="Traditional Arabic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ثّانِ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عراق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ّ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left"/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َلاَقٍ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ْرُكَنَّهُ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ثَّانِ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1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ُنْفِق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ّ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َكِّي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وّ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ك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1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تَفَكَّر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َرَد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شّ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د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lang w:bidi="ar-EG"/>
              </w:rPr>
              <w:t>01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) 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َعْرُوف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َصْ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معْ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َل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قَيُّو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جَلِِي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1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ُّو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َدي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وّل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خُلْ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هِي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همَلُ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آني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b/>
          <w:bCs/>
          <w:color w:val="00800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8000"/>
          <w:sz w:val="26"/>
          <w:szCs w:val="26"/>
          <w:rtl w:val="true"/>
        </w:rPr>
        <w:t>}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ل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يُضَارَّ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كَاتِبٌ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لا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شَهِيدٌ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إِنْ</w:t>
      </w:r>
      <w:r>
        <w:rPr>
          <w:rFonts w:ascii="Tahoma" w:hAnsi="Tahoma" w:eastAsia="Tahoma" w:cs="Tahoma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فْعَلُوا</w:t>
      </w:r>
      <w:r>
        <w:rPr>
          <w:rFonts w:eastAsia="Times New Roman" w:cs="Traditional Arabic" w:ascii="Times New Roman" w:hAnsi="Times New Roman"/>
          <w:b/>
          <w:bCs/>
          <w:color w:val="008000"/>
          <w:sz w:val="26"/>
          <w:szCs w:val="2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قر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lang w:bidi="ar-EG"/>
        </w:rPr>
        <w:t>282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ل عمرا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1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إِنْجِي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فر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1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فُرْقَا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سْرَائِيلا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صْ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مص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ُولَى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1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ُحِبّ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م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ْبِ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لدِّمشق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َيْب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1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قَا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بْرَاهيم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َّ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َر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عف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1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َّبِي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ّام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ل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ِ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فرَدْ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1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الْعُقُود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َثِير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غَاِلب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َقَلاَ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نعا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راف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نُّور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ِيِّ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د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ثّا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ُس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وَكِيل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ُ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رى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سْتَقِيم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ِرَ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2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َيَكُون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عُود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ج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عدُ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َّا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سْرَائِي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ِ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قتُ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نفال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ب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ُغْلِب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بَصْ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ّبَ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َوّ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فْعُو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الْمُؤْم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ري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ُشْرِك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صْ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َرَ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قَيِّ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مص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َقَلَه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للدّمشق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َل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لَه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2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ثَمُود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َد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وّل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ُ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مك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نْقُلِ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نس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 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2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شَّام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فْ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ِّي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ُّدُو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َّاكِر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ِسو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عْتمَدْ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د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 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2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ك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حم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ُشْرِك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ُ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ان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ُوط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البصر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رُد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ِجِّيل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كّ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ّ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نتمَى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عُ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َنْضُو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ِواهُم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3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ُؤْم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م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جازِه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ُخْتَلِف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عْ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مشْقهم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3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راق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َامِ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اقِلونَ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عد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َدِ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ُّو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للدمشق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بَصِي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عتمَ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ُوء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حِسَاب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َ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قَبْل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بَاطِ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حمص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نجَلَى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ُ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َاب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صريّ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شّام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كوفيُّ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 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 ال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3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راق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ِ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نُّو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مْنَعَ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ثَمُود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ص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جاز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ع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َدِ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ق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سَّمَاء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َ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نَّهَار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غي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ص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ظَّالِ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َسْرِي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راء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هف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3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ُجَّ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ُدً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شّ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َ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َلِيل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ّا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غَ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متَنَع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4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زَرْع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وّ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َكِّيِّه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َبَ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َعْ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ِس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شامِهم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4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َبَب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ُ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زَرْع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َد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عَ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اقِ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راق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عتم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</w:rPr>
              <w:t>04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َوْ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ُو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َعْمَا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شّام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ِراق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ي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: 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وَّ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ِبْرَاهِيم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مك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و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َدّاً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نَع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ه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َثِيراً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ص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ُهمِ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ِنّ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مشق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جاز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َل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raditional Arabic"/>
          <w:b/>
          <w:b/>
          <w:bCs/>
          <w:vanish/>
          <w:color w:val="000000"/>
          <w:sz w:val="26"/>
          <w:szCs w:val="26"/>
        </w:rPr>
      </w:pPr>
      <w:r>
        <w:rPr>
          <w:rFonts w:eastAsia="Times New Roman" w:cs="Traditional Arabic" w:ascii="Tahoma" w:hAnsi="Tahoma"/>
          <w:b/>
          <w:bCs/>
          <w:vanish/>
          <w:color w:val="000000"/>
          <w:sz w:val="26"/>
          <w:szCs w:val="26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يَم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ْ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حزَن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سْرَائِي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دْيَ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وس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شاميِ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َق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ُتُو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ري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تبِع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ِنَفْس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َعَى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غَشِي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َسِف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َد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َ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ك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رِفَ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 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َلْق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سَّامِرِيّ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ردُد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َسَناً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َوْل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لا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4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ِل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ُوس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ُوي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رُ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ِي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 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رَأَيْت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ضَلُّو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صَفْصَف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دُد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ِنّ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ُدى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ثان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ُنْي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رُ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مص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ضَنْك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نبياء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ج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َضُرّ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ي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َمُود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ام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ُوط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شام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رُك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ُسْل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ُل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كِّي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ُكِ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منو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ahoma" w:hAnsi="Tahoma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َا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كوف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حم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رَد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شَّا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العراق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َالآصَال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عْدُ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ِ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ِالأَبْصَارِ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ِحِمْ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أُول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َبْصَارِ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عراء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َلَه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عْبُد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َظَلَه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َّيَاطِين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كُلِّهِ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لمدني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ي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يِّه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ل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صص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لحجاز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د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وَارِير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دُد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5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سْق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رُك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طِّي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ِمْص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كُ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قْتُلُو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نكبوت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ّ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َّبِي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مص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صريّ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مشق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ُؤْمِن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ِ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ِ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َد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و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ُّو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ثّ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للمك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رَد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خُلف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َ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غْلِب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عَد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كُ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هْمِ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مُجْرِ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َد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قما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جد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ِّيٍ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ام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صر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َدِ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يّ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أ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ط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ِمَال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دِي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عْ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ري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دِي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َقَلاَ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شْكُر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ع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ذِير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َد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raditional Arabic"/>
          <w:b/>
          <w:b/>
          <w:bCs/>
          <w:vanish/>
          <w:color w:val="000000"/>
          <w:sz w:val="26"/>
          <w:szCs w:val="26"/>
        </w:rPr>
      </w:pPr>
      <w:r>
        <w:rPr>
          <w:rFonts w:eastAsia="Times New Roman" w:cs="Traditional Arabic" w:ascii="Tahoma" w:hAnsi="Tahoma"/>
          <w:b/>
          <w:bCs/>
          <w:vanish/>
          <w:color w:val="000000"/>
          <w:sz w:val="26"/>
          <w:szCs w:val="26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مص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ص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َدِي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بَصِي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ُّو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َظَلاَ</w:t>
            </w:r>
          </w:p>
        </w:tc>
      </w:tr>
      <w:tr>
        <w:trPr>
          <w:trHeight w:val="255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قُبُو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دّمشقي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تن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زُولا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ر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َع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6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بْدِي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َصر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د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ِي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ّاميّ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آفات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غي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َانِب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عك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ه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تِّلْو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َعْبُد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ص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هْمَله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َ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َقُو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زي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هْمَ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ذِّكْ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نُقِلاَ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raditional Arabic"/>
          <w:b/>
          <w:b/>
          <w:bCs/>
          <w:vanish/>
          <w:color w:val="000000"/>
          <w:sz w:val="26"/>
          <w:szCs w:val="26"/>
        </w:rPr>
      </w:pPr>
      <w:r>
        <w:rPr>
          <w:rFonts w:eastAsia="Times New Roman" w:cs="Traditional Arabic" w:ascii="Tahoma" w:hAnsi="Tahoma"/>
          <w:b/>
          <w:bCs/>
          <w:vanish/>
          <w:color w:val="000000"/>
          <w:sz w:val="26"/>
          <w:szCs w:val="26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غَوّاص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ري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غي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ص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ظِيم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جر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قُول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وف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ِمْص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ثبِت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خُل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صر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ت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م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خْتَلِف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مشق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ِي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تمَد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ِين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َاد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اً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سَوْف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ُو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شِّ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ِباد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دُد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َنْه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ْدُد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اف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صلت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ورى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ّلاَق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دمشقي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ُظَ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ك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َارِز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ُقلاَ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د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َاظ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ترك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بص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ْكِتَاب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حُك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7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ث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مش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َالْبَصِي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ُسْحَبُو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هم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8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حَمِيم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َ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ِيّ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ُشْرِك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اميّ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8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ثَمُو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ِذ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بص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شَّامِي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الحمص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َالأَعْلاَم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خرف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خا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8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هِين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ْريِّه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يَقُو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يِّهم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8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جَر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زّقُّوم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ك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مص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َع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lang w:bidi="ar-EG"/>
              </w:rPr>
              <w:t>08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بُطُو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َل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مشقي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جلَ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تال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8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ضَرْ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ِّقَاب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وَثَاق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ْهُ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َذَ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ِنْهُم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حمْ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مَى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8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وْزَارَه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سْقِطُ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ِيّ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َالَهُ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َ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ْصيّ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8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ثْل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قْدَامَكُ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صْرِي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شَّارِب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ْ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جر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و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ج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8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طُّو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همِ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ا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َعّ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َلاَ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8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وَلّ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َيْئ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ِرَ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ُنْي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دمشق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ْظَُرَ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حم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رَّحْمَن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َرَد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ِ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إِنْسَا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َد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سقَط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ّ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ِلأَنَام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ار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عراق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ّامِ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ُجْرِ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بصر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ّقْل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ِ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َيْمَن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ْقَ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أوّ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مَشْأَمَة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وْضُونَة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بَص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َّ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دُد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ث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كّ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بَارِيق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ّ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ِين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َوَيَ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أْث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َفَيَ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يَمِين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َ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ِنْشَاء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بصري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عَدّ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و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ِّمَال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سقط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َمِيم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تْ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ِّيّ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عْدُ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قُو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صِي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َوَّ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ِالنّص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09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آَخِر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كِّ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وّ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صْرِيّ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مَجْمُوع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ِّمشق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رَيْحَان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ُسِم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ر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ديد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ادل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ِبَ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عَذَاب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ُوفِيّ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د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إِنْجِيل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َصْرِيِّهِمْ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َذَلّ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د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ثّا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كّ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يُهْملاَن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لاق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ري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لدِّمشْ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َ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ِ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َا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خْرَج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َلْبَاب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عدُ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ي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ل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دِير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 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َنْهَار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ِمص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قُل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ذِير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جازيِّ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ِ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زيدِ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تمَد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ق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ارج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َاقّة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يّ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ُسُو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ّ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صيّ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ِمَالِ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ازيِّهِم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َنَة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مشقيِّهِم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ح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ن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ُو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ُوَاع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هْمِلاَ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ِلْك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ُقلاَ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0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سْ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ثَ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ُوفيّ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َثِي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ِيّ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َا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َصْريّ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ِلْحجازيّ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َّامِيّ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حَد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ّفْ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ُدّ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ِيّ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ترُك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ُلتَحَ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زمل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ث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ُ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ِمَشْ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ل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َح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نقُلُ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َسُو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}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ُلْ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ّان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ِيب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ُّ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ّان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تَسَاءَل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كّ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دّ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ُجْرِم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ِمَشْ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َدد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ام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بأ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َعْج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ْصِهِ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َرِيب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ص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ُلْ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كِّهِم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زعات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س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ْعَامِكُ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ج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َغ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ُجر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طَعَامِ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ِ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زيدِه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ّاخّة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دُ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سِو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ِمشقِهِم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كوي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نشقاق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ارق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َذْهَب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ِو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زِيدِهِم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َادِ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َدْح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ْصِهيِّمِ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1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مُلَاقِي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سْرِ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ِيَمِينِ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ش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َصْرِ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ذ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ظَهْرِ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نْ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َّ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َيْ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عُد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ُ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ْ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َل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ج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كْرَمَنِ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ِمْص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نَعَّمَه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ْص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ْحجاز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ّ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َمَّمَه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از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ِزْقَه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َتل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َهَنَّم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ّام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ِبَادِ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وف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مس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 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ق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د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َعَقَرُوه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ُلْ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لْمَكِّ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وّ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ع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حِمص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ِو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َوَّاهَ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نْهَ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َ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ِّمِشْقِ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َوا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َدَدَ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نْتَه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عْدُد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جَاز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ثَالِث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قَدْ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ِمَ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َامِهِم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ن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لزل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ّ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َصْر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شَا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قَع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كُ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َشْتَات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َّ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َع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سورة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رعة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َد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وف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ْ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ُو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َقَارِعَ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ِ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َوَازِينُه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جَاز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َبِعَه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Cs w:val="2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ومن 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صر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 آخِر القرآن الكريم</w:t>
      </w:r>
      <w:r>
        <w:rPr>
          <w:rFonts w:eastAsia="Times New Roman" w:cs="Traditional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َالْعَصْر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ثّا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كْ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ْحَقّ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ُوع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ِراق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دّمشقِي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2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ُرَاء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ِرا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ِمْص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َلِد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ْوَسْوَاس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امِهِم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raditional Arabic"/>
          <w:b/>
          <w:b/>
          <w:bCs/>
          <w:vanish/>
          <w:color w:val="000000"/>
          <w:sz w:val="26"/>
          <w:szCs w:val="26"/>
        </w:rPr>
      </w:pPr>
      <w:r>
        <w:rPr>
          <w:rFonts w:eastAsia="Times New Roman" w:cs="Traditional Arabic" w:ascii="Tahoma" w:hAnsi="Tahoma"/>
          <w:b/>
          <w:bCs/>
          <w:vanish/>
          <w:color w:val="000000"/>
          <w:sz w:val="26"/>
          <w:szCs w:val="26"/>
          <w:rtl w:val="true"/>
        </w:rPr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</w:rPr>
              <w:t>13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 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ختا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م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صلاَ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مُصط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آ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هُدا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rFonts w:cs="Traditional Arabic"/>
          <w:b/>
          <w:b/>
          <w:bCs/>
          <w:sz w:val="26"/>
          <w:szCs w:val="26"/>
          <w:lang w:bidi="ar-EG"/>
        </w:rPr>
      </w:pPr>
      <w:r>
        <w:rPr>
          <w:rFonts w:cs="Traditional Arabic"/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ind w:left="75" w:right="75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0:00Z</dcterms:created>
  <dc:creator>hossam</dc:creator>
  <dc:description/>
  <dc:language>en-US</dc:language>
  <cp:lastModifiedBy>AirdhaM</cp:lastModifiedBy>
  <dcterms:modified xsi:type="dcterms:W3CDTF">2009-03-16T19:13:00Z</dcterms:modified>
  <cp:revision>3</cp:revision>
  <dc:subject/>
  <dc:title/>
</cp:coreProperties>
</file>