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عج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آي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عسوب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عج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يا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و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ها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ن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خ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ق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ص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س</w:t>
      </w:r>
      <w:r>
        <w:rPr>
          <w:b/>
          <w:bCs/>
          <w:rtl w:val="true"/>
          <w:lang w:bidi="ar"/>
        </w:rPr>
        <w:t>) 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.</w:t>
        <w:br/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ت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ما</w:t>
      </w:r>
      <w:r>
        <w:rPr>
          <w:b/>
          <w:bCs/>
          <w:rtl w:val="true"/>
          <w:lang w:bidi="ar"/>
        </w:rPr>
        <w:t>..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ق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</w:t>
      </w:r>
      <w:r>
        <w:rPr>
          <w:b/>
          <w:bCs/>
          <w:rtl w:val="true"/>
          <w:lang w:bidi="ar"/>
        </w:rPr>
        <w:t>.</w:t>
        <w:br/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ث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د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لمد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ش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إف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تخذ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أ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عجم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ش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ظ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مي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ق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أت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كن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ش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ص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ف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ب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ب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ما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ي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م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أ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ذ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ب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ف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ل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>.</w:t>
        <w:br/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غ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ط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ئ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ز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>.</w:t>
        <w:br/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ء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ب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م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ج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د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ج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ل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ئ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ز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أ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س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ف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ط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ره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ص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ط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قر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ح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ك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ش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ب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ج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>.</w:t>
        <w:br/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ث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ذك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ر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غو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آ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د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ج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ذ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ر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ذ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ا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ع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ئ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س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آ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سن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ق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ه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تان</w:t>
      </w:r>
      <w:r>
        <w:rPr>
          <w:b/>
          <w:bCs/>
          <w:rtl w:val="true"/>
          <w:lang w:bidi="ar"/>
        </w:rPr>
        <w:t>.</w:t>
        <w:br/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ا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ر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د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أت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ذ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ن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ق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ض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ا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شر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أ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س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ا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ث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س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خرج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ح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ذ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ز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ي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ظ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ظ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آ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ب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ز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و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غ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زق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ع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د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ي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ت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ج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ر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ث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ول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ط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اج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ا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ب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ب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س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ث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ث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غ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ب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أ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ذ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ذ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ب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ب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إ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ث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ن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ت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ع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ع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ئ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ا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ب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ب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مت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ذو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م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ع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يد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ج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ار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م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ك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ء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مأ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ام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ن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ش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ز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ض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ذ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ئ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خ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ستد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ئ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ا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ا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تف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ش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مت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ش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ف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غ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غ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إع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ق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فز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ن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ق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و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لق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ج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>.</w:t>
        <w:br/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ط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ئ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ور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ا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تف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ق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ز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ا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ه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ف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خ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ث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خل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س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خرج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عو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ذ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ح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ث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ساء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ض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ن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جد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ص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>.</w:t>
        <w:br/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ب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ب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ذيق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سكن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د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ين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خ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حم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>.</w:t>
        <w:br/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ب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ن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د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ي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ذ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ج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ج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ج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فت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بئ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از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>.</w:t>
        <w:br/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ث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ي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ج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أذ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آ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س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ك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ا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ض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ص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س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د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ث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59:00Z</dcterms:created>
  <dc:creator>yehia</dc:creator>
  <dc:description/>
  <dc:language>en-US</dc:language>
  <cp:lastModifiedBy>yehia</cp:lastModifiedBy>
  <dcterms:modified xsi:type="dcterms:W3CDTF">2011-07-01T02:59:00Z</dcterms:modified>
  <cp:revision>2</cp:revision>
  <dc:subject/>
  <dc:title>برنامج المكتبة الشاملة - http://www.shamela.ws</dc:title>
</cp:coreProperties>
</file>