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عج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لما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رآ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ريم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زك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خضر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ب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ر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426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آذ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2005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2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صد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www.al-mishkat.com.words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قا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إعداده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نورعل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ي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ردوس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تاريخ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28/07/2007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firdawsy@gmail.com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6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حن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ففي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ق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شي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ق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مِنسَأَتَه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مِنك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ِنك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حن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مِنكُم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مِنكُنّ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ِ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7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حن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ففي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مِنَّ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مِنِّي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7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ِنْه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حن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مِنْهُمَ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مِنْهُم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مِنْهُنّ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مِهَادً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بأ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مِهَادٌ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مِيثَاقً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مِيثَاقٌ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مِيثَاق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مِيثَاقَك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مِيثَاقَه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مِيثَاق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مِيثَاقِه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مِيرَاث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مِيعَاد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مِيقَاتً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بأ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مِيقَات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مِيقَاتُه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دخ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مِيقَات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ظ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ء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color w:val="800000"/>
          <w:rtl w:val="true"/>
          <w:lang w:bidi="ar"/>
        </w:rPr>
        <w:t>ن</w:t>
      </w:r>
      <w:r>
        <w:rPr>
          <w:b/>
          <w:bCs/>
          <w:rtl w:val="true"/>
          <w:lang w:bidi="ar"/>
        </w:rPr>
        <w:br/>
        <w:t>---</w:t>
        <w:br/>
        <w:t xml:space="preserve">*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قل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َأْت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َأْتِي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َأْتِيَك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َأْخُذ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َأْكُل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َائِم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َاجٍ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َاجَيْتُم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جادل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َادَانَ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َادَاه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ازع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َادَى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َادَيْت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َادَيْنَ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َادُو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َادِمِي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َادِيكُم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َادِيَه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علق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َارً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شي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َارٌ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َارٍ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َار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َار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َار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َاسِكُوه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َاشِئَة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زم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َاصِبَةٌ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غاشي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َاصِحٌ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َاصِح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َاصِرً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َاصِرٍ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طارق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َاصِر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َاصِرِي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َاصِيَةٍ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علق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َاضِرَةٌ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َاظِرَةٌ</w:t>
      </w:r>
      <w:r>
        <w:rPr>
          <w:b/>
          <w:bCs/>
          <w:rtl w:val="true"/>
          <w:lang w:bidi="ar"/>
        </w:rPr>
        <w:t>:- /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َاظِرِي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َاعِمَةٌ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غاشي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َافَقُو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َافِلَةً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َاقَةٌ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َاقَة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َاقَة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َاكِسُو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سج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نَبَأ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َبَأَه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َبَأَه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َبَأ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َبَؤٌ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َبَؤُا</w:t>
      </w:r>
      <w:r>
        <w:rPr>
          <w:b/>
          <w:bCs/>
          <w:rtl w:val="true"/>
          <w:lang w:bidi="ar"/>
        </w:rPr>
        <w:t>:- /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َبَإٍ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َبَإ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َبَإِي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َبَاتً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َبَاتٍ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َبَات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َبَات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َبَاتُه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َبَذ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َبَذَهُ</w:t>
      </w:r>
      <w:r>
        <w:rPr>
          <w:b/>
          <w:bCs/>
          <w:rtl w:val="true"/>
          <w:lang w:bidi="ar"/>
        </w:rPr>
        <w:t>:- /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َبِيًّ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َبِيٍّ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َبِيُّه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َبَّأَت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َبَّأَنَ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َبَّأَنِي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َبَّأَهَا</w:t>
      </w:r>
      <w:r>
        <w:rPr>
          <w:b/>
          <w:bCs/>
          <w:rtl w:val="true"/>
          <w:lang w:bidi="ar"/>
        </w:rPr>
        <w:t>:- 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َبَّأْتُكُمَ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َبِّئ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َبِّئُونِي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َبِّئْنَ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َبْتَغِي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َبْتَلِيه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َبْتَهِل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َبْرَأَهَ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َبْرَح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َبْطِش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دخ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َبْعَث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َبْعَث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َبْغ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َبْغِي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َبْلُوه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َتَبَوَّأ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َتَرَبَّص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َتَقَبَّل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حق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َتَقْنَ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َتَكَلَّم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َتَنَزَّل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َتَوَفَّيَنَّك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َتَوَكَّل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َتَّبِع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َتَّبِعُه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َتَّبِع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َتَّبِعْك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َتَّخِذ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َتَّخِذَه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َتْرُك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َتْلُو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َتْلُوهَ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َتْلُوه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َجَ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5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نَجَسٌ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َجَوْت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َجِد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َجِيًّ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َجَّاك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َجَّانَ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َجَّاه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َجَّيْنَ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َجَّيْنَاك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َجَّيْنَاه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َجَّيْنَاه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َجِّنِي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َجْزِي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َجْزِيه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َجْعَل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َجْعَل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َجْعَلَه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جاثي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َجْعَل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َجْعَلُهَ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َجْعَل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رسل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َجْعَلْهُمَ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َجْمَع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َجْوَاك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جادل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َجْوَاه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َجْوَى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َحِسَاتٍ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َحْبَه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َحْسٍ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َحْشُر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َحْشُرُه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َحْن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َخَاف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َخُوض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َخِرَةً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ازع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َخِيلٍ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4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نَخْتِمُ</w:t>
      </w:r>
      <w:r>
        <w:rPr>
          <w:b/>
          <w:bCs/>
          <w:rtl w:val="true"/>
          <w:lang w:bidi="ar"/>
        </w:rPr>
        <w:t>:- /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َخْسِف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َخْشَى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َخْلٍ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َخْلُقكّ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رسل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َدُلُّك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َدِيًّ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َدْخُلَهَ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َدْرِي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جاثي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َدْع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َدْعُو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َدْعُوه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َدْعُوَ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َذَرْت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َذَرْت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َذِلّ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َذِيرً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َذِيرٌ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َذِيرٍ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َذِير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َذْرٍ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َذْهَبَنّ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َرَاك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َرَى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َرِث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َرْزُقُك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َرْزُقُك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َرْزُقُه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َرْفَع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َزَعْنَاهَ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َزَغ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َزَل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َزِد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َزِيدَك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بأ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َزَّاعَةً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عار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َزَّل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َزَّلَه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َزَّلْنَ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َزَّلْنَاه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َزْغٌ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َزْلَةً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َسَبً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َسُو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َسُوق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سج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َسُوه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3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نَسِيت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َسِيتُ</w:t>
      </w:r>
      <w:r>
        <w:rPr>
          <w:b/>
          <w:bCs/>
          <w:rtl w:val="true"/>
          <w:lang w:bidi="ar"/>
        </w:rPr>
        <w:t>:- /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َسِيت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سج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َسِينَ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َسِينَاك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سج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َسِي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َسِيَ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َسِيًّ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َسْئَلُك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َسْتَبِق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َسْتَحْوِذ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َسْتَعِين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فاتح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َسْتَنسِخ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جاثي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َسْخَر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َسْفً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َسْقِي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َسْلَخ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َسْلَه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سج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َسْلُكُه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َسْمَع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َسْيً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َشَأ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َشَاء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َشَاؤُ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َشْتَرِي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َشْرً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رسل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َشْرَح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شرح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َشْطً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ازع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َشْهَد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نافقو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َصَارَى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َصَبً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َصَبٌ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َصَحُو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َصَرَك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َصَرَكُم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َصَرَهُ</w:t>
      </w:r>
      <w:r>
        <w:rPr>
          <w:b/>
          <w:bCs/>
          <w:rtl w:val="true"/>
          <w:lang w:bidi="ar"/>
        </w:rPr>
        <w:t>:- /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َصَرَهُم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حق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َصَرُوه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َصُوحً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َصِيبً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َصِيبٌ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َصِيبٍ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َصِيبَك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َصِيبَه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َصِيب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َصِيبُه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َصِيرً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َصِيرٍ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َصْبِر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1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نَصْرً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َصْرٌ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َصْر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َصْرَانِيًّ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َصْرَه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َصْر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َصْرُنَ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َصْرِهِ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َضِجَت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َضِيدٌ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َضَّاخَتَان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َضْرَةً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َضْرَة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طففي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َضْرِبُهَ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َضْطَرُّه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َطْبَع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َطْمَع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َطْمِس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َطْوِي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َظَر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َظُنّ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جاثي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َظُنُّك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َظُنُّك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َظْرَةً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َعَ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َعُد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َعُدّ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َعُدُّه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َعُود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َعِدُه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َعِيمً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َعِيمٌ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َعِيمٍ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طا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ففي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َعْبُد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َعْبُد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فاتح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َعْبُدُه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َعْجَةً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َعْجَةٌ</w:t>
      </w:r>
      <w:r>
        <w:rPr>
          <w:b/>
          <w:bCs/>
          <w:rtl w:val="true"/>
          <w:lang w:bidi="ar"/>
        </w:rPr>
        <w:t>:- /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َعْجَتِكَ</w:t>
      </w:r>
      <w:r>
        <w:rPr>
          <w:b/>
          <w:bCs/>
          <w:rtl w:val="true"/>
          <w:lang w:bidi="ar"/>
        </w:rPr>
        <w:t>:- /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َعْف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َعْقِل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َعْلَم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َعْلَم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َعْلَمُه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َعْلَيْك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َعْمَاء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َعْمَل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سج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َعْمَل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َغْفِر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َفَادٍ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َفَرً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َفَرٌ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َفَر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َفَشَت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َفَعَت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َفَقً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َفَقَاتُه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4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نَفَقَةً</w:t>
      </w:r>
      <w:r>
        <w:rPr>
          <w:b/>
          <w:bCs/>
          <w:rtl w:val="true"/>
          <w:lang w:bidi="ar"/>
        </w:rPr>
        <w:t>:- /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َفَقَةٍ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َفِدَت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َفِيرً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َفْحَةٌ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َفْخَةٌ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حاق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َفْسً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َفْسٌ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طا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َفْسٍ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ق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َفْسَك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َفْسَهَ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َفْسَه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َفْسُك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َفْسُه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َفْس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َفْسِك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َفْسِهَ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َفْسِه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َفْسِي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َفْعً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َفْعَل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َفْعَل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َفْعِه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َفْعِهِمَ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َفْقَه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َفْقِد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َقَضَت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َقَمُو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َقُصّ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َقُصُّه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َقُول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نَقُول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َقِيبً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َقِيرً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َقْبً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َقْتَبِس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َقْدِر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َقْذِفُ</w:t>
      </w:r>
      <w:r>
        <w:rPr>
          <w:b/>
          <w:bCs/>
          <w:rtl w:val="true"/>
          <w:lang w:bidi="ar"/>
        </w:rPr>
        <w:t>:- /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َقْرَؤُه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َقْصُص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َقْصُصْه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َقْضِهِم</w:t>
      </w:r>
      <w:r>
        <w:rPr>
          <w:b/>
          <w:bCs/>
          <w:rtl w:val="true"/>
          <w:lang w:bidi="ar"/>
        </w:rPr>
        <w:t>:- /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َقْعً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عادي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َقْعُد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َكَالاً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َكَال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ازع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َكَث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َكَثُو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َكَح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َكَحْتُم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َكَص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َك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دث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َكُن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َك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َكِدً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َكِرَه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َكِيرٍ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َكِير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َكِّرُو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َكْتَل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َكْتُم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َكْسُوهَ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َكْفُر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َلْعَنَه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َمُنّ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َمُوت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َمْلَةٌ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َنسَاك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جاثي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َنسَاه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َنسَخ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َنظُر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َنقُصُهَ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َنْهَك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َهَارً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َهَارٍ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حق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َهَاك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َهَاكُمَ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َهَرً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َهْدِي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َوْمٌ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َوْمَك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بأ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َيْلاً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ُؤَخِّرُه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ُؤْتَى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ُؤْتِهَ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ُؤْتِه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ُؤْتِيه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ُؤْثِرَك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ُؤْمِ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1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نُؤْمِن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ُبَدِّل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ُبَشِّرُك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ُبَيِّن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ُتَخَطَّف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ُتْبِعُهُم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رسل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ُثَبِّت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ُجَازِي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ُجِب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ُحْي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ُخْرِج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ُخْرِجُك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ُخْفِي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ُخْلِفُه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ُدَاوِلُهَ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ُذُورَه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ُذِقْهُ</w:t>
      </w:r>
      <w:r>
        <w:rPr>
          <w:b/>
          <w:bCs/>
          <w:rtl w:val="true"/>
          <w:lang w:bidi="ar"/>
        </w:rPr>
        <w:t>:- /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ُذِيقُهُم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ُذْرً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رسل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ُرَبِّك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ُرَدّ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ُرِي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ُرِيد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ُرِيهِ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ُرِيَك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ُرِيَنَّك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ُرْسِل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ُرْسِل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ُزُلاً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ُزُلُه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ُزِّل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ُزِّلَت</w:t>
      </w:r>
      <w:r>
        <w:rPr>
          <w:b/>
          <w:bCs/>
          <w:rtl w:val="true"/>
          <w:lang w:bidi="ar"/>
        </w:rPr>
        <w:t>:- /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ُسَارِع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ُسَبِّحَك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ُسَبِّح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ُسَوِّيك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ُسَوِّي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ُسَيِّر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ُسُكٍ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ُسِفَت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رسل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ُسْئَل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ُسْخَتِهَ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ُسْقِط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ُسْقِيك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ُشُورً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ُشُوزً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ُشُوزَهُنَّ</w:t>
      </w:r>
      <w:r>
        <w:rPr>
          <w:b/>
          <w:bCs/>
          <w:rtl w:val="true"/>
          <w:lang w:bidi="ar"/>
        </w:rPr>
        <w:t>:- /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ُشِرَت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تكوي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ُشْرِك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ُصَرِّف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ُصُبٍ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عار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ُصِبَت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غاشي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ُصْحِي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ُصْلِيه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ُصْلِيهِم</w:t>
      </w:r>
      <w:r>
        <w:rPr>
          <w:b/>
          <w:bCs/>
          <w:rtl w:val="true"/>
          <w:lang w:bidi="ar"/>
        </w:rPr>
        <w:t>:- /</w:t>
      </w:r>
      <w:r>
        <w:rPr>
          <w:b/>
          <w:bCs/>
          <w:lang w:bidi="ar"/>
        </w:rPr>
        <w:t>56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نُضِيع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ُطِيع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ُطْعِم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دث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ُطْعِمُك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ُطْفَةً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ُطْفَةٍ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ُعَاسً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ُعَذِّب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ُعَذِّبُه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ُعَمِّرْك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ُعَمِّرْه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ُعِيدُك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ُعِيدُه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ُعْجِز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ُعْجِزَهُ</w:t>
      </w:r>
      <w:r>
        <w:rPr>
          <w:b/>
          <w:bCs/>
          <w:rtl w:val="true"/>
          <w:lang w:bidi="ar"/>
        </w:rPr>
        <w:t>:- 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ُعْلِن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ُغَادِر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ُغْرِقْه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ُفَرِّق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ُفَصِّل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ُفُورً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ُفُوسِك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ُفِخ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ُقَاتِل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ُقَاتِلَ</w:t>
      </w:r>
      <w:r>
        <w:rPr>
          <w:b/>
          <w:bCs/>
          <w:rtl w:val="true"/>
          <w:lang w:bidi="ar"/>
        </w:rPr>
        <w:t>:- /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ُقَيِّض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ُقِر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دث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ُقِيم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ُكَذِّب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ُكَذِّب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دث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ُكَفِّر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ُكَلِّف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ُكَلِّم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ُكُرٍ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ُكِسُو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ُكْرً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ُمَتِّعُه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ُمَكِّن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ُمِدّ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ُمِدُّه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ُمْلِي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ُنج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ُنسِهَ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ُنشِزُهَا</w:t>
      </w:r>
      <w:r>
        <w:rPr>
          <w:b/>
          <w:bCs/>
          <w:rtl w:val="true"/>
          <w:lang w:bidi="ar"/>
        </w:rPr>
        <w:t>:- /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ُنَبِّئُك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ُنَجِّي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ُنَجِّيك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ُنَزِّل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ُنَزِّل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ُنَزِّلُهُ</w:t>
      </w:r>
      <w:r>
        <w:rPr>
          <w:b/>
          <w:bCs/>
          <w:rtl w:val="true"/>
          <w:lang w:bidi="ar"/>
        </w:rPr>
        <w:t>:- /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ُنَكِّسْه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ُنْجِي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ُهُو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ُهِيت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ُهْلِك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ُهْلِك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رسل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نُوحً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ُوحٌ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ُوحٍ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ُوحِي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ُوحِيهَ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ُوحِيه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ُودِي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ُورً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ُورٌ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ُورٍ</w:t>
      </w:r>
      <w:r>
        <w:rPr>
          <w:b/>
          <w:bCs/>
          <w:rtl w:val="true"/>
          <w:lang w:bidi="ar"/>
        </w:rPr>
        <w:t>:- /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ُور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ُورَنَ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ُورَه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ُور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ُورُه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ُورِث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ُورِك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ُورِه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ُوَفّ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ُوَلِّه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ُوَلِّي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ِحْلَةً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ِدَاءً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ِسَاءً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ِسَاءٌ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ِسَاءٍ</w:t>
      </w:r>
      <w:r>
        <w:rPr>
          <w:b/>
          <w:bCs/>
          <w:rtl w:val="true"/>
          <w:lang w:bidi="ar"/>
        </w:rPr>
        <w:t>:- 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ِسَاءَك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ِسَاءَه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ِسَاء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ِسَاؤُك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ِسَائِكُم</w:t>
      </w:r>
      <w:r>
        <w:rPr>
          <w:b/>
          <w:bCs/>
          <w:rtl w:val="true"/>
          <w:lang w:bidi="ar"/>
        </w:rPr>
        <w:t>:- /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ِسَائِكُم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ِسَائِهِ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ِسَائِهِنّ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ِسْوَةٌ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ِصْفَه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زم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ِصْف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ِعَاجِه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ِعَمَه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ِعِمَّ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ِعْم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ِعْمَةً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ِعْمَةٌ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ِعْمَةٍ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</w:t>
      </w:r>
    </w:p>
    <w:p>
      <w:pPr>
        <w:pStyle w:val="Style15"/>
        <w:bidi w:val="1"/>
        <w:spacing w:before="280" w:after="30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نِعْمَة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ِعْمَة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ِعْمَت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ِعْمَتَك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ِعْمَتَه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ِعْمَتِي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ِعْمَتِي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ِفَاقً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ِكَاحً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0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color w:val="800000"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  <w:t>---</w:t>
        <w:br/>
        <w:t xml:space="preserve">* </w:t>
      </w:r>
      <w:r>
        <w:rPr>
          <w:b/>
          <w:b/>
          <w:bCs/>
          <w:rtl w:val="true"/>
          <w:lang w:bidi="ar"/>
        </w:rPr>
        <w:t>هَؤُلاَء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ففي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هَاأَنت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هَاؤُم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حاق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هَاتَيْن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هَاتُو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هَاجَر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هَاجَرُو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هَاجَرْ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هَادٍ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هَادُو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هَادِيً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هَادِي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هَارٍ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هَارُوت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هَارُونَ</w:t>
      </w:r>
      <w:r>
        <w:rPr>
          <w:b/>
          <w:bCs/>
          <w:rtl w:val="true"/>
          <w:lang w:bidi="ar"/>
        </w:rPr>
        <w:t>:- /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هَارُون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هَالِكٌ</w:t>
      </w:r>
      <w:r>
        <w:rPr>
          <w:b/>
          <w:bCs/>
          <w:rtl w:val="true"/>
          <w:lang w:bidi="ar"/>
        </w:rPr>
        <w:t>:- /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هَامِدَةً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هَاهُنَ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هَاوِيَةٌ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قارع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هَب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هَبَاءً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هَجْرً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زم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هَدَاك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هَدَانَ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هَدَان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هَدَانِي</w:t>
      </w:r>
      <w:r>
        <w:rPr>
          <w:b/>
          <w:bCs/>
          <w:rtl w:val="true"/>
          <w:lang w:bidi="ar"/>
        </w:rPr>
        <w:t>:- /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هَدَاه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هَدَاهُم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هَدَى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هَدَيْتَنَ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هَدَيْنَ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هَدَيْنَاه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هَدًّ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هَدْيً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هَذَ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ففي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هَذَان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هَذِه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هَرَبً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هَشِيمً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هَضِيمٌ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هَضْمً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هَل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ففي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شي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هَلَك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هَلُمّ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هَلُوعً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عار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هَل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هَمَزَات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هَمّ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هَمَّازٍ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قل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هَمَّت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هَمْسً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هَنِيئً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هَوَاءٌ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هَوَاه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هَوَى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هَوْنً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هَيِّنً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هَيِّنٌ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هَيْت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هَيْهَات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هُدًى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هُدَاهَ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سج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هُدَاه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هُدَاي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هُدَى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هُدِي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هُدْنَ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هُزُوً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5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ه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7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حن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طا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عو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هُمَ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هُمَزَةٍ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هُم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حن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هُنَالِك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هُنّ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حن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هُودً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هُودٌ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هُودٍ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هُونٍ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حن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3</w:t>
      </w:r>
    </w:p>
    <w:p>
      <w:pPr>
        <w:pStyle w:val="Style15"/>
        <w:bidi w:val="1"/>
        <w:spacing w:before="280" w:after="30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ق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هِي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هِيَه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قارع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color w:val="800000"/>
          <w:rtl w:val="true"/>
          <w:lang w:bidi="ar"/>
        </w:rPr>
        <w:t>و</w:t>
      </w:r>
      <w:r>
        <w:rPr>
          <w:b/>
          <w:bCs/>
          <w:rtl w:val="true"/>
          <w:lang w:bidi="ar"/>
        </w:rPr>
        <w:br/>
        <w:t>---</w:t>
        <w:br/>
        <w:t xml:space="preserve">* </w:t>
      </w:r>
      <w:r>
        <w:rPr>
          <w:b/>
          <w:b/>
          <w:bCs/>
          <w:rtl w:val="true"/>
          <w:lang w:bidi="ar"/>
        </w:rPr>
        <w:t>وَءَابَاءَه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ءَابَاؤُك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ءَابَاؤُكُم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ءَابَاؤُنَ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ءَاتَاك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ءَاتَانِي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ءَاتَاه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ءَاتَاه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ءَاتَت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ءَاتَوُ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ءَاتَى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ءَاتَيْت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ءَاتَيْتُم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ءَاتَيْنَ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ءَاتَيْنَاه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ءَاتَيْنَاه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ءَاتَيْنَاهُمَ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ءَاتُو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ءَاتُوه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حن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ءَاتُوهُنّ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ءَات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ءَاتِنَ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ءَاتِي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ءَاثَارً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ءَاثَارَه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ءَاثَر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ازع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ءَاخَر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ءَاخَر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ءَاخَر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ءَاخَرِي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ءَاخِر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ءَاخِرِنَ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ءَال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ءَال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ءَالِهَتَك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ءَامَنت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ءَامَ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ءَامَنَه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ءَامَنُو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ءَامِنُو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ءَاوَيْنَاهُمَ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ءَايَاتِه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ءَايَةً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ءَايَةٌ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أَبَارِيق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أَبَى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أَبُونَ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أَبِيه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عب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أَبًّا</w:t>
      </w:r>
      <w:r>
        <w:rPr>
          <w:b/>
          <w:bCs/>
          <w:rtl w:val="true"/>
          <w:lang w:bidi="ar"/>
        </w:rPr>
        <w:t>:- /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أَبْشِرُو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أَبْصَارً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حق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أَبْصَارَك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أَبْصَارَهُم</w:t>
      </w:r>
      <w:r>
        <w:rPr>
          <w:b/>
          <w:bCs/>
          <w:rtl w:val="true"/>
          <w:lang w:bidi="ar"/>
        </w:rPr>
        <w:t>:- /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أَبْصَارُه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أَبْصَارِهِ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أَبْصِر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أَبْصِرْهُم</w:t>
      </w:r>
      <w:r>
        <w:rPr>
          <w:b/>
          <w:bCs/>
          <w:rtl w:val="true"/>
          <w:lang w:bidi="ar"/>
        </w:rPr>
        <w:t>:- /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أَبْقَى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أَبْكَارً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أَبْكَى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أَبْنَاءَك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أَبْنَاؤُك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أَبْنَائِنَ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أَتَاهُم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أَتَيْنَاك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أَتِمُّو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أَتْبَعْنَاه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أَتْرَفْنَاه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أَتْمَمْت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أَتْمَمْنَاهَ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أَثَابَه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أَثَارُو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أَثْقَالاً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أَثْلٍ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أَجَلٌ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أَجَلٍ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أَجْدَر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أَجْرً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أَجْرٌ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أَجْرٍ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أَجْلِب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أَجْمَعُو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أَحَاط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أَحَاطَت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أَحَلَّ</w:t>
      </w:r>
      <w:r>
        <w:rPr>
          <w:b/>
          <w:bCs/>
          <w:rtl w:val="true"/>
          <w:lang w:bidi="ar"/>
        </w:rPr>
        <w:t>:- /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أَحَلُّو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أَحِبَّاؤُه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أَحْسَ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أَحْسَن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أَحْسَنُو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أَحْسِن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7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أَحْسِنُو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أَحْصَى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أَحْصُو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أَحْيَ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أَحْيَيْتَنَ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أَحْيَيْنَ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أَخَاف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أَخَاه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أَخَذ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أَخَذَتِ</w:t>
      </w:r>
      <w:r>
        <w:rPr>
          <w:b/>
          <w:bCs/>
          <w:rtl w:val="true"/>
          <w:lang w:bidi="ar"/>
        </w:rPr>
        <w:t>:- /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أَخَذْت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أَخَذْ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أَخَذْنَا</w:t>
      </w:r>
      <w:r>
        <w:rPr>
          <w:b/>
          <w:bCs/>
          <w:rtl w:val="true"/>
          <w:lang w:bidi="ar"/>
        </w:rPr>
        <w:t>:- /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أَخَذْنَاه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أَخَوَاتُك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أَخُوك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أَخُوه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أَخِي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أَخِيه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أَخَّر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أَخَّرَت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إنفطا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أَخْبَتُو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أَخْذِهِم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أَخْرَج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ازع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أَخْرَجَت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زلزل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أَخْرَجُوك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متحن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أَخْرَجْنَ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أَخْرِجُوه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أَخْرِجْنِي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أَخْفَى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أَخْلَصُو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أَدَاءٌ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أَدْبَار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أَدْبَارَه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أَدْخَلْنَاه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أَدْخَلْنَاهُم</w:t>
      </w:r>
      <w:r>
        <w:rPr>
          <w:b/>
          <w:bCs/>
          <w:rtl w:val="true"/>
          <w:lang w:bidi="ar"/>
        </w:rPr>
        <w:t>:- /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أَدْخِل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أَدْخِلْنَ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أَدْخِلْنِي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أَدْخِلْه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أَدْعُو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أَدْنَى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أَذَانٌ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أَذِنَت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إنشقاق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أَذِّن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أَرَادُو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أَرَى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أَرُجُلِهِنّ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متحن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أَرِنَ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أَرْجُلَك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أَرْجُلُه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أَرْسَل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في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أَرْسَلْنَ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أَرْسَلْنَاك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أَرْسَلْنَاه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أَرْسِل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1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أَرْضً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أَرْض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أَزْلَفْنَ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أَزْوَاجٌ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أَزْوَاجَه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أَزْوَاجُك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أَزْوَاجُه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أَزْوَاجُه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أَزْوَاجِهِ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أَسَرُّو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أَسَرُّوه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أَسَلْنَ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أَسِرُّو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أَسِيرً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أَسْبَغ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أَسْرَرْت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أَسْقَيْنَاك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رسل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أَسْلَمْت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أَسْلِحَتَه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أَسْلِمُو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أَسْمِع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أَشَدّ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أَشَدّ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أَشْرَقَت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أَشْرِكْه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أَشْعَارِهَ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أَشْفَقْ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أَشْهَدَه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أَشْهِدُو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أَصَابَه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6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أَصَرُّو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أَصِيلاً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أَصْبَح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أَصْحَاب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أَصْحَاب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أَصْحَاب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أَصْفَاك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أَصْلَح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أَصْلَحَ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أَصْلَحُو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أَصْلَحْنَ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أَصْلِح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أَصْلِحُو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أَضَلّ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أَضَلَّه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جاثي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أَضَلَّهُم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أَضَلّ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أَضَلُّو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أَضْعَف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5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أَطَعْنَ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أَطِعْنَ</w:t>
      </w:r>
      <w:r>
        <w:rPr>
          <w:b/>
          <w:bCs/>
          <w:rtl w:val="true"/>
          <w:lang w:bidi="ar"/>
        </w:rPr>
        <w:t>:- /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أَطِيعُو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أَطِيعُون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أَطْرَاف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أَطْعِمُو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أَطْغَى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أَطْهَر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أَظْهَرَه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أَعَانَه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أَعَدّ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أَعَزّ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أَعُوذ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أَعِدُّو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أَعْتَدَت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أَعْتَدْنَ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أَعْتَزِلُك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أَعْرَض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أَعْرِض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أَعْطَى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أَعْظَم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زم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أَعْلَم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أَعْمَى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أَعْنَابً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بأ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أَعْنَابٍ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أَعْيُنُه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أَغْرَقْنَ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أَغْطَش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ازع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أَغْلاَلاً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أَفْئِدَةً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حق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أَفْئِدَتُه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أَقَام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أَقَامُو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أَقَلّ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أَقُل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أَقِم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أَقِمْ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أَقِيمُو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أَقْبَل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أَقْبَلُو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1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أَقْرَب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أَقْرَضُو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أَقْرَضْتُم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أَقْرِضُو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زم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أَقْسَمُو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أَقْسِطُو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أَقْنَى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أَقْوَم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أَقْوَم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أَكُن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أَكِيد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طارق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أَكْبَر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أَكْثَر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أَكْثَر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أَكْثَرُه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أَكْثَرُهُم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أَكْدَى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أَكْلِهِ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أَكْلِهِم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أَكْوَابٌ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غاشي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أَكْوَابٍ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أَلَنَّ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أَلَّف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أَلَّو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أَلْحِقْنِي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أَلْزَمَه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أَلْسِنَتَه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متحن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أَلْفَيَ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أَلْقَت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إنشقاق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أَلْقَوْ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أَلْقَى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أَلْقَيْت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أَلْقَيْنَ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أَلْقُوه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أَلْق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أَلْوَانِك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أَمَرُو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أَمَرّ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أَمَّ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قاق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أَمْتِعَتِك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أَمْدَدْنَاك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أَمْدَدْنَاه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أَمْرُه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أَمْرُه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أَمْطَرْنَ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أَمْلَى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أَمْنً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أَمْوَاتً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رسل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أَمْوَالاً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أَمْوَالٌ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أَمْوَالَهُم</w:t>
      </w:r>
      <w:r>
        <w:rPr>
          <w:b/>
          <w:bCs/>
          <w:rtl w:val="true"/>
          <w:lang w:bidi="ar"/>
        </w:rPr>
        <w:t>:- /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أَمْوَالِهِ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أَن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أَنبَتَت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أَنبَتَهَ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أَنبَتْنَ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أَنت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أَنت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أَنتُم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أَنجَيْنَ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أَنذِر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أَنذِر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أَنذِرْه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أَنزَل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أَنزَلْنَ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أَنشَأْنَ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أَنصَح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أَنصِتُوا</w:t>
      </w:r>
      <w:r>
        <w:rPr>
          <w:b/>
          <w:bCs/>
          <w:rtl w:val="true"/>
          <w:lang w:bidi="ar"/>
        </w:rPr>
        <w:t>:- /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أَنفَقُو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أَنفُسَك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أَنفُسَنَا</w:t>
      </w:r>
      <w:r>
        <w:rPr>
          <w:b/>
          <w:bCs/>
          <w:rtl w:val="true"/>
          <w:lang w:bidi="ar"/>
        </w:rPr>
        <w:t>:- /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أَنفُسَه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أَنفُسُه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سج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7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أَنفُسِك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أَنفُسِهِ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أَنفِقُو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أَنكِحُو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أَنَ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حن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أَنَاب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أَنَابُو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أَنَاسِيّ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أَن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أَنِيبُو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أَنّ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أَنَّا</w:t>
      </w:r>
      <w:r>
        <w:rPr>
          <w:b/>
          <w:bCs/>
          <w:rtl w:val="true"/>
          <w:lang w:bidi="ar"/>
        </w:rPr>
        <w:t>:- 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أَنَّك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أَنَّك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أَنَّه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أَنَّه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أَنَّى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أَنِّي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أَنْعَامٌ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أَنْعَمْت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أَنْهَارً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أَنْهَارٌ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أَهُشّ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أَهْدِيَك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ازع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أَهْلَك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أَهْلَكْنَ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أَهْلَنَ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أَهْلَهَ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أَهْلَه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أَهْل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دث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أَهْلُهَ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أَهْلُونَ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أَهْلِي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أَهْلِيك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أَهْلِيهِ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أَوْبَارِهَ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أَوْجَس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أَوْحَى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أَوْحَيْنَ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أَوْرَثَك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أَوْرَثْنَ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أَوْرَثْنَاهَ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أَوْصَانِي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أَوْفُو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أَوْلاَدً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أَوْلاَدُك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أَوْلاَدُه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أَوْلاَدِك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تغاب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أَيَّامً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أَيَّدَك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أَيَّدَه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أَيَّدَه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جادل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أَيَّدْنَاه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أَيُّوب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أَيْدِي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أَيْدِيك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أَيْدِيهِ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أَيْدِيَك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أَيْمَانِهِ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أُبَلِّغُك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حق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أُبْرِئ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أُتُو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أُتْبِعُو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أُحِلّ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أُحِلَّت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أُحِيط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أُحْضِرَت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أُحْي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أُخَر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أُخَر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أُخِذُو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أُخْرَى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أُخْرِجُو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أُدْخِلَ</w:t>
      </w:r>
      <w:r>
        <w:rPr>
          <w:b/>
          <w:bCs/>
          <w:rtl w:val="true"/>
          <w:lang w:bidi="ar"/>
        </w:rPr>
        <w:t>:- /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أُزْلِفَت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أُسَرِّحْكُنّ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أُشْرِبُو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أُشْرِك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أُفَوِّضُ</w:t>
      </w:r>
      <w:r>
        <w:rPr>
          <w:b/>
          <w:bCs/>
          <w:rtl w:val="true"/>
          <w:lang w:bidi="ar"/>
        </w:rPr>
        <w:t>:- /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أُلْقِي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أُمَمٌ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أُمِرْت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أُمِرْنَ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أُمِيت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أُمَّهَات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أُمَّهَاتُكُمُ</w:t>
      </w:r>
      <w:r>
        <w:rPr>
          <w:b/>
          <w:bCs/>
          <w:rtl w:val="true"/>
          <w:lang w:bidi="ar"/>
        </w:rPr>
        <w:t>:- /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أُمَّه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أُمُّه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أُمِّه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عب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أُمِّي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أُمْلِي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أُنثَى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أُنزِل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أُنَبِّئُك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أُوتِينَ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أُوتِيَت</w:t>
      </w:r>
      <w:r>
        <w:rPr>
          <w:b/>
          <w:bCs/>
          <w:rtl w:val="true"/>
          <w:lang w:bidi="ar"/>
        </w:rPr>
        <w:t>:- /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أُوحِي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أُوذُو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أُولاَت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أُولَئِك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أُولَئِك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أُولُو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أُولِي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أْتَمِرُو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أْتُو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أْتُونِي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أْمُر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إِبْرَاهِيم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إِثْمً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إِثْمُهُمَ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إِثْمِك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إِخْرَاج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إِخْوَانَك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إِخْوَان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إِخْوَانُك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إِخْوَانُه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إِخْوَانِهِ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إِخْوَتِه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إِدْبَار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إِدْرِيس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5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ذ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إِذً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إِذَ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طا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ففي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قاق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إِذ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إِرْصَادً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إِسْتَبْرَقٌ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إِسْتَبْرَقٍ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إِسْحَاق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إِسْرَاءِيل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إِسْرَافَنَ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7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سْمَاعِيل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إِسْمَاعِيل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إِقَام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إِقَام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إِلاّ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إِلَه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إِلَه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إِلَهُك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إِلَهُنَا</w:t>
      </w:r>
      <w:r>
        <w:rPr>
          <w:b/>
          <w:bCs/>
          <w:rtl w:val="true"/>
          <w:lang w:bidi="ar"/>
        </w:rPr>
        <w:t>:- /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إِلَى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شي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إِلَيّ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إِلَيْك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حن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إِلَيْنَ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إِلَيْه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إِلْيَاس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إِمَائِك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إِمَّ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ن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7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حن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إِنَاثً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إِن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نّ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طا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إِنَّ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إِنَّك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إِنَّك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إِنَّمَ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إِنَّنَ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إِنَّنِي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إِنَّهَ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إِنَّه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إِنَّه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إِنَّهُمَ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إِنِّي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إِيتَاء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إِيتَاء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إِيتَاءِي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يَّاك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فاتح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إِيَّاك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حن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إِيَّاه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إِيَّاي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بِلٌ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بْتَغُوا</w:t>
      </w:r>
      <w:r>
        <w:rPr>
          <w:b/>
          <w:bCs/>
          <w:rtl w:val="true"/>
          <w:lang w:bidi="ar"/>
        </w:rPr>
        <w:t>:- /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بْتَغ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بْتَلُو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بْتِغَاء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حن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بْتِغَاؤُك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بْعَث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بْ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بْنَهَ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بْن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بْيَضَّت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تَّبَع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تَّبَعَتْه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تَّبَعَك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تَّبَعُو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تَّبَعْت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تَّبَعْنَ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تَّبِع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تَّبِعُو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تَّبِعُون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تَّبِعُوه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تَّخَذ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تَّخَذُوا</w:t>
      </w:r>
      <w:r>
        <w:rPr>
          <w:b/>
          <w:bCs/>
          <w:rtl w:val="true"/>
          <w:lang w:bidi="ar"/>
        </w:rPr>
        <w:t>:- /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تَّخَذْتُمُوه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تَّخِذُو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تَّقَوْا</w:t>
      </w:r>
      <w:r>
        <w:rPr>
          <w:b/>
          <w:bCs/>
          <w:rtl w:val="true"/>
          <w:lang w:bidi="ar"/>
        </w:rPr>
        <w:t>:- /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تَّقَى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تَّقُو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حن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تَّقُون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تَّقُوه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تَّق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7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تَّقِينَ</w:t>
      </w:r>
      <w:r>
        <w:rPr>
          <w:b/>
          <w:bCs/>
          <w:rtl w:val="true"/>
          <w:lang w:bidi="ar"/>
        </w:rPr>
        <w:t>:- /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تْرُك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دخ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تْل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ثَقَك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جِفَةٌ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ازع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جْتَبَيْنَ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جْتَبَيْنَاه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جْتَنِبُو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جْعَل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جْعَلُو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جْعَلْنَ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جْعَلْنِي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جْعَلْه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جْنُبْنِي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حِدً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حِدٌ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حِدٍ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حِدَةً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حِدَةٌ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حِدَةٍ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حْذَرُو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حْذَرْهُم</w:t>
      </w:r>
      <w:r>
        <w:rPr>
          <w:b/>
          <w:bCs/>
          <w:rtl w:val="true"/>
          <w:lang w:bidi="ar"/>
        </w:rPr>
        <w:t>:- /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حْصُرُوه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حْفَظُو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حْلُل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خْتَار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خْتَلَفُو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خْتِلاَف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خْتِلاَف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خْشَوْ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خْشَوْن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خْشَوْنِي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خْفِض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دٍ</w:t>
      </w:r>
      <w:r>
        <w:rPr>
          <w:b/>
          <w:bCs/>
          <w:rtl w:val="true"/>
          <w:lang w:bidi="ar"/>
        </w:rPr>
        <w:t>:- /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د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دِيً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دَّكَر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دْخُلُو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دْخُلِي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دْع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7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دْعُو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دْعُوه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ذْكُر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ذْكُرُو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ذْكُرُوه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ذْكُر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زم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ذْكُرْ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رِدَه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رِدُهَ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رِد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رْتَابَت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رْتَبْت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رْتَقِبُو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رْجُو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رْجِعُو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رْحَ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رْحَمْنَ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رْزُق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رْزُقُوه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رْزُقْنَ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رْزُقْه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رْعَوْ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رْكَعُو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رْكَعِي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زِرَةٌ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زَّيَّنَت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زْدَادُو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زْدُجِر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سِعً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سِعٌ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سِعَةً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سِعَةٌ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سِعَةٍ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سِع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سْتَبَقَ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سْتَحْيُو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سْتَرْهَبُوه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سْتَشْهِدُو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سْتَعِينُوا</w:t>
      </w:r>
      <w:r>
        <w:rPr>
          <w:b/>
          <w:bCs/>
          <w:rtl w:val="true"/>
          <w:lang w:bidi="ar"/>
        </w:rPr>
        <w:t>:- /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سْتَعْمَرَك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سْتَغْشَوْ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سْتَغْفَر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سْتَغْفِر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حن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سْتَغْفِرُو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سْتَغْفِرُوه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سْتَغْفِر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سْتَغْفِرِي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9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سْتَغْفِرْه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ص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سْتَغْنَى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تغاب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سْتَفْتَحُو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سْتَفْزِز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سْتَقِ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سْتَكْبَر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سْتَكْبَرُو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سْتَكْبَرْت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سْتَكْبَرْت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حق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سْتَمِع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سْتَمْتَعْت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حق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سْتَوَت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سْتَوَى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سْتَيْقَنَتْهَ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سْجُد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علق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سْجُدُو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سْجُدِي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سْمَع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سْمَعُو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شْتَرَوْ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شْتَعَل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شْدُد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شْرَبُو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شْرَبِي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شْكُرُو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شْهَد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شْهَدُو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صِبً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صِبٌ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صْبِر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صْبِرُو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صْطَبِر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صْطَفَاك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صْطَنَعْتُك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صْفَح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صْفَحُو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صْنَع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ضْرِب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ضْرِبُو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ضْرِبُوهُنّ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ضْم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طْمَأَنُّو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عَدْنَ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عِيَةٌ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حاق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عْبُد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عْبُدُو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عْبُدُوه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عْتَصَمُو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عْتَصِمُو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عْف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عْلَم</w:t>
      </w:r>
      <w:r>
        <w:rPr>
          <w:b/>
          <w:bCs/>
          <w:rtl w:val="true"/>
          <w:lang w:bidi="ar"/>
        </w:rPr>
        <w:t>:- /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عْلَمُوا</w:t>
      </w:r>
      <w:r>
        <w:rPr>
          <w:b/>
          <w:bCs/>
          <w:rtl w:val="true"/>
          <w:lang w:bidi="ar"/>
        </w:rPr>
        <w:t>:- /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عْمَلُو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غْضُض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غْفِر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حن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غْلُظ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فْعَلُو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قٍ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قِعٌ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قِعٍ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عار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قْتَرَب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قْتَرِب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علق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قْتُلُوه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قْصِد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قْعُدُو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كْتُب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كْسُوه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كْفُرُو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أَبْرَصَ</w:t>
      </w:r>
      <w:r>
        <w:rPr>
          <w:b/>
          <w:bCs/>
          <w:rtl w:val="true"/>
          <w:lang w:bidi="ar"/>
        </w:rPr>
        <w:t>:- /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أَبْصَار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أَبْصَار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أَبْصَار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أَحْبَار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أَحْزَاب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أَخِرَة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أَخِرَة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أَخِرَة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أَخِر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أَخِرِي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أَذَى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أَرْحَام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أَرْض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أَرْض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9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لأَرْض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ق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أَزْلاَم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أَسْبَاط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أَسْبَاطِ</w:t>
      </w:r>
      <w:r>
        <w:rPr>
          <w:b/>
          <w:bCs/>
          <w:rtl w:val="true"/>
          <w:lang w:bidi="ar"/>
        </w:rPr>
        <w:t>:- /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أَصَال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أَصَمّ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أَعْنَاب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أَعْنَابِ</w:t>
      </w:r>
      <w:r>
        <w:rPr>
          <w:b/>
          <w:bCs/>
          <w:rtl w:val="true"/>
          <w:lang w:bidi="ar"/>
        </w:rPr>
        <w:t>:- /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أَعْنَاق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أَغْلاَل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أَفْئِدَة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أَقْدَام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أَقْرَب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أَقْرَبِي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أَمْر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طا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أَنصَاب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أَنصَار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أَنف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أَنفُس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أَنْعَام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أَنْعَام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أَنْعَام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أَوَّلِي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رسل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أَوْلاَد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أُذُ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أُمِّيِّ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لأُنثَى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أُولَى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إِبْكَار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إِثْم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إِحْسَان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إِشْرَاق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إِكْرَام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إِنجِيل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إِنجِيل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إِنجِيل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إِنس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إِنس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إِيمَا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تَّرَائِب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طارق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تَّقْوَى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تَّوْرَاة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تِّين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تي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ثَّمَرَات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دَّار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دَّار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دَّم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دَّم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دَّوَابّ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دَّوَابّ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ذَّارِيَات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ذَّاكِرَات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ذَّاكِرِينَ</w:t>
      </w:r>
      <w:r>
        <w:rPr>
          <w:b/>
          <w:bCs/>
          <w:rtl w:val="true"/>
          <w:lang w:bidi="ar"/>
        </w:rPr>
        <w:t>:- /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ذِّكْر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رَّاسِخُونَ</w:t>
      </w:r>
      <w:r>
        <w:rPr>
          <w:b/>
          <w:bCs/>
          <w:rtl w:val="true"/>
          <w:lang w:bidi="ar"/>
        </w:rPr>
        <w:t>:- 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رَّبَّانِيّ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رَّسُول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رَّسُول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رَّسُول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رَّقِيم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رَّكْب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رَّيْحَان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رُّجْز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دث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رُّكَّع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رُّمَّا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رُّهْبَان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رُّوح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عار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زَّانِي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زَّانِيَةُ</w:t>
      </w:r>
      <w:r>
        <w:rPr>
          <w:b/>
          <w:bCs/>
          <w:rtl w:val="true"/>
          <w:lang w:bidi="ar"/>
        </w:rPr>
        <w:t>:- 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زَّرْع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زَّكَاة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زَّيْت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زَّيْتُون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تي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لزُّبُر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سَّائِلِي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سَّابِحَات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ازع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سَّابِق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سَّارِقَة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سَّارِقُ</w:t>
      </w:r>
      <w:r>
        <w:rPr>
          <w:b/>
          <w:bCs/>
          <w:rtl w:val="true"/>
          <w:lang w:bidi="ar"/>
        </w:rPr>
        <w:t>:- /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سَّاعَة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جاثي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سَّحَاب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سَّرَّاء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سَّعَة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سَّقْف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سَّلاَسِل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سَّلاَم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سَّلْوَى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سَّمَاء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سَّمَاء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ق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سَّمَاوَات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سَّمَاوَات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سَّمِيع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سَّيِّئَات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سُّوء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سِّنّ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شَّجَرَة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شَّجَر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شَّفْع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شَّمَائِل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شَّمْس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شَّمْس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شَّمْس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شَّهَادَة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شَّهْر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شَّيَاطِي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شُّعَرَاء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شُّهَدَاء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شُّهَدَاء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صَّائِمَات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صَّائِمِينَ</w:t>
      </w:r>
      <w:r>
        <w:rPr>
          <w:b/>
          <w:bCs/>
          <w:rtl w:val="true"/>
          <w:lang w:bidi="ar"/>
        </w:rPr>
        <w:t>:- /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صَّابِئ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صَّابِئِي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صَّابِرَات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صَّابِرِي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صَّاحِب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صَّادِقَات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صَّادِقِي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صَّافَّات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لصَّالِحِي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صَّلاَة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صَّيْف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صُّبْح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دث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صُّلْح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صِّدِّيقِينَ</w:t>
      </w:r>
      <w:r>
        <w:rPr>
          <w:b/>
          <w:bCs/>
          <w:rtl w:val="true"/>
          <w:lang w:bidi="ar"/>
        </w:rPr>
        <w:t>:- /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ضَّرَّاء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ضَّرَّاءِ</w:t>
      </w:r>
      <w:r>
        <w:rPr>
          <w:b/>
          <w:bCs/>
          <w:rtl w:val="true"/>
          <w:lang w:bidi="ar"/>
        </w:rPr>
        <w:t>:- /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ضَّفَادِعَ</w:t>
      </w:r>
      <w:r>
        <w:rPr>
          <w:b/>
          <w:bCs/>
          <w:rtl w:val="true"/>
          <w:lang w:bidi="ar"/>
        </w:rPr>
        <w:t>:- /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ضَّلاَل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ضُّحَى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ضحى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طَّارِق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طارق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طَّاغُوت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طَّيِّبَات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طَّيِّبَات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طَّيِّب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طَّيِّب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طَّيْر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طَّيْر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طَّيْر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طُّور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ظَّالِم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ظَّالِمِي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ظَّاهِر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للَّه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حن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قاق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لَّه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نَّار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نَّازِعَات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ازع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نَّاس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نَّاشِرَات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رسل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نَّاشِطَات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ازع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نَّاه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نَّبِيّ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نَّبِيّ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نَّبِيِّ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3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لنَّجْم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نَّجْم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نَّخِيل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نَّخْل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نَّخْل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نَّسْل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b/>
          <w:bCs/>
          <w:rtl w:val="true"/>
          <w:lang w:bidi="ar"/>
        </w:rPr>
        <w:t>:- /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نَّطِيحَة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نَّهَار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نَّهَار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نَّهَار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نَّوَى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نَّوْم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نُّبُوَّة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نُّجُوم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نُّجُوم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نُّذُر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نُّور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نُّور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نُّور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تغاب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نِّسَاء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ٍ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ِدٌ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ِدَةٌ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ِدَتِك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ِدَيّ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ِدِه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َّتِي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َّذَان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َّذِي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َّذِين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لَّذِي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حن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َّلائِي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َّلاتِي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َّيْل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دث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قاق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ْبَاد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ْبَاطِل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ْبَاطِن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ْبَاقِيَات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ْبَحْر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ْبَحْر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ْبَصَر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ْبَصِير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ْبَصِير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ْبَغْضَاء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ْبَغْضَاء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متحن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ْبَغْي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ْبَغْي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ْبَلَد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ْبَن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ْبَنِي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ْبَيْت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لْبُدْ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ْبِغَال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ْتَفَّت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ْجَار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ْجَانّ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ْجَرَاد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ْجُرُوح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ْجُلُود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ْجُوع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ْجِبَال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بأ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ْجِبَال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ْجِبَال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ْجِبِلَّة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ْجِسْم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ْجِنّ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ْجِنّ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ْحَافِظَات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ْحَافِظ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ْحَافِظِي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ْحَبّ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ْحَجّ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ْحَرْث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ْحَقّ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ْحَمِير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ْحَمْد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ْحَيَاة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ْحُرُمَات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ْحُكْم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ْحِجَارَة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ْحِسَاب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ْحِكْمَة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ْحِكْمَة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ْخَاشِعَاتِ</w:t>
      </w:r>
      <w:r>
        <w:rPr>
          <w:b/>
          <w:bCs/>
          <w:rtl w:val="true"/>
          <w:lang w:bidi="ar"/>
        </w:rPr>
        <w:t>:- /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ْخَاشِعِينَ</w:t>
      </w:r>
      <w:r>
        <w:rPr>
          <w:b/>
          <w:bCs/>
          <w:rtl w:val="true"/>
          <w:lang w:bidi="ar"/>
        </w:rPr>
        <w:t>:- /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ْخَامِسَة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ْخَامِسَةُ</w:t>
      </w:r>
      <w:r>
        <w:rPr>
          <w:b/>
          <w:bCs/>
          <w:rtl w:val="true"/>
          <w:lang w:bidi="ar"/>
        </w:rPr>
        <w:t>:- 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ْخَبِيثُونَ</w:t>
      </w:r>
      <w:r>
        <w:rPr>
          <w:b/>
          <w:bCs/>
          <w:rtl w:val="true"/>
          <w:lang w:bidi="ar"/>
        </w:rPr>
        <w:t>:- /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ْخَنَازِير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ْخَوْف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ْخَيْر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ْخَيْل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ْخَيْل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ْعَادِيَات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عادي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ْعَافِي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ْعَاقِبَة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ْعَاكِفِي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ْعَامِلِي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ْعَبْد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ْعَذَابَ</w:t>
      </w:r>
      <w:r>
        <w:rPr>
          <w:b/>
          <w:bCs/>
          <w:rtl w:val="true"/>
          <w:lang w:bidi="ar"/>
        </w:rPr>
        <w:t>:- /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ْعَشِيّ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ْعَصْر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عص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ْعَمَل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لْعَنْه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ْعَيْ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ْعُدْوَان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ْعُزَّى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ْعُمْرَة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ْعِصْيَا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ْعِير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ْغَارِمِي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ْغَاوُ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ْغَنَم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ْغَوْ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ْفَتْح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ص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ْفَجْر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ْفَحْشَاء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ْفَحْشَاء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ْفَوَاحِش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ْفُؤَاد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ْفُرْقَا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ْفُرْقَانِ</w:t>
      </w:r>
      <w:r>
        <w:rPr>
          <w:b/>
          <w:bCs/>
          <w:rtl w:val="true"/>
          <w:lang w:bidi="ar"/>
        </w:rPr>
        <w:t>:- /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ْفُسُوق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ْفُلْك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ْفُلْك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ْفِتْنَةُ</w:t>
      </w:r>
      <w:r>
        <w:rPr>
          <w:b/>
          <w:bCs/>
          <w:rtl w:val="true"/>
          <w:lang w:bidi="ar"/>
        </w:rPr>
        <w:t>:- /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ْفِضَّة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ْفِضَّة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ْقَائِلِي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ْقَائِمِي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ْقَاسِيَةِ</w:t>
      </w:r>
      <w:r>
        <w:rPr>
          <w:b/>
          <w:bCs/>
          <w:rtl w:val="true"/>
          <w:lang w:bidi="ar"/>
        </w:rPr>
        <w:t>:- /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ْقَانِتَات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ْقَانِتِي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ْقَلاَئِد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ْقَلَم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قل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ْقَمَر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ْقَمَر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ْقَمَر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دث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قاق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ْقَنَاطِير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ْقَوَاعِد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ْقُرْءَا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ْقُرْءَان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ْقُمَّل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ْكَاظِمِي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ْكَافِر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ْكَافِرِي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ْكُفَّار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ْكِتَاب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ْكِتَاب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لْمَجُوس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ْمَحْرُوم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ْمَرْجَان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ْمَرْوَة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ْمَسَاكِينَ</w:t>
      </w:r>
      <w:r>
        <w:rPr>
          <w:b/>
          <w:bCs/>
          <w:rtl w:val="true"/>
          <w:lang w:bidi="ar"/>
        </w:rPr>
        <w:t>:- /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ْمَسَاكِين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ْمَسَاكِين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ْمَسِيح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ْمَسْجِد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ْمَسْكَنَة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ْمَطْلُوب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ْمَغَارِب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عار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ْمَغْرِب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ْمَغْرِبِ</w:t>
      </w:r>
      <w:r>
        <w:rPr>
          <w:b/>
          <w:bCs/>
          <w:rtl w:val="true"/>
          <w:lang w:bidi="ar"/>
        </w:rPr>
        <w:t>:- /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ْمَغْفِرَة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ْمَلاَئِكَةُ</w:t>
      </w:r>
      <w:r>
        <w:rPr>
          <w:b/>
          <w:bCs/>
          <w:rtl w:val="true"/>
          <w:lang w:bidi="ar"/>
        </w:rPr>
        <w:t>:- /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ْمَلاَئِكَة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ْمَلَك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حاق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ْمَوْتَى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ْمَوْعِظَة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ْمَوْقُوذَة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ْمَيْسِرُ</w:t>
      </w:r>
      <w:r>
        <w:rPr>
          <w:b/>
          <w:bCs/>
          <w:rtl w:val="true"/>
          <w:lang w:bidi="ar"/>
        </w:rPr>
        <w:t>:- /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ْمَيْسِر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ْمُؤَلَّفَة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ْمُؤْتَفِكَات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حاق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ْمُؤْتَفِكَات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ْمُؤْتَفِكَة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ْمُؤْت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ْمُؤْمِنَات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ْمُؤْمِنَات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ْمُؤْمِن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ْمُؤْمِنِي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ْمُتَرَدِّيَة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ْمُتَصَدِّقَات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ْمُتَصَدِّقِينَ</w:t>
      </w:r>
      <w:r>
        <w:rPr>
          <w:b/>
          <w:bCs/>
          <w:rtl w:val="true"/>
          <w:lang w:bidi="ar"/>
        </w:rPr>
        <w:t>:- /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ْمُجَاهِد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ْمُحْصَنَاتُ</w:t>
      </w:r>
      <w:r>
        <w:rPr>
          <w:b/>
          <w:bCs/>
          <w:rtl w:val="true"/>
          <w:lang w:bidi="ar"/>
        </w:rPr>
        <w:t>:- /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ْمُرْجِف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ْمُرْسَلاَت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رسل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ْمُسْتَضْعَفِي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ْمُسْتَغْفِرِي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لْمُسْلِمَات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ْمُشْرِكَاتِ</w:t>
      </w:r>
      <w:r>
        <w:rPr>
          <w:b/>
          <w:bCs/>
          <w:rtl w:val="true"/>
          <w:lang w:bidi="ar"/>
        </w:rPr>
        <w:t>:- /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ْمُشْرِكِي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ْمُصَّدِّقَات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ْمُطَلَّقَات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ْمُعْتَرّ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ْمُقِيمِي</w:t>
      </w:r>
      <w:r>
        <w:rPr>
          <w:b/>
          <w:bCs/>
          <w:rtl w:val="true"/>
          <w:lang w:bidi="ar"/>
        </w:rPr>
        <w:t>:- /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ْمُقِيمِي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ْمُكَذِّبِي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زم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ْمُنفِقِي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ْمُنكَر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ْمُنَافِقَات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ْمُنَافِقَات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ْمُنَافِقِي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ْمُنْخَنِقَة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ْمُهَاجِرِي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ْمُوف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ْمِسْكِي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ْمِيزَا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ْهَدْي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ْهُدَى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ْوَالِدَاتُ</w:t>
      </w:r>
      <w:r>
        <w:rPr>
          <w:b/>
          <w:bCs/>
          <w:rtl w:val="true"/>
          <w:lang w:bidi="ar"/>
        </w:rPr>
        <w:t>:- /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ْوَتْر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ْوَزْن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ْوِلْدَان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ْيَتَامَى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ْيَسَع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ْيَوْم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حن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لْيَوْم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مْتَازُو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مْرَأَةً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مْرَأَت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مْرَأَتَان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مْرَأَتُه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مْرَأَتِي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مْسَحُو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مْضُو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نتَصَرُو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نتَظِر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سج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نتَظِرُو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نشَقّ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نشَقَّت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حاق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نصُرُو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نصُرْنَ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نطَلَق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نظُر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نظُرُو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نظُرْنَ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نقَلَبُو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نْحَر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كوث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نْه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هِيَةٌ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حاق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هْجُرُوهُنّ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هْجُرْنِي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هْجُرْه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زم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اهْدِنَ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بَاءُو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بَارَك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بَارَكْنَ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بَاطِلٌ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بَاطِنَةً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بَاطِنَه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بَال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بَثّ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بَدَأ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سج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بَدَ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حن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بَدَّلْنَاه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بَرَزُو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بَرَكَاتٍ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بَرَكَاتُهُ</w:t>
      </w:r>
      <w:r>
        <w:rPr>
          <w:b/>
          <w:bCs/>
          <w:rtl w:val="true"/>
          <w:lang w:bidi="ar"/>
        </w:rPr>
        <w:t>:- /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بَرًّ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بَرْقٌ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بَسَر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دث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بَشِيرٌ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بَشَّرُوه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بَشَّرْنَاه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بَشِّر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بَصَلِهَ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بَطَل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بَعَثْنَ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بَقِيَّةٌ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بَلَغ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حق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بَلَغَت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بَلَغْنَ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بَلَوْنَاه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بَنَاتٍ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بَنَات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بَنَاتُكُم</w:t>
      </w:r>
      <w:r>
        <w:rPr>
          <w:b/>
          <w:bCs/>
          <w:rtl w:val="true"/>
          <w:lang w:bidi="ar"/>
        </w:rPr>
        <w:t>:- /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بَنَات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بَنَاتِكَ</w:t>
      </w:r>
      <w:r>
        <w:rPr>
          <w:b/>
          <w:bCs/>
          <w:rtl w:val="true"/>
          <w:lang w:bidi="ar"/>
        </w:rPr>
        <w:t>:- /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بَنَيْنَ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بأ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بَنِي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بَنِيه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عب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بَنِيّ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بَوَّأَك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بَيَّنُو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بَيِّنَاتٍ</w:t>
      </w:r>
      <w:r>
        <w:rPr>
          <w:b/>
          <w:bCs/>
          <w:rtl w:val="true"/>
          <w:lang w:bidi="ar"/>
        </w:rPr>
        <w:t>:- /</w:t>
      </w:r>
      <w:r>
        <w:rPr>
          <w:b/>
          <w:bCs/>
          <w:lang w:bidi="ar"/>
        </w:rPr>
        <w:t>185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بَيْ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حن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بَيْنَك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بَيْنَك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بَيْنَكُم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حن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بَيْنَه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بَيْنَه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بَيْنَهُمَ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بَيْنِك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بُرِّزَت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بُسَّت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بُشْرَى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بُعُولَتُهُنّ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بُكِيًّ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بُكْمً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بُكْمٌ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بِأَيْمَانِهِ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بِئْرٍ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بِئْس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بِالأَخِرَة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بِالأَسْحَار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بِالرَّسُول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بِالزُّبُر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بِالنَّجْم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بِالَّذِي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بِالَّيْل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بِالْحَقّ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بِالْكِتَاب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بِالْمُؤْمِنِي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بِالْوَالِدَيْن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بِالْيَوْم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بِدَارً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بِدَارِه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بِذَلِك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بِذِي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بِرَحْمَتِه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بِرَسُولِه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بِرَسُولِي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بِصَدِّهِ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بِعَهْد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بِكَلاَمِي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بِكُفْرِهِ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6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بِمَ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بِمَن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بِنِعْمَة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بِنِعْمَت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بِه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بِيلاً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زم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بِيَعٌ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تَأْبَى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تَأْت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تَأْسِر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تَأْكُل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تَاب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جادل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تَاللَّه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تَبَارَك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تَبَتَّل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زم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تَبَيَّ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تَبّ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س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تَبْغُونَهَ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تَتَلَقَّاهُم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تَتَّخِذ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تَتَّقُو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تَثْبِيتً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تَجْعَل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تَحِيَّتُه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تَحْرِير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تَحْسَبُه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تَحْسَبُونَه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تَحْمِل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تَخَلَّت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إنشقاق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تَخُونُو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تَخِرّ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تَخْشَى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تَخْلُق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تَدْعُو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تَدْعُونَنِي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تَذَر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تَذُوقُو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تَذْكِيرِي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تَذْهَب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تَرَاه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تَرَبَّصْت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تَرَكَه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تَرَكُوك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تَرَكْت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تَرَكْنَ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تَرَى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تَرْج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تَرْحَمْنَ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تَرْحَمْنِي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تَرْزُق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7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تَرْغَب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تَرْهَقُه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تَزَوَّدُو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تَزْهَق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تَسِير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تَسْبِيحَه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تَسْتَخْرِجُو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تَسْتَخْرِج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تَسْلِيمً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تَسْوَدّ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تَشَاوُرٍ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تَشْتَكِي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جادل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تَشْهَد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تَصَدَّق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تَصُدّ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تَصِف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تَصْدِيَةً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تَصْرِيف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تَصْفَحُو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تغاب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تَصْلِيَة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تَضَع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تَضْحَك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تَطْمَئِنّ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تَطْمَئِنّ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تَظُنّ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تَعَالَى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تَعَاوَنُو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تَعِيَهَ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حاق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تَعْلَم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تَعْمَل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تَغْشَى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تَغْفِرُو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تغاب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تَفَاخُرٌ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تَفَقَّد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تَفْرِيقً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تَفْصِيلاً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تَفْصِيل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تَقَبَّل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تَقَطَّعَت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تَقَطَّعُو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تَقَلُّبَك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تَقُول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تَقُولُو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تَقُول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تَقْطَع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تَقْوَاهَ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تَكَاثُرٌ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تَك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تَكُون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عار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تَكُونُو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تَكْتُمُو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تَكْتُم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تَكْفُر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تَلَذّ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تَلَّه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تَمَاثِيل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تَمَتَّعُو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رسل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تَمَّت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تَنزِع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تَنسَوْ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تَنشَقّ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تَنَاجَوْ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جادل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تَنَازَعْت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تَنْحِت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تَنْهَوْ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تَهْدِي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تَوَاصَوْ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ل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تَوَدّ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تَوَفَّنَ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تَوَكَّل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تَوَلّ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تَوَلَّوْ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تَوَلَّى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تَوْفِيقً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تُؤْتُوهَ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تُؤْمِن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تُئْوِي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تُب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تُبْرِئ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تُجَاهِد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ص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تُحِبّ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تُحْشَر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تُخْرِجُ</w:t>
      </w:r>
      <w:r>
        <w:rPr>
          <w:b/>
          <w:bCs/>
          <w:rtl w:val="true"/>
          <w:lang w:bidi="ar"/>
        </w:rPr>
        <w:t>:- /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تُخْرِج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تُخْف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تُخْفِي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تُدْلُو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تُذِلّ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تُزَكِّيهِ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تُسَبِّحُوه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تُسَلِّمُو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تُصْلِحُو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تُعَزِّرُوه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تُعِزّ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تُقَطِّعُو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تُقْسِطُو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متحن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تُكَلِّمُنَ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تُنذِر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تُوبُو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تُولِج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تُوَفَّى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تُوَقِّرُوه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تِجَارَةٌ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تِسْع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تِلْك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ثَاقَه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ثَامِنُه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ثَبِّت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ثَمَانِيَة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حاق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ثَمُود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ثَمُودَ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ثَمُود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ثُلاَث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ثُلُثَه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زم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ثُلَّةٌ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ثِقَالاً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ثِيَابَك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دث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جَاء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جَاءَت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جَاءَتْه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جَاءَتْه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جَاءَك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جَاءَكُم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جَاءَه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جَاءَه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دخ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جَاءَهُم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جَاءُو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جَادَلُو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جَادِلْه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جَاعِل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جَاعِلُوه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جَاهَد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جَاهَدُو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جَاهِدُو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جَاهِدْه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جَاوَزْنَ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جَبَت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جَحَدُو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جَحِيمً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زم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جَدتّ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جَدتّ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جَدتُّمُوه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جَدتُّهَ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جَد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جَدَهَ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جَدُو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جَدْنَ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جَدْنَاه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جَرَيْ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جَزَاؤُ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جَزَاه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جَعَل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جَعَلَك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جَعَلَنِي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جَعَلَهَ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جَعَلُو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جَعَلْت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دث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جَعَلْنَ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جَعَلْنَاك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جَعَلْنَاهَ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جَعَلْنَاه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جَعَلْنَاه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جَمَع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عار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جَنَى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جَنَّاتٌ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جَنَّاتٍ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جَنَّةٍ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جَنَّت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جَهْرً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جَهْرَك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جُلُودُه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جُمِع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جُنُوبُه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جُنُودً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جُنُودَه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جُنُودَهُمَ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جُنُود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جُنُودُه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جُنُودِه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جِئْتُك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جِئْتُك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جِئْنَ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جِايء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جِبْرِيل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جِبْرِيل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جِفَانٍ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جِلَةٌ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جِلَت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جِل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جِهَادٍ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جِيهً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جَّهْت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جْه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جْهَك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جْهَهَ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جْهَه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جْه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جْهُه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جْه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جْهِك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جْهِهَ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جْهِه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جْهِي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حَاجَّهُ</w:t>
      </w:r>
      <w:r>
        <w:rPr>
          <w:b/>
          <w:bCs/>
          <w:rtl w:val="true"/>
          <w:lang w:bidi="ar"/>
        </w:rPr>
        <w:t>:- /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حَاق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حَال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حَبِطَ</w:t>
      </w:r>
      <w:r>
        <w:rPr>
          <w:b/>
          <w:bCs/>
          <w:rtl w:val="true"/>
          <w:lang w:bidi="ar"/>
        </w:rPr>
        <w:t>:- /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حَبّ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حَبْلٍ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حَدَائِق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عب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حَرَامٌ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حَرِيرً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حَرَّم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حَرَّمُو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حَرَّمْنَ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حَرِّض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حَرْثٌ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حَزَنً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حَسُ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حَسُنَت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حَسِبُو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حَشَرْنَ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حَشَرْنَاه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حَصُورً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حَصِيدٌ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حَفَدَةً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حَفَفْنَاهُمَ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حَفِظْنَاهَ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حَقّ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حَكَمً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حَلاَئِلُ</w:t>
      </w:r>
      <w:r>
        <w:rPr>
          <w:b/>
          <w:bCs/>
          <w:rtl w:val="true"/>
          <w:lang w:bidi="ar"/>
        </w:rPr>
        <w:t>:- /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حَلاَلاً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حَمَلَهَ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حَمَلْنَاه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حَمَلْنَاه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حَمِيمٍ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حَمْلُه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حق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حَنَانً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حَيْث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5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حُرِّم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حُزْنِي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حُسْ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حُسْن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حُشِر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حُصِّل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عادي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حُقَّت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إنشقاق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حُلُّو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حُمِلَت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حاق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حُمْرٌ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حُورٌ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حِجْرً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حِفْظً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حِكْمَةٍ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حِيدً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دث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حِيل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حِي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حْدَه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حن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حْيً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حْيٌ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حْيُه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خَاب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خَاتَم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خَاف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خَافُون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خَالاَتُك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خَتَم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خَرَقُو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خَرّ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خَرُّو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خَسَف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خَسِر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خَشَعَت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خَشِي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خَلَق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خَلَقَه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خَلَقْتَه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خَلَقْنَ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خَلَقْنَاك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بأ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خَيْرٌ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خُذ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خُذُو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خُذُوه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خُضْتُم</w:t>
      </w:r>
      <w:r>
        <w:rPr>
          <w:b/>
          <w:bCs/>
          <w:rtl w:val="true"/>
          <w:lang w:bidi="ar"/>
        </w:rPr>
        <w:t>:- /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خُفْيَةً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خُلِق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خِيفَةً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دَاعِيً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دَانِيَةً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دَاوُد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دَخَل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دَرَسُو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دَع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دَمٍ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دَمَّرْنَ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دُسُرٍ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دُودٌ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د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05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دِين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دِيَارَه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دِيَةٌ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دًّ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دّ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دَّت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دَّعَك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ضحى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دُّو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ذَ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ذَات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ذَرُو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ذَر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ذَرْنِي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زم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ذَكَر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ذَكَرُو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ذَكِّر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ذَكِّرْه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ذَلِك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ذَلِك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ذَلَّلْنَاهَ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ذُرِّيَّاتِنَ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ذُرِّيَّاتِهِ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ذُرِّيَّةً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ذُرِّيَّتَهَ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ذُرِّيَّتَه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ذُكِر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ذُلِّلَت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ذُو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ذُوقُو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ذِكْرً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ذِكْرَى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ذِكْر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ذِلَّةٌ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ذِي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رَءَ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رَأَوُ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رَأَوْ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رَأَيْت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ص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رَأَيْتَه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نافقو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رَاء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قاق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رَاءَك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رَاءَه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رَاءَه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رَاء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رَاءِي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رَائِك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رَائِه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7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رَائِهِ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رَابِطُو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رَاعِنَ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رَافِعُك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رَاوَدَتْه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رَبَائِبُكُم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رَبَت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رَبَطْنَ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رَبٌّ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رَبّ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رَبَّك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دث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رَبَّك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رَبّ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رَبُّك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رَبُّك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رَبُّنَ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رَبّ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جاثي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رَبِّك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رَبِّك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رَبِّنَ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رَبِّي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رَتَّلْنَاه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رَتِّل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زم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رَثَة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رَجُلاً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رَجِلِك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رَحْمَةً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رَحْمَةٌ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رَحْمَت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رَحْمَتُه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رَحْمَتِي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رَد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رَدُوهَ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رَدّ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رَزَقَك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رَزَقَنِي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رَزَقْنَاه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رَسُولاً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رَسُولٌ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9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رَسُولَه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رَسُولُه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رَسُولِه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رَضُو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رَضِيت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رَضِي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رَعْدٌ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رَفَعَ</w:t>
      </w:r>
      <w:r>
        <w:rPr>
          <w:b/>
          <w:bCs/>
          <w:rtl w:val="true"/>
          <w:lang w:bidi="ar"/>
        </w:rPr>
        <w:t>:- /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رَفَعْنَ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رَفَعْنَاه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رَقَةٍ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رَق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رَهَبً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رَهْبَانِيَّةً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رَوَاحُهَ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رَيْحَانٌ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رُبَاع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رُدُّو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رُسُلاً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رُسُلَه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رُسُلُنَ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رُسُلِه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رُسُلِي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رُفَاتً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رُمَّانٌ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رُهْبَانً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رُهْبَانَه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رُوحٌ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رِءْيً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رِئَاء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رِثُو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رِزْقً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رِزْقٌ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رِزْق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رِسَالاَتِه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رِضْوَانً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رِضْوَانٌ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رِضْوَانٍ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رِمَاحُك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رِيشً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رْدَةً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زَادَك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زَادَه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زَادَه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زَر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زَرَابِيّ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غاشي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زَرْعٌ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زَفِيرً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زَكَاةً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زَكَرِيَّ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زَنُوه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طففي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زَهَق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زَوَّجْنَاه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دخ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زَوْجُك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زَوْجِه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زَيَّ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زَيَّنَه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زَيَّنَّ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زَيَّنَّاهَ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زَيْتُونً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عب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زُخْرُفً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زُرُوعٍ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زُلَفً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زُلْزِلُو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زُورً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زُيِّ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زِدْنَاه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زِنُو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زِيرً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زِينَةً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زِينَةٌ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زِينَتَهَ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زِينَتُهَ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زِيَادَةٌ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زْنً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سَاء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سَاءَت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سَار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سَارِبٌ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سَارِعُو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سَبَّحُو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سج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سَبِّح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سَبِّحُوه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سَبِّحْه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سَبْع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سَبْعَةٍ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سَبْع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سَتُرَدّ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سَخَّر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سَخَّرْنَ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سَرَابِيل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سَرِّحُوهُنّ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سَطً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سَعَةً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سَعَى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سَعِيدٌ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سَعِيرً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سَفَرً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سَق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إنشقاق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سَقَاه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سَكَنت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سَلاَمً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سَلاَمٌ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سَلَك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سَلِّمُو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سَمِعْنَ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سج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سَمْعِهِ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سَنَجْزِي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سَنَزِيد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سَنَقُول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سَوَاءٌ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سَوْف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سَيَجْزِي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سَيَحْلِف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سَيَرَى</w:t>
      </w:r>
      <w:r>
        <w:rPr>
          <w:b/>
          <w:bCs/>
          <w:rtl w:val="true"/>
          <w:lang w:bidi="ar"/>
        </w:rPr>
        <w:t>:- /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سَيَصْلَوْ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سَيَعْلَم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سَيُجَنَّبُهَ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سَيُحْبِط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سَيِّدً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سُبُلاً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سُبْحَا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سُرُرً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سُرُورً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سُعُرٍ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سُقُو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سُقْيَاهَ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سُلَيْمَا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سُلْطَانٍ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سُيِّرَت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بأ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سِرَاجً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سِع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سِعَت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سِعْت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سِيق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سْئَل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سْئَلُو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حن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سْئَل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سْئَلْه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شَارِكْه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شَاقُّو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شَاهِدٍ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رو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شَاوِرْه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شَجَرَةً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شَدَدْنَ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شَرَابٌ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شَرَابٍ</w:t>
      </w:r>
      <w:r>
        <w:rPr>
          <w:b/>
          <w:bCs/>
          <w:rtl w:val="true"/>
          <w:lang w:bidi="ar"/>
        </w:rPr>
        <w:t>:- /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شَرَابِك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شَرَوْه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شَفَتَيْن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ل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شَهِد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شَهِدُو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شَهِيدٌ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شَهِيقٌ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شَيْءٍ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شَيْبَةً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شُرَكَاءَك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شُرَكَاؤُكُم</w:t>
      </w:r>
      <w:r>
        <w:rPr>
          <w:b/>
          <w:bCs/>
          <w:rtl w:val="true"/>
          <w:lang w:bidi="ar"/>
        </w:rPr>
        <w:t>:- /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شُهُبً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شِفَاءٌ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شِقَاقٍ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شِمَالٍ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صَابِرُو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صَاحِبَتِه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عار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صَاحِبْهُمَ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صَالِح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صَبَرُو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صَدَف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صَدَق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صَدٌّ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صَدَّق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صَدَّقَت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صَدَّهَ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صَدُّو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صَدُّوك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صَرَّفْنَ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صَلَوَاتٌ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صَلَوَات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صَلِّ</w:t>
      </w:r>
      <w:r>
        <w:rPr>
          <w:b/>
          <w:bCs/>
          <w:rtl w:val="true"/>
          <w:lang w:bidi="ar"/>
        </w:rPr>
        <w:t>:- /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صَمُّو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صَوَّرَك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صُدّ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صُدُّو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صُمًّ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صِبْغٍ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صِهْرً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صِيلَةٍ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صِيَّةً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صِيَّةٍ</w:t>
      </w:r>
      <w:r>
        <w:rPr>
          <w:b/>
          <w:bCs/>
          <w:rtl w:val="true"/>
          <w:lang w:bidi="ar"/>
        </w:rPr>
        <w:t>:- 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صَّاك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صَّاكُمُ</w:t>
      </w:r>
      <w:r>
        <w:rPr>
          <w:b/>
          <w:bCs/>
          <w:rtl w:val="true"/>
          <w:lang w:bidi="ar"/>
        </w:rPr>
        <w:t>:- /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صَّلْنَ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صَّى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صَّيْنَ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صْفَه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ضَائِقٌ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ضَاقَ</w:t>
      </w:r>
      <w:r>
        <w:rPr>
          <w:b/>
          <w:bCs/>
          <w:rtl w:val="true"/>
          <w:lang w:bidi="ar"/>
        </w:rPr>
        <w:t>:- /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ضَاقَت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ضَرَب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ضَرَبْنَ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ضَعَت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ضَعَتْهَا</w:t>
      </w:r>
      <w:r>
        <w:rPr>
          <w:b/>
          <w:bCs/>
          <w:rtl w:val="true"/>
          <w:lang w:bidi="ar"/>
        </w:rPr>
        <w:t>:- /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ضَعَهَ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ضَعْتُهَ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ضَلّ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ضَلُّو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ضُحَاهَ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ضُرِبَت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ضِعْف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ضِيَاءً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طَائِفَةٌ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طَبَع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طَرً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طَعَامً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زم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طَعَام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طَعَامُكُم</w:t>
      </w:r>
      <w:r>
        <w:rPr>
          <w:b/>
          <w:bCs/>
          <w:rtl w:val="true"/>
          <w:lang w:bidi="ar"/>
        </w:rPr>
        <w:t>:- 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طَعَامُهُ</w:t>
      </w:r>
      <w:r>
        <w:rPr>
          <w:b/>
          <w:bCs/>
          <w:rtl w:val="true"/>
          <w:lang w:bidi="ar"/>
        </w:rPr>
        <w:t>:- /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طَعَنُو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طَعْنً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طَفِقَ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طَلْحٍ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طَمَعً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طَهَّرَك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طَهِّر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طُبِع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طُور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تي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طْئً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زم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ظَالِمٌ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ظَاهَرُو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متحن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ظَاهِرُه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ظَلَمُو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ظَلَّلْنَ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ظَنَنت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ظَنّ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ظَنُّو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ظَهَر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ظُلْمً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ظُهُورُه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ظِلاَلُه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ظِلٍّ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ظِلُّهَ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عَادً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عَادٌ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عَادٍ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عَاشِرُوهُنّ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عَبَد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عَبْقَرِيٍّ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عَتَو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عَتَوْ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عَجِبُو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عَجِلْت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عَدتَّنَ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عَدتَّه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عَد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عَدَسِهَ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عَدَك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عَدَكُم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عَدَنَ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عَدَهَ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عَدُوه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عَدُوٌّ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عَدُوَّك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حن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عَدَّدَه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عَدَّه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عَدْلاً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عَدْنَاه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عَدْنَاه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عَدْوً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عَذَابً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زم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عَذَابٌ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عَذَابٍ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عَذَّب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عَذَّبْنَاهَ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عَرَبِيٌّ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عَرَضْنَ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عَزَّرُوه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عَزَّرْتُمُوه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عَزَّنِي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عَسَى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عَشِيرَتُك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عَشِيًّ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عَشْرً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عَصَوُ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عَصَوْ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عَصَى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عَصَيْت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عَصَيْنَ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عَفَ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عَلاَمَاتٍ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عَلاَنِيَةً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عَلَى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عَلَيْك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عَلَيْنَ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عَلَيْهَ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عَلَيْه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عَلَيْهِ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عَلِم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عَلَّم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عَلَّمَك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عَلَّمَه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51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عَلَّمْتَنِي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عَلَّمْنَاه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عَمَرُوهَ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عَمَلِه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عَمِل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عَمِلُو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قاق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عَمَّاتُك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عَن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عَنَت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عَن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عَهِدْنَ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عَهْدِهِ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عُرِضُو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عُقْبَى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عُلُوًّ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عُلِّمْت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عُمْيَانً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عُيُونٍ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عِبَاد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عِدْه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عِصِيَّه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عِصِيُّه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عِظَامً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عِظْه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عِلْمً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عِمَارَة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عِندَ</w:t>
      </w:r>
      <w:r>
        <w:rPr>
          <w:b/>
          <w:bCs/>
          <w:rtl w:val="true"/>
          <w:lang w:bidi="ar"/>
        </w:rPr>
        <w:t>:- 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عِندَنَ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عِندَه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عِندَه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عِندَهُم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عِنَبً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عب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عِنَبٍ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عِيد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عِيسَى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عْدً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عْدٌ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عْد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عْدَك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عْدَه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عْد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عْدُه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عْدِه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غَدَوْ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قل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غَرَابِيب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غَرَّتْكُم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جاثي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غَرَّتْهُم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غَرَّك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غَرَّه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غَسَّاقً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بأ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غَسَّاقٌ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غَضَبٌ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غَضِب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غَفَر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غَلَّقَت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غَوَّاصٍ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غَيْر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غَيْر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غَيْر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غِيض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فَارَ</w:t>
      </w:r>
      <w:r>
        <w:rPr>
          <w:b/>
          <w:bCs/>
          <w:rtl w:val="true"/>
          <w:lang w:bidi="ar"/>
        </w:rPr>
        <w:t>:- /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فَاكِهَةً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عب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فَاكِهَةٍ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فَتَنَّاك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فَتْحٌ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ص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فَجَّرْنَ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فَدَيْنَاه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فَرَضْنَاهَ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فَرِحُو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فَرِيقً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فَرِيقٌ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فَرْشً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فَرْعُهَ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فَسَادٌ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فَصِيلَتِه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عار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فَصْل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فَضَّل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فَضَّلْنَاه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فَضْلاً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فَضْلٍ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فَعَلْت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فَوَاكِه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رسل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فَوْق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فُتِحَت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فُتِحَت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بأ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فُرَادَى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فُرُشٍ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فُومِهَ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فِرْعَوْ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فِرْعَوْن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فِصَالُه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فِي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ففي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فِيك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فِيهَ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فِيه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فَّى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فْدً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قَائِمً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قَابِل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قَاتَل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قَاتَلُو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قَاتِلُو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قَاتِلُوه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قَارً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قَار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قَاسَمَهُمَ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قَالا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ل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قَالَت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قَالَت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قَالُو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قَب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فلق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قَبَائِل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قَبِيلُه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قَبْل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قَتَل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قَتَلْت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قَتْلَهُم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قَتْلِهِم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قَد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حن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قَدِمْنَ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قَدَّت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قَدَّر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قَدَّرَه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قَدَّرْنَ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قَدِّر</w:t>
      </w:r>
      <w:r>
        <w:rPr>
          <w:b/>
          <w:bCs/>
          <w:rtl w:val="true"/>
          <w:lang w:bidi="ar"/>
        </w:rPr>
        <w:t>:- 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قَدِّمُو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قَذَف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قَرَّبْنَاه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قَرِّي</w:t>
      </w:r>
      <w:r>
        <w:rPr>
          <w:b/>
          <w:bCs/>
          <w:rtl w:val="true"/>
          <w:lang w:bidi="ar"/>
        </w:rPr>
        <w:t>:- /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قَرْ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قَصّ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قَصْرٍ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قَضَى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قَضَيْنَ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قَضْبً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عب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قَطَعْنَ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قَطَّعْ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قَطَّعْنَاه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قَطَّعْنَاهُمُ</w:t>
      </w:r>
      <w:r>
        <w:rPr>
          <w:b/>
          <w:bCs/>
          <w:rtl w:val="true"/>
          <w:lang w:bidi="ar"/>
        </w:rPr>
        <w:t>:- /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قَع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قَعَت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قَعَد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قَعَدُو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قَفَّيْنَ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قَلِيلٌ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قَلَّبُو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قَلْبُه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قَلْبِه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قَمَرً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قَوْلٌ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قَوْلِهِ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قَوْم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قَوْمَك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قَوْمَهَ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قَوْمَه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قَوْمَه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قَوْمَهُمَ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قَوْم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قَوْمُه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قَوْمُهُمَ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قَوْم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قَوْمِه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قَيَّضْنَ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قُتِلُو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قُتِّلُو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قُدُورٍ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قُرُونً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قُرْءَانً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قُرْءَانٌ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قُرْءَانٍ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قُرْءَا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قُرْءَانَه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قُضِي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قُعُودً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قُل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قُلُوبُه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قُلُوبِهِنّ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قُل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قُلْ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قُلْنَ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قُود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قُودُهَ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قُولُو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قُومُو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قِثَّائِهَا</w:t>
      </w:r>
      <w:r>
        <w:rPr>
          <w:b/>
          <w:bCs/>
          <w:rtl w:val="true"/>
          <w:lang w:bidi="ar"/>
        </w:rPr>
        <w:t>:- /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قِفُوه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4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قِنَ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قِهِ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قِهِمُ</w:t>
      </w:r>
      <w:r>
        <w:rPr>
          <w:b/>
          <w:bCs/>
          <w:rtl w:val="true"/>
          <w:lang w:bidi="ar"/>
        </w:rPr>
        <w:t>:- /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قِيلِه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قِيَامً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قْرً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قْرٌ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كَأَيِّن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كَأْسً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بأ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كَأْسٍ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كَادُو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كَا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كَانَت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كَانَت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كَانُو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كَبِيرٍ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كَبِّرْه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كَتَبْنَ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كَثِيرٌ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7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كَذَلِك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كَذَّب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كَذَّبُو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كَذَّبْت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كَرِهُو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كَرَّه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كَرْهً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كَشَفَت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كَشَفْنَ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كَفَر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غاشي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كَفَرَت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ص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كَفَرُو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كَفَرْت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حق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كَفَرْنَ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كَفَى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كَفَّ</w:t>
      </w:r>
      <w:r>
        <w:rPr>
          <w:b/>
          <w:bCs/>
          <w:rtl w:val="true"/>
          <w:lang w:bidi="ar"/>
        </w:rPr>
        <w:t>:- /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كَفَّلَهَ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كَفِّر</w:t>
      </w:r>
      <w:r>
        <w:rPr>
          <w:b/>
          <w:bCs/>
          <w:rtl w:val="true"/>
          <w:lang w:bidi="ar"/>
        </w:rPr>
        <w:t>:- /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كَلِمَاتِه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كَلِمَة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كَلِمَتُه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كَلَّمَ</w:t>
      </w:r>
      <w:r>
        <w:rPr>
          <w:b/>
          <w:bCs/>
          <w:rtl w:val="true"/>
          <w:lang w:bidi="ar"/>
        </w:rPr>
        <w:t>:- /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كَلَّمَه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كَلَّمَهُم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كَلْبُه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كَ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كَهْلاً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كَوَاعِب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بأ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كَيْف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كُبَرَاءَنَ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كُتُبِه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كُذِّب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كُفْرً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كُفْرٌ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كُفْرِهِ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كُلا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5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كُلاًّ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كُلُو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كُلٌّ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كُلّ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كُلَّمَ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كُلّ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كُلُّه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كُن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كُنت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كُنت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كُنت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كُنُوزٍ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كُنَّ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كُونُو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كِتَابٌ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كِتَابٍ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كِسْوَتُهُنّ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كِيلاً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كِيلٌ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كَّلْنَ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لأَبَوَيْه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لأَجْر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لأَخِي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لأَدْخَلْنَاه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لأَمَةٌ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لأَمُرَنَّه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لأَنْعَامِك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ازع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لأَوْضَعُو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لأُبَيِّ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لأُتِمّ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لأُحِلّ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لأُدْخِلَنَّك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لأُدْخِلَنَّه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لأُصَلِّبَنَّك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لأُضِلَّنَّه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لأُغْوِيَنَّه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لأُمَنِّيَنَّه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لإِخْوَانِنَ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ا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فاتح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7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7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7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7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7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27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حن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ق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شي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اعو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لاَت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لاَيَتِهِ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لاَّه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لَئِن</w:t>
      </w:r>
      <w:r>
        <w:rPr>
          <w:b/>
          <w:bCs/>
          <w:rtl w:val="true"/>
          <w:lang w:bidi="ar"/>
        </w:rPr>
        <w:t>:- /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لَئِن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لَبِئْس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لَبِثُو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لَبِثْت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لَتَجِدَنّ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لَتَجِدَنَّه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لَتَسْمَعُنّ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لَتَعْرِفَنَّه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لَتَعْلَمُنّ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لَتَعْلُنّ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لَتَكُونَنّ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لَتَنصُرُنَّه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لَتَنَازَعْت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لَتُسْئَلُنّ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لَحْمٍ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لَحْم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لَحْم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لَحْم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لَدً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لَدٌ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لَدٍ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لَد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لَدَار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لَدَيْنَ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لَدِه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لَدْنَه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جادل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لَذِكْر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لَسَوْف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لَسْت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لَعَبْدٌ</w:t>
      </w:r>
      <w:r>
        <w:rPr>
          <w:b/>
          <w:bCs/>
          <w:rtl w:val="true"/>
          <w:lang w:bidi="ar"/>
        </w:rPr>
        <w:t>:- /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لَعَذَاب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لَعَلا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لَعَلَّك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لَعَلَّه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4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َعَنَه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لَعَنَه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لَعَنَهُم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لَعِبً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لَعِبٌ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لَقَد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لَقَد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لَقَّاه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لَك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لَكَنَّه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لَك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لَكُم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9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َكِن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لَكِن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لَكِنّ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لَكِنَّ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لَكِنَّك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لَكِنَّه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لَكِنِّي</w:t>
      </w:r>
      <w:r>
        <w:rPr>
          <w:b/>
          <w:bCs/>
          <w:rtl w:val="true"/>
          <w:lang w:bidi="ar"/>
        </w:rPr>
        <w:t>:- /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لَلأَخِرَة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لَلدَّار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لَلَبَسْنَا</w:t>
      </w:r>
      <w:r>
        <w:rPr>
          <w:b/>
          <w:bCs/>
          <w:rtl w:val="true"/>
          <w:lang w:bidi="ar"/>
        </w:rPr>
        <w:t>:- /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لَ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حن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لَمَن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لَمَنِ</w:t>
      </w:r>
      <w:r>
        <w:rPr>
          <w:b/>
          <w:bCs/>
          <w:rtl w:val="true"/>
          <w:lang w:bidi="ar"/>
        </w:rPr>
        <w:t>:- /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لَمُلِئْت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َمَّ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لَن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لَنَ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لَنَبْلُوَنَّكُم</w:t>
      </w:r>
      <w:r>
        <w:rPr>
          <w:b/>
          <w:bCs/>
          <w:rtl w:val="true"/>
          <w:lang w:bidi="ar"/>
        </w:rPr>
        <w:t>:- /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لَنَجْزِيَنّ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لَنَجْزِيَنَّهُم</w:t>
      </w:r>
      <w:r>
        <w:rPr>
          <w:b/>
          <w:bCs/>
          <w:rtl w:val="true"/>
          <w:lang w:bidi="ar"/>
        </w:rPr>
        <w:t>:- /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لَنَسْئَلَنّ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لَنَصْبِرَنّ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لَنَكُونَنّ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لَنُخْرِجَنَّه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لَنُذِيقَنَّه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سج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لَنُرْسِلَنّ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لَنُسْكِنَنَّكُم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لَنِعْم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لَهَ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لَهَدَيْنَاه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لَه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لَه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لَهُم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لَهُنّ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لَهْوً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لَهْوٌ</w:t>
      </w:r>
      <w:r>
        <w:rPr>
          <w:b/>
          <w:bCs/>
          <w:rtl w:val="true"/>
          <w:lang w:bidi="ar"/>
        </w:rPr>
        <w:t>:- /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َو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لَو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لَوْلا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لَيَأْتِيَنَّه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لَيَالٍ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لَيَحْلِفُنّ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لَيَحْمِلُنّ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لَيَزِيدَنّ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لَيَعْلَمَنّ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لَيَمَسَّنَّك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لَيَنصُرَنّ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لَيُبَدِّلَنَّه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لَيُبَيِّنَنّ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لَيُسْئَلُنّ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لَيُمَكِّنَنّ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لَيْس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لَيْسَت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لُؤْلُؤً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لُعِنُو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لُوطً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لُومُو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لِبَاس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لِبَاسُه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3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ِبُيُوتِهِ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لِتَبْتَغُو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لِتَبْلُغُو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لِتَتَّقُو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لِتَجْرِي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لِتَسْتَبِي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لِتَصْغَى</w:t>
      </w:r>
      <w:r>
        <w:rPr>
          <w:b/>
          <w:bCs/>
          <w:rtl w:val="true"/>
          <w:lang w:bidi="ar"/>
        </w:rPr>
        <w:t>:- /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لِتَطْمَئِنّ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لِتَعْلَم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لِتَعْلَمُو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لِتَك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لِتُجْزَى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جاثي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لِتُصْنَع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لِتُكَبِّرُو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لِتُكْمِلُوا</w:t>
      </w:r>
      <w:r>
        <w:rPr>
          <w:b/>
          <w:bCs/>
          <w:rtl w:val="true"/>
          <w:lang w:bidi="ar"/>
        </w:rPr>
        <w:t>:- /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لِتُنذِر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لِذَلْك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لِذِي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لِرَبِّك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دث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لِرَسُولِه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نافقو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لِزَوْجِك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لِسَانً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ل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لِسُلَيْمَا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لِقَاء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لِقَاءِي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لِقَائِه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لِقَوْمِك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لِكُلٍّ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لِكُلّ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لِلأَرْض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لِلرَّسُول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لِلرِّجَال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لِلسَّيَّارَة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لِلنِّسَاء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لِلَّذِي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لِلَّه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لِلْكَافِرِي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لِلْمُؤْمِنِي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لِلْمُطَلَّقَات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لِمَ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لِمَن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لِنَجْعَلَك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لِنَجْعَلَه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لِنُبَيِّنَه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5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ِنُعَلِّمَه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لِوَالِدَيّ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لِوَالِدَيْك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لِيجَةً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لِيدً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لِي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لِيَبْتَلِي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لِيَتَذَكَّر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لِيَتَمَتَّعُو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لِيَدْخُلُو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لِيَذَّكَّر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لِيَرْبِط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لِيَرْضَوْه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لِيَعْلَم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لِيَعْلَمُو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لِيَقُول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دث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لِيَقُولُو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لِيَقْتَرِفُوا</w:t>
      </w:r>
      <w:r>
        <w:rPr>
          <w:b/>
          <w:bCs/>
          <w:rtl w:val="true"/>
          <w:lang w:bidi="ar"/>
        </w:rPr>
        <w:t>:- /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لِيَكُونً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لِيَك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لِيَلْبِسُوا</w:t>
      </w:r>
      <w:r>
        <w:rPr>
          <w:b/>
          <w:bCs/>
          <w:rtl w:val="true"/>
          <w:lang w:bidi="ar"/>
        </w:rPr>
        <w:t>:- /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لِيُبْلِي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لِيُتَبِّرُو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لِيُتِمّ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لِيُخْزِي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لِيُذِيقَك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لِيُمَحِّص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لِيُنذَرُو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لِيُنذِرُو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لِيُوَفِّيَه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حق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لِيًّ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لِيٌّ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لِيٍّ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لِيّ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لِيُّكُم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لِيُّنَ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لِيُّه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لِيُّه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لِيُّهُمَ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لِيُّهُم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لِيّ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لِيِّي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لَّوْ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لَّى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لَّيْت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لْتَأْت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لْتَكُن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4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ْتَنظُر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لْنَحْمِل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لْيَأْخُذُو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لْيَبْكُو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لْيَتَلَطَّف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لْيَتَّق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لْيَجِدُو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لْيَحْك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لْيَخْش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لْيَدْع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لْيَسْئَلُو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متحن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لْيَسْتَعْفِف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لْيَشْهَد</w:t>
      </w:r>
      <w:r>
        <w:rPr>
          <w:b/>
          <w:bCs/>
          <w:rtl w:val="true"/>
          <w:lang w:bidi="ar"/>
        </w:rPr>
        <w:t>:- /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لْيَصْفَحُوا</w:t>
      </w:r>
      <w:r>
        <w:rPr>
          <w:b/>
          <w:bCs/>
          <w:rtl w:val="true"/>
          <w:lang w:bidi="ar"/>
        </w:rPr>
        <w:t>:- /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لْيَضْرِبْنَ</w:t>
      </w:r>
      <w:r>
        <w:rPr>
          <w:b/>
          <w:bCs/>
          <w:rtl w:val="true"/>
          <w:lang w:bidi="ar"/>
        </w:rPr>
        <w:t>:- /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لْيَطَّوَّفُو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لْيَعْفُو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لْيَقُولُو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لْيَكْتُب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لْيُؤْمِنُوا</w:t>
      </w:r>
      <w:r>
        <w:rPr>
          <w:b/>
          <w:bCs/>
          <w:rtl w:val="true"/>
          <w:lang w:bidi="ar"/>
        </w:rPr>
        <w:t>:- /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لْيُمْلِلِ</w:t>
      </w:r>
      <w:r>
        <w:rPr>
          <w:b/>
          <w:bCs/>
          <w:rtl w:val="true"/>
          <w:lang w:bidi="ar"/>
        </w:rPr>
        <w:t>:- /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لْيُوفُو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مَأْجُوج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مَأْجُوج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مَأْوَاكُم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مَأْوَاه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مَأْوَاه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مَأْوَاهُم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7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َ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حن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طا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ففي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قاق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ق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مَاءٍ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1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َاتُو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مَاذَ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مَارُوت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مَتَاعً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مَتَاعٌ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مَتَّعْنَاه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مَتِّعُوهُنّ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مَثَلاً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مَثَل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مَثَلُه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مَثْوَاك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مَحْيَاي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مَرْعَاهَ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ازع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مَرْيَم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مَزَّقْنَاه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مَسَاجِد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مَسَاكِ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مَسَاكِن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مَسَاكِنِك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مَشَارِب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مَشْهُودٍ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رو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مَصِيرً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مَضَى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مَعَارِجَ</w:t>
      </w:r>
      <w:r>
        <w:rPr>
          <w:b/>
          <w:bCs/>
          <w:rtl w:val="true"/>
          <w:lang w:bidi="ar"/>
        </w:rPr>
        <w:t>:- /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مَعِينٍ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مَعْصِيَت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جادل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مَغَارِبَهَ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مَغَانِم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مَغْفِرَةً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مَغْفِرَةٌ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مَقَامٍ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مَقْتً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مَكَر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مَكَرُوا</w:t>
      </w:r>
      <w:r>
        <w:rPr>
          <w:b/>
          <w:bCs/>
          <w:rtl w:val="true"/>
          <w:lang w:bidi="ar"/>
        </w:rPr>
        <w:t>:- /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مَكَرْنَ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مَكْر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مَكْرُ</w:t>
      </w:r>
      <w:r>
        <w:rPr>
          <w:b/>
          <w:bCs/>
          <w:rtl w:val="true"/>
          <w:lang w:bidi="ar"/>
        </w:rPr>
        <w:t>:- /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مَلأَه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مَلإِيه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مَلإِيهِ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مَلاَئِكَتَه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مَلاَئِكَتُهُ</w:t>
      </w:r>
      <w:r>
        <w:rPr>
          <w:b/>
          <w:bCs/>
          <w:rtl w:val="true"/>
          <w:lang w:bidi="ar"/>
        </w:rPr>
        <w:t>:- /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مَلاَئِكَتِه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مَمَاتُه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جاثي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مَمَاتِي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َن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حن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ل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مَنَاة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مَنَافِع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مَن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مَهَّدتّ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دث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مَهِّلْه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زم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مَوَالِيك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مَوْعِظَةً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4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َوْعِظَةٌ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مُبَشِّرً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مُحَرَّمٌ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مُخْرِجُ</w:t>
      </w:r>
      <w:r>
        <w:rPr>
          <w:b/>
          <w:bCs/>
          <w:rtl w:val="true"/>
          <w:lang w:bidi="ar"/>
        </w:rPr>
        <w:t>:- /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مُرْسَاهَ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مُسْتَوْدَعٌ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مُسْتَوْدَعَهَ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مُصَدِّقً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مُطَهِّرُك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مُقَامً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مُقَصِّرِي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مُلْكً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مُلْكٍ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مُنذِرِي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مُهَيْمِنً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مُوسَى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مِثْلَه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مِثْلَه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مِزَاجُه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طففي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مِمَّ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حن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مِمَّن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مِن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ق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مِنك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مِنك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ِ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مِنَّ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مِنْهَ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مِنْهَاجً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مِنْه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مِنْه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مِنْهُم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مِيثَاقَه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مِيكَال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نَئَ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نَادَاهُمَ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نَادَوْا</w:t>
      </w:r>
      <w:r>
        <w:rPr>
          <w:b/>
          <w:bCs/>
          <w:rtl w:val="true"/>
          <w:lang w:bidi="ar"/>
        </w:rPr>
        <w:t>:- /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نَادَى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نَادَيْنَاه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نَبَاتً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بأ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نَبِيًّ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نَبِّئْه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نَبْلُوك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نَبْلُوَ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نَتَجَاوَز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حق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نَتَّبِع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نَجَّيْنَ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نَجَّيْنَاه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نَجَّيْنَاه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نَجَّيْنَاهُمَ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نَجِّنَ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نَجِّنِي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نَجْعَل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نَجْعَلَهُم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نَجْعَلُ</w:t>
      </w:r>
      <w:r>
        <w:rPr>
          <w:b/>
          <w:bCs/>
          <w:rtl w:val="true"/>
          <w:lang w:bidi="ar"/>
        </w:rPr>
        <w:t>:- /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نَجْوَاه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نَحْشُر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نَحْشُرُهُ</w:t>
      </w:r>
      <w:r>
        <w:rPr>
          <w:b/>
          <w:bCs/>
          <w:rtl w:val="true"/>
          <w:lang w:bidi="ar"/>
        </w:rPr>
        <w:t>:- /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نَحْشُرُه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نَحْفَظ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5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نَحْن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نَحْيَ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نَخِيلٌ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نَخْزَى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نَخْلاً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عب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نَخْلٌ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نَخْلٍ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نَذَر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نَذَر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نَذَرُه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نَذِيرً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نَذِيرٌ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نَذْكُرَك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نَرَاه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عار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نَرِثُه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نَزَع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نَزَعْنَ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نَزَّلْنَ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نَزَّلْنَاه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نَزْدَاد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نَسُو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نَسُوق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نَسُوه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جادل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نَسِي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نَسْتَحْي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نَسْرً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نَصَحْت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نَصَرُو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نَصَرُوه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نَصَرْنَاه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نَصَرْنَاه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نَصِيرً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نَضَع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نَطْبَع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نَطْمَع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نَعِيمٍ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نَعَّمَه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نَعْلَم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نَعْلَم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نَعْمَةٍ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دخ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نَفَخ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سج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نَفَخْت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نَفْسٍ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نَقُول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نَقْصٍ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نَك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نَكْتُب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نَكْفُر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نَلْعَب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نَمَارِق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غاشي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نَمُدّ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نَمِير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نَمْنَعْك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1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نَهَارً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نَهَرٍ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نَهَوْ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نَهَى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ازع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نُحَاسٌ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نُخَوِّفُه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نُخْرِجُ</w:t>
      </w:r>
      <w:r>
        <w:rPr>
          <w:b/>
          <w:bCs/>
          <w:rtl w:val="true"/>
          <w:lang w:bidi="ar"/>
        </w:rPr>
        <w:t>:- 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نُدْخِلُه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نُدْخِلْكُم</w:t>
      </w:r>
      <w:r>
        <w:rPr>
          <w:b/>
          <w:bCs/>
          <w:rtl w:val="true"/>
          <w:lang w:bidi="ar"/>
        </w:rPr>
        <w:t>:- /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نُذُر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نُذِيقُه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نُرَدّ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نُرِيد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نُرِيَ</w:t>
      </w:r>
      <w:r>
        <w:rPr>
          <w:b/>
          <w:bCs/>
          <w:rtl w:val="true"/>
          <w:lang w:bidi="ar"/>
        </w:rPr>
        <w:t>:- 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نُزِّل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نُسُكِي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نُسْقِيَه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نُصْلِه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نُفَصِّل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نُفَضِّل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نُفُورٍ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نُفِخ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نُقَدِّس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نُقَلِّب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نُقَلِّبُه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نُقِرّ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نُمَكِّ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نُمِيت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نُنشِئَك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نُنَزِّل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نُوحً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نُودُو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نُورٌ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نُورُه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نُيَسِّرُك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نِدَاءً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نِسَاءً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نِسَاءٌ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نِسَاءَك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نِسَاءَنَا</w:t>
      </w:r>
      <w:r>
        <w:rPr>
          <w:b/>
          <w:bCs/>
          <w:rtl w:val="true"/>
          <w:lang w:bidi="ar"/>
        </w:rPr>
        <w:t>:- /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نِسَاء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نِصْفَه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زم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نِعْم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نِعْمَةً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نِفَاقً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هَؤُلاَء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هَاجَرُو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هَار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هَامَا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هَب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هَب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هَبَت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هَبْنَ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هَدَاه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هَدَى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هَدَيْنَاه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ل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هَدَيْنَاه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هَدَيْنَاهُمَ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هَذَ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هَذِه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هَل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هَمّ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هَمَّت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هَمُّو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هَنٍ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هَ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هَنُو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هَيِّئ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هُدًى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هُدُو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هُزِّي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ه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هُمَ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حق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هُو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هِي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هَّاجً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بأ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هْنً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وَاعَدْنَ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وَاعَدْنَاك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وَالِدٍ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ل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وَجَد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وَجَدَك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ضحى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وَجَدُو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وَحْيِنَ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وَدُّو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متحن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وَرِث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وَرِثَه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وَصَّى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وَصَّيْنَ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وَضَع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وَضَعَتْه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حق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وَضَعْنَ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شرح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وَعَدتُّك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وَقَانَ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7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وَقَاه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دخ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وَقَع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وَلَدً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وَلَدُه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وَهَبْنَ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وَيْلٌ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وُجُوهٌ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وُضِع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وُفِّيَت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يَأْبَى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يَأْتُوك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يَأْت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يَأْتِينَ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يَأْتِيه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يَأْخُذ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يَأْكُل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يَأْمَنُو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يَأْمُرُك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يَأْمُر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يَاءَادَم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يَاسَمَاء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يَاقَوْمِ</w:t>
      </w:r>
      <w:r>
        <w:rPr>
          <w:b/>
          <w:bCs/>
          <w:rtl w:val="true"/>
          <w:lang w:bidi="ar"/>
        </w:rPr>
        <w:t>:- /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يَبْسُطُو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متحن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يَبْصُط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يَبْغ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يَبْغُونَهَ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يَبْقَى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يَتَجَنَّبُهَ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يَتَرَبَّص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يَتَعَدّ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يَتَعَلَّم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يَتَفَكَّر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يَتَمَتَّعُو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يَتَنَاجَوْ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جادل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يَتَوَلَّو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يَتُوب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يَتُوب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يَتِيمً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يَتَّبِع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يَتَّبِع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يَتَّخِذ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يَتَّخِذَهَ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يَتَّخِذ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يَتَّقْه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يَتْلُوه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يَجْزِي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يَجْزِيَه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يَجْعَل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يَجْعَل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يَجْعَل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يَجْعَلُك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يَجْعَلُه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يَجْعَل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يَحِقّ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يَحِلّ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يَحْسَب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يَحْفَظُو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يَحْفَظْنَ</w:t>
      </w:r>
      <w:r>
        <w:rPr>
          <w:b/>
          <w:bCs/>
          <w:rtl w:val="true"/>
          <w:lang w:bidi="ar"/>
        </w:rPr>
        <w:t>:- /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يَحْلِف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يَحْمِل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حاق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يَحْيَى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يَخَاف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يَخِرّ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يَخْتَار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يَخْش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يَخْشَوْ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يَخْشَوْنَه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يَخْلُد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يَخْلُق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يَدْرَء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يَدْرَؤُ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يَدْع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يَدْعُونَنَ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يَذَرَك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يَذَرُهُم</w:t>
      </w:r>
      <w:r>
        <w:rPr>
          <w:b/>
          <w:bCs/>
          <w:rtl w:val="true"/>
          <w:lang w:bidi="ar"/>
        </w:rPr>
        <w:t>:- /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يَذَر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يَذْكُرُو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يَذْهَبَ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يَرَى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يَرِث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يَرْجُو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يَرْج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يَرْحَم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يَرْزُقْه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يَرْضَى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يَرْضَيْ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يَزِدْك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يَزِيدَه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يَزِيد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يَزِيدُه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يَزْدَاد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دث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يَسِّر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يَسْئَلُونَك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يَسْتَئْذِن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يَسْتَبْدِل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يَسْتَبْشِر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يَسْتَجِيب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يَسْتَحْي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يَسْتَحْي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يَسْتَخْرِجَ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يَسْتَخْلِف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يَسْتَخْلِفَك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يَسْتَخْلِف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يَسْتَعْجِلُونَك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3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يَسْتَغْفِرُو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يَسْتَغْفِر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يَسْتَغْفِرُونَه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يَسْتَفْتُونَك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يَسْتَكْبِر</w:t>
      </w:r>
      <w:r>
        <w:rPr>
          <w:b/>
          <w:bCs/>
          <w:rtl w:val="true"/>
          <w:lang w:bidi="ar"/>
        </w:rPr>
        <w:t>:- /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يَسْتَنبِئُونَك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يَسْخَر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يَسْعَوْ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يَسْفِك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يَسْقِين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يَشْتَر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يَشْرَب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يَشْف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يَصُدَّك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يَصُدّ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يَصْبِر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يَصْرِفُه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يَصْلَى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إنشقاق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يَصْنَع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يَضَع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يَضِيق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يَضْرِب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يَطُوف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يَعُوق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يَعْبُد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يَعْف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يَعْفُو</w:t>
      </w:r>
      <w:r>
        <w:rPr>
          <w:b/>
          <w:bCs/>
          <w:rtl w:val="true"/>
          <w:lang w:bidi="ar"/>
        </w:rPr>
        <w:t>:- /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يَعْفُو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يَعْقُوب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يَعْقُوب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يَعْلَم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يَعْلَم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يَعْلَم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يَعْمَل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تغاب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يَعْمَل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يَغْفِر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يَغْفِر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يَفْعَل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يَفْعَل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يَقُول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يَقُولُو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يَقْبِض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يَقْبِضْ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يَقْتُل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يَقْدِر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يَقْذِف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يَقْطَع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يَقْطَع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يَكُفُّو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يَك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يَكُون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يَكْتُم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يَكْشِف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يَكْفُر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يَلْبَس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يَلْعَب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يَلْعَبُو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يَلْعَن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يَلْعَنُهُم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يَمُدُّهُم</w:t>
      </w:r>
      <w:r>
        <w:rPr>
          <w:b/>
          <w:bCs/>
          <w:rtl w:val="true"/>
          <w:lang w:bidi="ar"/>
        </w:rPr>
        <w:t>:- /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يَمْحَق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يَمْح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يَمْش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يَمْشِي</w:t>
      </w:r>
      <w:r>
        <w:rPr>
          <w:b/>
          <w:bCs/>
          <w:rtl w:val="true"/>
          <w:lang w:bidi="ar"/>
        </w:rPr>
        <w:t>:- 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يَمْكُر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يَمْكُرُونَ</w:t>
      </w:r>
      <w:r>
        <w:rPr>
          <w:b/>
          <w:bCs/>
          <w:rtl w:val="true"/>
          <w:lang w:bidi="ar"/>
        </w:rPr>
        <w:t>:- /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يَمْنَع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اعو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يَنشُر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يَنصُرَك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يَنصُر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يَنصُرْك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يَنقَلِب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إنشقاق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يَنْئَوْ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يَنْعِهِ</w:t>
      </w:r>
      <w:r>
        <w:rPr>
          <w:b/>
          <w:bCs/>
          <w:rtl w:val="true"/>
          <w:lang w:bidi="ar"/>
        </w:rPr>
        <w:t>:- /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يَنْهَاه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يَنْهَوْ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يَنْهَى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يَهَب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يَهْدِي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يَهْدِيه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يَهْدِيهِ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يَهْدِيَك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يَهْدِيَك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يَوْم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يَوْمَئِذٍ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يُؤَخِّرَك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يُؤَخِّرْك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يُؤْتُو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ين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يُؤْت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يُؤْت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يُؤْثِر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يُؤْمِن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يُؤْمِن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يُؤْمِن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يُبَشِّر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يُبَشِّر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يُبَيِّن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يُبْصِر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قل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يُبْطِل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يُتَخَطَّف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يُتِمّ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يُتِمّ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يُثَبِّت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يُثَبِّت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يُثْبِت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يُجَادِل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يُجِرْك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حق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يُحَذِّرُكُم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يُحَرِّم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يُحَرِّمُونَه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يُحِبّ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يُحِبّ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يُحِبُّونَه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يُحِقّ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يُحِلّ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يُحْي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يُخَوِّفُونَك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يُخْرِج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يُخْرِج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يُخْرِجُك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يُخْرِجُه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يُخْزِهِ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يُدْخِلَك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يُدْخِلُه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جادل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يُدْخِلُهُم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يُدْخِلْك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ص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يُدْخِلْه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تغاب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يُدْعَوْ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قل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يُذَبِّح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يُذِيق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5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يُذْكَر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يُذْهِب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يُذْهِب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يُرِيد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يُرِيد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يُرِيك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يُرْبِي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يُرْسِل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يُرْسِل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يُزَكِّيك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يُزَكِّيهِم</w:t>
      </w:r>
      <w:r>
        <w:rPr>
          <w:b/>
          <w:bCs/>
          <w:rtl w:val="true"/>
          <w:lang w:bidi="ar"/>
        </w:rPr>
        <w:t>:- /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يُسَارِع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يُسَبِّح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يُسَبِّحُونَه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يُسَلِّمُو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يُسْئَل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يُسْتَهْزَأ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يُسْقَوْ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يُسْقَى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يُشْهِد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يُصْلِح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يُضِلّ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يُطَاف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يُطَهِّرَك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يُطِيع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يُطْعِم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يُعَذِّب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يُعَذِّب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يُعَلِّمُك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يُعَلِّمُك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يُعَلِّمُكُمُ</w:t>
      </w:r>
      <w:r>
        <w:rPr>
          <w:b/>
          <w:bCs/>
          <w:rtl w:val="true"/>
          <w:lang w:bidi="ar"/>
        </w:rPr>
        <w:t>:- /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يُعَلِّمُه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يُعَلِّمُهُم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يُعِيد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رو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يُعْظِ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يُفْسِد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يُقَلِّلُك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يُقِيمُو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ين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يُقِيم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يُقْتَلُونَ</w:t>
      </w:r>
      <w:r>
        <w:rPr>
          <w:b/>
          <w:bCs/>
          <w:rtl w:val="true"/>
          <w:lang w:bidi="ar"/>
        </w:rPr>
        <w:t>:- /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يُقْذَف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يُكَفِّر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يُكَفِّر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يُكَفِّر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يُكَلِّم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يُكَوِّر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يُلَقَّوْ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يُلْقُو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يُلْهِهِم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يُمَنِّيهِ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يُمِيت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يُمْدِدْك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يُمْسِك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يُنذِر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يُنذِرُونَك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يُنشِئ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يُنفِقُو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يُنَجِّي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يُنَزِّل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يُهَيِّئ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يُهْلِك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يُوسُف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يُولِج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يُونُس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يُوَلّ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يْكَأَنّ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يْكَأَنَّهُ</w:t>
      </w:r>
      <w:r>
        <w:rPr>
          <w:b/>
          <w:bCs/>
          <w:rtl w:val="true"/>
          <w:lang w:bidi="ar"/>
        </w:rPr>
        <w:t>:- /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يْلٌ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جاثي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ففي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يْلَك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حق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يْلَك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ُجُوهً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ُجُوهٌ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شي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ُجُوهَك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ُجُوهَه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ُجُوهَهُم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ُجُوه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ُجُوهُه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ُجُوه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ُجُوهِهِ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ففي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ُجُوهِهِم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ُجِد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ُجْدِك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ُدًّ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ُرِي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ُسْعَهَ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ُضِع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ُعِد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ُعِدْنَ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ُقِفُو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ُكِّل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سج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ُلِدتّ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ُلِدَ</w:t>
      </w:r>
      <w:r>
        <w:rPr>
          <w:b/>
          <w:bCs/>
          <w:rtl w:val="true"/>
          <w:lang w:bidi="ar"/>
        </w:rPr>
        <w:t>:- /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ِجْهَةٌ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ِرْدً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ِزْرً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ِزْر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ِزْرَك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شرح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ِعَاء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ِفَاقً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بأ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6</w:t>
      </w:r>
    </w:p>
    <w:p>
      <w:pPr>
        <w:pStyle w:val="Style15"/>
        <w:bidi w:val="1"/>
        <w:spacing w:before="280" w:after="30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ِقْرً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ِلْدَانٌ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color w:val="800000"/>
          <w:rtl w:val="true"/>
          <w:lang w:bidi="ar"/>
        </w:rPr>
        <w:t>ي</w:t>
      </w:r>
      <w:r>
        <w:rPr>
          <w:b/>
          <w:bCs/>
          <w:rtl w:val="true"/>
          <w:lang w:bidi="ar"/>
        </w:rPr>
        <w:br/>
        <w:t>---</w:t>
        <w:br/>
        <w:t xml:space="preserve">* 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أْب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أْتَل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أْتَمِر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أْتُو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أْتُوك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أْتُوك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أْت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أْتُونَك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أْتُونَنَ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أْتُونِي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أْت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أْتِك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أْتِك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أْتِه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أْتِهِ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أْتِي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أْتِيك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أْتِيكُمَ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أْتِي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حن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أْتِينَ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أْتِينَك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أْتِينِي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أْتِيهَ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أْتِيه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أْتِيهِ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أْتِيهِم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أْتِي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أْتِيَانِهَ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أْتِيَك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أْتِيَكُمَ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أْتِيَكُم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أْتِيَنَ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أْتِيَنِي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أْتِيَنَّك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3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أْتِيَه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أْتِيَهُم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أْجُوجَ</w:t>
      </w:r>
      <w:r>
        <w:rPr>
          <w:b/>
          <w:bCs/>
          <w:rtl w:val="true"/>
          <w:lang w:bidi="ar"/>
        </w:rPr>
        <w:t>:- /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أْجُوج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أْخُذَه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أْخُذ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أْخُذُو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أْخُذُونَ</w:t>
      </w:r>
      <w:r>
        <w:rPr>
          <w:b/>
          <w:bCs/>
          <w:rtl w:val="true"/>
          <w:lang w:bidi="ar"/>
        </w:rPr>
        <w:t>:- /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أْخُذُونَهَ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أْخُذُوه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أْخُذْه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أْذَن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أْذَ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أْفِك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أْكُلاَن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أْكُل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أْكُلَه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أْكُل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أْكُلُه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حاق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أْكُلُهُنّ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أْكُلُو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أْكُل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أْكُلْ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أْلَم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أْلُونَك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أْمَن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أْمَنُوك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أْمُرَك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أْمُر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أْمُرُك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أْمُرُه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أْمُر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أْن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ئُودُه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ئُوسً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ئِس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حن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ئِسُو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حن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ئِسْ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اءَادَم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اأَبَانَ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اأَبَتِ</w:t>
      </w:r>
      <w:r>
        <w:rPr>
          <w:b/>
          <w:bCs/>
          <w:rtl w:val="true"/>
          <w:lang w:bidi="ar"/>
        </w:rPr>
        <w:t>:- 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اأَرْض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اأَسَفَى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اأَهْل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اأَيَّتُهَ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اأَيُّه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9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اأَيُّهَ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حن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طا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قاق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اأُخْت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اأُولِي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اإِبْرَاهِيم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اإِبْلِيس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ابَنِي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ابَنِيّ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ابُشْرَى</w:t>
      </w:r>
      <w:r>
        <w:rPr>
          <w:b/>
          <w:bCs/>
          <w:rtl w:val="true"/>
          <w:lang w:bidi="ar"/>
        </w:rPr>
        <w:t>:- /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ابُنَيّ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ابِسٍ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ابِسَاتٍ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اجِبَال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احَسْرَةً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احَسْرَتَنَ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احَسْرَتَى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ادَاوُد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اذَ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ارَبّ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ازَكَرِيَّ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اسَامِرِيّ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اسِي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اشُعَيْب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اصَاحِبَي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اصَالِح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اعِبَاد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اعِبَادِي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اعِيسَى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افِرْعَوْن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اقَوْمَنَ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حق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اقَوْم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الَيْت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الَيْتَنَ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الَيْتَنِي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الَيْتَهَ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حاق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الُوط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امَالِك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امَرْيَم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امَعْشَر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امُوسَى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انَار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انُوح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انِسَاء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اهَارُون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اهَامَان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اهُود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اوَيْلَتَنَ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اوَيْلَتَى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اوَيْلَنَ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ايَحْيَى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ايْئَس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ايْئَس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بَسً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بُثّ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جاثي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بُور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بِيت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بْتَغ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بْتَغ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بْحَث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بْخَس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بْخَل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بْخَلُ</w:t>
      </w:r>
      <w:r>
        <w:rPr>
          <w:b/>
          <w:bCs/>
          <w:rtl w:val="true"/>
          <w:lang w:bidi="ar"/>
        </w:rPr>
        <w:t>:- /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بْخَل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بْدَؤُ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بْسُط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بْسُطُو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بْصُرُو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بْطِش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بْطِش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بْعَث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بْعَثَك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بْعَث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بْعَثُك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بْعَثُهُمُ</w:t>
      </w:r>
      <w:r>
        <w:rPr>
          <w:b/>
          <w:bCs/>
          <w:rtl w:val="true"/>
          <w:lang w:bidi="ar"/>
        </w:rPr>
        <w:t>:- /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بْغ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بْغُونَكُم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بْغِيَان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بْك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بْلَى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بْلُغ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بْلُغَ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بْلُغَنّ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بْلُغُو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بْلُوكُم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بْنَؤُمّ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تَأَخَّر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دث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تَامَى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تَبَدَّل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تَبَوَّأ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تَبَيَّ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تَجَرَّعُه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تَحَاجّ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تَحَاكَمُو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تَخَافَت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تَخَبَّطُه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تَخَطَّفَكُم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تَخَلَّفُو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تَخَيَّر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تَدَبَّر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تَذَكَّر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تَذَكَّر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تَرَاجَعَ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تَرَبَّص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تَرَبَّصْ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تَرَدَّد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تَرَقَّب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تَزَكَّى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تَسَاءَل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تَسَلَّل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تَسَنَّه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تَضَرَّع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تَطَهَّرُو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تَطَهَّر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تَعَارَف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تَعَدّ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تَغَامَز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طففي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تَغَيَّر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تَفَجَّر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تَفَرَّقَ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تَفَرَّق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تَفَضَّل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تَفَطَّرْ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تَفَكَّرُو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تَفَكَّر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تَفَيَّؤُ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تَقَبَّل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تَقَدَّم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دث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تَكَبَّر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تَكَلَّم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تَكَلَّم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بأ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تَلاَوَم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قل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تَلَقَّى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تَمَاسَّ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جادل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تَمَتَّع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تَمَطَّى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تَمَنَّوْنَه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تَمَنَّوْه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تَنَازَع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تَنَاهَوْ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تَنَزَّل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تَوَارَى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تَوَفَّاك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تَوَفَّاهُنّ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تَوَفَّوْنَه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تَوَفَّى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تَوَكَّل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تَوَكَّل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تَوَكَّل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تَوَلّ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حن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تَوَلَّه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حن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تَوَلَّوْ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تَوَلَّوْ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تَوَلَّوْنَه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تَوَلَّى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تُب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تُوب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تُوب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تُوبُو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تُوب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تِرَك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تِيمً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ل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تِيمَيْن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تِيه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تَّبِع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تَّبِع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تَّبِعُهُم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تَّبِعُوك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تَّخِذ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تَّخِذ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تَّخِذ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تَّخِذُو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تَّخِذ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تَّخِذُونَك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تَّخِذُوه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تَّخِذ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تَّق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تَّق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تَّقِي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تَّكِئ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تْبَعُهَ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تْلُوا</w:t>
      </w:r>
      <w:r>
        <w:rPr>
          <w:b/>
          <w:bCs/>
          <w:rtl w:val="true"/>
          <w:lang w:bidi="ar"/>
        </w:rPr>
        <w:t>:- /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تْل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تْلُونَه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ثْرِب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ثْقَفُوك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متحن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ثْن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جُرُّه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جِد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جِدُو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5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جِد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جِدُونَه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جِد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جِدْك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ضحى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جِدْه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جْئَر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جْتَبِي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جْتَبِيك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جْتَنِب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جْحَد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جْحَد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جْرِمَنَّك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جْرِي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جْزِي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جْعَل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جْعَل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حن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جْعَل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جْعَلُه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جْعَل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جْعَلُوه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جْعَل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جْعَلْنِي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جْعَلْه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جْمَح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جْمَع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جْمَعُك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جاثي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جْمَع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جْهَل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حُضّ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حاق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عو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حُور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إنشقاق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حُول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حِضْ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حِلّ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حِلّ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حِلّ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متحن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حِيف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حِيق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حْبِسُه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حْتَسِب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حْتَسِبُو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حْتَسِب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حْذَر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حْذَر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حْزَن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7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حْزَنّ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1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حْزُنك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حْزُنُهُم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حْسَبَنّ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حْسَب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حْسَبُه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حْسَبُهُم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حْسَب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حْسُد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حْشُرُه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حْضُرُون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حْطِمَنَّك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حْفَظُونَه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حْك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حْكُم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حْكُمَان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حْكُم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حن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حْكُم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حْلِف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حْلِل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حْمُومٍ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حْمِل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حْمِل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حْمِلُوهَ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حْمِلْنَهَ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حْيَى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خَافَ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خَاف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خَافُه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خَافُوا</w:t>
      </w:r>
      <w:r>
        <w:rPr>
          <w:b/>
          <w:bCs/>
          <w:rtl w:val="true"/>
          <w:lang w:bidi="ar"/>
        </w:rPr>
        <w:t>:- /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خَافُونَ</w:t>
      </w:r>
      <w:r>
        <w:rPr>
          <w:b/>
          <w:bCs/>
          <w:rtl w:val="true"/>
          <w:lang w:bidi="ar"/>
        </w:rPr>
        <w:t>:- /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خُوضُو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خُوض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خِرُّو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خِرّ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خِصِّم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خْتَان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خْتَصِم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خْتَصّ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خْتَلِف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خْتِ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خْدَعُوك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خْدَع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خْذُلْك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خْرُج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خْرُج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ق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خْرُجُو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خْرُج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خْرُجْ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خْرُص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خْسَر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جاثي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خْسِف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خْش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خْشَاهَ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ازع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خْشَوْ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خْشَى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خْصِفَان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خْطَف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خْفَوْ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خْفَى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خْل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خْلُف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خْلُق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خْلُق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خْلُقُك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خْلُقُو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خْلُق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دٍ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دَ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س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دَاك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دَاه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دَك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دَه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دَي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دَي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دَيّ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دَيْهَ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دَيْهِ</w:t>
      </w:r>
      <w:r>
        <w:rPr>
          <w:b/>
          <w:bCs/>
          <w:rtl w:val="true"/>
          <w:lang w:bidi="ar"/>
        </w:rPr>
        <w:t>:- /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د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دُسُّه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دُعّ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اعو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دِين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دِي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دَّبَّرُو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دَّع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دْخُل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دْخُلَنَّهَ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قل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دْخُل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دْخُلُونَهَ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دْخُلُوهَ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دْخُل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دْرُسُونَهَ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دْع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دْعُنَ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دْعُو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قاق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دْعُوك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دْعُوك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دْع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دْعُونَنِي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دْعُونَه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دْعُوه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دْعُوه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ذُوقُو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ذُوق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دخ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ذَّكَّر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ذَّكَّر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ذَّكَّر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ذْرَؤُك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ذْكُر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ذْكُرُهُم</w:t>
      </w:r>
      <w:r>
        <w:rPr>
          <w:b/>
          <w:bCs/>
          <w:rtl w:val="true"/>
          <w:lang w:bidi="ar"/>
        </w:rPr>
        <w:t>:- /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ذْكُر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ذْهَب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ذْهَبُوا</w:t>
      </w:r>
      <w:r>
        <w:rPr>
          <w:b/>
          <w:bCs/>
          <w:rtl w:val="true"/>
          <w:lang w:bidi="ar"/>
        </w:rPr>
        <w:t>:- /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ر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رَاك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رَاك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رَاهَ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رَه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ل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ل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رَوُ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01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رَوْ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رَوْ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رَوْنَهَ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رَوْنَه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عار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رَوْنَه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رَى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رُدُّوك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رُدُّونَك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رِثُنِي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رِثُهَ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رِث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رْبُو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رْتَاب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دث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رْتَابُو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رْتَدِد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رْتَدّ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رْتَدّ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رْتَع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رْجُمُوك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رْجُوا</w:t>
      </w:r>
      <w:r>
        <w:rPr>
          <w:b/>
          <w:bCs/>
          <w:rtl w:val="true"/>
          <w:lang w:bidi="ar"/>
        </w:rPr>
        <w:t>:- /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حن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رْج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رْجِع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رْجِعُ</w:t>
      </w:r>
      <w:r>
        <w:rPr>
          <w:b/>
          <w:bCs/>
          <w:rtl w:val="true"/>
          <w:lang w:bidi="ar"/>
        </w:rPr>
        <w:t>:- /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رْجِع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رْحَمَك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رْحَمْكُم</w:t>
      </w:r>
      <w:r>
        <w:rPr>
          <w:b/>
          <w:bCs/>
          <w:rtl w:val="true"/>
          <w:lang w:bidi="ar"/>
        </w:rPr>
        <w:t>:- /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رْحَمْنَ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رْزُق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رْزُقُك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رْزُقُهَ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رْشُد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رْضَه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رْضَوْنَه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رْضَى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رْغَب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رْغَبُو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رْفَع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رْفَعُه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رْفَع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جادل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رْقُبُو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رْقُبُونَ</w:t>
      </w:r>
      <w:r>
        <w:rPr>
          <w:b/>
          <w:bCs/>
          <w:rtl w:val="true"/>
          <w:lang w:bidi="ar"/>
        </w:rPr>
        <w:t>:- /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رْكَب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رْكَع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رسل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رْكُض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رْم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رْم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رْهَب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رْهَق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زَال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زَال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زِدْه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زِدْهُم</w:t>
      </w:r>
      <w:r>
        <w:rPr>
          <w:b/>
          <w:bCs/>
          <w:rtl w:val="true"/>
          <w:lang w:bidi="ar"/>
        </w:rPr>
        <w:t>:- 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زِر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زِغ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زِفّ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زِيد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زِيدُه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زِيد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زِيغ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زَّكَّى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عب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زْعُم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زْن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زْنِي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متحن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سُومُه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سُومُونَك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سِيرً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قاق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سِيرٌ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سِيرٍ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دث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سِيرُو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سَّرَه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عب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سَّرْنَ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سَّرْنَاه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سَّمَّع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سْئَل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عار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سْئَلُك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سْئَلُك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سْئَلُه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سْئَل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سْئَلُونَك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سْئَلْك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سْئَلْكُمُوهَا</w:t>
      </w:r>
      <w:r>
        <w:rPr>
          <w:b/>
          <w:bCs/>
          <w:rtl w:val="true"/>
          <w:lang w:bidi="ar"/>
        </w:rPr>
        <w:t>:- /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سْئَم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سْئَمُونَ</w:t>
      </w:r>
      <w:r>
        <w:rPr>
          <w:b/>
          <w:bCs/>
          <w:rtl w:val="true"/>
          <w:lang w:bidi="ar"/>
        </w:rPr>
        <w:t>:- /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سْبَح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سْبِت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سْبِقُونَ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سْبِقُونَه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سْتَأْخِر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4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سْتَئْخِر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سْتَئْذِنُك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سْتَئْذِنُونَكَ</w:t>
      </w:r>
      <w:r>
        <w:rPr>
          <w:b/>
          <w:bCs/>
          <w:rtl w:val="true"/>
          <w:lang w:bidi="ar"/>
        </w:rPr>
        <w:t>:- /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سْتَئْذِنُوهُ</w:t>
      </w:r>
      <w:r>
        <w:rPr>
          <w:b/>
          <w:bCs/>
          <w:rtl w:val="true"/>
          <w:lang w:bidi="ar"/>
        </w:rPr>
        <w:t>:- /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سْتَبْدِل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سْتَبْشِر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سْتَثْن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قل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سْتَجِيب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سْتَجِيبُو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سْتَجِيب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سْتَحِبّ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سْتَحْسِر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سْتَحْي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سْتَخِفَّنَّك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سْتَخْف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سْتَسْخِر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سْتَصْرِخُه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سْتَضْعِفُ</w:t>
      </w:r>
      <w:r>
        <w:rPr>
          <w:b/>
          <w:bCs/>
          <w:rtl w:val="true"/>
          <w:lang w:bidi="ar"/>
        </w:rPr>
        <w:t>:- 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سْتَطِع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سْتَطِيع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سْتَعْتِبُو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سْتَعْجِل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سْتَعْجِل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سْتَعْجِلُونَك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سْتَعْجِلُون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سْتَعْفِفْ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سْتَغِيثَان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حق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سْتَغِيثُو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سْتَغْش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سْتَغْفِر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نافقو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سْتَغْفِرُو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سْتَغْفِر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سْتَغْفِر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سْتَفِزَّه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سْتَفْتُونَك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سْتَفْتِح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سْتَقِيم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تكوي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سْتَقْدِم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سْتَكْبِر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سْتَمِع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سْتَمِع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سْتَمِع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سْتَنبِطُونَه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سْتَنقِذُوه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سْتَنكِحَهَ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سْتَنكِف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سْتَنكِفَ</w:t>
      </w:r>
      <w:r>
        <w:rPr>
          <w:b/>
          <w:bCs/>
          <w:rtl w:val="true"/>
          <w:lang w:bidi="ar"/>
        </w:rPr>
        <w:t>:- /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سْتَهْزِء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سْتَهْزِئ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سْتَوُ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سْتَوِي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سْتَوِيَان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سْتَوْف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طففي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سْجُدَان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سْجُد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سْجُدُو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سْجُد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قاق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سْخَر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سْخَط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سْر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سْرِق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سْرِقْ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متحن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سْطُر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قل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سْط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سْعَوْ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سْعَى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سْلُبْهُم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سْلُك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سْلُكْهُ</w:t>
      </w:r>
      <w:r>
        <w:rPr>
          <w:b/>
          <w:bCs/>
          <w:rtl w:val="true"/>
          <w:lang w:bidi="ar"/>
        </w:rPr>
        <w:t>:- /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سْمَع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سْمَع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سْمَعُو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سْمَع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سْمَعُونَك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سْمَعْهَ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شَأ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شَإ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4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شَاء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شَاء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شَاء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شَّقَّق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شْتَر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شْتَرِي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شْتَه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شْرَب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ففي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شْرَب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شْرَح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شْر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شْرِي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شْعُرُونَ</w:t>
      </w:r>
      <w:r>
        <w:rPr>
          <w:b/>
          <w:bCs/>
          <w:rtl w:val="true"/>
          <w:lang w:bidi="ar"/>
        </w:rPr>
        <w:t>:- /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شْفَع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شْفَع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شْفَع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شْفِين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شْقَى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شْكُر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شْكُر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شْكُر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شْهَد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شْهَد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شْهَدُه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طففي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شْهَد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شْوِي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صُدَّك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صُدَّنَّك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صُدَّنَّكُم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صُدُّنَّك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صُدّ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صِدّ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صِف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صِل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صِلُو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صِل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صَّدَّع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صَّدَّقُو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صَّعَّد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صْبِرُو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صْدُر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زلزل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صْدِف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صْطَرِخ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صْطَفِي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صْعَد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صْلاَهَ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صْلَوْنَهَ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طا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صْلَى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صْنَع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صْنَع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ضَعْ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ضُرّ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ضُرُّك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ضُرُّك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ضُرُّنَ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ضُرُّه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ضُرُّه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ضُرُّو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ضُرُّوك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ضُرُّوك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ضُرّ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ضُرُّونَك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ضِلّ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ضِلّ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ضِيق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ضَّرَّع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ضْحَك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ففي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ضْرِب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ضْرِب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ضْرِب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ضْرِبْ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1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طَئ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طُوف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طُوف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طِير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طَّوَّف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طَّيَّرُو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طْبَعُ</w:t>
      </w:r>
      <w:r>
        <w:rPr>
          <w:b/>
          <w:bCs/>
          <w:rtl w:val="true"/>
          <w:lang w:bidi="ar"/>
        </w:rPr>
        <w:t>:- /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طْعَمُهَ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طْعَمُهُ</w:t>
      </w:r>
      <w:r>
        <w:rPr>
          <w:b/>
          <w:bCs/>
          <w:rtl w:val="true"/>
          <w:lang w:bidi="ar"/>
        </w:rPr>
        <w:t>:- /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طْعَمْه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طْغَى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طْلُبُه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طْمَع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دث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طْمَع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طْمِثْهُنّ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طْهُرْ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ظُنّ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ففي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ظُنّ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ظْلِ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ظْلِم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ظْلِم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ظْهَرُو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ظْهَر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ظْهَرُوه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عَضّ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عُودُو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عُود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جادل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عُوذ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عِد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عِدُك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عِدُكُم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عِدُه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عِدُهُمُ</w:t>
      </w:r>
      <w:r>
        <w:rPr>
          <w:b/>
          <w:bCs/>
          <w:rtl w:val="true"/>
          <w:lang w:bidi="ar"/>
        </w:rPr>
        <w:t>:- /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عِدْك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عِظُك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عِظُكُم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عِظُه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عْبَؤُ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عْبُد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عْبُد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عْبُدُونَنِي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عْبُدُوهَ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عْتَد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عْتَذِر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عْتَزِلُوك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عْتَصِ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عْد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عْدِل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عْرُج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سج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عْرُج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عْرِش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عْرِفُو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عْرِف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عْرِفُونَهَ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عْرِفُونَه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عْرِفُونَه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عْزُب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عْش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عْص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عْص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عْصِر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عْصِمُك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عْصِمُك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عْصِمُنِي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عْصِينَك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متحن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عْف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عْفُو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عْفُوَ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عْقُوبَ</w:t>
      </w:r>
      <w:r>
        <w:rPr>
          <w:b/>
          <w:bCs/>
          <w:rtl w:val="true"/>
          <w:lang w:bidi="ar"/>
        </w:rPr>
        <w:t>:- /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عْقِلُهَ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عْقِل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عْكُف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عْلَ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عْلَم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عْلَمَه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عْلَم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عْلَمُهَ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عْلَمُه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عْلَمُه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عْلَمُو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طا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عْلَم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عْلَمْه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عْمَل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ل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عْمَل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عْمَل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عْمَه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عْمُر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عْمُرُوا</w:t>
      </w:r>
      <w:r>
        <w:rPr>
          <w:b/>
          <w:bCs/>
          <w:rtl w:val="true"/>
          <w:lang w:bidi="ar"/>
        </w:rPr>
        <w:t>:- /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عْي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حق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غُرَّنَّك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غُرَّنَّك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غُضُّو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غُضّ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غُلّ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غُوث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غُوص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غِيظ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غْتَب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غْرُرْك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غْشَاهَ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غْشَاه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غْشَاهُم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غْشَى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غْضُضْ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غْفِر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حق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غْفِر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غْفِر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غْفِرُو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جاثي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غْفِر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غْلُل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غْلِب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غْلِبُو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غْلِي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دخ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غْنَوْ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فِرّ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عب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فْتَح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فْتَح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فْتَدِي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عار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فْتَر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فْتَرِي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فْتَرِينَه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متحن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فْتُر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فْتِنَكُم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فْتِنَنَّكُم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فْتِنَه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فْتِنُوك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فْرَح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فْرَحُو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فْرَحُونَ</w:t>
      </w:r>
      <w:r>
        <w:rPr>
          <w:b/>
          <w:bCs/>
          <w:rtl w:val="true"/>
          <w:lang w:bidi="ar"/>
        </w:rPr>
        <w:t>:- /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فْرَق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فْرُط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فْسَح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جادل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فْسُق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فْصِل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حن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فْعَل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فْعَل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فْعَلُو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فْعَل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ففي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فْعَلْه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متحن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فْقَهُو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فْقَه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فْقَهُوه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قُصّ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قُصّ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قُل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قُولا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قُولَ</w:t>
      </w:r>
      <w:r>
        <w:rPr>
          <w:b/>
          <w:bCs/>
          <w:rtl w:val="true"/>
          <w:lang w:bidi="ar"/>
        </w:rPr>
        <w:t>:- /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قُولُو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قُول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قُومَان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قُوم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ففي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قُوم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قِينً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قِينٍ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قْبَل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قْبِض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قْتَتِلاَن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قْتَرِف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قْتَرِف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قْتُرُو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قْتُل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قْتُلَ</w:t>
      </w:r>
      <w:r>
        <w:rPr>
          <w:b/>
          <w:bCs/>
          <w:rtl w:val="true"/>
          <w:lang w:bidi="ar"/>
        </w:rPr>
        <w:t>:- /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قْتُلُوك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قْتُل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قْتُلُونَنِي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قْتُلُون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قْتُلْ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متحن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قْدُم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قْدِر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ل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قْدِر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قْدِر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قْذِف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قْرَء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قْرَبُو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قْسِم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قْض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قْض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عب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قْضِي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قْطَع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قْطِينٍ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قْنَط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قْنَط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قْنُت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كَاد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كَاد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كَد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ك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كُفّ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كُفّ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كُن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كُن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كُنّ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ك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كُونَ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كُونُ</w:t>
      </w:r>
      <w:r>
        <w:rPr>
          <w:b/>
          <w:bCs/>
          <w:rtl w:val="true"/>
          <w:lang w:bidi="ar"/>
        </w:rPr>
        <w:t>:- /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كُونُو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حن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كُون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كِيد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طارق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كْبَرُو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كْبُر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1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كْبِتَه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كْتُب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كْتُب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كْتُب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كْتُم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كْتُم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كْتُمْ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كْتُمْهَا</w:t>
      </w:r>
      <w:r>
        <w:rPr>
          <w:b/>
          <w:bCs/>
          <w:rtl w:val="true"/>
          <w:lang w:bidi="ar"/>
        </w:rPr>
        <w:t>:- /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كْذِبُونَ</w:t>
      </w:r>
      <w:r>
        <w:rPr>
          <w:b/>
          <w:bCs/>
          <w:rtl w:val="true"/>
          <w:lang w:bidi="ar"/>
        </w:rPr>
        <w:t>:- /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كْرَه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كْسِب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كْسِبُهُ</w:t>
      </w:r>
      <w:r>
        <w:rPr>
          <w:b/>
          <w:bCs/>
          <w:rtl w:val="true"/>
          <w:lang w:bidi="ar"/>
        </w:rPr>
        <w:t>:- /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كْسِب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ففي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كْفُر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كْفُر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كْفُرُو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كْفُر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كْفُل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كْفُلُه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كْفُلُونَه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كْف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كْفِهِ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كْفِيَك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كْلَؤُك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كْنِز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لُونَكُم</w:t>
      </w:r>
      <w:r>
        <w:rPr>
          <w:b/>
          <w:bCs/>
          <w:rtl w:val="true"/>
          <w:lang w:bidi="ar"/>
        </w:rPr>
        <w:t>:- /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لِتْك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لِج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لِج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لِد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إخلا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لِدُو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لْبَثُو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لْبَث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لْبَس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دخ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لْبِسَك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لْبِسُوا</w:t>
      </w:r>
      <w:r>
        <w:rPr>
          <w:b/>
          <w:bCs/>
          <w:rtl w:val="true"/>
          <w:lang w:bidi="ar"/>
        </w:rPr>
        <w:t>:- /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لْبِسُونَ</w:t>
      </w:r>
      <w:r>
        <w:rPr>
          <w:b/>
          <w:bCs/>
          <w:rtl w:val="true"/>
          <w:lang w:bidi="ar"/>
        </w:rPr>
        <w:t>:- /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لْتَفِت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لْتَقِطْه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لْتَقِيَان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لْحَقُو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لْعَب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لْعَنُهُم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لْعَن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لْفِظ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لْق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لْقَاه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لْقَوْ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لْقَوْنَه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لْمِزُك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لْمِزُونَ</w:t>
      </w:r>
      <w:r>
        <w:rPr>
          <w:b/>
          <w:bCs/>
          <w:rtl w:val="true"/>
          <w:lang w:bidi="ar"/>
        </w:rPr>
        <w:t>:- /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لْهَث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لْوُ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مَسَّك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مَسُّنَ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مَسُّه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مَسُّه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مَسُّهُم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مُدُّه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مُدُّونَه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مُرّ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مُنّ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مُنُّونَ</w:t>
      </w:r>
      <w:r>
        <w:rPr>
          <w:b/>
          <w:bCs/>
          <w:rtl w:val="true"/>
          <w:lang w:bidi="ar"/>
        </w:rPr>
        <w:t>:- /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مُوت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مُوت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مُوج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مِيز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مِينٍ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مِينُك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مِينِك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مْتَر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مْحَق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مْحُو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مْسَسْك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مْسَسْك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مْسَسْنِي</w:t>
      </w:r>
      <w:r>
        <w:rPr>
          <w:b/>
          <w:bCs/>
          <w:rtl w:val="true"/>
          <w:lang w:bidi="ar"/>
        </w:rPr>
        <w:t>:- /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مْسَسْه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مْش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مْشِي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مْكُر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مْكُر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مْلِك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مْلِك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مْهَد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نبَغِي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نبُوعً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نتَصِر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نتَظِر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نتَظِر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نتَهُو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نتَه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نتَه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نزَغَنَّك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نزَغ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3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نزِع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نزِل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نسَى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نسِفُهَا</w:t>
      </w:r>
      <w:r>
        <w:rPr>
          <w:b/>
          <w:bCs/>
          <w:rtl w:val="true"/>
          <w:lang w:bidi="ar"/>
        </w:rPr>
        <w:t>:- /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نسِل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نشُر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نصُرَه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نصُر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نصُرُك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نصُرُنَ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نصُرُنِي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نصُرُه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نصُر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نصُرُونَك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نصُرُونَه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نصُرُونَه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نصُرْك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نصُرْكُم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نطَلِق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نطِق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نطِق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نظُر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نظُرُو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نظُر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ففي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شي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نفَد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نفَضُّو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نافقو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نفَعَكُم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نفَعَنَ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نفَع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نفَعُك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نفَعُك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نفَعُنَ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نفَعُه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نفَعُه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نفَعُونَك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نقَضّ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نقَلِب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نقَلِب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نقَلِب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نقَلِب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نقُصُوك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نقُض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نكُث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نكُث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نكِح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نكِحُهَا</w:t>
      </w:r>
      <w:r>
        <w:rPr>
          <w:b/>
          <w:bCs/>
          <w:rtl w:val="true"/>
          <w:lang w:bidi="ar"/>
        </w:rPr>
        <w:t>:- /</w:t>
      </w:r>
      <w:r>
        <w:rPr>
          <w:b/>
          <w:bCs/>
          <w:lang w:bidi="ar"/>
        </w:rPr>
        <w:t>3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نكِحْ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نَابِيع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نَال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نَال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نَالُه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نَالُه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نَالُهُمُ</w:t>
      </w:r>
      <w:r>
        <w:rPr>
          <w:b/>
          <w:bCs/>
          <w:rtl w:val="true"/>
          <w:lang w:bidi="ar"/>
        </w:rPr>
        <w:t>:- /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نَالُو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نَال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نْحِت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نْعِق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نْهَاكُم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متحن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نْهَاهُم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نْهَوْ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نْهَى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علق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هَب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هُودِيًّ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هِدِّي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هِيج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هِيم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هْبِط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هْتَدُو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هْتَد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هْتَدِي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هْجَع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هْد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هْدُونَنَ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تغاب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هْد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هْدِنِي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هْدِي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هْدِيك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هْدِين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هْدِيه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جاثي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هْدِيهِ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هْدِيهِم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هْدِيَن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هْدِيَنِي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هْدِيَه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وَدّ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وَدُّو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وْمً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وْمٌ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وْمٍ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وْم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حن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طا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ففي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ق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وْمَئِذٍ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طا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ففي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شي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ل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ث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وْمَهُم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وْمَيْن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وْم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طا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وْمُكُم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وْم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فاتح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وْمِئِذٍ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وْمِك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وْمِهِ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َوْمِهِم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ؤَاخِذ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ؤَاخِذُك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ؤَاخِذُكُم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ؤَاخِذُه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ؤَخَّر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ؤَخِّر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نافقو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ؤَخِّرُه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ؤَدِّه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ؤَلِّف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ؤَيِّد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ؤْت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ؤْتَوْ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ؤْتَى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ؤْتُو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ؤْت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ُؤْت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ؤْتِك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ؤْتِكُم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ؤْتِي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ؤْتِيه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ؤْتِيهِ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ؤْتِيَن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ؤْتِيَه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ؤْتِيَهُم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ؤْثَر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دث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ؤْخَذ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ؤْخَذ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ؤْذَ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ؤْذَن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ؤْذَيْ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ؤْذ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ؤْذِي</w:t>
      </w:r>
      <w:r>
        <w:rPr>
          <w:b/>
          <w:bCs/>
          <w:rtl w:val="true"/>
          <w:lang w:bidi="ar"/>
        </w:rPr>
        <w:t>:- /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ؤْفَك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ؤْفَك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ؤْل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ؤْمَر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ؤْمِن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ؤْمِ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ؤْمِن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ؤْمِنُو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قاق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ؤْمِنّ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بَايِع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بَايِعُونَكَ</w:t>
      </w:r>
      <w:r>
        <w:rPr>
          <w:b/>
          <w:bCs/>
          <w:rtl w:val="true"/>
          <w:lang w:bidi="ar"/>
        </w:rPr>
        <w:t>:- /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بَايِعْنَك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متحن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بَدَّل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بَدِّل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بَدِّل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بَدِّل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بَدِّلُو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بَدِّلُونَه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بَشِّر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بَشِّرُك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بَشِّرُكِ</w:t>
      </w:r>
      <w:r>
        <w:rPr>
          <w:b/>
          <w:bCs/>
          <w:rtl w:val="true"/>
          <w:lang w:bidi="ar"/>
        </w:rPr>
        <w:t>:- /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بَشِّرُه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بَصَّرُونَه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عار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بَلِّغ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بَيِّت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بَيِّن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بَيِّ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بَيِّن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بَيِّنُهَ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بِين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بْخَس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بْد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بْدِئ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بْدِلَنَ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قل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بْدِلَه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بْدِلَهُمَ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بْدِهَ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بْدِي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بْصِر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بْصِر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بْعَث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ُبْعَثُو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تغاب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بْعَث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بْلِس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تَقَبَّل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تَقَبَّل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تَوَفَّوْ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تَوَفَّى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تِمّ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تِمّ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تَّبَع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تْبِع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تْرَك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تْرَكُو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تْلَى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ثَبِّت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ثْخِ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جَادِل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جَادِلُنَ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جَادِل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جَادِلُونَك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جَار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جَاهِد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جَاهِدُو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جَاهِد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جَاوِرُونَك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جَلِّيهَ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جِب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حق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جِيب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جِيرَنِي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جِير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جْبَى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جْز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جْزَاه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جْزَوْ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جْزَى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حَاجُّوك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حَاجّ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حَادِد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حَادّ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جادل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حَارِب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حَاسَب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إنشقاق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حَاسِبْك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حَاط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حَافِظ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حَاوِرُه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حَرِّف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حَرِّفُونَه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حَرِّم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حَكِّمُوك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حَكِّمُونَك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3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ُحَلَّوْ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حَيِّك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جادل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حِبّ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حن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حِبُّه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حِبّ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حِبُّونَك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حِبُّونَه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حِقّ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حِلُّونَه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حِيطُو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حِيط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حْبَر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حْبِبْكُم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حْدِث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حْسِن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حْشَر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حْشَر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حْشَرُو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حْشَرُونَ</w:t>
      </w:r>
      <w:r>
        <w:rPr>
          <w:b/>
          <w:bCs/>
          <w:rtl w:val="true"/>
          <w:lang w:bidi="ar"/>
        </w:rPr>
        <w:t>:- /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حْكِم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حْمَدُو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حْمَل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حْمَى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حْي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حق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حْي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حْيِيك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حْيِين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حْيِيهَ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خَادِع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خَالِف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خَفَّف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خَفِّف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خَفِّف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خَوِّف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خَيَّل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خْرَج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جاثي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خْرِب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خْرِج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خْرِج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خْرِجَاك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خْرِجَك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5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ُخْرِجَنَّكُمَ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خْرِج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خْرِجُك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خْرِجُه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خْرِجُوك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خْرِجُوك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متحن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خْرِجُونَ</w:t>
      </w:r>
      <w:r>
        <w:rPr>
          <w:b/>
          <w:bCs/>
          <w:rtl w:val="true"/>
          <w:lang w:bidi="ar"/>
        </w:rPr>
        <w:t>:- /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خْرِجُونَه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خْزِي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خْزِيه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خْزِيهِ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خْسِر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طففي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خْف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خْفِي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خْلَق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خْلَق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خْلِف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خْلِف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خْلِفُه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دَافِع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دَبِّر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دَعّ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دْخَل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عار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دْخِلَنَ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دْخِل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دْخِلْه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دْرِككُّم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دْرِك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دْرِكْه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دْرِيك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دْعَوْ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دْعَى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ص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دْنِي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ذَبِّح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ذَبِّح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ذْكَرَ</w:t>
      </w:r>
      <w:r>
        <w:rPr>
          <w:b/>
          <w:bCs/>
          <w:rtl w:val="true"/>
          <w:lang w:bidi="ar"/>
        </w:rPr>
        <w:t>:- /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ذْكَر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ذْكَر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ذْهِبَنّ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ذْهِبْك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ذْهِبْ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رَاء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عو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رَاد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رَدّ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رَدّ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رَى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حق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رِد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رِد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رِدْك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رِدْن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رِيدَ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5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ُرِيدَان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رِيد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رِيدُو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رِيد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رِيكَهُم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رِيك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رِيكُم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رِيكُمُوه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رِيهِم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رْجَع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رْجَع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رْزَق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رْسَل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رْسِل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رْسِل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رْسِل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رْضُونَك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رْضُوهُ</w:t>
      </w:r>
      <w:r>
        <w:rPr>
          <w:b/>
          <w:bCs/>
          <w:rtl w:val="true"/>
          <w:lang w:bidi="ar"/>
        </w:rPr>
        <w:t>:- /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رْضِعْ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رْهِقَهُمَ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زَكّ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زَكِّي</w:t>
      </w:r>
      <w:r>
        <w:rPr>
          <w:b/>
          <w:bCs/>
          <w:rtl w:val="true"/>
          <w:lang w:bidi="ar"/>
        </w:rPr>
        <w:t>:- /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زَكِّيهِ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زَوِّجُه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زْجِي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سَارِع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سَاق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سَبِّح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سَبِّح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سَبِّحْ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سَلِّط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سَيِّرُك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سِرّ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سِيغُه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سْئَل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سْئَل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3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ُسْتَضْعَف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سْتَعْتَب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سْجَر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سْجَ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سْحَب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سْرً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سْرِف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سْرِفُو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سْقَوْ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طففي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سْقَى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سْق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سْكِن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سْلِ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سْلِم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سْمِع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سْمِن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غاشي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شَاقِق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شَاقّ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شْرَك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شْرَك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شْرِك</w:t>
      </w:r>
      <w:r>
        <w:rPr>
          <w:b/>
          <w:bCs/>
          <w:rtl w:val="true"/>
          <w:lang w:bidi="ar"/>
        </w:rPr>
        <w:t>:- /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شْرِك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شْرِك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شْرِكْ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متحن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شْعِرَنّ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شْعِرُك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صَبّ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صَدَّع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صَدِّقُنِي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صَدِّق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عار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صَلَّبُو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صَلُّو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صَلّ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صَلِّي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صَوِّرُك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صِبْك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صِبْهَ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صِرّ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جاثي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صِرُّو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صِرّ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صِيبَك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صِيبَكُم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صِيبَنَا</w:t>
      </w:r>
      <w:r>
        <w:rPr>
          <w:b/>
          <w:bCs/>
          <w:rtl w:val="true"/>
          <w:lang w:bidi="ar"/>
        </w:rPr>
        <w:t>:- /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صِيبَه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صِيب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صِيبُه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صْبِح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صْحَب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صْدِر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صْرَف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صْرَف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صْعَق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صْلِح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صْلِحَ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صْلِح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1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ُصْلِح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صْهَر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ضَارّ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ضَاعَف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ضَاعَف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ضَاعِف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ضَاعِفْهَ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ضَاعِفْه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تغاب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ضَاهِئ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ضَلُّ</w:t>
      </w:r>
      <w:r>
        <w:rPr>
          <w:b/>
          <w:bCs/>
          <w:rtl w:val="true"/>
          <w:lang w:bidi="ar"/>
        </w:rPr>
        <w:t>:- /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ضَيِّفُوهُمَ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ضِلّ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ضِلَّه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ضِلَّه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ضِلّ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ضِلُّه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ضِلُّو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ضِلُّوك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ضِلّ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ضِلُّونَك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ضِلُّونَه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ضِيء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ضِيع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ضْلِل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ضْلِل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ضْلِلْه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طَاع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طَاف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طَهِّر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طِع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طِيعُك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طِيقُونَه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طْعَم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طْعِمُ</w:t>
      </w:r>
      <w:r>
        <w:rPr>
          <w:b/>
          <w:bCs/>
          <w:rtl w:val="true"/>
          <w:lang w:bidi="ar"/>
        </w:rPr>
        <w:t>:- /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طْعِمُنِي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طْعِمُون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طْفِئُو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ظَاهِرُوا</w:t>
      </w:r>
      <w:r>
        <w:rPr>
          <w:b/>
          <w:bCs/>
          <w:rtl w:val="true"/>
          <w:lang w:bidi="ar"/>
        </w:rPr>
        <w:t>:- 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ظَاهِر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جادل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ظْلَم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ظْهِر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ظْهِر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عَجِّل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عَذِّبَه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عَذِّبَهُم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عَذِّب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عَذِّبُك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عَذِّبُنَ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جادل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ُعَذِّبُه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عَذِّبْكُم</w:t>
      </w:r>
      <w:r>
        <w:rPr>
          <w:b/>
          <w:bCs/>
          <w:rtl w:val="true"/>
          <w:lang w:bidi="ar"/>
        </w:rPr>
        <w:t>:- /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عَذِّبْهُ</w:t>
      </w:r>
      <w:r>
        <w:rPr>
          <w:b/>
          <w:bCs/>
          <w:rtl w:val="true"/>
          <w:lang w:bidi="ar"/>
        </w:rPr>
        <w:t>:- /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عَذِّبْهُم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عَظِّ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عَقِّب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عَلِّمَان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عَلِّمُه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عَلِّم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عَمَّرَ</w:t>
      </w:r>
      <w:r>
        <w:rPr>
          <w:b/>
          <w:bCs/>
          <w:rtl w:val="true"/>
          <w:lang w:bidi="ar"/>
        </w:rPr>
        <w:t>:- /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عَمَّرُ</w:t>
      </w:r>
      <w:r>
        <w:rPr>
          <w:b/>
          <w:bCs/>
          <w:rtl w:val="true"/>
          <w:lang w:bidi="ar"/>
        </w:rPr>
        <w:t>:- /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عِيدَك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عِيد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عِيدُك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عِيدُنَ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عِيدُه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عِيدُوك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عْبَد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عْجِب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عْجِبُك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عْجِز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عْرَض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حق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عْرَض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عْرَف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عْرَفْ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عْرِض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عْرِضُو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عْطَوْ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عْطُوا</w:t>
      </w:r>
      <w:r>
        <w:rPr>
          <w:b/>
          <w:bCs/>
          <w:rtl w:val="true"/>
          <w:lang w:bidi="ar"/>
        </w:rPr>
        <w:t>:- /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عْطِيك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ضحى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عْلِن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غَاث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غَاثُو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غَادِرُ</w:t>
      </w:r>
      <w:r>
        <w:rPr>
          <w:b/>
          <w:bCs/>
          <w:rtl w:val="true"/>
          <w:lang w:bidi="ar"/>
        </w:rPr>
        <w:t>:- /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غَشِّيكُم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غَيِّر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غَيِّرُو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غِيظ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غْشَى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غْشِي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غْفَر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غْلَبُونَ</w:t>
      </w:r>
      <w:r>
        <w:rPr>
          <w:b/>
          <w:bCs/>
          <w:rtl w:val="true"/>
          <w:lang w:bidi="ar"/>
        </w:rPr>
        <w:t>:- /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غْنُو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جاثي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غْن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غْنِهِم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غْنِي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شي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غْنِيكُم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غْنِيه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عب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غْنِيَ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غْنِيَهُم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غْوِيَك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فَتَّر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فَجِّرُونَهَ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فَرِّط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فَرِّقُو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فَرِّق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ُفَصِّل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فْتَرَى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فْتَن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فْتِيك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فْرَق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دخ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فْسِد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فْسِد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فْعَل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فْعَل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حق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فْلِح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فْلِح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قَاتَل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قَاتِل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قَاتِلُوا</w:t>
      </w:r>
      <w:r>
        <w:rPr>
          <w:b/>
          <w:bCs/>
          <w:rtl w:val="true"/>
          <w:lang w:bidi="ar"/>
        </w:rPr>
        <w:t>:- /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قَاتِلُوك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حن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قَاتِل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قَاتِلُونَك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ففي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قَتَّلُو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قَتِّل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قَدِّر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زم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قَلِّب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قِيمَ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قِيمُو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قِيم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قْبَل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قْبَل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قْتَل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قْرِضُ</w:t>
      </w:r>
      <w:r>
        <w:rPr>
          <w:b/>
          <w:bCs/>
          <w:rtl w:val="true"/>
          <w:lang w:bidi="ar"/>
        </w:rPr>
        <w:t>:- /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قْسِم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قْصِر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قْضَى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كَذِّب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ففي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عو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كَذِّبُك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تي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كَذِّبُوك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كَذِّب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طففي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قاق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كَذِّبُونَك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كَذِّبُون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كَفِّر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تغاب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كَفِّر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كَلِّف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كَلِّمَه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كَلِّمُنَ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كَلِّمُه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كَلِّمُهُم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كَوِّر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ُكْرِههُّنّ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كْشَف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قل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كْفَر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كْفَرُوه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لاَقُو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لَقَّاهَ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لْحِد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لْقَى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لْق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لْقِي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مَار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مَتَّع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مَتِّعْك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مَسِّك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مِدَّك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مِلّ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مِيتُكُم</w:t>
      </w:r>
      <w:r>
        <w:rPr>
          <w:b/>
          <w:bCs/>
          <w:rtl w:val="true"/>
          <w:lang w:bidi="ar"/>
        </w:rPr>
        <w:t>:- /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مِيتُنِي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مْدِدْك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مْسِك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مْسِكُ</w:t>
      </w:r>
      <w:r>
        <w:rPr>
          <w:b/>
          <w:bCs/>
          <w:rtl w:val="true"/>
          <w:lang w:bidi="ar"/>
        </w:rPr>
        <w:t>:- /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مْسِكُهُنّ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مْنَى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نبِت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نذَر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نزَف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نزِف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نسِيَنَّك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نشِئ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نشِر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نصَر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نظَر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نفَخ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نفَوْ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نفِق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نفِق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نفِقُونَهَ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نقَذ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نقَص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نقِذُون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نكِر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نكِرُونَهَ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نَادَوْ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نَادُونَك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نَادُونَه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نَاد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1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ُنَادِي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نَادِيهِ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نَازِعُنَّك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نَبَّأ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نَبَّؤُ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نَبِّئُك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نَبِّئُك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نَبِّئُه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نَبِّئُهُم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نَجِّيكُ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نَزَّل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نَزَّل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نَزِّل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نَزِّل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نَزِّل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نَشَّؤُ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نِيب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نْجِيه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عار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هَاجِر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هَاجِرُوا</w:t>
      </w:r>
      <w:r>
        <w:rPr>
          <w:b/>
          <w:bCs/>
          <w:rtl w:val="true"/>
          <w:lang w:bidi="ar"/>
        </w:rPr>
        <w:t>:- /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هِن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هْدَى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هْرَع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هْلَك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حق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هْلَك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هْلِك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هْلِكُنَ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جاثي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هْلِك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وبِقْهُنّ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وثِق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وح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وحَى</w:t>
      </w:r>
      <w:r>
        <w:rPr>
          <w:b/>
          <w:bCs/>
          <w:rtl w:val="true"/>
          <w:lang w:bidi="ar"/>
        </w:rPr>
        <w:t>:- /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وحِي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ورَث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ورِثُهَ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وزَع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وسُف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وسُفُ</w:t>
      </w:r>
      <w:r>
        <w:rPr>
          <w:b/>
          <w:bCs/>
          <w:rtl w:val="true"/>
          <w:lang w:bidi="ar"/>
        </w:rPr>
        <w:t>:- 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وصَل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وصَى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وصِي</w:t>
      </w:r>
      <w:r>
        <w:rPr>
          <w:b/>
          <w:bCs/>
          <w:rtl w:val="true"/>
          <w:lang w:bidi="ar"/>
        </w:rPr>
        <w:t>:- 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وصِيكُمُ</w:t>
      </w:r>
      <w:r>
        <w:rPr>
          <w:b/>
          <w:bCs/>
          <w:rtl w:val="true"/>
          <w:lang w:bidi="ar"/>
        </w:rPr>
        <w:t>:- 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وصِينَ</w:t>
      </w:r>
      <w:r>
        <w:rPr>
          <w:b/>
          <w:bCs/>
          <w:rtl w:val="true"/>
          <w:lang w:bidi="ar"/>
        </w:rPr>
        <w:t>:- 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وعَد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وعَظ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وعَظ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6</w:t>
      </w:r>
    </w:p>
    <w:p>
      <w:pPr>
        <w:pStyle w:val="Style15"/>
        <w:bidi w:val="1"/>
        <w:spacing w:before="280" w:after="30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ُوع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إنشقاق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وف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وفِض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عار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وق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وقَد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وقِد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وقِع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وقِن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ولَد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إخلا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ولِج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ونُس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وَادّ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جادل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وَارِي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وَجِّههّ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وَسْوِس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وَفّ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وَفَّى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وَفِّق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وَفِّيهِم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وَلُّوكُم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وَلُّون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ُوَلِّهِ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2:59:00Z</dcterms:created>
  <dc:creator>yehia</dc:creator>
  <dc:description/>
  <dc:language>en-US</dc:language>
  <cp:lastModifiedBy>yehia</cp:lastModifiedBy>
  <dcterms:modified xsi:type="dcterms:W3CDTF">2011-07-01T02:59:00Z</dcterms:modified>
  <cp:revision>2</cp:revision>
  <dc:subject/>
  <dc:title>برنامج المكتبة الشاملة - http://www.shamela.ws</dc:title>
</cp:coreProperties>
</file>