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نية النص القرآني في الخطاب الاستشراقي</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قراءة في مصادر القرآن الكري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ascii="Times New Roman" w:hAnsi="Times New Roman" w:eastAsia="Times New Roman" w:cs="Times New Roman"/>
          <w:b/>
          <w:b/>
          <w:bCs/>
          <w:sz w:val="24"/>
          <w:sz w:val="24"/>
          <w:szCs w:val="24"/>
          <w:rtl w:val="true"/>
        </w:rPr>
        <w:t>جامعة عبد الرحمن بن خلدو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يارت</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ascii="Times New Roman" w:hAnsi="Times New Roman" w:eastAsia="Times New Roman" w:cs="Times New Roman"/>
          <w:b/>
          <w:b/>
          <w:bCs/>
          <w:sz w:val="24"/>
          <w:sz w:val="24"/>
          <w:szCs w:val="24"/>
          <w:rtl w:val="true"/>
        </w:rPr>
        <w:t>قسم اللغات والأدب</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 xml:space="preserve">الأستاذ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اج محمد</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أخذ هذه المقاربة عنو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ية النص القرآني في الخطاب الاستشراقي– قراءة في مصادر القرآن الكر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و عنوان ينبيء أن المعالجة ستقتصر على البحث في مدونات الاستشراق وبالتحديد فيما يتعلق بالقرآن الكريم وخاصة عن أرائهم في مصادر القرآن الكريم، وهذا أساسي في عنوان كهذ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كنني قبل الإجابة عن الأسئلة المفترضة لهذا الموضوع ،أود أن أشير إلى مجموعة من التساؤلات أسميتها تساؤلات الكتا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إلى أي مدى يمكن للقاريء  أن يكون أمينا في نقل مرجعيته المعرفية فيعترف لهذا ، ويرد الفكرة لذاك ؟ هل التأويل يمكنه أن يعطي ملكية الفكرة ويخلص الباحث من عباءة النصوص المنقولة ؟ والى أي حد يمكن للمنهج أن يكون طريقا للتملص من هذه المرجع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ا المناهج التي نتوسل بها لمقاربة مسائل الدين، خاصة تلك المتعلقة بما تعدّه الأديان خوارق ومعجزات تشد التاريخ إلى عوالم ما ورائية منفلتة عما تعتبره فلسفة العلم الوضعي شروطا موضوعية ضرورية تحكم العالم ارض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sz w:val="24"/>
          <w:sz w:val="24"/>
          <w:szCs w:val="24"/>
          <w:rtl w:val="true"/>
        </w:rPr>
        <w:t>بكل ظواهره الطبيعية والإنس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بقي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وضوعيّة الوض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ذ نشأتها معول هدم للإيمان الدّيني لأنّ الحقيقة في المنظور الوضعي تتوقّف على قابليّة الظّواهر للتّعقّل ضمن شروط التّاريخ، فلا مجال للتّعويل على أسباب ومؤثّرات تحرّكها قوى ومعطيات من خارج العالم الأرضي أومن داخله إذا استعصت على الاختبار</w:t>
      </w:r>
      <w:r>
        <w:rPr>
          <w:rFonts w:eastAsia="Times New Roman" w:cs="Times New Roman" w:ascii="Times New Roman" w:hAnsi="Times New Roman"/>
          <w:sz w:val="24"/>
          <w:szCs w:val="24"/>
          <w:rtl w:val="true"/>
        </w:rPr>
        <w:t>.                            </w:t>
        <w:br/>
        <w:t xml:space="preserve">        </w:t>
      </w:r>
      <w:r>
        <w:rPr>
          <w:rFonts w:ascii="Times New Roman" w:hAnsi="Times New Roman" w:eastAsia="Times New Roman" w:cs="Times New Roman"/>
          <w:sz w:val="24"/>
          <w:sz w:val="24"/>
          <w:szCs w:val="24"/>
          <w:rtl w:val="true"/>
        </w:rPr>
        <w:t>هذا التقدم الذي تم إنجازه في ميدان التحكم العقلي ومركزية هذا العقل والعودة إليه عند دراسة ما تعلق بمسائل الدين وما شابهها من المسائل السوسيولوجية والنفسية وكذلك الانتروبولوجية   ولم  تكن مدارس الاستشراق بمنأى عن تأثير هذا التيار العقلي المهيمن ولذا لا يعدم الباحث  وجود أثار هذا المنهاج في الدراسات الإسلامية التي  تناولتها أيدي المستشرقين من قرآن وعلومه و تفسير و حديث و وتاريخ وكل ما تعلق بالمادة العربي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عل الذي دفعني إلى هذه التساؤلات، الكتاب الذي أصدره الكاتب والمؤرخ التونسي الدكتور هشام جعيط في السيرة النبوية، وهو كتاب من جزئيين عنوان الأول منهما الوحي والقرآن أصدرته دار الطليعة سنة </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ثانية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ا الثاني فقد عنون ب تاريخية الدعوة المحمدية في مك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صدرته دار الطليعة سنة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تبر الكتاب الأخير للدّكتور جعيّط امتدادا للأفق النّظري الذي يتحرّك فيه الإستشراق المعاصر عموما رغم نقده الشّديد و الصّريح لترّهات الكثير من المستشرقين، لكن تبقى المقاربة الوضعيّة قاسما مشتركا بين أعمال الدّكتور جعيّط وأعمال المستشرق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نحن في هذا المقال، و إن كنّا لا نصدر عن موقف إيمانيّ أو فلسفي مسبق من المدرسة الوضعيّة، فإنّنا نريد من خلال تناول هذا الكتاب أن نسائل المنهج الوضعي ونختبر نتائجه المتعلّقة بمباحث ما أصبح يعرف بالإسلام الأوّل أو الإسلام التّأسيس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قد ورد في مقدمة الكتاب مجموعة من القضايا التي أطرت البحث وأجابت على أسئلة قد يطرحها القاريء أثناء قراءته للكتاب، فقد ذكر أنّه  تردد كثيرا بين الكتابة بالعربية أو بالفرنس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عربية فقيرة جدا في كل ما هو مصطلحات في الفلسفة و العلوم الإنسانية</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قدم في كتابه المنهج الذي ألف به كتابه بقو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د حاولنا في هذا الكتاب الاعتماد على المعرفة واستنباط منهج عقلاني – تفهمي لم نجده لا عند المسلمين القدامى من أهل السير والتاريخ والحديث، ولا عند المسلمين المعاصرين، وأكثر من ذلك ، إنّ المستشرقين على سعة إطلاعهم ، لم يأتوا ببحث يذكر في هذا الميدان ، وتبقى دراستهم هزيلة ، ومقارنة بفحول الفكر والتاريخ في الغر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قد اعتمدنا على منهجية هؤلاء في مواضيع أخرى لأنهم لم يهتموا بالإسلام إلا قليلا</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مصادرة غير علميّ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ل المسلك الذي سلكه الدكتور، ينبيء منذ الوهلة بالغرابة والتشطط خاصة وهو يدعي الأسبقية في نهج هذا المنهج الذي لم يسبقه إليه باحث من القدامى المسلمين، وهو ادعاء يتنافى والعلمية وكذلك المنهج العقلي الذي يتبناه، والملفت لانتباه القاريء أنّ الرجل يتجاوز حتى الأعمال التي توصل إليها المستشرقون ويصفها بالهزيل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الدكتور باختياره لهذا المنهج يكون أمام أمرين اثنين فإمّا التسليم بألوهية القرآن وبالتالي تسقط التخمينات التي تعطي للعقل حق السيطرة على النصوص والعمل فيها واستنطاق أجزاءه، وإعطاءها تخريجات عقلية تتماشى واستنتاجات العقل الذي لا يعترف إلا بما أقرته المناهج وانتصاراتها أو يستعمل آلياتها لهدم الدين وما تعلق به من غيب ووحي، أي الإقرار بعلمانية الظاهرة القرآنية والنبوية ونشوئهما ضمن الشروط التاريخية الموضوع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طالما أنّ الثّقافة الجاهليّة لم ترتق إلى مستوى المعارف الدّقيقة التي رافقت نشأة الإسلام،بسبب الضعف الذهني والثقافي، وقصر النظر، وضيق الأفق حسب تعبير الدكتور جعيط،فلا نستطيع حسبه أن نقوم بها كتابا كالقرآن ولا تستطيع أن تجيب عن السؤال الهام ، والمتمثل في البحث عن المصادر الأولى التي أسست للنص الديني في الإسلام ،لذلك يدعو جعيط للخروج والبحث عن مؤثرات خارجية تكون كفيلة للإجابة عن السؤال الملزم لطبيعة هذا النوع من البحوث، وتكون هي التي صاغت الخطاب القرآني والسيرة النبوية ،وهذا ما يجب أن نبحث عنه لتكون معرفتنا علمية ودائما بحسب الدكتور</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هذه المصادرة القائمة على خي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نوي إثني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ظلمة ، عق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اعقل ، عل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سطو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ي مصادرة، حسب تقديرنا، تناقض مبدأ الموضوعيّة العلميّة لأنّها تستبق مسار البحث العلمي وتفترض نتائجه مسبقا وقد تدفع إلى التّعسّف على المادّة التّاريخيّة وتوجيهها وافتعالها أحيانا عبر الانتقاء أو التّضخيم أو توهّم التّناصّ بين النّصوص و تناسل الخطاب وهجرة المعر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عم، لا يحقّ لنا انطلاقا من المقاربة الموضوعيّة أنّ نصادر بشكل وثوقي مسبق على نفي أيّ تأثيرات صاحبت تأسيس الإسلام تحت تأثير المسلّمات الدّينيّة، خاصّة وأنّ الاعتقاد الدّيني الإسلامي نفسه قائم على مبدأ تواصل الحقيقة التّوحيديّة بتصديق السّابق والهيمنة عليه وإكمال الدّين وإتمام مكارم الأخلاق ووضع اللّبنة الأخيرة كما ورد في الكثير من الآيات والأحاديث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و ما دعّم به جعيّط أطروحته في تأثير المسيحيّة السّوريّة على بناء الخطاب القرآن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لكن في المقابل لا يمكن لنا أن نصادر وبنفس المنطق الوثوقي الاستباقي على حتميّة وجود التّأثير الخارجي تناغما مع فلسفة العقل الوضعي الذي لا يؤمن بأيّ فعل خارج إكراهات الزّمان والمكان التي لم تثبتها الواقائع ولا يثق بطاقات خارقة للإنسان إلاّ في ضوء ما تثبته التّجربة والاختبار، بينما الفيصل في المبحث التّاريخي حسب تقديرنا ليس القناعات الفلسفيّة والوجوديّة، بل وحدَها الوثيقة التّاريخيّة هي التي يعود إليها تحديد مقدّمات البحث التّاريخي ومساره وآفاقه ونتائجه سواء كانت افتراضيّة أو تقريريّة</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ا يضير المؤرخ غياب الوثيقة من إصدار الحكم وإنجاز التقارير، ولا يتبرم عن الإعلان أن المعطيات المتوفرة تعوزه للتوصل إلى تفسير موضوعي للظاه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الصّدور عن مسلّمات العقل الوضعي في مبحث تاريخ الأديان الكتابيّة، ولاسيما الإسلام يوهم أنّ الانطلاق من الإقرار بألوهيّة النصّ المؤسّس يستحيل معه إنتاج معرفة علميّة موضوعيّة عن الدّين، و هو حكم تفنّده الحركة العلميّة التي نشأت حول النصّ، تستكشف بنيته اللغويّة والحجاجيّة والمفهوميّة وتستفهم معانيه ودلالاته لتنتهي ــ بعيدا عن سياق الحجاج الدّيني العقائدي ــ إلى فرادته وانسجامه الدّاخلي ، كما لم يمنع ذلك الفيلسوف وعالم اللاهوت الفرنسي من التّأريخ للأديان انطلاقا من تمثّل نظام الخطاب وفائض المعنى ضمن علم الهرمينوطيق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مقابل، ساهمت الدّراسات التّاريخيّة الصّادرة عن بشريّة النصّ ضمن ما يسمّى ب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إلحاد المنهج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زيد من الحيرة والتّناقض والاضطراب العلمي</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لو سلّمنا مثلا بالتاريخيّة الخالصة للنصّ المؤسّس ــ وهو ما عجزت جميع المقاربات التّاريخيّة عن أن تقيم الدّليل الموضوعي عليه ــ بما تعنيه من أنّ جملة من الشّروط الموضوعيّة ــ التي لم تحدّدها بدقّة أيّة دراسة علميّةــ توفّرت لتشكي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ظّاهرة القرآن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ظاهرة النّبوّة، فلماذا توفّرت تلك الشّروط في ذلك الزّمان وذلك المكان بالذّات؟ ولماذا اصطفت ذلك الشّخص بعينه؟ ألم تكن بيئات أخرى ــ مثل الحواضر الطّائفيّة المحيطة بالجزيرة العربيّة ــ وأشخاص آخرون في ذلك الزّمان أكثر قابليّة و جاهزيّة ــ بالمنطق الموضوعي ــ للقيام بأدوار رائدة في تشكيل ظاهرة النّبوّة و صياغة نصّ دينيّ متفرّد؟ و هل هذه الشّروط موقوفة على مرحلة تاريخيّة ولّت وأشخاص لن يتكرّروا؟ و من ثمّ ما هي المبرّرات الموضوعيّة لختم النبوّة و توقّف التّاريخ عن إنتاج الأنبياء منذ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رنا؟ ولماذا فشلت كلّ محاولات التنبّؤ القديمة ــ بعد ختم النبوّة ــ و الحديثة في استعادة مجال النبوّة باعتباره مسلكا من مسالك إنتاج المعرفة؟</w:t>
      </w:r>
      <w:r>
        <w:rPr>
          <w:rFonts w:eastAsia="Times New Roman" w:cs="Times New Roman" w:ascii="Times New Roman" w:hAnsi="Times New Roman"/>
          <w:sz w:val="24"/>
          <w:szCs w:val="24"/>
          <w:rtl w:val="true"/>
        </w:rPr>
        <w:t xml:space="preserve">...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جميع هذه الأسئلة غير ميتافيزيقيّة وطرحها على المبحث التّاريخي مشرو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لكن أنّى للعقلانيّة الوضعية أن تتصدّى لهذه الأسئلة وهي مقيّدة بمركزيّة العقل المحكوم بقوانين المادّة في مقاربته للظّاهرة البشريّة، وأنّى للمبحث التّاريخي الذي استعاض عن منهج تحليل الوثيقة بافتراضات قائمة على أطروحات فلسفيّة أو مستقاة من مناهج علوم أخرى لها منطقها الدّاخلي ومسلكها الاستدلالي والحجاجي الخاصّ، بينما لعلم التّاريخ، كما نتصوّر، خصوصيّته وتميّزه عن بقيّة العلوم</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فنحن نتساءل مع الدّكتور جعيّط إن كانت المقاربات التي تصدر عن هذا المنطق الموسوم بالعلميّة وفيّة للمبادئ التي تنطلق م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لماذا يعذّ التّوقّف في المبحث التاريخي عند غياب الوثيقة ــ ويستتبع ذلك في موضوعنا عدم الإقرار بالتّأثير المسيحي الذي لم تثبته الوثيقة ــ سقوطا في المسلّمات الإيمانيّة، بينما لا يعتبر ذلك كذلك عندما يتوقّف عالم البيولوجيا والجيولوجيا عند ظاهرة يعجز عن تفسيرها؟ لماذا لا يستنكف الطّبيب مثلا من التصريح بعجزه عن تعليل أمراض عديدة لغياب المعطيات الموضوعيّة عن إدراكه؟ وكذلك يفعل العلماء الذين يدرسون الظّواهر الطّبيعيّة و يتوقّفون عند الكثير من الكوارث وتقلّبات الكون و حركة الكائنات، ولا يعدّون ذلك التّوقّف أو العجز منقصا من قيمة مجهوداتهم ولا مدعاة للتّورّط في تأكيد المسلّمات الدّينيّة التي تصبّ في إثبات نظريّة الخلق الإلهي وخضوع الطّبيعة للإرادة الإلهية المطلقة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عادة أنتاج الاستشراق</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أقصى ما توصّلت إليه المقاربة التّاريخيّة الموضوعيّة في تفسير ظاهرة النبوّة، هو ما صاغه المستشرق الألماني تويودور نولدك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83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مؤلّفه الضّخ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اريخ القرآ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ذي أصدره سنة </w:t>
      </w:r>
      <w:r>
        <w:rPr>
          <w:rFonts w:eastAsia="Times New Roman" w:cs="Times New Roman" w:ascii="Times New Roman" w:hAnsi="Times New Roman"/>
          <w:sz w:val="24"/>
          <w:szCs w:val="24"/>
        </w:rPr>
        <w:t>18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ترجم إلى العربيّة في طبعته الأولى سنة</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 قد تبيّن بعد هذه التّرجمة أنّ الجميع عالة عليه في ذل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ملخّص هذه المقاربة أ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وهر النّبيّ يقوم على تشبّع روحه من فكرة دينيّة ما تسيطر عليه أخيرا فيتراءى له أنّه مدفوع بقوّة إلهية ليبلّغ من حوله من النّاس تلك الفكرة على أنّها حقيقة آتية من الله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قد كانت تعتريه في وحدته وغربته أثناء التحنّث في الجبال والكهوف حالات من الغيبوبة والاضطراب النّفسي المرضي تنزاح به إلى عالم الأحلام والرّؤى ولك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عوزته القدرة على التّجريد المنطقي إعوازا شبه ت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هذا السّبب اعتبر ما حرّك نفسه أمرا موحى به منزلا من السّماء ولم يختبر اعتقاده إطلاقا بل اتّبع الغري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عتبر هذه الغريزة صوت الله الذي أتاه وهذا ما ينتج الفهم الحرفي الظّاهر للوحي الذي يقوم عليه الإسلام</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عتبر نولدك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 الإسلام في جوهره دين يقتفي آثار المسيحيّة أو بعبارة أخرى أنّ الإسلام هو الصّيغة التي دخلت بها المسيحيّة إلى بلاد العرب كلّ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ما اعتبر أنّ أفضل ما في الإسلام نشأ على منوال التّعاليم اليهوديّة والمسيحيّة ف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محمّدا حمل طويلا في وحدته ما تسلّمه من الغرباء وجعله يتفاعل وتفكيرَه ثمّ أعاد صياغته بحسب فكره حتّى أجبره أخيرا الصّوت الدّاخلي الحازم على أن يبرز لبني قوم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لا يمكن حسب تقديرنا التّسليم بالتّناصّ بين القرآن وغيره من النّصوص أو المصادرة على هجرة النّصوص وتناسلها دون بحث جدّي في بنية كلّ نصّ ومنطقه الدّاخلي وأساليبه وعوالمه الدّلال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تطلّب ذلك توظيف مناهج علوم النصّ وتحليل الخطاب والحجا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لعلّ عدم الانفتاح على هذه المعارف هو الذي أدّى مثلا إلى اعتبار أن آ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أمرهم شورى بينهم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شورى </w:t>
      </w:r>
      <w:r>
        <w:rPr>
          <w:rFonts w:eastAsia="Times New Roman" w:cs="Times New Roman" w:ascii="Times New Roman" w:hAnsi="Times New Roman"/>
          <w:sz w:val="24"/>
          <w:szCs w:val="24"/>
        </w:rPr>
        <w:t>3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ضيفت إلى النصّ لأنّ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ا تنسجم مع نسق الآية التي وضعت في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نرى ما يكون أمرهم هذا أي حكم المسلمين لأنفسهم في زمن النّبي </w:t>
      </w:r>
      <w:r>
        <w:rPr>
          <w:rFonts w:eastAsia="Times New Roman" w:cs="Times New Roman" w:ascii="Times New Roman" w:hAnsi="Times New Roman"/>
          <w:sz w:val="24"/>
          <w:szCs w:val="24"/>
          <w:rtl w:val="true"/>
        </w:rPr>
        <w:t>"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نفس المنطق الذي قاده إلى اعتبار الآيات التي تحيل على مفهوم الشّرك في المرحلة القرآنيّة الأولى ــ مرّة في سورة الطّور ومرّة في سورة القلم 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مّا فلتة أو منضافة </w:t>
      </w:r>
      <w:r>
        <w:rPr>
          <w:rFonts w:eastAsia="Times New Roman" w:cs="Times New Roman" w:ascii="Times New Roman" w:hAnsi="Times New Roman"/>
          <w:sz w:val="24"/>
          <w:szCs w:val="24"/>
          <w:rtl w:val="true"/>
        </w:rPr>
        <w:t>"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6</w:t>
      </w:r>
      <w:r>
        <w:rPr>
          <w:rStyle w:val="InternetLink"/>
          <w:rFonts w:eastAsia="Times New Roman" w:cs="Times New Roman" w:ascii="Times New Roman" w:hAnsi="Times New Roman"/>
          <w:color w:val="0000FF"/>
          <w:sz w:val="24"/>
          <w:szCs w:val="24"/>
          <w:u w:val="single"/>
          <w:rtl w:val="true"/>
        </w:rPr>
        <w:t>]</w:t>
      </w:r>
      <w:r>
        <w:rPr>
          <w:rFonts w:ascii="Times New Roman" w:hAnsi="Times New Roman" w:eastAsia="Times New Roman" w:cs="Times New Roman"/>
          <w:sz w:val="24"/>
          <w:sz w:val="24"/>
          <w:szCs w:val="24"/>
          <w:rtl w:val="true"/>
        </w:rPr>
        <w:t>، ذلك على اعتبار أنّ المفهوم الغالب في تلك الفترة عن الكفر هو كفر الجحود أو كفر النّعمة ثمّ تطوّر المفهوم في الفترة المدنيّة تحت تأثير المثاقفة والمناكفة مع أهل الكتاب ليصبح دالاّ على الشّر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أدّى بالباحث إلى أن لا يستبع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آيات قرآنيّة أعيد ذكر بعضها مرّتين خصوصا وأنّ في القرآن تكرارا بسبب صيغته الشّفويّة في الأوّل</w:t>
      </w:r>
      <w:r>
        <w:rPr>
          <w:rFonts w:eastAsia="Times New Roman" w:cs="Times New Roman" w:ascii="Times New Roman" w:hAnsi="Times New Roman"/>
          <w:sz w:val="24"/>
          <w:szCs w:val="24"/>
          <w:rtl w:val="true"/>
        </w:rPr>
        <w:t>"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هذه الأحكام المتعجّلة كان يمكن اختبارها في ضوء ما أنتجه علم المناسبات مثلا من معارف متقدّمة في مجال البحث عن الانسجام الدّاخلي للنصّ وتناسق مكوّناته الخطابيّة والدّلاليّة ونظمه</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رغم إقرار الدّكتور جعيّ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نّ التّأثير المباشر السّوري أيضا يدخل في مجال التّخمينات والافتراضات وليس لنا أيّ شاهد على ذلك </w:t>
      </w:r>
      <w:r>
        <w:rPr>
          <w:rFonts w:eastAsia="Times New Roman" w:cs="Times New Roman" w:ascii="Times New Roman" w:hAnsi="Times New Roman"/>
          <w:sz w:val="24"/>
          <w:szCs w:val="24"/>
          <w:rtl w:val="true"/>
        </w:rPr>
        <w:t>"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8"</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8</w:t>
      </w:r>
      <w:r>
        <w:rPr>
          <w:rStyle w:val="InternetLink"/>
          <w:rFonts w:eastAsia="Times New Roman" w:cs="Times New Roman" w:ascii="Times New Roman" w:hAnsi="Times New Roman"/>
          <w:color w:val="0000FF"/>
          <w:sz w:val="24"/>
          <w:szCs w:val="24"/>
          <w:u w:val="single"/>
          <w:rtl w:val="true"/>
        </w:rPr>
        <w:t>]</w:t>
      </w:r>
      <w:r>
        <w:rPr>
          <w:rFonts w:ascii="Times New Roman" w:hAnsi="Times New Roman" w:eastAsia="Times New Roman" w:cs="Times New Roman"/>
          <w:sz w:val="24"/>
          <w:sz w:val="24"/>
          <w:szCs w:val="24"/>
          <w:rtl w:val="true"/>
        </w:rPr>
        <w:t xml:space="preserve">فقد انخرط في رصد المتشابهات اللفظية والمضمونيّة بين القرآن و نصّ إنجيلي عربي مفترض اعتبر من الصّعب تاريخيّا نفي اطّلاع الرّسول عليه، وذلك بناء على المصادرة التي انطلق منها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دون المسيحيّة الشّرق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وريّة لم يكن ليظهر محمّد وإلاّ فلا نرى كمؤرّخين حلاّ للإشكا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لنّسبة للمؤرّخ الموضوعي لا يمكن الانفلات من إقرار هذا التّأثير و هو ليس بالتّأثير السّطحي وإنّما العميق والمستبطن بقوّة وإلاّ عاد محمّد غير ممكن في بلده وفي زمانه أو وجب على المؤرّخ الإذعان والإقرار بألوهيّة القرآن مبدئيّا ونهائيّا والتوقّف عن كلّ بحث </w:t>
      </w:r>
      <w:r>
        <w:rPr>
          <w:rFonts w:eastAsia="Times New Roman" w:cs="Times New Roman" w:ascii="Times New Roman" w:hAnsi="Times New Roman"/>
          <w:sz w:val="24"/>
          <w:szCs w:val="24"/>
          <w:rtl w:val="true"/>
        </w:rPr>
        <w:t>"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9"</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لم يتوقّف التّأثير المسيحي على القرآن بل تجاوزه إلى كتب السّيرة التي نسجت على منوال الأناج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هو إقرار متسرّع حسب تقديرنا طالما لم يستثمر مباحث الخبر باعتباره أداة تواصل ثقافي قبل الإسلام وجنسا أدبيّا عربيّا أصيلا له مقوّماته، وليست السّيرة إلاّ ضربا من ضروب الخبر ينسحب عليها ما ينسحب على الأخبار من قضايا كالمشافهة و التّدوين والإسناد ومراتب التّحمّل والسّرد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عل الشيء الذي يصل إليه القارئ لهذا الكتاب عدم إشارة الدكتور إلى المرجعيات الاستشراقية التي استقى منها أحكامه رغم أنّها منتشرة في معظم الكتب التي عالجت موضوع المصادر القرآن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 المنهج الذي حاول أن يقرب به وجهة نظرة ، منهج يحكمه التعسف ، والرؤية الأحادية للأشياء ،وكأن صاحبها ينطلق من مسلمات ليثبتها، ففي منظوره أنّ التأثيرات المسيحية على القرآن لا يمكن إنكاره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u w:val="single"/>
          <w:rtl w:val="true"/>
        </w:rPr>
        <w:t xml:space="preserve">مصادر القرآن الكريم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تخلو كتب الاستشراق من بحث مسألة مصادر القرآن الكريم، فالمسألة لا تطرح إشكالا عند المسلمين إذ</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يعتقد المسلم تمام الاعتقاد بصحة القرآن الكريم وصحة مصدره فهو وحي من عند الله تعالى بواسطة أمين الوحي جبريل على نبينا محمد صلى الله عليه وسلم، فألفاظ القرآن الكريم تدل على صحة المصدر، فهو في أعلى درجات البيان العربي </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د استمد المسلمون إيمانهم بالمصدر الإلهي للوحي من خلال آيات القرآن الكريم التي تثبت ألوهية الآيات قال تعال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ل لئن اجتمعت الأنس والجن على أن يأتوا بمثل هذا القرآن لا يأتون بمثله ولو كان بعضهم لبعض ظهيرا</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 كذلك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ما ينطق عن الهوى، إن هو إلاّ وحي يوحى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ال كذلك</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و كان من عند غير الله لوجدوا اختلفا كثيرا،</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ل القاضي أبو بكر الباقلان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القرآن بديع النظم عجيب التأليف متناه في البلاغة إلى الحد الذي يعلم عجز الخلق عنه، والذي يشتمل عليه بديع نظمه المتضمن للإعجاز وجوه من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 يرجع إلى الجملة ،وذلك أنّ نظم القرآن على تصرف وجوهه واختلاف مذاهبه خارج عن المعهود من نظام جميع كلامهم، و مباين للمألوف من ترتيب خطابهم،له أسلوب يختص به ويتميز في تصرفه عن أساليب الكلام المعتاد،وذلك أنّ الطرق التي يتقيد الكلام البديع المنظوم تنقسم إلى أعاريض الشعر على اختلاف أنواعه،ثم إلى أنواع الكلام الموزون غير المقفى ثم إلى أصناف الكلام المعدل المسجع ثم إلى ما يرسل إرسالا،فتطلب منه الإصابة والإفادة وإفهام المعاني المعترضة على وجه بديع وترتيب لطيف</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 الزركش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حمه ال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و الكلام الجزل، وهو الفصل الذي ليس بالهزل، سراج لا يخبو ضياؤه، وشهاب لا يخمد نوره وسناؤه، وبحر لا يدرك غوره، بهرت بلاغته العقول، وظهرت فصاحته على كلّ مقول، و تظافر إيجازه وإعجاز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د أحكم الحكيم صيغته ومبناه، وقسّم لفظه ومعناه إلى ما ينشط السامع و يقرّط المسامع، من تجنيس أنيس وتطبيق لبيق وتشبيه نبيه وتقسيم وسيم وتفصيل أصيل وتبليغ بليغ وتصدير بالحسن جدير وترديد ماله مزيد، إلى غير ذلك مما احتوى من الصياغة البديعة والصناعة الرفيعة فالآذان بأقراطه حالية والأذهان من أسماطه غير خالية فهو من تناسب ألفاظه وتناسق أغراضه قلادة ذات اتساق ومن تبسم زهره وتنسم نشره حديقة مبهجة للنفوس والأسماع والأحداق،كل كلمة منه لها من نفسها طرب ومن ذاتها عجب ومن طلعتها غرة ومن بهجتها درة</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إلا أنّ الموضوع بالنسبة للمستشرقين قد أخذ سبيلا آخر اعتمد على منهج يكاد يكون مشترك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تشاب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ند المستشرقين كلما تناولوا قضية من قضايا الحضارة العربية الإسلامية، فقد حدد المستشرقون مصادر القرآن حسب الأولو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ساس اليهودي ثم النصراني يمثل المصدر الأول للقرآن</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در الثاني هو الأساس الجاهلي، وإليه يرجع ما ذكر في القرآن من تقديس الكعبة وقصص عاد وثمود</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خيرا يأتي المصدر الإسلامي الصرف وهو الأفكار الجديدة التي أضافتها عبقرية محمد الدينية</w:t>
      </w:r>
      <w:r>
        <w:rPr>
          <w:rFonts w:eastAsia="Times New Roman" w:cs="Times New Roman" w:ascii="Times New Roman" w:hAnsi="Times New Roman"/>
          <w:sz w:val="24"/>
          <w:szCs w:val="24"/>
          <w:rtl w:val="true"/>
        </w:rPr>
        <w:t xml:space="preserve">.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6</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دواعي تركيز المستشرقين في الهجوم على مصدر القرآن الكريم</w:t>
      </w:r>
      <w:r>
        <w:rPr>
          <w:rFonts w:eastAsia="Times New Roman" w:cs="Times New Roman" w:ascii="Times New Roman" w:hAnsi="Times New Roman"/>
          <w:b/>
          <w:bCs/>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قرآن الكريم معجزة الإسلام الخالدة ودليل نبوة الرسول صلى الله عليه وسلم، و منهجه في العقيدة والشريعة وهو القلب النابض بعقيدته وتشريعاته وآدابه وأخلاقه، فإهدار قدسيته كونه وحيا لا يأتيه الباطل من بين يديه ولا من خلفه حتى يصبح وكخطوة أولى قابلا للنقد في محتواه ، وفي خطوة ثانية، عدم ملاءمته لمقتضيات الحياة وتطورها، بل مصادماته لها، حتى يتم لهم ما أرادوا من الطعن في هذا الدين القيم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7</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يزعم المستشرقون أنّ مصدر القرآن الكريم هو اليهود، والنصرانية، وأنّه في هذا استمداد بين كتب اليهود والنصار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وراة والإنجيل وبين التراث الذي خلّفه علماؤهم يقول جولدزيه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85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سياق تشكيكهم في مصدر القرآن الكريم من خلال تعدد القراءات، وأنّ القرآن ليس له نص واحد مع كثرة المحاولات التي لم يحالفها التوفيق، يقول ما نص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في آية </w:t>
      </w:r>
      <w:r>
        <w:rPr>
          <w:rFonts w:eastAsia="Times New Roman" w:cs="Times New Roman" w:ascii="Times New Roman" w:hAnsi="Times New Roman"/>
          <w:sz w:val="24"/>
          <w:szCs w:val="24"/>
        </w:rPr>
        <w:t>5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سورة البقرة يدور الحديث حول غضب موسى حين علم بصنع بني إسرائيل عجلا من ذهب وعبادتهم إياه يق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قوم إنّكم ظلمتم أنفسكم باتخاذكم العجل فتوبوا إلى بارئكم فاقتلوا أنفسكم ذلكم خير لكم عند بارئكم فتاب عليكم إنّه هو التواب الرح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فليقتل بعضكم بعضا، أو بالمعنى الحرفي للنص</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اقتلوا أنفسكم بأنفسكم، وهذا ينطبق في الواقع على ما جاء في سفر الخروج فصل </w:t>
      </w:r>
      <w:r>
        <w:rPr>
          <w:rFonts w:eastAsia="Times New Roman" w:cs="Times New Roman" w:ascii="Times New Roman" w:hAnsi="Times New Roman"/>
          <w:sz w:val="24"/>
          <w:szCs w:val="24"/>
        </w:rPr>
        <w:t>32</w:t>
      </w:r>
      <w:r>
        <w:rPr>
          <w:rFonts w:ascii="Times New Roman" w:hAnsi="Times New Roman" w:eastAsia="Times New Roman" w:cs="Times New Roman"/>
          <w:sz w:val="24"/>
          <w:sz w:val="24"/>
          <w:szCs w:val="24"/>
          <w:rtl w:val="true"/>
        </w:rPr>
        <w:t>فصلة</w:t>
      </w:r>
      <w:r>
        <w:rPr>
          <w:rFonts w:eastAsia="Times New Roman" w:cs="Times New Roman" w:ascii="Times New Roman" w:hAnsi="Times New Roman"/>
          <w:sz w:val="24"/>
          <w:szCs w:val="24"/>
        </w:rPr>
        <w:t>27</w:t>
      </w:r>
      <w:r>
        <w:rPr>
          <w:rFonts w:ascii="Times New Roman" w:hAnsi="Times New Roman" w:eastAsia="Times New Roman" w:cs="Times New Roman"/>
          <w:sz w:val="24"/>
          <w:sz w:val="24"/>
          <w:szCs w:val="24"/>
          <w:rtl w:val="true"/>
        </w:rPr>
        <w:t>الذي هو مصدر الكلمات القرآنية</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قول في موضع أخر في تعميم يشمل الإسل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كما تقدم تعاليم الإسلام حتى في مرحلته البدائية صورة في مذهبي الانتخاب والمزج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من اليهودية والنصرانية وديانة الفرس وغير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كذلك عملت أثار أجنبية من التجارب العلمية النافذة من المحيط الخارجي بتنمية ماجدّ بعد ذلك من المسائل </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1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رى الأب قزي المستعير لنفسه لق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بو موسى الحرير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نّ القرآن قد تأثر بالفرقة اليهودية، النصرانية التي تدعي بالإبيون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EBIONITE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فئة من اليهود المتنصرين سموا أنفسهم بالفقراء أمنوا بالله الواحد الذي لا يلد، كما أمنوا بالمسيح ككلمة مخلوقة مرسلة فحسب نبي من الأنبياء لا يعترفون بلاهوته ولا بنوته الإلهية بل هو رجل كسائر الرجال جاءه الوحي بعد معموديته على يد يوحنا المعمدان، تقوم رسالتها على التعليم والتبشير ولا تؤمن بالفداء والخلاص تعترف بانجيل معتمد واحد يسمونه الإنجيل حسب العبرنيين تلتزم بأحكام التراث تحبذ الطهارة والاغتسال الدائم بالماء وتحرّم غير المذكى، ترتدي الألبسة البيضاء وتدعو إلى مكارم الأخلاق تدعو إلى عمل البر والاهتمام باليتامى والعناية بالفقراء المساكين وأبناء السبي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هي المعاني التي نجدها في الإسلام والنص القرآني وقد دعا أتباعه الفقراء إلى الله وآمن بالتوحيد المطلق وبإنسانية الكلمة وأنكر لاهوت المسيح وعدّه نبيا عظيما ونجّاه من الصلب ورفض دلالات الصلب والفداء والتكفير وعظّم أحكام التوراة والإنجيل ومكارم الأخلاق والأعمال الصالحات كما هو معلوم وهذا ما يجعل من المسيحيات القرآنية استمرارا للفكر الإبيوني البائد </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ويدعم أبو موسى الحريري هذه المقارنة برؤية تاريخية توضّف ما ورد في النص القرآني من إشارات إلى النصارى وتعقد مقارنة بين الإبيونيين وما يروى عن ورقة بن نوفل ليبين تطابقا يدعم به فرضية وجود الإبيونيين في الجزيرة العربية وفي مكة بالذات، ربما هاجروا إليها بعد خراب هيكل أورشليم فأقاموا فيها وأذاعوا منها ثقافتهم الدينية التي وجدت أذانا صاغية وقلوبا واعية بلورت النص القرآني وبذلك تطعمت المقارنة ببعد تاريخي صيّرها دليلا قويا على التأثير والتأثر</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2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ويقول الأب شيخو في معرض حديثه عن النصرانية في الحجاز</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الظاهر أنّ بعض البدع المعروفة بالبدع اليهودية النصران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SECTES Judeo-chretiennes</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شاعت خصوصا في نواحي العرب كشيوع الناصريي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Nazarene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EBIONITE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كسائي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Elekesaites</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يلمح بذلك إلى أنّ النصرانية المؤثرة في الحيز المحمدي والنص القرآني هي البدع النصرانية المندثر، كالناصرية،و الكسائيين التي قدمت تفسيرا خاصا للأناجيل لا يفترق كثيرا عن النصرانية الإبيونية في كل ما يتعلق باللاهوت والمسيح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قد كانتا قريبتين إلى عصر النبي محم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لى الله عليه وسلم – مقارنة مع البدعة الإبيونية التي بادت منذ زمن بعيد، وباد معها احتمال تناص القرآن معها ونسبته إليها، لأنّه لا يمكن محمدا صلى الله عليه وسلم، ولا هو في عصره أن يكون مطلعا على نصوصها وعقائدها</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22"</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يؤكد كريستي ولسو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J.christy wilso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مصدر القرآن ليست الأناجيل المعتمدة،ول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كتاب المقد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عهديه القديم والجديد،وإنّما هي أناجيل الأبو كريفا والمصادر التلمودية اليهودية التي كانت منتشرة بين النصارى، ومع ذلك فلا يشير إلى واحد بعينه</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ما أجمله كريستي ولسون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J.christy wilso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بسطه فيليب حتّى</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Philip k.hitti</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ذ قد بيّن وجود أواصر القربى بين القرآن وأناجيل الأبو كريف</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pocryphal Tradition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ثقافة النصرانية التي كانت تنشر بين النصارى السريان ويخص بالذكر إنجيل طفولة المسيح</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Gospel of the infanc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بين عشرات الأناجيل المنحولة التي أراد واضعوها كتابة قصة حياة المسيح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تفق مع ما ورد في القرآن الكريم، مثل الكلام في المهد والخلق من الطين،كهيئة الطير ومع ذلك لا يقول  فيليب حتّى بالاقتباس ولا ، بالانتحال ولكنّه يقول إنّ محمد صلى الله عليه وسلم قد أسلم وعرّب وأعطى طابعا محليا للمادة الإنجيلية</w:t>
      </w:r>
      <w:r>
        <w:rPr>
          <w:rFonts w:eastAsia="Times New Roman" w:cs="Times New Roman" w:ascii="Times New Roman" w:hAnsi="Times New Roman"/>
          <w:sz w:val="24"/>
          <w:szCs w:val="24"/>
          <w:rtl w:val="true"/>
        </w:rPr>
        <w:t xml:space="preserve">.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23"</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b/>
          <w:b/>
          <w:bCs/>
          <w:sz w:val="24"/>
          <w:sz w:val="24"/>
          <w:szCs w:val="24"/>
          <w:u w:val="single"/>
          <w:rtl w:val="true"/>
        </w:rPr>
        <w:t>مصدر القرآن الحنف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ذهب بعض المستشرقين ومنهم تسدال ومستر كانون إلى أنّ مصدر القرآن الكريم هو الحنفية ودليلهم التوافق بين أحكام القرآن وبين ما يدعو إليه الحنفاء في أمور كثيرة منه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حيد الل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ديث عن الجنة والنار</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يمان بالبعث والنشور و الحشر والحساب وأمور القيامة وغير ذلك</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ذا ما زعمه شبرنجر أنّ أفكار محمد لا تخرج عن الأفكار التي كان يدعو إليها زيد بن نفيل أحد هؤلاء الحنفاء، و قد كتب المستشرقون في معنى كلمة الحنفية واشتقاقها وأصلها وهل هي عربية الأصل أم عبرية أم كنعانية آرامية بحوثا كثيرة</w:t>
      </w:r>
      <w:r>
        <w:rPr>
          <w:rFonts w:eastAsia="Times New Roman" w:cs="Times New Roman" w:ascii="Times New Roman" w:hAnsi="Times New Roman"/>
          <w:sz w:val="24"/>
          <w:szCs w:val="24"/>
          <w:rtl w:val="true"/>
        </w:rPr>
        <w: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24"</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4</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عم بعض المستشرقين على أنّ القصص القرآني أخذه الرسول صلى الله عليه وسلم عن اليهود والنصارى القاطنين بمكة، فها هو ريجيس بلاشير يشير إلى التشابه بين القصص القرآني والقصص اليهودي المسيحي، وفي رأيه كان التأثير المسيحي واضحا في السور المكية الأولى</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5</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يزعم وات دون دليل ولا حجة أنّ الفكرة اليهودية والنصرانية كانت منتشرة في الجزيرة العربية ولاسيما في مكة</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6</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ال بلاشير في تعليقه على قوله تعالى</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أو كالذي مرّ على قرية</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7</w:t>
      </w:r>
      <w:r>
        <w:rPr>
          <w:rStyle w:val="InternetLink"/>
          <w:rFonts w:eastAsia="Times New Roman" w:cs="Times New Roman" w:ascii="Times New Roman" w:hAnsi="Times New Roman"/>
          <w:color w:val="0000FF"/>
          <w:sz w:val="24"/>
          <w:szCs w:val="24"/>
          <w:u w:val="single"/>
          <w:rtl w:val="true"/>
        </w:rPr>
        <w:t>]</w:t>
      </w:r>
      <w:r>
        <w:rPr>
          <w:rFonts w:ascii="Times New Roman" w:hAnsi="Times New Roman" w:eastAsia="Times New Roman" w:cs="Times New Roman"/>
          <w:sz w:val="24"/>
          <w:sz w:val="24"/>
          <w:szCs w:val="24"/>
          <w:rtl w:val="true"/>
        </w:rPr>
        <w:t>إ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ذه القصة مطابقة للأسطورة المنتشرة في الشرق وفي الثقافة اليهودية النصرانية وفي تعليقه على الآيتين الكريمتين من سورة الحش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أنّهما متأثرتان بالأفكار اليهودية قلبا وقالبا</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8</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ما المستشرقون من اليهود مثل جولدزيهر، وباول كراس وبرناد لويس وغيرهم من اليهود فقد عرفوا بالتحامل الشديد على الإسلام والتشكيك في أصوله ومحاولة إثبات أنّ الرسول صلى الله عليه وسلم لم يأت بشيء جديد، بل سرق كلّ شيء من اليهود       والنصارى</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2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عل مما يؤسف له أن صورة العربي و المسلم و الإسلام و حضارة الشرق قد رسمت معالمها أيام استيلاء الكنيسة على السلطة فقد سعت و هي في قمة تأثرها و حقدها برسم معالم هذه الصورة المشوهة والتي لم يرض عنها كثير من الدارسين الأوربيين     ولعل ما يحدث اليوم بين الضفتين ناتج عن إنتاج تلك المرحلة فقد حملت هذه الذهنية ملامح صوره مستفزة تصور العرب بأحقر الصور و أفضع الرسوم</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رد صاحب كت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ستشرق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ن يوحنا الدمشقي في القرن الثامن الميلادي    وبعده بسنتين عني كيرليس بالقرآن و ناقش علماء الإسل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في اعرق الآثار الأدبية التشكية المكتوبة بالسلافية القديمة، في أواخر القرن التاسع، قصة نزول القديس كيرلس </w:t>
      </w:r>
      <w:r>
        <w:rPr>
          <w:rFonts w:eastAsia="Times New Roman" w:cs="Times New Roman" w:ascii="Times New Roman" w:hAnsi="Times New Roman"/>
          <w:sz w:val="24"/>
          <w:szCs w:val="24"/>
        </w:rPr>
        <w:t>Cyril</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رق العربي حوالي عام </w:t>
      </w:r>
      <w:r>
        <w:rPr>
          <w:rFonts w:eastAsia="Times New Roman" w:cs="Times New Roman" w:ascii="Times New Roman" w:hAnsi="Times New Roman"/>
          <w:sz w:val="24"/>
          <w:szCs w:val="24"/>
        </w:rPr>
        <w:t>8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مجادلته علماء المسلمين أكباره لهم و ثنائه على علمهم مع ترجمته لبعض آيات القرآن الكر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لعلها من أولى ترجماته إلى اللغة اللاتينية</w:t>
      </w:r>
      <w:r>
        <w:rPr>
          <w:rFonts w:eastAsia="Times New Roman" w:cs="Times New Roman" w:ascii="Times New Roman" w:hAnsi="Times New Roman"/>
          <w:sz w:val="24"/>
          <w:szCs w:val="24"/>
          <w:rtl w:val="true"/>
        </w:rPr>
        <w:t>.</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3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درك الغرب سر تحول القبائل المتناحرة المتحاربة على أتفه الأسباب، إنه القرآن الكر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تاب الذي تكتبت حوله الأمم والشعوب بإعجازه على مستوياته المختلفة و حضوره المتنوع في قضايا البشري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i/>
          <w:i/>
          <w:iCs/>
          <w:sz w:val="24"/>
          <w:sz w:val="24"/>
          <w:szCs w:val="24"/>
          <w:u w:val="single"/>
          <w:rtl w:val="true"/>
        </w:rPr>
        <w:t>القرآن كلام محمد وكتابه</w:t>
      </w:r>
      <w:r>
        <w:rPr>
          <w:rFonts w:eastAsia="Times New Roman" w:cs="Times New Roman" w:ascii="Times New Roman" w:hAnsi="Times New Roman"/>
          <w:b/>
          <w:bCs/>
          <w:i/>
          <w:iCs/>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رفض التسليم بألوهية القرآن تعني ولا ريب بشرية وضعه، ولأن القرآن مرتبط بالنبي محمد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هو حسب ذاك المنطق صاحب القرآن ومصدره، وهو كذلك في خطاب المستشرقين الذين يرون أن القرآن أُخذت تعاليمه وأحكامه وقوانين الطبيعة ووصف الكون من كتب السابقين وكتب اليهود والنصارى، ومحمد </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عل كل ذلك، جمعها وما كان منه إلا أن أعاد صياغتها في أسلوب جديد وإيقاع تطرب له الأسماع؛ مثلما عبر عن ذلك </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rtl w:val="true"/>
        </w:rPr>
        <w:t>كارل بروكلمان</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rtl w:val="true"/>
        </w:rPr>
        <w:t>بقول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فقد انبثق في الدرجة الأول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قصد القرآ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ن اليهودية والنصرانية فكيفه محمد تكييفا بارعا وفقا لحاجات شعبه الدينية وبذلك ارتفع بهم إلى مستوى أعلى من الإيمان الفطري والحساسية الخلق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31"</w:instrText>
      </w:r>
      <w:r>
        <w:rPr>
          <w:rtl w:val="true"/>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1</w:t>
      </w:r>
      <w:r>
        <w:rPr>
          <w:rStyle w:val="InternetLink"/>
          <w:rFonts w:eastAsia="Times New Roman" w:cs="Times New Roman" w:ascii="Times New Roman" w:hAnsi="Times New Roman"/>
          <w:color w:val="0000FF"/>
          <w:sz w:val="24"/>
          <w:szCs w:val="24"/>
          <w:u w:val="single"/>
          <w:vertAlign w:val="superscript"/>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يزعم </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rtl w:val="true"/>
        </w:rPr>
        <w:t>جورج سال</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أن القرآن هو تأليف محمد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يق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مَّا أنَّ محمَّدًا كان في الحقيقة مؤلِّفَ القرآن والمخترع الرَّئيسيَّ له فأمر لا يقبل الجدل، وإن كان من المرجح ـ مع ذلك ـ أن المعاونة التي حصل عليها من غيره في خطته هذه لم تكن معاونة يس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واضح في أن مواطنيه لم يتركوا الاعتراض عليه بذلك</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2"</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2</w:t>
      </w:r>
      <w:r>
        <w:rPr>
          <w:rStyle w:val="InternetLink"/>
          <w:rFonts w:eastAsia="Times New Roman" w:cs="Times New Roman" w:ascii="Times New Roman" w:hAnsi="Times New Roman"/>
          <w:color w:val="0000FF"/>
          <w:sz w:val="24"/>
          <w:szCs w:val="24"/>
          <w:u w:val="single"/>
          <w:vertAlign w:val="superscript"/>
          <w:rtl w:val="true"/>
        </w:rPr>
        <w:t>]</w:t>
      </w:r>
      <w:r>
        <w:rPr>
          <w:rFonts w:eastAsia="MS Mincho;ＭＳ 明朝" w:cs="MS Mincho;ＭＳ 明朝" w:ascii="MS Mincho;ＭＳ 明朝" w:hAnsi="MS Mincho;ＭＳ 明朝"/>
          <w:sz w:val="24"/>
          <w:szCs w:val="24"/>
          <w:vertAlign w:val="superscript"/>
          <w:rtl w:val="true"/>
        </w:rPr>
        <w:t>⑵</w:t>
      </w:r>
      <w:r>
        <w:rPr>
          <w:rFonts w:ascii="Times New Roman" w:hAnsi="Times New Roman" w:eastAsia="Times New Roman" w:cs="Times New Roman"/>
          <w:sz w:val="24"/>
          <w:sz w:val="24"/>
          <w:szCs w:val="24"/>
          <w:rtl w:val="true"/>
        </w:rPr>
        <w:t xml:space="preserve">؛ فالاعتراض في رأي </w:t>
      </w:r>
      <w:r>
        <w:rPr>
          <w:rFonts w:ascii="MS Mincho;ＭＳ 明朝" w:hAnsi="MS Mincho;ＭＳ 明朝" w:cs="MS Mincho;ＭＳ 明朝" w:eastAsia="MS Mincho;ＭＳ 明朝"/>
          <w:sz w:val="24"/>
          <w:szCs w:val="24"/>
          <w:vertAlign w:val="superscript"/>
          <w:rtl w:val="true"/>
        </w:rPr>
        <w:t>〝</w:t>
      </w:r>
      <w:r>
        <w:rPr>
          <w:rFonts w:ascii="Times New Roman" w:hAnsi="Times New Roman" w:eastAsia="Times New Roman" w:cs="Times New Roman"/>
          <w:sz w:val="24"/>
          <w:sz w:val="24"/>
          <w:szCs w:val="24"/>
          <w:rtl w:val="true"/>
        </w:rPr>
        <w:t>سال</w:t>
      </w:r>
      <w:r>
        <w:rPr>
          <w:rFonts w:ascii="MS Mincho;ＭＳ 明朝" w:hAnsi="MS Mincho;ＭＳ 明朝" w:cs="MS Mincho;ＭＳ 明朝" w:eastAsia="MS Mincho;ＭＳ 明朝"/>
          <w:sz w:val="24"/>
          <w:szCs w:val="24"/>
          <w:vertAlign w:val="superscript"/>
          <w:rtl w:val="true"/>
        </w:rPr>
        <w:t>〝</w:t>
      </w:r>
      <w:r>
        <w:rPr>
          <w:rFonts w:ascii="Times New Roman" w:hAnsi="Times New Roman" w:eastAsia="Times New Roman" w:cs="Times New Roman"/>
          <w:sz w:val="24"/>
          <w:sz w:val="24"/>
          <w:szCs w:val="24"/>
          <w:rtl w:val="true"/>
        </w:rPr>
        <w:t xml:space="preserve">دليل على أن محمد </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ضع القرآن على الرغم من أنَّ قومه عارضوه جحدا منهم لما جاء به</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ولو صح أنهم عارضوه لأن سمعوا بمثل هذا القرآن من قبل لقالوا</w:t>
      </w:r>
      <w:r>
        <w:rPr>
          <w:rFonts w:eastAsia="Times New Roman" w:cs="Times New Roman" w:ascii="Times New Roman" w:hAnsi="Times New Roman"/>
          <w:sz w:val="24"/>
          <w:szCs w:val="24"/>
          <w:rtl w:val="true"/>
        </w:rPr>
        <w:t xml:space="preserve">&lt; </w:t>
      </w:r>
      <w:r>
        <w:rPr>
          <w:rFonts w:ascii="Times New Roman" w:hAnsi="Times New Roman" w:eastAsia="Times New Roman" w:cs="Times New Roman"/>
          <w:sz w:val="24"/>
          <w:sz w:val="24"/>
          <w:szCs w:val="24"/>
          <w:rtl w:val="true"/>
        </w:rPr>
        <w:t>سمعنا هذا وما أنت إلا كاذب</w:t>
      </w:r>
      <w:r>
        <w:rPr>
          <w:rFonts w:eastAsia="Times New Roman" w:cs="Times New Roman" w:ascii="Times New Roman" w:hAnsi="Times New Roman"/>
          <w:sz w:val="24"/>
          <w:szCs w:val="24"/>
          <w:rtl w:val="true"/>
        </w:rPr>
        <w:t xml:space="preserve">&gt; </w:t>
      </w:r>
      <w:r>
        <w:rPr>
          <w:rFonts w:ascii="Times New Roman" w:hAnsi="Times New Roman" w:eastAsia="Times New Roman" w:cs="Times New Roman"/>
          <w:sz w:val="24"/>
          <w:sz w:val="24"/>
          <w:szCs w:val="24"/>
          <w:rtl w:val="true"/>
        </w:rPr>
        <w:t xml:space="preserve">لكنهم أيقنوا تمام اليق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اشاه الكذب عليه الصلاة والسل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فهم مثلما وصفهم الله </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كتاب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لَمَّا جآءَتْهُمْ ءَايَتُنَا مُبْصِرَةً قَالُواْ هَذَا سِحْرٌ مُّبِ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حَدُواْ بِهَا وَاسْتَيْقَنَتْهَآ أَنْفُسُهُمْ ظُلْمًا وَعُلُوّاً</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3"</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3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مثل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ا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يجزم بتأليف محمد له، ين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نري ماس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ن يكون كلُّ القرآن وحيا منزل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كنّ التشكيك في بعض القرآن ينسحب على ك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 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ا من شَكٍّ في أن القرآن لا يمكن أن يكون كله من نتاج الانخطاف الروحي، لأن هذا الانخطاف يفترض هياجا لا يتيح إلا صدور كلمات وعبارات متقطعة، ومن الممكن القول أن الأجزاء الأكثر قدما تعرضت لبعض التعديلات، لكن من المستحيل إثبات ذلك ببرهان قاطع</w:t>
      </w:r>
      <w:r>
        <w:rPr>
          <w:rFonts w:eastAsia="Times New Roman" w:cs="Times New Roman" w:ascii="Times New Roman" w:hAnsi="Times New Roman"/>
          <w:sz w:val="24"/>
          <w:szCs w:val="24"/>
          <w:rtl w:val="true"/>
        </w:rPr>
        <w: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4"</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3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ني بـ</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أجزاء الأكثر قد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وَّلَ الوحيّْ المَكِّيِّ، وهو يشكِّكُ في صِحَّةِ وجودِه، هذا، ويفترض إن وجد لا يزيد أن يكو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بارات متقط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لبياض الذي فيه يكشف دور محمَّدٍ في ملئه وتأليف هذا الكتاب؛ وفي آخر المطاف لا يتعدى أن يكون رأيا فقيرا لا يسنده أي دليل ويق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ن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فسه بذلك</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وفي ظل عج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نري ماسي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عن سوق أدلة تؤكد صحة رأيه وتقيم الحجة على أن القرآن تأليف محمدي، يظه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تحليل يؤكد فيه على أن القرآن مصدره محمَّد </w:t>
      </w:r>
      <w:r>
        <w:rPr>
          <w:rFonts w:eastAsia="Times New Roman" w:cs="Times New Roman" w:ascii="Times New Roman" w:hAnsi="Times New Roman"/>
          <w:sz w:val="24"/>
          <w:szCs w:val="24"/>
        </w:rPr>
        <w:t>r</w:t>
      </w:r>
      <w:r>
        <w:rPr>
          <w:rFonts w:ascii="Times New Roman" w:hAnsi="Times New Roman" w:eastAsia="Times New Roman" w:cs="Times New Roman"/>
          <w:sz w:val="24"/>
          <w:sz w:val="24"/>
          <w:szCs w:val="24"/>
          <w:rtl w:val="true"/>
        </w:rPr>
        <w:t xml:space="preserve">؛ ويبد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منهجه يعمل بالمبدأ القائ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سلمنا بصحة هذا القرآن، بما جاء فيه وينصُّ عليه وصحة نقله وتدوينه، فإنه لابد أن تكون فيه دلالات تشير إلى صاحبه لأن ما من مؤلف إلا وظهر أثر صاحبه ف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يه يحاول من خلال تدارس بعض آيات الذكر الحكيم تحديد مصدره أإلاهي هو أم بشري، وخلاصة ما توصل إلي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تاب المسلمين المقدس، والخبرة النبوية لمحمد</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دُّ متصلين إلى درجة أنه لا يمكن فهم أحدهما فهما كاملا دون فهم الآخر؛ إنَّ العقيدة السنية أو الأصولية تقطع بأن الله هو المتحدث بالقرآن كله، وأن محمدا</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مستقبل له، وجبريل هو الواسطة بين الله ومحمد في نقل الوحي؛ وذلك بغض النظر عن من يكون هو هذا الشخص الذي يجري الكلام على لسانه أو الذي يتوجه الخطاب إليه في القرآ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35"</w:instrText>
      </w:r>
      <w:r>
        <w:rPr>
          <w:rtl w:val="true"/>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5</w:t>
      </w:r>
      <w:r>
        <w:rPr>
          <w:rStyle w:val="InternetLink"/>
          <w:rFonts w:eastAsia="Times New Roman" w:cs="Times New Roman" w:ascii="Times New Roman" w:hAnsi="Times New Roman"/>
          <w:color w:val="0000FF"/>
          <w:sz w:val="24"/>
          <w:szCs w:val="24"/>
          <w:u w:val="single"/>
          <w:vertAlign w:val="superscript"/>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ه لمن المُسَلَّمِ به هو ارتباط كتاب الله العزيز بالذات المحمدية</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6"</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6</w:t>
      </w:r>
      <w:r>
        <w:rPr>
          <w:rStyle w:val="InternetLink"/>
          <w:rFonts w:eastAsia="Times New Roman" w:cs="Times New Roman" w:ascii="Times New Roman" w:hAnsi="Times New Roman"/>
          <w:color w:val="0000FF"/>
          <w:sz w:val="24"/>
          <w:szCs w:val="24"/>
          <w:u w:val="single"/>
          <w:vertAlign w:val="superscript"/>
          <w:rtl w:val="true"/>
        </w:rPr>
        <w:t>]</w:t>
      </w:r>
      <w:r>
        <w:rPr>
          <w:rFonts w:ascii="Times New Roman" w:hAnsi="Times New Roman" w:eastAsia="Times New Roman" w:cs="Times New Roman"/>
          <w:sz w:val="24"/>
          <w:sz w:val="24"/>
          <w:szCs w:val="24"/>
          <w:rtl w:val="true"/>
        </w:rPr>
        <w:t>، ولا يتيسَّر فهمه إلا بمعرفة هذه الذات، ويدرك ولش حقيقة هذا الارتباط لكن ليس من باب التسليم بأن القرآن هو كلام الله بل يدعي أن لمحمد</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برة، مما يكشف ارتيابه في قطعيّة أمِّيَّة المصطفى</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ثم يناقش قضية إيمان المسلمين بأن الله هو المتحدث بالقرآن كله فيقول</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إننا لا نصادف في الآيات أو الأجزاء التي تبدو منها أنّها أقدم نزولا في القرآن، أي من حيث كونها إشارة إلى شخص معين يتحدث بالقرآن، أو إلى مصدر واحد يمكن أن يُرَدَّ إليه القرآن ك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في بعض آيات منه كآيات سورة الشمس وسورة القارعة لا نجد أي إشارة تفيد أن هذا القرآن صادر عن إله</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7"</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7</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فرض وجود علامات دالة وإشارات على مصدر الكتاب ويشكك في إلهيته لأن بعض الآيات تخلوا من الإشارة إلى الله</w:t>
      </w:r>
      <w:r>
        <w:rPr>
          <w:rFonts w:eastAsia="Times New Roman" w:cs="Times New Roman" w:ascii="Times New Roman" w:hAnsi="Times New Roman"/>
          <w:sz w:val="24"/>
          <w:szCs w:val="24"/>
        </w:rPr>
        <w:t>I</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مثّل لصحة استنتاجه بسورتي الشمس والقارعة، وفي مقاله الطويل يشير إلى آيات وسور غيرهما تُلوِّحُ ـ في نظره ـ بأن محمَّدًا</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ذي يتحدث بالقرآن؛ وهناك آيات أخرى تشير إلى أن المتحدث بالقرآن هو جبريل</w:t>
      </w:r>
      <w:r>
        <w:rPr>
          <w:rFonts w:eastAsia="Times New Roman" w:cs="Times New Roman" w:ascii="Times New Roman" w:hAnsi="Times New Roman"/>
          <w:sz w:val="24"/>
          <w:szCs w:val="24"/>
          <w:rtl w:val="true"/>
        </w:rPr>
        <w: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8"</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38</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pP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هذا إن دلَّ على شيء فإنما يدل على أن الله في رأ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يء من نسبة القرآن إليه وما هو إلا كتاب بشري التأليف من صنع محمدٍ أو شخص آخر يدعى جبريل</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توص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ل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ثلما يب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حمد أبو لي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خلال دراسته التحليلية للآيات القرآنية إلى فكرة عن الرِّسالة السماوية مفادها أن الرسال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تُبَلَّغ عن طريق وسطاء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ntermediarie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الرسالة المحمدية متصلة بطريقة ما بالكتا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39"</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39</w:t>
      </w:r>
      <w:r>
        <w:rPr>
          <w:rStyle w:val="InternetLink"/>
          <w:rFonts w:eastAsia="Times New Roman" w:cs="Times New Roman" w:ascii="Times New Roman" w:hAnsi="Times New Roman"/>
          <w:color w:val="0000FF"/>
          <w:sz w:val="24"/>
          <w:szCs w:val="24"/>
          <w:u w:val="single"/>
          <w:vertAlign w:val="superscript"/>
          <w:rtl w:val="true"/>
        </w:rPr>
        <w:t>]</w:t>
      </w:r>
      <w:r>
        <w:rPr>
          <w:rFonts w:ascii="Times New Roman" w:hAnsi="Times New Roman" w:eastAsia="Times New Roman" w:cs="Times New Roman"/>
          <w:sz w:val="24"/>
          <w:sz w:val="24"/>
          <w:szCs w:val="24"/>
          <w:rtl w:val="true"/>
        </w:rPr>
        <w:t>؛ وهي فكرة توصل إليها من خلال فهمه للآيت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ل تعالى</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مَا كَانَ لِبَشَرٍ أَنْ يُكَلِّمَهُ اللهُ إِلاَّ وَحْيًا أو مِنْ وَرَاءِ حِجَابٍ أَوْ يُرْسِلَ رَسُولاً فيُوحِي بِإذْنِهِ مَا يَشَاءُ إِنَّهُ عَلِيٌّ حَكِ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كَذَلِكَ أَوْحَيْنَا إِلَيْكَ رُوحًا مِنْ أَمْرِنَا مَا كُنْتَ تَدْري ما الكتابُ ولا الإيمانُ ولكنْ جعلنَهُ نورًا نهدِي بِهِ مَنْ نَشَاءُ مِنْ عِبَادِنَا وإنَّكَ لَتَهْدِي إلى صراطٍ مستقي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شورى</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1</w:t>
      </w:r>
      <w:r>
        <w:rPr>
          <w:rFonts w:ascii="Times New Roman" w:hAnsi="Times New Roman" w:eastAsia="Times New Roman" w:cs="Times New Roman"/>
          <w:sz w:val="24"/>
          <w:sz w:val="24"/>
          <w:szCs w:val="24"/>
          <w:rtl w:val="true"/>
        </w:rPr>
        <w:t>ـ</w:t>
      </w:r>
      <w:r>
        <w:rPr>
          <w:rFonts w:eastAsia="Times New Roman" w:cs="Times New Roman" w:ascii="Times New Roman" w:hAnsi="Times New Roman"/>
          <w:sz w:val="24"/>
          <w:szCs w:val="24"/>
        </w:rPr>
        <w:t>52</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هاتان الآيتان تبينان الأنواع الثلاثة التي يرد بها الوحي من الله تعالى، فهو إما أن يكون</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حيا يلقى في النفس مباشرة فتعرف أنه من الله، أو من وراء حجاب كما كلم الله موسى </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حين طلب الرؤية لم يُجَب إلي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 يرسل رسولا وهو الملك فيوحي بإذنه ما يشاء بالطرق التي وردت عن رسول الله</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0"</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تبر ولش أن تعدد مظاهر الوحي أدى بالضرورة لتعدد المتحدثين بالقرآن وعليه تباينت سوره وآياته بين ه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آيات تخلو تماما من ذكر أي مصدر للقرآن؛ مع أنها فيما يبدو متقدمة النزول</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وأخرى تخلو كلية كذلك حتى من مجرد الإشارة إلى أن كلام القرآن صادر عن الل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آيات يلوح منها أن محمدا هو المتحدث بالقرآ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_ </w:t>
      </w:r>
      <w:r>
        <w:rPr>
          <w:rFonts w:ascii="Times New Roman" w:hAnsi="Times New Roman" w:eastAsia="Times New Roman" w:cs="Times New Roman"/>
          <w:sz w:val="24"/>
          <w:sz w:val="24"/>
          <w:szCs w:val="24"/>
          <w:rtl w:val="true"/>
        </w:rPr>
        <w:t>آيات مكية تشير بضمير الغائب لربِّ محم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آيات من أواخر ما نزل بمكّة وأوائل ما نزل بالمدينة تقطع بأن الله نفسه هو الذي يقرأ الآيات والقرآن والكتاب؛ وفي الوقت نفسه توجد آيات تَنُصُّ على أنَّ الله لا يوحي إلى بشرٍ دون وسيط</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وجبريل</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سيط مثلما تصوره الآية سبع وتسعون من سورة البقر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كَانَ عَدُوًّا لِجِبْرِيلَ فَإِنَّهُ نَزَّلَهُ عَلَى قَلْبِك</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و من الملائكة كيف له أن يحمل الوحي فيما نجد آيات تنص على أن الملائكة</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ليسوا من حملته نحو الآيتين </w:t>
      </w:r>
      <w:r>
        <w:rPr>
          <w:rFonts w:eastAsia="Times New Roman" w:cs="Times New Roman" w:ascii="Times New Roman" w:hAnsi="Times New Roman"/>
          <w:sz w:val="24"/>
          <w:szCs w:val="24"/>
        </w:rPr>
        <w:t>17</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6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سورة مريم مما يعني أن جبريل</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 يكن له دور على الإطلاق في نقل الوحي إلى النبي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 xml:space="preserve">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الخلاصة التي انتهى إليها ولش في تصنيفه للآيات صحيحة بشكل عام حسبما يقر بذلك أبو ليلة لكنه ينكر عليه ـ أي على ولش ـ سوء مقصده وتسييره لهذه النتائج في غير مسارها؛ إذ وجود آيات تخلو تماما من ذكر مصدر للقرآن أو تشير إليه يسوقها ولش دليلا على عدم ربانية الكتاب، ثم انكاره لأن يكون جبريل وسيطا بين الله ومحمد في نقل الوحي، وزعمه بأن القرآن من كلام محمد أو الملائكة على اعتبار الآيات التي وردت بلسانهم نحو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ما أنا بشر مثلكم يوحى إلي أنما إلهكم إله واح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صل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مَّا جاءت رسلنا لوطا سيء بهم وضاق بهم ذرعا وقالوا لا تخف ولا تحزن إنا منجوك وأهلك إلا إمرأتك كانت من الغابري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نكبوت</w:t>
      </w:r>
      <w:r>
        <w:rPr>
          <w:rFonts w:eastAsia="Times New Roman" w:cs="Times New Roman" w:ascii="Times New Roman" w:hAnsi="Times New Roman"/>
          <w:sz w:val="24"/>
          <w:szCs w:val="24"/>
        </w:rPr>
        <w:t>33</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كنّ الأصح والمستيقن منه أنهم يتحدثون في القرآن والله هو الذي يتكلّم عنهم بلسانهم في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ي القرآ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ما تكلم على لسان موسى وعيسى وزكريا</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يستغرب أبو ليلة موقف ولش ثم يدعوه لأن يتأمل كلَّ القرآن مادام قد تصفَّح بعضه ويبين له الغاية من أن نزل مفرقا من خلال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قُرْآنًا فَرَقْنَاهُ لِتَقْرَأَهُ عَلَى النَّاسِ على مُكَثٍ ونَزَّلْنَاهُ تَنْزِيل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إسراء</w:t>
      </w:r>
      <w:r>
        <w:rPr>
          <w:rFonts w:eastAsia="Times New Roman" w:cs="Times New Roman" w:ascii="Times New Roman" w:hAnsi="Times New Roman"/>
          <w:sz w:val="24"/>
          <w:szCs w:val="24"/>
        </w:rPr>
        <w:t>106</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إنما نزل بالتواتر ليحفظ في الصدور؛ وقوله جل وع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هُ لَقَوْلُ رَسُولٍ كَرِي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كوير</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الذي يسوقه ولش في إثبات أنّما القرآن كلام محمّدٍ ـويستطرد في تبيان الفرق بين القول والكلام وكيف يستحيل نسبة كلام الله الذي هو القرآن لغيره إن لمحمد أو جبريل أو أي أحد من خلقه فلا يصح إلا أن ينسب إليهم القول لا الكلام</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2"</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2</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ذا أعدنا النظر لرأي ولش، وجدناه يلمح لقضية لطالما أثارها المستشرقون وركزوا عليها هي القرآن المكِّي و القرآن المدني؛ إذ يشكِّك في صحة وجود الأول وجلي ذلك من خلال اهتمامه بتحديد الآيات التي تشير إلى الله،فإن كانت المدنية منها تشير إلى الله بصريح اللفظ، فإن المكية والسابقة في النزول تخلوا من تلك الإشارة، وإن وُجِدت كانت بضمير الغائب، من مثل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ياك نعبد وإياك نستعي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فاتحة</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ذ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سب تفسير ول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قبيل كلام محمد لكن تفسير الآية غير الذي انتهى تفسير ولش إليه إذ يجمع المفسرون المسلمون ع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 طلب العبادة و الاستعانة لا يكون من الله لنفسه ولكن معناه قولوا إياك نعبد وخلو الصورة من الأمر فيه تقرب من الله تعالى لعباده وتقريب لهم</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43"</w:instrText>
      </w:r>
      <w:r>
        <w:rPr>
          <w:rtl w:val="true"/>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3</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إن ولش حاول الاقتراب إلى الذات المحمدية من خلال النص القرآني، فقد حاول غيره الاقتراب منه </w:t>
      </w:r>
      <w:r>
        <w:rPr>
          <w:rFonts w:eastAsia="Times New Roman" w:cs="Times New Roman" w:ascii="Times New Roman" w:hAnsi="Times New Roman"/>
          <w:sz w:val="24"/>
          <w:szCs w:val="24"/>
        </w:rPr>
        <w:t>u</w:t>
      </w:r>
      <w:r>
        <w:rPr>
          <w:rFonts w:ascii="Times New Roman" w:hAnsi="Times New Roman" w:eastAsia="Times New Roman" w:cs="Times New Roman"/>
          <w:sz w:val="24"/>
          <w:sz w:val="24"/>
          <w:szCs w:val="24"/>
          <w:rtl w:val="true"/>
        </w:rPr>
        <w:t>بأسلوب حديث قديم الأصول، وهو اعتماد علم النفس سبيلا في تحليل شخصيته</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رجوع إلى ما نقلته السيرة عن حياته</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بل البعثة وأحواله بعدها، وتفسير ما صاحبه</w:t>
      </w:r>
      <w:r>
        <w:rPr>
          <w:rFonts w:eastAsia="Times New Roman" w:cs="Times New Roman" w:ascii="Times New Roman" w:hAnsi="Times New Roman"/>
          <w:sz w:val="24"/>
          <w:szCs w:val="24"/>
        </w:rPr>
        <w:t>u</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مظاهر نزول الوحي؛على اعتبار أن للعوامل الخارجية تأثير بالغ في إنتاج الأعمال الإبداعية</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إذ النص القرآني عملٌ إبداعيٌّ مثلما صرّح بذلك جب في كتا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ذهب المحم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يصف النبي</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مبدع</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محمّدا ككل شخصية مبدعة قد تأثر بضرورات الظروف الخارجية المحيطة به من جهة، ثم هو من جهة أخرى شق طريقا جديدا بين الأفكار و العقائد السائدة في زمانه،والدائرة في المكان الذي نشأ في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نطباع هذا الدور الممتاز لمكة يمكن أن نقف على أثره واضحا في كل أدوار حياة محمد</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4"</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4</w:t>
      </w:r>
      <w:r>
        <w:rPr>
          <w:rStyle w:val="InternetLink"/>
          <w:rFonts w:eastAsia="Times New Roman" w:cs="Times New Roman" w:ascii="Times New Roman" w:hAnsi="Times New Roman"/>
          <w:color w:val="0000FF"/>
          <w:sz w:val="24"/>
          <w:szCs w:val="24"/>
          <w:u w:val="single"/>
          <w:vertAlign w:val="superscript"/>
          <w:rtl w:val="true"/>
        </w:rPr>
        <w:t>]</w:t>
      </w:r>
      <w:r>
        <w:rPr>
          <w:rFonts w:ascii="Times New Roman" w:hAnsi="Times New Roman" w:eastAsia="Times New Roman" w:cs="Times New Roman"/>
          <w:sz w:val="24"/>
          <w:sz w:val="24"/>
          <w:szCs w:val="24"/>
          <w:rtl w:val="true"/>
        </w:rPr>
        <w:t>؛ فدور مكة يتبدى في أنها كانت قبلة للحجاج و التجار، وهكذا يكون الاختلاط بأناس من مختلف الأمصار، لكنّ النبي</w:t>
      </w:r>
      <w:r>
        <w:rPr>
          <w:rFonts w:eastAsia="Times New Roman" w:cs="Times New Roman" w:ascii="Times New Roman" w:hAnsi="Times New Roman"/>
          <w:sz w:val="24"/>
          <w:szCs w:val="24"/>
        </w:rPr>
        <w:t>r</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عتزل هذا المجتمع في غمرة شبابه، وكان كثير الاختلاء بغار حراء لاسيما بعد زواجه من السيدة خديجة ـ رضي الله ع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عزلة التي كانت نتيجتها اصطفاء الله له لحمل رسالته وتبليغ روح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قرآ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5"</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5</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مستشرقون اعتبروا هذه العزلة عاملا أساسا في انتاج القرآن وصنفوها ضمن التأثيرات النفسية مثلما يقول بذلك درمنجهام الذي حاول استحضار أفكار الرسول الأكرم وهو في الغار يتأم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حقا إن في السماء لشارات للمدركين، وفي العالم غيب ـ بل العالم غيب كله ـ لكن ألا يكفي أن يفتح الإنسان عينه ليرى، وأن يرهف أذنه ليسمع؟ ليرى الحق، وليسمع الكلم الخالد؟</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6"</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6</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rtl w:val="true"/>
        </w:rPr>
        <w:t>؛ ففي رأي هذا المستشرق أن مثل حديث النفس هذا كان يحدث به المصطفى نفسه وحين اشتد عليه توهّم أنه يوحى إليه، فهو يقول عن بداية الوحي</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هناك</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ي الغ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ن يقلب في صحف ذهنه كل ما وع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و لم يطمع في أن يجد في قصص الأحبار وكتب الرهبان الحق الذي ينشده، بل في هذا الكون المحي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لما كانت سنة </w:t>
      </w:r>
      <w:r>
        <w:rPr>
          <w:rFonts w:eastAsia="Times New Roman" w:cs="Times New Roman" w:ascii="Times New Roman" w:hAnsi="Times New Roman"/>
          <w:sz w:val="24"/>
          <w:szCs w:val="24"/>
        </w:rPr>
        <w:t>610</w:t>
      </w:r>
      <w:r>
        <w:rPr>
          <w:rFonts w:ascii="Times New Roman" w:hAnsi="Times New Roman" w:eastAsia="Times New Roman" w:cs="Times New Roman"/>
          <w:sz w:val="24"/>
          <w:sz w:val="24"/>
          <w:szCs w:val="24"/>
          <w:rtl w:val="true"/>
        </w:rPr>
        <w:t>م كانت الحالة النفسية التي يعانيها محمد على أشد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وجد في غار حراء مسر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كأنه يسمع الأصوات تخرج من خلال أحجار الصحراء تناديه مؤمنة برسالت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فيما هو نائم بالغار جاءه ملك فقال له اقرأ قال ما أنا بقارئ وكان هذا أول الوحي، وأول النبو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7"</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7</w:t>
      </w:r>
      <w:r>
        <w:rPr>
          <w:rStyle w:val="InternetLink"/>
          <w:rFonts w:eastAsia="Times New Roman" w:cs="Times New Roman" w:ascii="Times New Roman" w:hAnsi="Times New Roman"/>
          <w:color w:val="0000FF"/>
          <w:sz w:val="24"/>
          <w:szCs w:val="24"/>
          <w:u w:val="single"/>
          <w:vertAlign w:val="superscript"/>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إن درمنجهام وصف أول الوحي بأنه إلهام ووهم تهيأ له وهو نائم، فُسِّرت الحالات التي كانت تعتريه بأنها مرض نفسي فهو من قبيل الصرع أو الهر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هستير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لاضطراب العصبي،مثلما يصفه جوستاف لوبون حيث ي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جب عدُّ محمّد من فصيلة المتهوّسين من النّاحية العلمية كما هو واضح، وذلك كأكثر مؤسسي الدّيان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ا كبير أهمّية لذلك فأولوا الهوس وحدهم، لا ذووا المزاج البارد من المفكرين هم الّذين يُنشِئون الدّيانات، ويقودون النّاس</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8"</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8</w:t>
      </w:r>
      <w:r>
        <w:rPr>
          <w:rStyle w:val="InternetLink"/>
          <w:rFonts w:eastAsia="Times New Roman" w:cs="Times New Roman" w:ascii="Times New Roman" w:hAnsi="Times New Roman"/>
          <w:color w:val="0000FF"/>
          <w:sz w:val="24"/>
          <w:szCs w:val="24"/>
          <w:u w:val="single"/>
          <w:vertAlign w:val="superscript"/>
          <w:rtl w:val="true"/>
        </w:rPr>
        <w:t>]</w:t>
      </w:r>
      <w:r>
        <w:rPr>
          <w:rFonts w:ascii="Times New Roman" w:hAnsi="Times New Roman" w:eastAsia="Times New Roman" w:cs="Times New Roman"/>
          <w:sz w:val="24"/>
          <w:sz w:val="24"/>
          <w:szCs w:val="24"/>
          <w:rtl w:val="true"/>
        </w:rPr>
        <w:t>فلوبون يصف النبي بالهوس ويعد ذلك التفسير العلمي الصحيح لحالت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يه الصلاة والسل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يما شهد له–عليه الصلاة والسل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زينة العقل ورجاحته؛ويعد آخرون القرآن نتاج اللاوعي للنبي يحقق فيه رغباته التي طالما كتمها خلال عزلته وكان لحالته الاجتماعية تأثيرا هي الأخرى على كتابة هذا القرآن ويستدلون على ذلك ببعض الآيات التي توافق رغباته –عليه الصلاة والسل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مثل تحويل القبلة أو الآية التي ورد أمر الله له بأن يتزوج السيدة زينب،على الرغم من أن الأمر أحدث استغرابا شديدا بين الناس،أو سورة الضحى التي نزلت تصف حاله، وتشد من أزر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ما يصفه آخرون بالمرض العصبي أمثال نولدكه 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سبب الوحي النازل على محمد، والدعوة التي قام بها، هو ما كان ينتابه من داء الصرع</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49"</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49</w:t>
      </w:r>
      <w:r>
        <w:rPr>
          <w:rStyle w:val="InternetLink"/>
          <w:rFonts w:eastAsia="Times New Roman" w:cs="Times New Roman" w:ascii="Times New Roman" w:hAnsi="Times New Roman"/>
          <w:color w:val="0000FF"/>
          <w:sz w:val="24"/>
          <w:szCs w:val="24"/>
          <w:u w:val="single"/>
          <w:vertAlign w:val="superscript"/>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لتعريف الطبي ل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صرع هو عبارة عن نشاط كهربائي، وتهيج في بعض خلايا المخ يحصل بين الحين و الأخر، وهذا الصرع يعرف عن طريق التخطيط الكهربائي للمخ أو رسم الدماغ بالكمبيوتر لوجود بؤر سرطانية في المخ في الغالب، أو عبراستخدام الرنين المغناطيسي أو فحص النخاع الشوكي للمريض ويمكن معالجته عند الأطباء، و قد يحدث الصرع نتيجة أسباب كثيرة منها إصابة قشرة الرأس واصطدامها بالمخ أثناء عملية الولادة أو عند تأخرها أو عند حوادث السقوط أو إصابة المخ بأورام سرطانية أو انتقال بعض بيوض الديدان التي تكون عند الخنازير عبر الدورة الدموية إلى مخ الإنسان</w:t>
      </w:r>
      <w:r>
        <w:rPr>
          <w:rFonts w:eastAsia="Times New Roman" w:cs="Times New Roman" w:ascii="Times New Roman" w:hAnsi="Times New Roman"/>
          <w:sz w:val="24"/>
          <w:szCs w:val="24"/>
          <w:vertAlign w:val="superscript"/>
          <w:rtl w:val="true"/>
        </w:rPr>
        <w:t>(.</w:t>
      </w:r>
      <w:r>
        <w:fldChar w:fldCharType="begin"/>
      </w:r>
      <w:r>
        <w:rPr>
          <w:rtl w:val="true"/>
          <w:rStyle w:val="InternetLink"/>
          <w:vertAlign w:val="superscript"/>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50"</w:instrText>
      </w:r>
      <w:r>
        <w:rPr>
          <w:rtl w:val="true"/>
          <w:rStyle w:val="InternetLink"/>
          <w:vertAlign w:val="superscript"/>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tl w:val="true"/>
        </w:rPr>
        <w:t>[</w:t>
      </w:r>
      <w:r>
        <w:rPr>
          <w:rtl w:val="true"/>
          <w:rStyle w:val="InternetLink"/>
          <w:vertAlign w:val="superscript"/>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vertAlign w:val="superscript"/>
        </w:rPr>
        <w:t>50</w:t>
      </w:r>
      <w:r>
        <w:rPr>
          <w:rStyle w:val="InternetLink"/>
          <w:rFonts w:eastAsia="Times New Roman" w:cs="Times New Roman" w:ascii="Times New Roman" w:hAnsi="Times New Roman"/>
          <w:color w:val="0000FF"/>
          <w:sz w:val="24"/>
          <w:szCs w:val="24"/>
          <w:u w:val="single"/>
          <w:vertAlign w:val="superscript"/>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د ثبت أن الرسول كان سليما لا يعتريه أي نوع من تلك الإصابات،كما ورد أن المصروع يصاب بمثل هذه الحالا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إحساس بالتنميل – رؤية خيالات وأضواء – شم روائح معينة – خروج زبد من الف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ه الأعراض الأخيرة المشتركة بين الصرعين الطبي والجني</w:t>
      </w:r>
      <w:r>
        <w:rPr>
          <w:rFonts w:eastAsia="Times New Roman" w:cs="Times New Roman" w:ascii="Times New Roman" w:hAnsi="Times New Roman"/>
          <w:sz w:val="24"/>
          <w:szCs w:val="24"/>
          <w:rtl w:val="true"/>
        </w:rPr>
        <w: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D8%A7%D9%84%D8%B9%D8%AF%D8%AF%20%D8%A7%D9%84%D8%A3%D9%88%D9%84%20%D8%B9%D8%A7%D9%85%20%D9%88%D8%B4%D8%A7%D9%85%D9%84-%D8%AA%D8%AC%D8%B1%D9%8A%D8%A8%D9%8A-%5C%D8%A7%D9%84%D8%A7%D8%B3%D8%AA%D8%B4%D8%B1%D8%A7%D9%8202.doc" \l "_edn5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51</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فيما ورد عن حال النبي –عليه الصلاة والسل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ه كان يتصبب عرقا في اليوم شديد البر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كنّ المنطلق الذي انطلق منه المستشرقون في دراسة القرآن الكريم وسنة النبي –عليه السل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ضي بالإنكار فلا ريب أن تكون هذه خلاصة أبحاثهم، وخلاصة من نهج نهجهم</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24"/>
          <w:szCs w:val="24"/>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اريخية الدعوة المحمدية في مكة ، هشام جعيط ط</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 الطليعة سنة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مرجع نفسه ص</w:t>
      </w:r>
      <w:r>
        <w:rPr>
          <w:rFonts w:eastAsia="Times New Roman" w:cs="Times New Roman" w:ascii="Times New Roman" w:hAnsi="Times New Roman"/>
          <w:sz w:val="24"/>
          <w:szCs w:val="24"/>
        </w:rPr>
        <w:t>12</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كتاب هشام جعيط حول السيرة النبو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قل الوضعي قارئا للإسلام منبر العقلانيين العرب </w:t>
      </w:r>
      <w:r>
        <w:rPr>
          <w:rFonts w:eastAsia="Times New Roman" w:cs="Times New Roman" w:ascii="Times New Roman" w:hAnsi="Times New Roman"/>
          <w:sz w:val="24"/>
          <w:szCs w:val="24"/>
        </w:rPr>
        <w:t>www. google.fr</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بقلم سامي براهم</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كتاب هشام جعيط حول السيرة النبو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قل الوضعي قارئا للإسلام منبر العقلانيين العرب </w:t>
      </w:r>
      <w:r>
        <w:rPr>
          <w:rFonts w:eastAsia="Times New Roman" w:cs="Times New Roman" w:ascii="Times New Roman" w:hAnsi="Times New Roman"/>
          <w:sz w:val="24"/>
          <w:szCs w:val="24"/>
        </w:rPr>
        <w:t>www. google.fr</w:t>
      </w:r>
      <w:r>
        <w:rPr>
          <w:rFonts w:eastAsia="Times New Roman" w:cs="Times New Roman" w:ascii="Times New Roman" w:hAnsi="Times New Roman"/>
          <w:sz w:val="24"/>
          <w:szCs w:val="24"/>
          <w:rtl w:val="true"/>
        </w:rPr>
        <w:br/>
        <w:t>        </w:t>
      </w:r>
      <w:r>
        <w:rPr>
          <w:rFonts w:ascii="Times New Roman" w:hAnsi="Times New Roman" w:eastAsia="Times New Roman" w:cs="Times New Roman"/>
          <w:sz w:val="24"/>
          <w:sz w:val="24"/>
          <w:szCs w:val="24"/>
          <w:rtl w:val="true"/>
        </w:rPr>
        <w:t>بقلم سامي براهم</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اريخية الدعوة المحمدية في مكة ص </w:t>
      </w:r>
      <w:r>
        <w:rPr>
          <w:rFonts w:eastAsia="Times New Roman" w:cs="Times New Roman" w:ascii="Times New Roman" w:hAnsi="Times New Roman"/>
          <w:sz w:val="24"/>
          <w:szCs w:val="24"/>
        </w:rPr>
        <w:t>23</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جع نفسه ص</w:t>
      </w:r>
      <w:r>
        <w:rPr>
          <w:rFonts w:eastAsia="Times New Roman" w:cs="Times New Roman" w:ascii="Times New Roman" w:hAnsi="Times New Roman"/>
          <w:sz w:val="24"/>
          <w:szCs w:val="24"/>
        </w:rPr>
        <w:t>200</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جع نفسه ص</w:t>
      </w:r>
      <w:r>
        <w:rPr>
          <w:rFonts w:eastAsia="Times New Roman" w:cs="Times New Roman" w:ascii="Times New Roman" w:hAnsi="Times New Roman"/>
          <w:sz w:val="24"/>
          <w:szCs w:val="24"/>
        </w:rPr>
        <w:t>23</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نفسه  ص </w:t>
      </w:r>
      <w:r>
        <w:rPr>
          <w:rFonts w:eastAsia="Times New Roman" w:cs="Times New Roman" w:ascii="Times New Roman" w:hAnsi="Times New Roman"/>
          <w:sz w:val="24"/>
          <w:szCs w:val="24"/>
        </w:rPr>
        <w:t>174</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نفسه ص  </w:t>
      </w:r>
      <w:r>
        <w:rPr>
          <w:rFonts w:eastAsia="Times New Roman" w:cs="Times New Roman" w:ascii="Times New Roman" w:hAnsi="Times New Roman"/>
          <w:sz w:val="24"/>
          <w:szCs w:val="24"/>
        </w:rPr>
        <w:t>164</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نيف،عبدا لودود بن مقب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صدر القرآن الكر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دوة القرآن الكريم في الدراسات الاستشراقية – المدينة المنورة – المملكة العربية السعودية ،في الفترة بين</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7/10/1457</w:t>
      </w:r>
      <w:r>
        <w:rPr>
          <w:rFonts w:ascii="Times New Roman" w:hAnsi="Times New Roman" w:eastAsia="Times New Roman" w:cs="Times New Roman"/>
          <w:sz w:val="24"/>
          <w:sz w:val="24"/>
          <w:szCs w:val="24"/>
          <w:rtl w:val="true"/>
        </w:rPr>
        <w:t xml:space="preserve">الموافق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11/2006</w:t>
      </w:r>
      <w:r>
        <w:rPr>
          <w:rFonts w:ascii="Times New Roman" w:hAnsi="Times New Roman" w:eastAsia="Times New Roman" w:cs="Times New Roman"/>
          <w:sz w:val="24"/>
          <w:sz w:val="24"/>
          <w:szCs w:val="24"/>
          <w:rtl w:val="true"/>
        </w:rPr>
        <w:t>م</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ورة الإسراء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8</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سورة النج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ورة  النساء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2</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باقلاني،أبوبكر إعجاز القرآن  ص</w:t>
      </w:r>
      <w:r>
        <w:rPr>
          <w:rFonts w:eastAsia="Times New Roman" w:cs="Times New Roman" w:ascii="Times New Roman" w:hAnsi="Times New Roman"/>
          <w:sz w:val="24"/>
          <w:szCs w:val="24"/>
        </w:rPr>
        <w:t>36</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8</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زركشي، البرهان في علوم القرآن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حنيف، عبد الودود بن مقب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صدر القرآن الكريم ص</w:t>
      </w:r>
      <w:r>
        <w:rPr>
          <w:rFonts w:eastAsia="Times New Roman" w:cs="Times New Roman" w:ascii="Times New Roman" w:hAnsi="Times New Roman"/>
          <w:sz w:val="24"/>
          <w:szCs w:val="24"/>
        </w:rPr>
        <w:t>1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راضي، محمد بن السيد جبري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صدر القرآن الكريم في رأي المستشرقين عرض نقد، ندوة القرآن الكريم في الدراسات الاستشراقية ص</w:t>
      </w:r>
      <w:r>
        <w:rPr>
          <w:rFonts w:eastAsia="Times New Roman" w:cs="Times New Roman" w:ascii="Times New Roman" w:hAnsi="Times New Roman"/>
          <w:sz w:val="24"/>
          <w:szCs w:val="24"/>
        </w:rPr>
        <w:t>2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لدزيهر، مذاهب التفسير الإسلامي ت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بد الحليم النجار دار اقرأ –بيرو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بنان ط</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8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10</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1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جولد زيهر،مذاهب التفسير الإسلامي  ص</w:t>
      </w:r>
      <w:r>
        <w:rPr>
          <w:rFonts w:eastAsia="Times New Roman" w:cs="Times New Roman" w:ascii="Times New Roman" w:hAnsi="Times New Roman"/>
          <w:sz w:val="24"/>
          <w:szCs w:val="24"/>
        </w:rPr>
        <w:t>171</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فرحات، عبد الحكيم   إشكالية تأثر القرآن بالأناجيل في الفكر الاستشراقي الحديث، ندوة القرآن الكريم في الدراسات الاستشراقية ص</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مرجع نفسه  ص</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مرجع نفسه  ص </w:t>
      </w:r>
      <w:r>
        <w:rPr>
          <w:rFonts w:eastAsia="Times New Roman" w:cs="Times New Roman" w:ascii="Times New Roman" w:hAnsi="Times New Roman"/>
          <w:sz w:val="24"/>
          <w:szCs w:val="24"/>
        </w:rPr>
        <w:t>10</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مرجع نفسه ص </w:t>
      </w:r>
      <w:r>
        <w:rPr>
          <w:rFonts w:eastAsia="Times New Roman" w:cs="Times New Roman" w:ascii="Times New Roman" w:hAnsi="Times New Roman"/>
          <w:sz w:val="24"/>
          <w:szCs w:val="24"/>
        </w:rPr>
        <w:t>12</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ن مقبول ،عبد الودود مصدر القرآن الكريم ص</w:t>
      </w:r>
      <w:r>
        <w:rPr>
          <w:rFonts w:eastAsia="Times New Roman" w:cs="Times New Roman" w:ascii="Times New Roman" w:hAnsi="Times New Roman"/>
          <w:sz w:val="24"/>
          <w:szCs w:val="24"/>
        </w:rPr>
        <w:t>53</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4</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5</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رآن والمستشرقون ص</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ن مصادر القرآن الكريم   صدر الدين بن عمر ص</w:t>
      </w:r>
      <w:r>
        <w:rPr>
          <w:rFonts w:eastAsia="Times New Roman" w:cs="Times New Roman" w:ascii="Times New Roman" w:hAnsi="Times New Roman"/>
          <w:sz w:val="24"/>
          <w:szCs w:val="24"/>
        </w:rPr>
        <w:t>6</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شن،صدرالدين بن عم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صادر القرآن الكريم عند المستشرقين ص</w:t>
      </w:r>
      <w:r>
        <w:rPr>
          <w:rFonts w:eastAsia="Times New Roman" w:cs="Times New Roman" w:ascii="Times New Roman" w:hAnsi="Times New Roman"/>
          <w:sz w:val="24"/>
          <w:szCs w:val="24"/>
        </w:rPr>
        <w:t>6</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ورة  الب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59</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شن المرجع نفسه ص</w:t>
      </w:r>
      <w:r>
        <w:rPr>
          <w:rFonts w:eastAsia="Times New Roman" w:cs="Times New Roman" w:ascii="Times New Roman" w:hAnsi="Times New Roman"/>
          <w:sz w:val="24"/>
          <w:szCs w:val="24"/>
        </w:rPr>
        <w:t>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2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شن،  مصادر القرآن الكريم عند المستشرقين ص</w:t>
      </w:r>
      <w:r>
        <w:rPr>
          <w:rFonts w:eastAsia="Times New Roman" w:cs="Times New Roman" w:ascii="Times New Roman" w:hAnsi="Times New Roman"/>
          <w:sz w:val="24"/>
          <w:szCs w:val="24"/>
        </w:rPr>
        <w:t>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نجيب العقيقي </w:t>
      </w:r>
      <w:r>
        <w:rPr>
          <w:rFonts w:eastAsia="Times New Roman" w:cs="Times New Roman" w:ascii="Times New Roman" w:hAnsi="Times New Roman"/>
          <w:sz w:val="24"/>
          <w:szCs w:val="24"/>
        </w:rPr>
        <w:t>3/1032</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رل بروكلمان، تاريخ الشعوب الإسلامية، ص </w:t>
      </w:r>
      <w:r>
        <w:rPr>
          <w:rFonts w:eastAsia="Times New Roman" w:cs="Times New Roman" w:ascii="Times New Roman" w:hAnsi="Times New Roman"/>
          <w:sz w:val="24"/>
          <w:szCs w:val="24"/>
        </w:rPr>
        <w:t>69</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مود حمدي زقزوق، الاستشراق و الخلفية الفكرية للصراع الحضاري،ص </w:t>
      </w:r>
      <w:r>
        <w:rPr>
          <w:rFonts w:eastAsia="Times New Roman" w:cs="Times New Roman" w:ascii="Times New Roman" w:hAnsi="Times New Roman"/>
          <w:sz w:val="24"/>
          <w:szCs w:val="24"/>
        </w:rPr>
        <w:t>87</w:t>
      </w:r>
      <w:r>
        <w:rPr>
          <w:rFonts w:ascii="Times New Roman" w:hAnsi="Times New Roman" w:eastAsia="Times New Roman" w:cs="Times New Roman"/>
          <w:sz w:val="24"/>
          <w:sz w:val="24"/>
          <w:szCs w:val="24"/>
          <w:rtl w:val="true"/>
        </w:rPr>
        <w:t>، دار المعارف، القاهرة، بط،</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م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آ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الآية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نري ماسيه، الإسلام، تر بهيج شعبان، ص </w:t>
      </w:r>
      <w:r>
        <w:rPr>
          <w:rFonts w:eastAsia="Times New Roman" w:cs="Times New Roman" w:ascii="Times New Roman" w:hAnsi="Times New Roman"/>
          <w:sz w:val="24"/>
          <w:szCs w:val="24"/>
        </w:rPr>
        <w:t>102</w:t>
      </w:r>
      <w:r>
        <w:rPr>
          <w:rFonts w:ascii="Times New Roman" w:hAnsi="Times New Roman" w:eastAsia="Times New Roman" w:cs="Times New Roman"/>
          <w:sz w:val="24"/>
          <w:sz w:val="24"/>
          <w:szCs w:val="24"/>
          <w:rtl w:val="true"/>
        </w:rPr>
        <w:t>، منشورات عويدات،بيروت، ط</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bscript"/>
          <w:rtl w:val="true"/>
        </w:rPr>
        <w:t xml:space="preserve">  </w:t>
      </w:r>
      <w:r>
        <w:rPr>
          <w:rFonts w:eastAsia="Times New Roman" w:cs="Times New Roman" w:ascii="Times New Roman" w:hAnsi="Times New Roman"/>
          <w:sz w:val="24"/>
          <w:szCs w:val="24"/>
        </w:rPr>
        <w:t>1988</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ش،نقلا عن محمد محمد أبوليلة، القرآن الكريم من المنظور الاستشراقي دراسة نقدية تحليلة،ص </w:t>
      </w:r>
      <w:r>
        <w:rPr>
          <w:rFonts w:eastAsia="Times New Roman" w:cs="Times New Roman" w:ascii="Times New Roman" w:hAnsi="Times New Roman"/>
          <w:sz w:val="24"/>
          <w:szCs w:val="24"/>
        </w:rPr>
        <w:t>93</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6</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الك بن نبي، الظاهرة القرآنية،ص</w:t>
      </w:r>
      <w:r>
        <w:rPr>
          <w:rFonts w:eastAsia="Times New Roman" w:cs="Times New Roman" w:ascii="Times New Roman" w:hAnsi="Times New Roman"/>
          <w:sz w:val="24"/>
          <w:szCs w:val="24"/>
        </w:rPr>
        <w:t>108</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ش، نقلا عن محمد محمد أبو ليلة ص</w:t>
      </w:r>
      <w:r>
        <w:rPr>
          <w:rFonts w:eastAsia="Times New Roman" w:cs="Times New Roman" w:ascii="Times New Roman" w:hAnsi="Times New Roman"/>
          <w:sz w:val="24"/>
          <w:szCs w:val="24"/>
        </w:rPr>
        <w:t>93</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4</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ظر المصدر نفسه،ص </w:t>
      </w:r>
      <w:r>
        <w:rPr>
          <w:rFonts w:eastAsia="Times New Roman" w:cs="Times New Roman" w:ascii="Times New Roman" w:hAnsi="Times New Roman"/>
          <w:sz w:val="24"/>
          <w:szCs w:val="24"/>
        </w:rPr>
        <w:t>94</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5</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3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3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در نفسه، ص </w:t>
      </w:r>
      <w:r>
        <w:rPr>
          <w:rFonts w:eastAsia="Times New Roman" w:cs="Times New Roman" w:ascii="Times New Roman" w:hAnsi="Times New Roman"/>
          <w:sz w:val="24"/>
          <w:szCs w:val="24"/>
        </w:rPr>
        <w:t>94</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يد قطب، في ظلال القرآن، دار الشروق،</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راكز الد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اهرة،بيروت،لند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vertAlign w:val="subscript"/>
        </w:rPr>
        <w:t>15</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1388</w:t>
      </w:r>
      <w:r>
        <w:rPr>
          <w:rFonts w:ascii="Times New Roman" w:hAnsi="Times New Roman" w:eastAsia="Times New Roman" w:cs="Times New Roman"/>
          <w:sz w:val="24"/>
          <w:sz w:val="24"/>
          <w:szCs w:val="24"/>
          <w:rtl w:val="true"/>
        </w:rPr>
        <w:t>،م</w:t>
      </w:r>
      <w:r>
        <w:rPr>
          <w:rFonts w:eastAsia="Times New Roman" w:cs="Times New Roman" w:ascii="Times New Roman" w:hAnsi="Times New Roman"/>
          <w:sz w:val="24"/>
          <w:szCs w:val="24"/>
          <w:vertAlign w:val="subscript"/>
        </w:rPr>
        <w:t>5</w:t>
      </w: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vertAlign w:val="subscript"/>
        </w:rPr>
        <w:t>19</w:t>
      </w:r>
      <w:r>
        <w:rPr>
          <w:rFonts w:eastAsia="Times New Roman" w:cs="Times New Roman" w:ascii="Times New Roman" w:hAnsi="Times New Roman"/>
          <w:sz w:val="24"/>
          <w:szCs w:val="24"/>
          <w:vertAlign w:val="subscript"/>
          <w:rtl w:val="true"/>
        </w:rPr>
        <w:t>-</w:t>
      </w:r>
      <w:r>
        <w:rPr>
          <w:rFonts w:eastAsia="Times New Roman" w:cs="Times New Roman" w:ascii="Times New Roman" w:hAnsi="Times New Roman"/>
          <w:sz w:val="24"/>
          <w:szCs w:val="24"/>
          <w:vertAlign w:val="subscript"/>
        </w:rPr>
        <w:t>25</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3169</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170</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ظ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قسيم ولش لآيات القرآن،محمد محمد أبو ليلة، القرآن الكريم من المنظور الاستشراقي،ص</w:t>
      </w:r>
      <w:r>
        <w:rPr>
          <w:rFonts w:eastAsia="Times New Roman" w:cs="Times New Roman" w:ascii="Times New Roman" w:hAnsi="Times New Roman"/>
          <w:sz w:val="24"/>
          <w:szCs w:val="24"/>
        </w:rPr>
        <w:t>96</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ظر المصدر نفسه،</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ظر تفسير القرطبي، ابن كثير، الجلالين،نسخة إلكترونية </w:t>
      </w:r>
      <w:hyperlink r:id="rId2">
        <w:r>
          <w:rPr>
            <w:rStyle w:val="InternetLink"/>
            <w:rFonts w:eastAsia="Times New Roman" w:cs="Times New Roman" w:ascii="Times New Roman" w:hAnsi="Times New Roman"/>
            <w:color w:val="0000FF"/>
            <w:sz w:val="24"/>
            <w:szCs w:val="24"/>
            <w:u w:val="single"/>
          </w:rPr>
          <w:t>www.al-islam.com</w:t>
        </w:r>
      </w:hyperlink>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مد دراجي، الاستشراق والدراسات القرآنية، دار البلاغ، الجزائر،د</w:t>
      </w:r>
      <w:r>
        <w:rPr>
          <w:rFonts w:ascii="Times New Roman" w:hAnsi="Times New Roman" w:eastAsia="Times New Roman" w:cs="Times New Roman"/>
          <w:sz w:val="24"/>
          <w:sz w:val="24"/>
          <w:szCs w:val="24"/>
          <w:vertAlign w:val="subscript"/>
          <w:rtl w:val="true"/>
        </w:rPr>
        <w:t xml:space="preserve">ت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35</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ظر، مالك بن نبي، الظاهرة القرآنية، ص</w:t>
      </w:r>
      <w:r>
        <w:rPr>
          <w:rFonts w:eastAsia="Times New Roman" w:cs="Times New Roman" w:ascii="Times New Roman" w:hAnsi="Times New Roman"/>
          <w:sz w:val="24"/>
          <w:szCs w:val="24"/>
        </w:rPr>
        <w:t>119</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مود ماضي، الوحي القرآني من المنظور الاستشراقي ونقده ،دار الدعوة،</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سكندرية،مصر،ط</w:t>
      </w:r>
      <w:r>
        <w:rPr>
          <w:rFonts w:eastAsia="Times New Roman" w:cs="Times New Roman" w:ascii="Times New Roman" w:hAnsi="Times New Roman"/>
          <w:sz w:val="24"/>
          <w:szCs w:val="24"/>
          <w:vertAlign w:val="subscript"/>
        </w:rPr>
        <w:t>1</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1996</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123</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رجع نفسه ص </w:t>
      </w:r>
      <w:r>
        <w:rPr>
          <w:rFonts w:eastAsia="Times New Roman" w:cs="Times New Roman" w:ascii="Times New Roman" w:hAnsi="Times New Roman"/>
          <w:sz w:val="24"/>
          <w:szCs w:val="24"/>
        </w:rPr>
        <w:t>124</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4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وقي أبو خليل، الإسقاط في مناهج المستشرقين والمبشرين،دار الفكر المعاصر، بيروت،ط</w:t>
      </w:r>
      <w:r>
        <w:rPr>
          <w:rFonts w:eastAsia="Times New Roman" w:cs="Times New Roman" w:ascii="Times New Roman" w:hAnsi="Times New Roman"/>
          <w:sz w:val="24"/>
          <w:szCs w:val="24"/>
          <w:vertAlign w:val="subscript"/>
        </w:rPr>
        <w:t>1</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1998</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76</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5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ظر</w:t>
      </w:r>
      <w:r>
        <w:rPr>
          <w:rFonts w:eastAsia="Times New Roman" w:cs="Times New Roman" w:ascii="Times New Roman" w:hAnsi="Times New Roman"/>
          <w:sz w:val="24"/>
          <w:szCs w:val="24"/>
        </w:rPr>
        <w:t>http://alvea.free.fr</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D8%A7%D9%84%D8%B9%D8%AF%D8%AF%20%D8%A7%D9%84%D8%A3%D9%88%D9%84%20%D8%B9%D8%A7%D9%85%20%D9%88%D8%B4%D8%A7%D9%85%D9%84-%D8%AA%D8%AC%D8%B1%D9%8A%D8%A8%D9%8A-%5C%D8%A7%D9%84%D8%A7%D8%B3%D8%AA%D8%B4%D8%B1%D8%A7%D9%8202.doc" \l "_ednref5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ظر</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http://alvea.free.f</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نية النص القرآني في الخطاب الاستشراق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1:00Z</dcterms:created>
  <dc:creator>halool</dc:creator>
  <dc:description/>
  <cp:keywords/>
  <dc:language>en-US</dc:language>
  <cp:lastModifiedBy>halool</cp:lastModifiedBy>
  <dcterms:modified xsi:type="dcterms:W3CDTF">2013-07-22T11:01:00Z</dcterms:modified>
  <cp:revision>1</cp:revision>
  <dc:subject/>
  <dc:title/>
</cp:coreProperties>
</file>