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rFonts w:cs="Monotype Koufi"/>
          <w:b/>
          <w:b/>
          <w:bCs/>
          <w:sz w:val="8"/>
          <w:szCs w:val="8"/>
        </w:rPr>
      </w:pPr>
      <w:r>
        <w:rPr>
          <w:rFonts w:cs="Monotype Koufi"/>
          <w:b/>
          <w:bCs/>
          <w:sz w:val="8"/>
          <w:szCs w:val="8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/>
          <w:b/>
          <w:bCs/>
          <w:sz w:val="32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-46990</wp:posOffset>
                </wp:positionV>
                <wp:extent cx="3429000" cy="762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3.7pt;width:269.95pt;height:59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533400</wp:posOffset>
                </wp:positionH>
                <wp:positionV relativeFrom="paragraph">
                  <wp:posOffset>48260</wp:posOffset>
                </wp:positionV>
                <wp:extent cx="327660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71680"/>
                        </a:xfrm>
                        <a:custGeom>
                          <a:avLst/>
                          <a:gdLst>
                            <a:gd name="textAreaLeft" fmla="*/ 38160 w 1857600"/>
                            <a:gd name="textAreaRight" fmla="*/ 1819440 w 1857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37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127" y="21600"/>
                              </a:lnTo>
                              <a:arcTo wR="3600" hR="3600" stAng="10800000" swAng="5400000"/>
                              <a:lnTo>
                                <a:pt x="1237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2pt;margin-top:3.8pt;width:257.95pt;height:44.9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لمصاد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لخيال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دراس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لمستشرقين</w:t>
      </w:r>
      <w:r>
        <w:rPr>
          <w:b/>
          <w:b/>
          <w:bCs/>
          <w:sz w:val="32"/>
          <w:sz w:val="32"/>
          <w:szCs w:val="30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/>
          <w:b/>
          <w:bCs/>
          <w:sz w:val="32"/>
          <w:szCs w:val="30"/>
        </w:rPr>
      </w:pPr>
      <w:r>
        <w:rPr>
          <w:rFonts w:cs="Monotype Koufi"/>
          <w:b/>
          <w:b/>
          <w:bCs/>
          <w:sz w:val="32"/>
          <w:sz w:val="32"/>
          <w:szCs w:val="30"/>
          <w:rtl w:val="true"/>
        </w:rPr>
        <w:t>للقرآ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لكريم</w:t>
      </w:r>
    </w:p>
    <w:p>
      <w:pPr>
        <w:pStyle w:val="Normal"/>
        <w:widowControl w:val="false"/>
        <w:ind w:left="0" w:right="0" w:hanging="0"/>
        <w:jc w:val="right"/>
        <w:rPr>
          <w:rFonts w:cs="MCS Zamzam S_U normal."/>
          <w:b/>
          <w:b/>
          <w:bCs/>
          <w:sz w:val="16"/>
          <w:szCs w:val="16"/>
        </w:rPr>
      </w:pPr>
      <w:r>
        <w:rPr>
          <w:rFonts w:cs="MCS Zamzam S_U normal."/>
          <w:b/>
          <w:bCs/>
          <w:sz w:val="16"/>
          <w:szCs w:val="16"/>
        </w:rPr>
      </w:r>
    </w:p>
    <w:p>
      <w:pPr>
        <w:pStyle w:val="Normal"/>
        <w:widowControl w:val="false"/>
        <w:bidi w:val="1"/>
        <w:ind w:left="0" w:right="0" w:hanging="0"/>
        <w:jc w:val="right"/>
        <w:rPr/>
      </w:pPr>
      <w:r>
        <w:rPr>
          <w:rFonts w:cs="Monotype Koufi"/>
          <w:sz w:val="32"/>
          <w:sz w:val="32"/>
          <w:szCs w:val="30"/>
          <w:rtl w:val="true"/>
        </w:rPr>
        <w:t>د</w:t>
      </w:r>
      <w:r>
        <w:rPr>
          <w:rFonts w:cs="Monotype Koufi"/>
          <w:sz w:val="32"/>
          <w:szCs w:val="30"/>
          <w:rtl w:val="true"/>
        </w:rPr>
        <w:t xml:space="preserve">. </w:t>
      </w:r>
      <w:r>
        <w:rPr>
          <w:rFonts w:cs="Monotype Koufi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به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دِّ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حسين</w:t>
      </w:r>
      <w:r>
        <w:rPr>
          <w:rStyle w:val="FootnoteAnchor"/>
          <w:rFonts w:cs="Simplified Arabic"/>
          <w:b/>
          <w:b/>
          <w:bCs/>
          <w:sz w:val="28"/>
          <w:sz w:val="28"/>
          <w:szCs w:val="30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28"/>
          <w:sz w:val="28"/>
          <w:szCs w:val="28"/>
          <w:vertAlign w:val="superscript"/>
        </w:rPr>
        <w:t></w:t>
      </w:r>
      <w:r>
        <w:rPr>
          <w:rFonts w:cs="Simplified Arabic"/>
          <w:b/>
          <w:bCs/>
          <w:sz w:val="28"/>
          <w:szCs w:val="30"/>
          <w:vertAlign w:val="superscript"/>
          <w:rtl w:val="true"/>
        </w:rPr>
        <w:t>)</w:t>
      </w:r>
      <w:r>
        <w:rPr>
          <w:rFonts w:cs="Monotype Koufi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both"/>
        <w:rPr>
          <w:rFonts w:ascii="13_Misa" w:hAnsi="13_Misa" w:cs="Arabic11 BT"/>
          <w:color w:val="333333"/>
          <w:sz w:val="32"/>
          <w:szCs w:val="32"/>
        </w:rPr>
      </w:pPr>
      <w:r>
        <w:rPr>
          <w:rFonts w:cs="Arabic11 BT" w:ascii="13_Misa" w:hAnsi="13_Misa"/>
          <w:color w:val="333333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غرض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كر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تر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كار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ك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بو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تب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ولهم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بشر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نع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ذ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دّ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ح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وما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تبع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ح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ج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ظاهري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ئم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م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ظائ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أشبا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ثر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دن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ر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در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صد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كم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نبع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ستقا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ذ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غرض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اولات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ج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م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ق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شا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ائ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حقائ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سيح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هد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ضائع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حاول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ستهد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خير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صد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نز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ق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eastAsia="13_Misa" w:cs="13_Misa"/>
          <w:position w:val="-16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وَإِنَّهُ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لَفِي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زُبُرِ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الأَوَّلِينَ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eastAsia="13_Misa" w:cs="13_Misa"/>
          <w:position w:val="-16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إِنَّ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هَذَا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لَفِي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الصُّحُفِ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الأُولَى</w:t>
      </w:r>
      <w:r>
        <w:rPr>
          <w:rFonts w:cs="Traditional Arabic Backslanted" w:ascii="13_Misa" w:hAnsi="13_Misa"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صُحُفِ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إِبْرَاهِيمَ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وَمُوسَى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ه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م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ن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ل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دق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ب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eastAsia="13_Misa" w:cs="13_Misa"/>
          <w:position w:val="-16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أَوَلَمْ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يَكُن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لَّهُمْ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آيَةً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أَن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يَعْلَمَهُ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عُلَمَاء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بَنِي</w:t>
      </w:r>
      <w:r>
        <w:rPr>
          <w:rFonts w:ascii="13_Misa" w:hAnsi="13_Misa" w:eastAsia="13_Misa" w:cs="13_Misa"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Cs/>
          <w:color w:val="333333"/>
          <w:sz w:val="32"/>
          <w:sz w:val="32"/>
          <w:szCs w:val="32"/>
          <w:rtl w:val="true"/>
        </w:rPr>
        <w:t>إِسْرَائِيلَ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تفا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اقتب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خ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ين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بي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م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ي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سال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دعو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د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ت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نب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ب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ص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ر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هد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ا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تمث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نسا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ف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أن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م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إسعاد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تطه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فس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وح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عداد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عداد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ؤه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ق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اضي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رضياً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.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ال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أ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تف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صول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تفاق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م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ص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قيد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عو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إ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ف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فعا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حا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ل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و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ب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ح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وا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ال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خ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س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ثو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قا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تف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رسل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إي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ع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ص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قائ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فضائ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أخلاق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باد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عاملات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ختلف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رائ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فرو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ختل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ختلا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ز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ظروف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س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قتض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ل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نسان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ع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مسّ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بد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حر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إنجي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طاب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ص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قيد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ختلا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ُج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ج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رو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ري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اب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تغيي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س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ظرو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تطلب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صالح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خطأ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ب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تفق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ستق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فّق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ح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رهبا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ق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ين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هد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د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جدي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خرى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13_Misa" w:hAnsi="13_Misa" w:cs="SKR HEAD1"/>
          <w:color w:val="333333"/>
          <w:sz w:val="32"/>
          <w:szCs w:val="32"/>
          <w:u w:val="single"/>
          <w:lang w:val="en-US" w:eastAsia="en-US"/>
        </w:rPr>
      </w:pPr>
      <w:r>
        <w:rPr>
          <w:rFonts w:cs="SKR HEAD1" w:ascii="13_Misa" w:hAnsi="13_Misa"/>
          <w:color w:val="333333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ون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ومصادر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قرآن</w:t>
      </w:r>
    </w:p>
    <w:p>
      <w:pPr>
        <w:pStyle w:val="Normal"/>
        <w:bidi w:val="1"/>
        <w:ind w:left="0" w:right="0" w:hanging="0"/>
        <w:jc w:val="both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جولد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زيهر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ب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تبش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ر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زيج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تخب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ار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آر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ن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رف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ستقا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سب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ا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عناص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سيح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ا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6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ق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ف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اريخ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ه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د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حي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ذكّ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نذ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مث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ص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م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لف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خر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سل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رسل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دايت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وقف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ريقهم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7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زاع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خر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وصل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كو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حي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صص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خص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ز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كو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حي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دي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دراك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صب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ين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د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ياس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اح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بحث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وائ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جنب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ختلف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تخذ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ساس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َعين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قي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شريع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ك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ظرت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ان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ضا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سلام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ها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خصو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فاد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اريخ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ه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دي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نق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ش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ؤمن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طائع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ذ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افر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رض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اص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ذكّ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ص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م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لف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رج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مرد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بيائ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له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دّع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ستف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اريخ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ه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د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ه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جد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يّ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ره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دّعا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رهان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س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يا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نك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س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نق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اق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ق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حيح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دّعي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ليلك؟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اك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عد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با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هو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عص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ك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ج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ق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ح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ّع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ز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يد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بح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ز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تج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عص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أهوا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علّ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ح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حا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طالب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دل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ذر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تشا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ان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سف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شا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ه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لي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أ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حوا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إصد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ك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خرو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تيج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أسب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تي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color w:val="333333"/>
          <w:sz w:val="32"/>
          <w:szCs w:val="32"/>
          <w:rtl w:val="true"/>
        </w:rPr>
        <w:t>[</w:t>
      </w:r>
      <w:r>
        <w:rPr>
          <w:rFonts w:cs="Arabic11 BT" w:ascii="13_Misa" w:hAnsi="13_Misa"/>
          <w:color w:val="333333"/>
          <w:sz w:val="32"/>
          <w:szCs w:val="32"/>
        </w:rPr>
        <w:t>1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ا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ي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رأ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ت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ل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ج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ئ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قتب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خر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ضاف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ّ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لّ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مم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جو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ك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ز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هج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ك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ك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سك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صار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ي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دين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هاجر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ادا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ح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تم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رفو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م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ر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م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قتب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ارف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له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بادئ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شريع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هب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أحبار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دع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ا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خر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خوا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سج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وا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بعث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جد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قاش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زي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عاد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قول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هب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يحي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ح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ض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هاجم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ق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ساتذ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8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رج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ي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تاب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حداث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خ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اريخ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حيح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ؤل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ون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ض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هاجم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علن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داء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دعو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وقف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ن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صوم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تآم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ع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فض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و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نّ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هاد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و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رف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ائ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تعل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دعو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نز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فضح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تحريف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كتمان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ل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آمر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سو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ضحهم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color w:val="333333"/>
          <w:sz w:val="32"/>
          <w:szCs w:val="32"/>
          <w:rtl w:val="true"/>
        </w:rPr>
        <w:t>[</w:t>
      </w:r>
      <w:r>
        <w:rPr>
          <w:rFonts w:cs="Arabic11 BT" w:ascii="13_Misa" w:hAnsi="13_Misa"/>
          <w:color w:val="333333"/>
          <w:sz w:val="32"/>
          <w:szCs w:val="32"/>
        </w:rPr>
        <w:t>2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راس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خ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اض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راس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تأن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كش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ء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ح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خ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ق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صاب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حر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غي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بدي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يد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ح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رهبا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ذ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حا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صفا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لي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ذ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ل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صف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قشع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ل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من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ق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ن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سخ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ب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سلام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خذ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ك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شري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شكا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فظ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"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حوط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و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دم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رج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خ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ا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لائ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ب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شيخوخ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انحل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.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نس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صيح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(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) ..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ج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صيحت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ظر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مز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ب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ائم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مث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م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خ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رم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لغ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رذ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م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خش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هل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فن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خش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هل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فنا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طلب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؟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"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اهو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مثل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ها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وح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علو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ث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ظا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تهالك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ك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را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تح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فاتيكا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سخ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اج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صو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ديم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"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د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رؤ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و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ح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جر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يش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ح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زمي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خل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خل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ور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حان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ور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د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صور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ح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ح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ف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م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فو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حد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9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ك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نس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حرف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فع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صفات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ح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كانت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فيع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صمت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طف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حم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سال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ب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اس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م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طلا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حريف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شوي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س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ل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م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تي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color w:val="333333"/>
          <w:sz w:val="32"/>
          <w:szCs w:val="32"/>
          <w:rtl w:val="true"/>
        </w:rPr>
        <w:t>[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ّ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و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ب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تم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ذ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عو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ز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اف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طوفا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ج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ل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افر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نج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ؤمن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ج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و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شيئ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ير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ف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كو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عث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هش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س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ر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خم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س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عرّ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اخ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بائ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بص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نع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و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ي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خب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خو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افث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خ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دا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وضعا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تافهم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شي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را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ستر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و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يهم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بصر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و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يهم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ستيقظ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و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م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ع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ب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غي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ق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لع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نع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ب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ب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إخو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عو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س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نع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بيد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نس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بيد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نس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افث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ك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ص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صو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ك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عرب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تعر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ا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حس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تغط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ور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از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لعن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ب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ق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ين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color w:val="333333"/>
          <w:sz w:val="32"/>
          <w:szCs w:val="32"/>
          <w:rtl w:val="true"/>
        </w:rPr>
        <w:t>[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ّ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م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و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ض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فجو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صي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شذوذ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جنس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ض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ف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م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نسان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ل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ق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سب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وا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ذ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جع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ف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كو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يض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جد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بن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و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قت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د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مر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ضطجع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ي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و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ي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و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ضطجاع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قيام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ضطجع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غي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ي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ثاني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.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ولد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بن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دعت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ؤا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ؤابي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و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ولد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غي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بن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عت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م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ن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م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وم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0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ر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ز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راج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صحا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شر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ف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كو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ج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ج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سحا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خوخ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بن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يس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عقو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ك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وا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قو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بن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د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له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ض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ات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ت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ثي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دعاء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مثا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عم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قتب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خر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لمذ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ج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هنو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ران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ار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س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اق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ص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عل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را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ساط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خراف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م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صل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حري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حرف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صّ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سفا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خبا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وض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بهم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ذ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خبار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cs="Arabic11 BT" w:ascii="13_Misa" w:hAnsi="13_Misa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َأَنزَلْنَ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ِلَيْك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ْكِتَاب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ِالْحَقّ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ُصَدِّقً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ِّمَ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َيْن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َدَيْه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ِن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ْكِتَاب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َمُهَيْمِنً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َلَيْهِ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1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لفرو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جوهر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ك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حصى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رودي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بارت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لمان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ود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ر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غ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دعائ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لتز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موضوع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زاه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حث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دعائ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أث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سيح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ستق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وم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ما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2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دكتور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كيسلنج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كتو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يسلن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ر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ثر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ر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يح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حير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اه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ف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ن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ديداً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3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ألفريد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جيوم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خ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ؤك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ر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ران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إسلا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حا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ستدل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آ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رآن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ستدلا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طئ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اق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ل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ر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ليئ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عتنق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ان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سيح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ق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ج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ضا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د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وم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خذ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ح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دا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ه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حا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عر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ئ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ع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ب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ح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ام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تعر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وضوع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ق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: "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زل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سأ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رء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بلك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"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4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 w:cs="Arabic11 BT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ق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ل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نو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خم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شر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نقض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واج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د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عو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عر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سو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ظ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سي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ف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؟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ئ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بل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ستطاع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مدو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علو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سيح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ت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ال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تصحي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ابي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ين؟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5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مض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ئلاً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عل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ت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رسا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ؤ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ز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طبيع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ج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فكير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ظ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وج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ين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ج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نبو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طل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أييد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فع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عتبا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ح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فر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بي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ثن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ع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وحيد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6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كتو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ب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جل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لبي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لّ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حد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غف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ستق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ص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ايلو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هذب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7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دعاء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ئم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س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ظ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خم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ل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دل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تر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فس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طبيع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ج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فكير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ظ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وج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ينهم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8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ذً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ق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سأل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ص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ثب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ائ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اريخ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ر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عتماد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وه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ظنون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م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تائ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حو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ه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خيال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ظنون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ارخ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غفال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بق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ث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اح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نصف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غي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ا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مي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غرض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رفض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بو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نطلاق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بدأ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سب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ل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باش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تنو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ختلف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راني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ع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اقش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دعاء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ق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ق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وفي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-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فس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ؤك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ي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ماو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حا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ثب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ائ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نز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ب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و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حفوظ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ف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م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زل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لاختلا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اح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ز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ختلا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ثبو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وج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ضمو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ن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ش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حريف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ج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طاب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اتفا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ص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قي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شريع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اختلا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ج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ي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فرو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رع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ما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حص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زملاؤ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و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صاد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ص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يق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علوم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علو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خوا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رسل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حا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عا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د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و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حفوظ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ما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ثبت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س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يس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نفو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حم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اب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عت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د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لف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ختلف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وس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يس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؟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يس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غير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طراز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ريق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يس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بين؟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ا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حائ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ب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اس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ثي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ضم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تف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ئ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ين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سأ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ملة؟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بو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بت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سقط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ان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سق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ان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هاجم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إ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ل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ثب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و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وس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يس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د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ء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جزات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معجز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قل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حس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بر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طلاق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حد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ميع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عجز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ارضت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ضمن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صا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اظ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لاغ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بارا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و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ساليب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خف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سا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س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سماع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خذ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جا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لو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خ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غيوب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شتم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خلا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ام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قائ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م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سن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ون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شري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رن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ال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تطبي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ز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كا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لب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اج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جسم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روح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قل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اد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ع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نيو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أخرو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لام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جز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غ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د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ضوع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ناق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عارض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  <w:r>
        <w:rPr>
          <w:rFonts w:cs="Arabic11 BT" w:ascii="13_Misa" w:hAnsi="13_Misa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َلَوْ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َان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ِنْ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ِند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َيْر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ّه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َوَجَدُواْ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ِيه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خْتِلاَفً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َثِيرًا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عتر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نصف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جز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س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ش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الم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ر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وكاي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فض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خرج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نا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زل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بش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يق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دوا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س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ارت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صقع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ور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ا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ور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و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كم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ز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ب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بعو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ا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إرش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ش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بق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ستور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ضلو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د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جا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صال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نيا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خراهم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19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وق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غرض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جا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ق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ان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تعص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كاب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خرج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صاح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نهج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يم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زاه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بحثي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ستشه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دع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ذهب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ول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cs="Arabic11 BT" w:ascii="13_Misa" w:hAnsi="13_Misa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َإِ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ُنت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ِ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َكٍّ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ِّمَّ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َنزَلْنَ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ِلَيْك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َاسْأَل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َّذِين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َقْرَؤُون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ْكِتَاب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ِ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َبْلِكَ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صح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لي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ري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ي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ذ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د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و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ثبيت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فؤ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أكيد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قا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بي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رسل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بل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دع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ز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علم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سأل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؟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ح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سالت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لقا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ب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أد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ر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(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)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ف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ب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جو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"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اسأ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شر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"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ك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.."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قط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ف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و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ر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عل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ص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ك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اك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نز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ب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م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رجو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سؤال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وجهين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ج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ع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ذكور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إنجي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ظه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ث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ب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ب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لائ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د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عو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و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ج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ثاني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رج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ي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يف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بو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بو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ائ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نبيا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ز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سوا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و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بي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أ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ث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ت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ب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جزات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ن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حتم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فس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ح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ن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وهم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ابق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خط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توجه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وز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را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0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بروكلمان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روكل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ضر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آخ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ف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ت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رب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ش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ع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ع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يو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واق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رف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قص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طح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ع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دو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اف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أخطاء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دين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خط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أساط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حف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لمود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ك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د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ين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معلم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يحي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رفو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إنج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طفول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حدي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ه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بع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دي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سكندر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غ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وضوع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توات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ص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سيط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1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ب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بروكل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ذه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واي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حل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ك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فس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لع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جماع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صا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رفت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تور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إنج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زي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بير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2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ي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نبغ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در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جاهل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جهل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ه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اء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لعب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رج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و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لتاريخ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رج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ثان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ج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طبي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ص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عجاز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ر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فاص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جزئي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ش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حيط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طراف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عد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فائ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كر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ظ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بر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ظ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كت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غربي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طأ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ا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إنجي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راج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ض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راء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وائ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سيحي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ضطهد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لو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نصار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باباواتهم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ك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روكلم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ا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حل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خ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ه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ترد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اريخ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تمث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ثب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أح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رحل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و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ر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ح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وا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3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ثالث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ش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م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م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ال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ا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ق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حير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م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آخر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ريش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ل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ر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ظ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لي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ا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ثان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خامس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عشر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م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تجار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ديج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شا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حص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رج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كهنو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4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تصال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زعوم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رج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د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سيحيين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ك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زع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بشر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مستشرق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ق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وم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تنا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د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سائ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قي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شريع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حل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ير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ل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اع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لئ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ح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رهب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نصار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طئ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ناقصة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color w:val="333333"/>
          <w:sz w:val="32"/>
          <w:szCs w:val="32"/>
        </w:rPr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ن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ش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إنجيل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حد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كنن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ننك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ولهم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م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خاطئاً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ستقا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وثو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ها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أ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ومات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صدره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جبر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لام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هو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م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ليس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ل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ره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ك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ض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ض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عص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جاه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يق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واقع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غاف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روايات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اريخ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صحيح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تباع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دراس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اريخ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حداث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موضوع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نزاهة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صد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ق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ألسنته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تح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ين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حدثو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رس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إسلا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حراب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معاو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دافع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ح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لتعصب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SKR HEAD1"/>
          <w:color w:val="333333"/>
          <w:sz w:val="32"/>
          <w:szCs w:val="32"/>
          <w:u w:val="single"/>
          <w:lang w:val="en-US" w:eastAsia="en-US"/>
        </w:rPr>
      </w:pPr>
      <w:r>
        <w:rPr>
          <w:rFonts w:cs="SKR HEAD1" w:ascii="13_Misa" w:hAnsi="13_Misa"/>
          <w:color w:val="333333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بلاشير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غم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ظهار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اعتدا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أحكامه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يتحدث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تا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"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عض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حمد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قرآن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قول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تأث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سيح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اضح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سو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مك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أولى،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إذ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تكشف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قارن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بالنصوص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رسمي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إنجيل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طفولة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سائداً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عهد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شبه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قوي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5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يتحد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cs="Arabic11 BT" w:ascii="13_Misa" w:hAnsi="13_Misa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صور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يزنط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ص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سي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ئلاً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ان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صور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و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ش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ع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ل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ق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ي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ا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ر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يم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6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هك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اش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غي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ي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ا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ش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تب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ريوس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7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ر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نش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ني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يرا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اش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غي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صر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ضخ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ض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اب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بحير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تعد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اع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غ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و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ي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ار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ضو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سم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و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شر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حث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ق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ا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و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ض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س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يال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8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ي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ف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ا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تعد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اه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صران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ع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ير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وم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ص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م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اف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ثالث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ش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ال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عرف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لامح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ا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ظ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وص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مايت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29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ير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قيد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ري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قتباس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لقي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ويع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غ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اس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ثي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كت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علا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و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ؤ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اً؟</w:t>
      </w:r>
      <w:r>
        <w:rPr>
          <w:rFonts w:cs="Arabic11 BT" w:ascii="13_Misa" w:hAnsi="13_Misa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إ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ه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ب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ق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قل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ؤرخ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فليب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حتى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ارا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ؤرخ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كت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لوم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ث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ا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احب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ه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م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لم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ارس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زوج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بطي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0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جاه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ج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ا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لو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هي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رب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فل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اعت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ش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ك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و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يزنط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و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هت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ع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ا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ر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بي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بي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و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هي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ش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اق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1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  <w:lang w:val="ru-RU"/>
        </w:rPr>
      </w:pP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كي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كو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ثقاف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طف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علوماته؟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سلم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فارس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تص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هجر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نز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هجر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ثلث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قريباً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رحلت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عروف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تاريخ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أن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حثاً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حقيق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أسل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عل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دعوت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أكث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خمس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ش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اماً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2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  <w:lang w:val="ru-RU"/>
        </w:rPr>
      </w:pP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كي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سلم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فارس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علوماته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نز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كث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قائ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ه؟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  <w:lang w:val="ru-RU"/>
        </w:rPr>
      </w:pP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ي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آ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سلم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ل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كش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لناس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حقيقت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أم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زعمون؟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اري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قبطي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رض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ن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هدا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يا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مقوقس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القص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عروف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فتر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أخير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عث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رسول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حين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رس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تب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ملوك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الحكا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دعوه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إسلا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اري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رض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ن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رقيق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ل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ثقاف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كي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كو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علومات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SKR HEAD1"/>
          <w:sz w:val="32"/>
          <w:szCs w:val="32"/>
          <w:u w:val="single"/>
          <w:lang w:val="en-US" w:eastAsia="en-US"/>
        </w:rPr>
      </w:pPr>
      <w:r>
        <w:rPr>
          <w:rFonts w:cs="SKR HEAD1" w:ascii="13_Misa" w:hAnsi="13_Misa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SKR HEAD1"/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سنكلير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إنكليزي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مسشرق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دكتو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سنكلي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إنكليز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ل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تاباً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حت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نو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نوي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أفها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إسلام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العنو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جدي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هذ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ضلي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أفها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إسلام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جمع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مؤل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ي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قا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فتريات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حو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علومات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ضا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جديد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جا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خيال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فياض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الأكاذي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الأوها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تاب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زعمه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شرع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دعاء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نبو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بذ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سع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إمكان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مساعي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إبعا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وم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باد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أصنا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إرجاعه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دي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براهي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عر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تا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ح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له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عو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جميع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بائ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عر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اطب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ل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ستثناء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تخذون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انوناً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دستوراً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ه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لهذ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سب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صع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جداً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صلاح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س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اخت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ديانته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رأ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صدع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غاي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صعوب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مع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ينه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لك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أيا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ثلاث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طوائف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تداول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ينه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ت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ديني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لك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طائف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طوائ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نفوذ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شأ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ديان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إسلامي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عصر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شبيه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طف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ولو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حديثاً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لفو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بالأقمطة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طوائف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شرن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ليه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ه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ل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صابئي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أسباط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النصارى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3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يمضي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قائلاً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ن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تعل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أخذ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نه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مكنه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فيدوه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دي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براهيم،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فكا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اقتباس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تناو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جوانب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ثير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4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ويقول</w:t>
      </w:r>
      <w:r>
        <w:rPr>
          <w:rFonts w:cs="Arabic11 BT" w:ascii="13_Misa" w:hAnsi="13_Misa"/>
          <w:sz w:val="32"/>
          <w:szCs w:val="32"/>
          <w:rtl w:val="true"/>
          <w:lang w:val="ru-RU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يسه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الم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إقام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دليل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خذ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شياء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ثيرة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أخرى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  <w:lang w:val="ru-RU"/>
        </w:rPr>
        <w:t>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ه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اذب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أل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صح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د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قط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5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ستخل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ئ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حا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ك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ترض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نج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صح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د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اط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ذ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6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أ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ي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آ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رو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ئلاً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طل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حاديث</w:t>
      </w:r>
      <w:r>
        <w:rPr>
          <w:rFonts w:cs="Arabic11 BT" w:ascii="13_Misa" w:hAnsi="13_Misa"/>
          <w:sz w:val="32"/>
          <w:szCs w:val="32"/>
          <w:rtl w:val="true"/>
        </w:rPr>
        <w:t xml:space="preserve">...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ر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ثر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أثي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ه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د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ي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ض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ي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أ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ف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ب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صن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قر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حدان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جنا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ع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عق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ع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هن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صا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ماء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حم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فور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7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كليمان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هوار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د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تش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ي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يم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علوم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كتش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دي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قرآ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ع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لت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8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ار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ستنت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ع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لاحظ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و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فص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صص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الح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تد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ع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حو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طاب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ا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ع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مل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اوم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حو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تأ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جد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يص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نف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تل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ماء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39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و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يم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كت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س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وله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ج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ور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يان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ا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غر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ضو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ث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ش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تجاو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حو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اريخ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يح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بغ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ميع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ائ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حاد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حتا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حق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بح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قيق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متا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يح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حول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ف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ر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غل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قف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ك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ف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ل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ع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يق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طمئ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ن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دق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لغ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ر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طمئن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ر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ح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ح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خر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 w:cs="Arabic11 BT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أي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فس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برء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ص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احث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صح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انات؟</w:t>
      </w:r>
      <w:r>
        <w:rPr>
          <w:rFonts w:cs="Arabic11 BT" w:ascii="13_Misa" w:hAnsi="13_Misa"/>
          <w:sz w:val="32"/>
          <w:szCs w:val="32"/>
          <w:rtl w:val="true"/>
        </w:rPr>
        <w:t>!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0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54"/>
        <w:jc w:val="both"/>
        <w:rPr>
          <w:rFonts w:ascii="13_Misa" w:hAnsi="13_Misa" w:cs="Arabic11 BT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د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س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وله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س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و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حث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هو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تطي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ثي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روف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عض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ار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عض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فسهم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س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رف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س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رف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صل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ه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عاصر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؟</w:t>
      </w:r>
      <w:r>
        <w:rPr>
          <w:rFonts w:cs="Arabic11 BT" w:ascii="13_Misa" w:hAnsi="13_Misa"/>
          <w:sz w:val="32"/>
          <w:szCs w:val="32"/>
          <w:rtl w:val="true"/>
        </w:rPr>
        <w:t>!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1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أض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ك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كت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س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لت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ك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فض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يم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بو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ك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سب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ك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خر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ارض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و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ريش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ه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نافقين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المسأ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أ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ص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حا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داء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ما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حدث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أدي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ذا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ر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صر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ن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ستن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ا؟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لما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ين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صي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أخوذ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باش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ذ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ان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ماو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يحة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وه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بد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ا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ص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م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أ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بد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إ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بد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ل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ن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تص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ص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صار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ك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منوع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بد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ل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ديان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ها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أخوذ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ر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ار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د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و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ض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ان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يد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وس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ك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لوم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عجاز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ط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عي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غي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ش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ر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ا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ضو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هو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عص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م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ف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س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ق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ي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يش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و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رس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سو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ضار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سب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سي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ز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عيش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اء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كت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طل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خر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وس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ز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إنج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د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موع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ث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ظ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فهو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توح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نز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ختل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م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ض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اه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مل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رف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ه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ن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ون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ن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ضار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م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و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طل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قتب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ا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 w:cs="Arabic11 BT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ويد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در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ري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ؤل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ح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وله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ديان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سيح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قائ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نيف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قال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دماء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مو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ناصر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2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مونتجومري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نكليز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نتجوم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ص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cs="Arabic11 BT" w:ascii="13_Misa" w:hAnsi="13_Misa"/>
          <w:sz w:val="32"/>
          <w:szCs w:val="32"/>
          <w:rtl w:val="true"/>
        </w:rPr>
        <w:t xml:space="preserve">)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نو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ياً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نته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د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خلا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عوت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د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ث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دث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ادث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ات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عت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ئ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الح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نفعل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د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عتق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صوغ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رآن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ت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قد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3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يت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فض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نبو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م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ط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س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غ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س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رج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خرون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نسو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مناس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cs="Arabic11 BT" w:ascii="13_Misa" w:hAnsi="13_Misa"/>
          <w:sz w:val="32"/>
          <w:szCs w:val="32"/>
          <w:rtl w:val="true"/>
        </w:rPr>
        <w:t xml:space="preserve">)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ص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ب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صح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ضح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ن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ا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رائ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دراك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</w:t>
      </w:r>
      <w:r>
        <w:rPr>
          <w:rFonts w:ascii="13_Misa" w:hAnsi="13_Misa" w:cs="Arabic11 BT"/>
          <w:sz w:val="32"/>
          <w:sz w:val="32"/>
          <w:szCs w:val="32"/>
          <w:rtl w:val="true"/>
        </w:rPr>
        <w:t>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حي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ق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ه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عا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م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ه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ر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ظل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و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ل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خل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سن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ف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ح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خص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حمد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4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ض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هاف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زاعم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تح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مس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حاول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لئ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عي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وضو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زاه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ك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وصل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كو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ي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ل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صص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خص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ج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دراك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حقي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صب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سياس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غالي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ظ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حاو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رج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خا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صص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وائ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جن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ختلف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دمت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هد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ع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اهل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زرادشتية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لي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تدل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س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إنصا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ج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هو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است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حوث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وصل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هم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كت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ن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ف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قتب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صران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وله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ي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صا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قتباس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ذلك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ا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ؤ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زي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ك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حتر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خشو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ض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ال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ات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ص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إيم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ثابت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ظ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اد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ثاق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دق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خفاي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طيئ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ضلا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ستعم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س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سائ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إزالت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ام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ظاه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ا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و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cs="Arabic11 BT" w:ascii="13_Misa" w:hAnsi="13_Misa"/>
          <w:sz w:val="32"/>
          <w:szCs w:val="32"/>
          <w:rtl w:val="true"/>
        </w:rPr>
        <w:t>.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5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ران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عادت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ص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ق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ش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إ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خال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ا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ذاع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لص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غلا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ظي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خ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ارى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كتو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جلي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ل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ص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ظلّ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ابت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و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طويل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زو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و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يب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شيئ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ا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6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3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كت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ر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كا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ع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موضوع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وق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د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دح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ن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تورا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7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د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ط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ك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نزي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شتر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د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ديد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8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4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وم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رلا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ح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م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ر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ران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ر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رع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لو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متزاج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نفو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ختلاط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دم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وق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يق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ي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ران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صد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أ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ضوضائ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اذب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تر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ل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بطلا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ف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يت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ص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ك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ئ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د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فض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ق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ر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ذ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ران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لدع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صلاء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49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وم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د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ط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فو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ص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تب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إنج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م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ح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التال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ن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شري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نه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ؤل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د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و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ج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ظاهري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ئ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قا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جمي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ا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ش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رو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ستنتا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فا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اح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بقة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قا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ش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ه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قتب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بع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سهب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د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ابق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ستطع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مز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اوا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اط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بش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ازلنا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يد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د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ه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ج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أد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طع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ستنتج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د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سول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د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اف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سلمين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وتمك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خلا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تائ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ت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و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است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ب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cs="Arabic11 BT" w:ascii="13_Misa" w:hAnsi="13_Mis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إنج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زع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ذ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ك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ق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س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داقت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مشرك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حالف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ان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ساعدت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ط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شابه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تورا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تب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ح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ط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زعمو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فس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رتس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سي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ية</w:t>
      </w:r>
      <w:r>
        <w:rPr>
          <w:rFonts w:cs="Arabic11 BT" w:ascii="13_Misa" w:hAnsi="13_Misa"/>
          <w:sz w:val="32"/>
          <w:szCs w:val="32"/>
          <w:rtl w:val="true"/>
        </w:rPr>
        <w:t xml:space="preserve">"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ظ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ناج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و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م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ز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ئ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و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ه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لص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ا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رح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جس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ل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ض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زي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حاد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عارض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لاف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ساس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لو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ج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ت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ق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وحن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قص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رنابا</w:t>
      </w:r>
      <w:r>
        <w:rPr>
          <w:rFonts w:cs="Arabic11 BT" w:ascii="13_Misa" w:hAnsi="13_Misa"/>
          <w:sz w:val="32"/>
          <w:szCs w:val="32"/>
          <w:rtl w:val="true"/>
        </w:rPr>
        <w:t xml:space="preserve">)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خالف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ناج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سلوباً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0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فارق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ض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عث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عد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ش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ح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د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جي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أث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و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ل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ر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يا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راد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عو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فكي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خال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اط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رأ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خص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ش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طبع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ص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ج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ت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س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يان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ش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ع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قائ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صا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سلمو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خل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حب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مح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فتراء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ظ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خم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ؤل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حج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طع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ط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صد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له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لوم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ف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فاء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مر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سلام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كفر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عاد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ح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ط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ط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ح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ب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يع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ادئ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ؤ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ك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طاب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بد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باقر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ثب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بط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زعماء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فت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ربع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ب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ظ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هي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سرا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صل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دي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قائد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رائع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آداب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حد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و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و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قد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ق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جتما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صلا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تنا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ان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يا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اريخ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ش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طع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ف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ّ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ح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خر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ظلم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و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تختت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ال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ماوية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او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ضو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اط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ار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و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شرك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ب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ز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نسب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ح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زع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قتبس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خ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ناك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دو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خص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زع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فكا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خيا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تائ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شاع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رهفة؟</w:t>
      </w:r>
      <w:r>
        <w:rPr>
          <w:rFonts w:cs="Arabic11 BT" w:ascii="13_Misa" w:hAnsi="13_Misa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هك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حا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شو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حر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ختلق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اء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ريحت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دمو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ائ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وث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د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فتر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ق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يد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ح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ز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ب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غرض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ه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3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روا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ي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ف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ث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وس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و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صص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با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قي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صا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مك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ل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ف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جد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ث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ق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ر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ير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ا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وف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ق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ئ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ع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هج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دي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وف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ر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عب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ق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دي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لاث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ش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عث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كث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ز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قاءات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عظ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رش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بش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نذ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ق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أ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س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شابه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اس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ائ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وه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ف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ض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حتا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4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دب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شتر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رض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ج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ضح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و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ضمو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هد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خل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و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وص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صو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زه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ا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سب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بو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ح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ل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سرائيلي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ج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ار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ضاي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وه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عل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شري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ظ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ض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ذ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ئلي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د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ختلا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ضاي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خف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ص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صير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غاف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غرض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أك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لناه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وصل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كو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يح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ي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5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عجا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فظ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عنو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يز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ائ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ماو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فظ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عن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ل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د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د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صوغ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معن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ح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توج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عجا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يـ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عل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شريعي</w:t>
      </w:r>
      <w:r>
        <w:rPr>
          <w:rFonts w:cs="Arabic11 BT" w:ascii="13_Misa" w:hAnsi="13_Misa"/>
          <w:sz w:val="32"/>
          <w:szCs w:val="32"/>
          <w:rtl w:val="true"/>
        </w:rPr>
        <w:t xml:space="preserve">...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عجا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ر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لام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ناق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عا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خط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رى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ا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ط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تقل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ي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ر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كاي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ضوع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ط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ضوعات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ض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ط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خم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ا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ش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حا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ثو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1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ظ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شر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اس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وضوع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و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و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ابع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ص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اف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ط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ديث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تش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رئ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ول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اب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ح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ص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سان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ص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ط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ؤلف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لمعا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ديث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سم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ف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فس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ي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ن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2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يرد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ئلاً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ار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وا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وا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ضوع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ر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و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اس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او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بو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قول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تواف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ما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ط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ديث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أ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واي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طوفان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3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ضيف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ع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موضوع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ر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وق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د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ه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دح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ن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تورا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4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6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قر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تدل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غ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ك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ال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لوه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سب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جن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شرية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خلص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س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نزاه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إنصاف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جر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هو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عص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وث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ضو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ر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عترف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ز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ل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جولد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زيهر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مرة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أخرى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نع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ح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زا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قرا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تعدد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د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ستو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ح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موع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زي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طواب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ختل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لاف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هري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بع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صر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ول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فو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cs="Arabic11 BT" w:ascii="13_Misa" w:hAnsi="13_Misa"/>
          <w:sz w:val="32"/>
          <w:szCs w:val="32"/>
          <w:rtl w:val="true"/>
        </w:rPr>
        <w:t xml:space="preserve">...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اص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عرف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ل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قال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ا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وات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حرف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بتداع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ق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ديم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ض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ذا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نوصي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5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قي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6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ي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ص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ط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شئ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حل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جا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بي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د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ف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ظيم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7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صد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ست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ل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ط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م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فصي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فتقار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ثب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ت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لتف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اريخية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ك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عل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عد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زيج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واب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ختل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لا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ناق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مردود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ادق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ض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اض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ا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زعو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ن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ي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اً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ح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جاز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خلو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رض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ظاه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أ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تدب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ث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ا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ي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عض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ا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أ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أم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عم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ظ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ق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أ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نص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اق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لا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معن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آ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قي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قيق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د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آخ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شري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شري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كام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ا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داف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داب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رض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ز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زي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ك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وَلَوْ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َانَ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مِنْ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عِند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غَيْر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للّه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لَوَجَدُواْ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فِيهِ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اخْتِلاَفًا</w:t>
      </w:r>
      <w:r>
        <w:rPr>
          <w:rFonts w:ascii="13_Misa" w:hAnsi="13_Misa" w:eastAsia="13_Misa" w:cs="13_Mis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color w:val="333333"/>
          <w:sz w:val="32"/>
          <w:sz w:val="32"/>
          <w:szCs w:val="32"/>
          <w:rtl w:val="true"/>
        </w:rPr>
        <w:t>كَثِيرًا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ؤ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قتب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حل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جا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باط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ثب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ت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حل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جا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كرر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فاد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وا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حلت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ح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جا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ت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م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عشر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م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ح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هب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حبا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ئ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ش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ع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زملاؤ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بشر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أ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حل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جا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كررة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شخا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تص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ها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لوم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قتباس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ها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يأت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د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زاعم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ادقين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ؤ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اص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ل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ر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قاليد</w:t>
      </w:r>
      <w:r>
        <w:rPr>
          <w:rFonts w:cs="Arabic11 BT" w:ascii="13_Misa" w:hAnsi="13_Misa"/>
          <w:sz w:val="32"/>
          <w:szCs w:val="32"/>
          <w:rtl w:val="true"/>
        </w:rPr>
        <w:t xml:space="preserve">...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باط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سا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خ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رد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سب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ّ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فح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ر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فح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مع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ر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قال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روا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ئ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ثليث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صل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ض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ج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طاي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ش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اق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ما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ارى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هك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أ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لنز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ضو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زاه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ث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لتز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داف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هو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عص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تحد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يخ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ا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ل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أثب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طر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و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صل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ان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د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ما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تع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ذ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ب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رّ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ق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س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ك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راء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اذ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ع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راء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كثر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ذلك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8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نيكلسون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يكلس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قارئ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وب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وز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هش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ضطر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ؤلف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د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ماسك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الج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ضلات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عارضات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ج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ث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اب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يمان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ذ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59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هك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يكلس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طط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ك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خط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قرا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 xml:space="preserve">-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ؤل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س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ضطر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ناق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ضحين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طل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د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طع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عو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ئل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انب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واق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اف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ث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دع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ص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ئ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د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اس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بتعد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است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ضو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ح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زاه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ج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هو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ي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ض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أل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زع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ض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فظ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عن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ديث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فظ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أليف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ياغ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ناظ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ديث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اس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م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أ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دي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م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سلو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عبي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أثيراً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ت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ما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 w:cs="Arabic11 BT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ضا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13_Misa" w:hAnsi="13_Misa" w:cs="Arabic11 BT"/>
          <w:sz w:val="32"/>
          <w:sz w:val="32"/>
          <w:szCs w:val="32"/>
          <w:rtl w:val="true"/>
        </w:rPr>
        <w:t>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كم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ياته</w:t>
      </w:r>
      <w:r>
        <w:rPr>
          <w:rFonts w:cs="Arabic11 BT" w:ascii="13_Misa" w:hAnsi="13_Misa"/>
          <w:sz w:val="32"/>
          <w:szCs w:val="32"/>
          <w:rtl w:val="true"/>
        </w:rPr>
        <w:t>...</w:t>
      </w:r>
      <w:r>
        <w:rPr>
          <w:rFonts w:cs="Arabic11 BT" w:ascii="13_Misa" w:hAnsi="13_Misa"/>
          <w:sz w:val="32"/>
          <w:szCs w:val="32"/>
          <w:rtl w:val="true"/>
        </w:rPr>
        <w:drawing>
          <wp:inline distT="0" distB="0" distL="0" distR="0">
            <wp:extent cx="146050" cy="2863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ي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تا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باص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عر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يكلس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س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و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سج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يالاتهم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ضو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ح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لتز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لتز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وضو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ح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م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تمهيدات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تائ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خوات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ك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ا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حي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يلسو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اد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صو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وحانيت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شر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ص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وانين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أخلا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وا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لوك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لغو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ائ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ان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و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صص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ك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شري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اريخ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ن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ق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لا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60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ستشرق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بول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كازانوفا</w:t>
      </w:r>
      <w:r>
        <w:rPr>
          <w:rFonts w:cs="SKR HEAD1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غرض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ض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اج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ه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cs="Arabic11 BT" w:ascii="13_Misa" w:hAnsi="13_Misa"/>
          <w:sz w:val="32"/>
          <w:szCs w:val="32"/>
          <w:rtl w:val="true"/>
        </w:rPr>
        <w:t xml:space="preserve">)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ض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ع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اج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م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ث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رح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م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أ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لم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حق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ب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تقو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ت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همت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ات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ث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باشرة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61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حا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ره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ت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إهم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لا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وله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نعل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ب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هم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لا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سيط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ف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موت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يتر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ف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عت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ه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ريب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شاهد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ه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يح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ض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فسه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زم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ل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ي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ج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م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الته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62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أ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ط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ه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ه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ظ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ح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تا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جاله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و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س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ي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يّا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أوه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صو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اقع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ج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؟</w:t>
      </w:r>
      <w:r>
        <w:rPr>
          <w:rFonts w:cs="Arabic11 BT" w:ascii="13_Misa" w:hAnsi="13_Misa"/>
          <w:sz w:val="32"/>
          <w:szCs w:val="32"/>
          <w:rtl w:val="true"/>
        </w:rPr>
        <w:t xml:space="preserve">!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جاه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د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خلاص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يم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مس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ف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حفاظ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ز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بد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غي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قصا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ركة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د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جا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نفس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ه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ض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قي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إضا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قر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ث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با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ضن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ذ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وث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بمؤاز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أ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س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م؟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قد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ي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ك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ائ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حق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غرض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هلو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ب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جاهل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كت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ب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ه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فس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ولها؟</w:t>
      </w:r>
      <w:r>
        <w:rPr>
          <w:rFonts w:cs="Arabic11 BT" w:ascii="13_Misa" w:hAnsi="13_Mis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ع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از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ز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و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ض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ب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موض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رص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ر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فاظ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صا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رك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كو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اهي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شدد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شد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خ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احتياط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إجراء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از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دف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ه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لا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ز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لق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ره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ستدلا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ه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ي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عتقا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ن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هاي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ه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لي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يح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ر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حتم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كه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خ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ي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ل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ا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نطق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ط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حتم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ط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ستدل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قط؟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م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واف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ج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متن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م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اس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عتقا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فن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؟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السب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ي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ي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ي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ل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حظ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و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ث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خ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حظ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هم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وظيف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رش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ح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استقا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يا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اس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قي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ر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ه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رور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يا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حمل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ات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ر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كول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ختي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ريد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تحم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ؤولية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ف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اش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اغ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كتاتو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لك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ستبد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ت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فرض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رضاً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أ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مبدأ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ورى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لتز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ال</w:t>
      </w:r>
      <w:r>
        <w:rPr>
          <w:rFonts w:cs="Arabic11 BT" w:ascii="13_Misa" w:hAnsi="13_Misa"/>
          <w:sz w:val="32"/>
          <w:szCs w:val="32"/>
          <w:rtl w:val="true"/>
        </w:rPr>
        <w:t>: "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اور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مر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مر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و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م</w:t>
      </w:r>
      <w:r>
        <w:rPr>
          <w:rFonts w:cs="Arabic11 BT" w:ascii="13_Misa" w:hAnsi="13_Misa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ضو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امتث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لهي؟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سمي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ي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تد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و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ق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ا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ا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ب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ساد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د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ي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اح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قط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ب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س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اختلا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ح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عيش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اد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عشر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نس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اوئ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رت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ستبد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ك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استفر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ؤس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حك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ش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و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نتخا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ستوري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إ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تأك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خص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ريا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ت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غير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ط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ه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تكز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ساسي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هجو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صفو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لتخل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ظ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اسي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/>
          <w:sz w:val="32"/>
          <w:szCs w:val="32"/>
        </w:rPr>
      </w:pP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ع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و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ي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ظ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و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ذ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ج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باع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ي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يادة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لي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سما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تخ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رشي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ب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أجي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تلاحق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كان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رث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عب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–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ر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صو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جع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لف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اشد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جد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ت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ه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تر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ك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ه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يرج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ب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ب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و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تخا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ار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ختي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يادات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ح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ك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رائ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ز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لم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وم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ان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آث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ل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ات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ياسية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نقط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لحظ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كر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ه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صلا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ر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لاهتم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دا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صب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صلاح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هذي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ربي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إ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جتم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إ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جت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دي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تو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اد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ينئذ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ي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م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صلا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يا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و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ا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جتم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لا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جتم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توق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صلاح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فراد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كّ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هتما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انب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وان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ر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أ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أ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ه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خب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شؤ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نياها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أ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ؤ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ت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باشر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دع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ط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لتف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فتقا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رها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أنّ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ره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ائ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ك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خي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عت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عتق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غ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ت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وح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نز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جعن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احث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ي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تحد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ا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ن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حد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ت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زمن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قيامها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ؤك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ام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ختص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بحا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شارك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ك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ذ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عت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ام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ا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باش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؟؟</w:t>
      </w:r>
      <w:r>
        <w:rPr>
          <w:rFonts w:cs="Arabic11 BT" w:ascii="13_Misa" w:hAnsi="13_Misa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إضا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سن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بو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يف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طرق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ي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جتماع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انبه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طرق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ستد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ق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ني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من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ويل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تشري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شام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عق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ر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عاص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قط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و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ك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زانوف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حد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دع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حر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فا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ولدك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فثم</w:t>
      </w:r>
      <w:r>
        <w:rPr>
          <w:rFonts w:cs="Arabic11 BT" w:ascii="13_Misa" w:hAnsi="13_Misa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فثامه</w:t>
      </w:r>
      <w:r>
        <w:rPr>
          <w:rFonts w:cs="Arabic11 BT" w:ascii="13_Misa" w:hAnsi="13_Misa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</w:rPr>
        <w:t>ث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بد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اً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يص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ض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آ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بشراً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أت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م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مد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 w:ascii="13_Misa" w:hAnsi="13_Misa"/>
          <w:sz w:val="32"/>
          <w:szCs w:val="32"/>
          <w:rtl w:val="true"/>
        </w:rPr>
        <w:footnoteReference w:id="63"/>
      </w:r>
      <w:r>
        <w:rPr>
          <w:rFonts w:cs="Arabic11 BT" w:ascii="13_Misa" w:hAnsi="13_Misa"/>
          <w:sz w:val="32"/>
          <w:szCs w:val="32"/>
          <w:vertAlign w:val="superscript"/>
          <w:rtl w:val="true"/>
        </w:rPr>
        <w:t>)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د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ص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هؤل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ي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تحري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قائ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وقائ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اريخ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د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أغراضهم؟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قط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س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ض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خب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ا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ع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طل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طلا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فثم</w:t>
      </w:r>
      <w:r>
        <w:rPr>
          <w:rFonts w:cs="Arabic11 BT" w:ascii="13_Misa" w:hAnsi="13_Misa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ل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ب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ختي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cs="Arabic11 BT" w:ascii="13_Misa" w:hAnsi="13_Misa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جعل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حاول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قيق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لو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م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عم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كا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عد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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شرك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يه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ناف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ذاعو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ذلك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ا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هذ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يحصل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قائمة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مصا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تي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ناص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ن</w:t>
      </w:r>
      <w:r>
        <w:rPr>
          <w:rFonts w:cs="Arabic11 BT" w:ascii="13_Misa" w:hAnsi="13_Misa"/>
          <w:sz w:val="32"/>
          <w:szCs w:val="32"/>
          <w:rtl w:val="true"/>
        </w:rPr>
        <w:t xml:space="preserve">) </w:t>
      </w:r>
      <w:r>
        <w:rPr>
          <w:rFonts w:ascii="13_Misa" w:hAnsi="13_Misa" w:cs="Arabic11 BT"/>
          <w:sz w:val="32"/>
          <w:sz w:val="32"/>
          <w:szCs w:val="32"/>
          <w:rtl w:val="true"/>
        </w:rPr>
        <w:t>دينيه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ش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خا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ن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اش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رست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ه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طب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مالية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3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جنا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ول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يه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قي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شري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و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اتذ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ديث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3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4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قتيب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ع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شعر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cs="Arabic11 BT" w:ascii="13_Misa" w:hAnsi="13_Misa"/>
          <w:sz w:val="32"/>
          <w:szCs w:val="32"/>
        </w:rPr>
        <w:t>1364</w:t>
      </w:r>
      <w:r>
        <w:rPr>
          <w:rFonts w:ascii="13_Misa" w:hAnsi="13_Misa" w:cs="Arabic11 BT"/>
          <w:sz w:val="32"/>
          <w:sz w:val="32"/>
          <w:szCs w:val="32"/>
          <w:rtl w:val="true"/>
        </w:rPr>
        <w:t>هـ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5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ثي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ص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س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بغداد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كت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دي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طب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ير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6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لفري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جيوم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طف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دا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د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وق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يمان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كت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هض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58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7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ن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ندي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ج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غري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ه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عتصا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8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بروكلما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اريخ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عو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بي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ر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من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علبك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ملاي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7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77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9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بستان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ؤا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فرم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ئ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ا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روت</w:t>
      </w:r>
      <w:r>
        <w:rPr>
          <w:rFonts w:cs="Arabic11 BT" w:ascii="13_Misa" w:hAnsi="13_Misa"/>
          <w:sz w:val="32"/>
          <w:szCs w:val="32"/>
          <w:rtl w:val="true"/>
        </w:rPr>
        <w:t>-</w:t>
      </w:r>
      <w:r>
        <w:rPr>
          <w:rFonts w:ascii="13_Misa" w:hAnsi="13_Misa" w:cs="Arabic11 BT"/>
          <w:sz w:val="32"/>
          <w:sz w:val="32"/>
          <w:szCs w:val="32"/>
          <w:rtl w:val="true"/>
        </w:rPr>
        <w:t>لبنا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65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0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لاشي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"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cs="Arabic11 BT" w:ascii="13_Misa" w:hAnsi="13_Misa"/>
          <w:sz w:val="32"/>
          <w:szCs w:val="32"/>
          <w:rtl w:val="true"/>
        </w:rPr>
        <w:t xml:space="preserve">"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زو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دوين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رجمت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تأثير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روت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74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1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د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سدا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نكلي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نو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فه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اد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كت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نكليزية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2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د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هام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ق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كلوج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ص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ك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ونس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توزيع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2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3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ئ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ا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مو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سخ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ه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عب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4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از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خ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ص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نبي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بغداد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طب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90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5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سير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ش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حقي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جمو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ساتذ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حيا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راث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3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71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6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رباص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مد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صو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ن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ه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طب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م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61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7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هرستان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ه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جز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لد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طب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ثانية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8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ط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سي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د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اهل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ارف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9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68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19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د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ب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لي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لبي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مستشرقو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ه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طاب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شعب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0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سقلان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ب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ج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ص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ميي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حا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طب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عادة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328</w:t>
      </w:r>
      <w:r>
        <w:rPr>
          <w:rFonts w:ascii="13_Misa" w:hAnsi="13_Misa" w:cs="Arabic11 BT"/>
          <w:sz w:val="32"/>
          <w:sz w:val="32"/>
          <w:szCs w:val="32"/>
          <w:rtl w:val="true"/>
        </w:rPr>
        <w:t>هـ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1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كارلايل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أبطال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سباع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و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طبا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نشر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ؤس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ص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نش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طباعة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2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سخ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ا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ال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</w:t>
      </w:r>
      <w:r>
        <w:rPr>
          <w:rFonts w:cs="Arabic11 BT" w:ascii="13_Misa" w:hAnsi="13_Mis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3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ورا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اجليرى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تفسي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أم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ز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ه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طبع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جهاد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59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4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د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ب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له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از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دخ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إلى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رآ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ري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د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عب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لي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نج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روت</w:t>
      </w:r>
      <w:r>
        <w:rPr>
          <w:rFonts w:cs="Arabic11 BT" w:ascii="13_Misa" w:hAnsi="13_Misa"/>
          <w:sz w:val="32"/>
          <w:szCs w:val="32"/>
          <w:rtl w:val="true"/>
        </w:rPr>
        <w:t xml:space="preserve">-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بنان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3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74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5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د</w:t>
      </w:r>
      <w:r>
        <w:rPr>
          <w:rFonts w:cs="Arabic11 BT" w:ascii="13_Misa" w:hAnsi="13_Misa"/>
          <w:sz w:val="32"/>
          <w:szCs w:val="32"/>
          <w:rtl w:val="true"/>
        </w:rPr>
        <w:t xml:space="preserve">. 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غلاب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نظر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ستشراق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اهرة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ا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6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د</w:t>
      </w:r>
      <w:r>
        <w:rPr>
          <w:rFonts w:cs="Arabic11 BT" w:ascii="13_Misa" w:hAnsi="13_Misa"/>
          <w:sz w:val="32"/>
          <w:szCs w:val="32"/>
          <w:rtl w:val="true"/>
        </w:rPr>
        <w:t>.</w:t>
      </w:r>
      <w:r>
        <w:rPr>
          <w:rFonts w:ascii="13_Misa" w:hAnsi="13_Misa" w:cs="Arabic11 BT"/>
          <w:sz w:val="32"/>
          <w:sz w:val="32"/>
          <w:szCs w:val="32"/>
          <w:rtl w:val="true"/>
        </w:rPr>
        <w:t>محمود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حمد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زقزوق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ك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ويت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قل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2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81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7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ــــــــــ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استشراق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والخلف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فكر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لصراع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ضار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قط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ط</w:t>
      </w:r>
      <w:r>
        <w:rPr>
          <w:rFonts w:cs="Arabic11 BT" w:ascii="13_Misa" w:hAnsi="13_Misa"/>
          <w:sz w:val="32"/>
          <w:szCs w:val="32"/>
        </w:rPr>
        <w:t>1</w:t>
      </w:r>
      <w:r>
        <w:rPr>
          <w:rFonts w:ascii="13_Misa" w:hAnsi="13_Misa" w:cs="Arabic11 BT"/>
          <w:sz w:val="32"/>
          <w:sz w:val="32"/>
          <w:szCs w:val="32"/>
          <w:rtl w:val="true"/>
        </w:rPr>
        <w:t>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404</w:t>
      </w:r>
      <w:r>
        <w:rPr>
          <w:rFonts w:ascii="13_Misa" w:hAnsi="13_Misa" w:cs="Arabic11 BT"/>
          <w:sz w:val="32"/>
          <w:sz w:val="32"/>
          <w:szCs w:val="32"/>
          <w:rtl w:val="true"/>
        </w:rPr>
        <w:t>هـ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8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ناهج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ستشرق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راسات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رياض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تر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عرب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لدول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ليج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13_Misa" w:hAnsi="13_Misa" w:cs="Arabic11 BT"/>
          <w:sz w:val="32"/>
          <w:szCs w:val="32"/>
        </w:rPr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29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وريس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بوكاي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را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كتب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قدس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ضوء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ارف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حديث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بيروت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دا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معارف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11 BT" w:ascii="13_Misa" w:hAnsi="13_Misa"/>
          <w:sz w:val="32"/>
          <w:szCs w:val="32"/>
          <w:rtl w:val="true"/>
        </w:rPr>
        <w:t>[</w:t>
      </w:r>
      <w:r>
        <w:rPr>
          <w:rFonts w:cs="Arabic11 BT" w:ascii="13_Misa" w:hAnsi="13_Misa"/>
          <w:sz w:val="32"/>
          <w:szCs w:val="32"/>
        </w:rPr>
        <w:t>30</w:t>
      </w:r>
      <w:r>
        <w:rPr>
          <w:rFonts w:cs="Arabic11 BT" w:ascii="13_Misa" w:hAnsi="13_Misa"/>
          <w:sz w:val="32"/>
          <w:szCs w:val="32"/>
          <w:rtl w:val="true"/>
        </w:rPr>
        <w:t xml:space="preserve">]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يكلسون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صوف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في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إسلام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ترجم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نور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دين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شربي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  <w:rtl w:val="true"/>
        </w:rPr>
        <w:t>(</w:t>
      </w:r>
      <w:r>
        <w:rPr>
          <w:rFonts w:ascii="13_Misa" w:hAnsi="13_Misa" w:cs="Arabic11 BT"/>
          <w:sz w:val="32"/>
          <w:sz w:val="32"/>
          <w:szCs w:val="32"/>
          <w:rtl w:val="true"/>
        </w:rPr>
        <w:t>مصر</w:t>
      </w:r>
      <w:r>
        <w:rPr>
          <w:rFonts w:cs="Arabic11 BT" w:ascii="13_Misa" w:hAnsi="13_Misa"/>
          <w:sz w:val="32"/>
          <w:szCs w:val="32"/>
          <w:rtl w:val="true"/>
        </w:rPr>
        <w:t xml:space="preserve">: </w:t>
      </w:r>
      <w:r>
        <w:rPr>
          <w:rFonts w:ascii="13_Misa" w:hAnsi="13_Misa" w:cs="Arabic11 BT"/>
          <w:sz w:val="32"/>
          <w:sz w:val="32"/>
          <w:szCs w:val="32"/>
          <w:rtl w:val="true"/>
        </w:rPr>
        <w:t>مكتبة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Arabic11 BT"/>
          <w:sz w:val="32"/>
          <w:sz w:val="32"/>
          <w:szCs w:val="32"/>
          <w:rtl w:val="true"/>
        </w:rPr>
        <w:t>الخانجي،</w:t>
      </w:r>
      <w:r>
        <w:rPr>
          <w:rFonts w:ascii="13_Misa" w:hAnsi="13_Misa" w:eastAsia="13_Misa" w:cs="13_Misa"/>
          <w:sz w:val="32"/>
          <w:sz w:val="32"/>
          <w:szCs w:val="32"/>
          <w:rtl w:val="true"/>
        </w:rPr>
        <w:t xml:space="preserve"> </w:t>
      </w:r>
      <w:r>
        <w:rPr>
          <w:rFonts w:cs="Arabic11 BT" w:ascii="13_Misa" w:hAnsi="13_Misa"/>
          <w:sz w:val="32"/>
          <w:szCs w:val="32"/>
        </w:rPr>
        <w:t>1951</w:t>
      </w:r>
      <w:r>
        <w:rPr>
          <w:rFonts w:ascii="13_Misa" w:hAnsi="13_Misa" w:cs="Arabic11 BT"/>
          <w:sz w:val="32"/>
          <w:sz w:val="32"/>
          <w:szCs w:val="32"/>
          <w:rtl w:val="true"/>
        </w:rPr>
        <w:t>م</w:t>
      </w:r>
      <w:r>
        <w:rPr>
          <w:rFonts w:cs="Arabic11 BT" w:ascii="13_Misa" w:hAnsi="13_Misa"/>
          <w:sz w:val="32"/>
          <w:szCs w:val="32"/>
          <w:rtl w:val="true"/>
        </w:rPr>
        <w:t>).</w:t>
      </w:r>
    </w:p>
    <w:sectPr>
      <w:headerReference w:type="default" r:id="rId18"/>
      <w:footerReference w:type="default" r:id="rId19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13_Misa">
    <w:charset w:val="00"/>
    <w:family w:val="auto"/>
    <w:pitch w:val="variable"/>
  </w:font>
  <w:font w:name="AGA Arabesque">
    <w:charset w:val="02"/>
    <w:family w:val="auto"/>
    <w:pitch w:val="variable"/>
  </w:font>
  <w:font w:name="SF Americana Dreams SC Up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35560</wp:posOffset>
              </wp:positionH>
              <wp:positionV relativeFrom="paragraph">
                <wp:posOffset>-38735</wp:posOffset>
              </wp:positionV>
              <wp:extent cx="4426585" cy="342900"/>
              <wp:effectExtent l="5715" t="5080" r="5080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6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8pt;margin-top:-3.05pt;width:348.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878965</wp:posOffset>
              </wp:positionH>
              <wp:positionV relativeFrom="paragraph">
                <wp:posOffset>-21590</wp:posOffset>
              </wp:positionV>
              <wp:extent cx="600075" cy="304800"/>
              <wp:effectExtent l="5715" t="5080" r="5080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7.95pt;margin-top:-1.7pt;width:47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Cs w:val="24"/>
        <w:rtl w:val="true"/>
      </w:rPr>
      <w:t>مجل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szCs w:val="24"/>
        <w:rtl w:val="true"/>
      </w:rPr>
      <w:t xml:space="preserve">                                     </w:t>
    </w:r>
    <w:r>
      <w:rPr>
        <w:rFonts w:cs="Traditional Arabic Backslanted"/>
        <w:szCs w:val="24"/>
        <w:rtl w:val="true"/>
      </w:rPr>
      <w:t>العدد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سادس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1426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2005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F Americana Dreams SC Upright" w:hAnsi="SF Americana Dreams SC Upright" w:cs="Simplified Arabi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F Americana Dreams SC Upright" w:hAnsi="SF Americana Dreams SC Upright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Simplified Arabic" w:ascii="SF Americana Dreams SC Upright" w:hAnsi="SF Americana Dreams SC Up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Simplified Arabic" w:ascii="SF Americana Dreams SC Upright" w:hAnsi="SF Americana Dreams SC Up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Simplified Arabic" w:ascii="SF Americana Dreams SC Upright" w:hAnsi="SF Americana Dreams SC Upright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rFonts w:cs="Simplified Arabic" w:ascii="SF Americana Dreams SC Upright" w:hAnsi="SF Americana Dreams SC Up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F Americana Dreams SC Upright" w:hAnsi="SF Americana Dreams SC Upright" w:cs="Simplified Arabic"/>
                        <w:sz w:val="28"/>
                      </w:rPr>
                    </w:pPr>
                    <w:r>
                      <w:rPr>
                        <w:rStyle w:val="PageNumber"/>
                        <w:rFonts w:cs="Simplified Arabic" w:ascii="SF Americana Dreams SC Upright" w:hAnsi="SF Americana Dreams SC Upright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Simplified Arabic" w:ascii="SF Americana Dreams SC Upright" w:hAnsi="SF Americana Dreams SC Up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Simplified Arabic" w:ascii="SF Americana Dreams SC Upright" w:hAnsi="SF Americana Dreams SC Upr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Simplified Arabic" w:ascii="SF Americana Dreams SC Upright" w:hAnsi="SF Americana Dreams SC Upright"/>
                      </w:rPr>
                      <w:t>52</w:t>
                    </w:r>
                    <w:r>
                      <w:rPr>
                        <w:rStyle w:val="PageNumber"/>
                        <w:sz w:val="28"/>
                        <w:rFonts w:cs="Simplified Arabic" w:ascii="SF Americana Dreams SC Upright" w:hAnsi="SF Americana Dreams SC Up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360" w:hanging="0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righ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ِ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حدي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يزيا</w:t>
      </w:r>
      <w:r>
        <w:rPr>
          <w:rFonts w:cs="Arabic11 BT"/>
          <w:sz w:val="22"/>
          <w:szCs w:val="22"/>
        </w:rPr>
        <w:t>.</w:t>
      </w:r>
    </w:p>
  </w:footnote>
  <w:footnote w:id="3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9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97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ش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كو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س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ختصار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كو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ختصار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زقز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7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14">
    <w:p>
      <w:pPr>
        <w:pStyle w:val="Footnote"/>
        <w:bidi w:val="1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ل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ي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 w:val="2"/>
          <w:szCs w:val="2"/>
          <w:rtl w:val="true"/>
        </w:rPr>
        <w:t>ج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تشرق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9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ع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ل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هرست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ص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4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وكل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9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م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4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شر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25"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val="ru-RU"/>
        </w:rPr>
        <w:t>كتاب</w:t>
      </w:r>
      <w:r>
        <w:rPr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abic11 BT"/>
          <w:sz w:val="22"/>
          <w:szCs w:val="22"/>
          <w:rtl w:val="true"/>
          <w:lang w:val="ru-RU"/>
        </w:rPr>
        <w:t>"</w:t>
      </w:r>
      <w:r>
        <w:rPr>
          <w:rFonts w:cs="Arabic11 BT"/>
          <w:sz w:val="22"/>
          <w:sz w:val="22"/>
          <w:szCs w:val="22"/>
          <w:rtl w:val="true"/>
          <w:lang w:val="ru-RU"/>
        </w:rPr>
        <w:t>القرآن</w:t>
      </w:r>
      <w:r>
        <w:rPr>
          <w:rFonts w:cs="Arabic11 BT"/>
          <w:sz w:val="22"/>
          <w:szCs w:val="22"/>
          <w:rtl w:val="true"/>
          <w:lang w:val="ru-RU"/>
        </w:rPr>
        <w:t>.."</w:t>
      </w:r>
      <w:r>
        <w:rPr>
          <w:rFonts w:cs="Arabic11 BT"/>
          <w:sz w:val="22"/>
          <w:sz w:val="22"/>
          <w:szCs w:val="22"/>
          <w:rtl w:val="true"/>
          <w:lang w:val="ru-RU"/>
        </w:rPr>
        <w:t>،</w:t>
      </w:r>
      <w:r>
        <w:rPr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val="ru-RU"/>
        </w:rPr>
        <w:t>ص</w:t>
      </w:r>
      <w:r>
        <w:rPr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abic11 BT"/>
          <w:sz w:val="22"/>
          <w:szCs w:val="22"/>
          <w:lang w:val="ru-RU"/>
        </w:rPr>
        <w:t>11</w:t>
      </w:r>
      <w:r>
        <w:rPr>
          <w:rFonts w:cs="Arabic11 BT"/>
          <w:sz w:val="22"/>
          <w:szCs w:val="22"/>
          <w:rtl w:val="true"/>
          <w:lang w:val="ru-RU"/>
        </w:rPr>
        <w:t>-</w:t>
      </w:r>
      <w:r>
        <w:rPr>
          <w:rFonts w:cs="Arabic11 BT"/>
          <w:sz w:val="22"/>
          <w:szCs w:val="22"/>
          <w:lang w:val="ru-RU"/>
        </w:rPr>
        <w:t>12</w:t>
      </w:r>
      <w:r>
        <w:rPr>
          <w:rFonts w:cs="Arabic11 BT"/>
          <w:sz w:val="22"/>
          <w:szCs w:val="22"/>
          <w:rtl w:val="true"/>
          <w:lang w:val="ru-RU"/>
        </w:rPr>
        <w:t>.</w:t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(</w:t>
      </w:r>
      <w:r>
        <w:rPr>
          <w:rFonts w:cs="Arabic11 BT"/>
          <w:sz w:val="22"/>
          <w:sz w:val="22"/>
          <w:szCs w:val="22"/>
          <w:rtl w:val="true"/>
        </w:rPr>
        <w:t>آر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70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Cs w:val="22"/>
        </w:rPr>
        <w:t>336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سي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ذا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ر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ظ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ل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إر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زلي</w:t>
      </w:r>
      <w:r>
        <w:rPr>
          <w:rFonts w:cs="Arabic11 BT"/>
          <w:sz w:val="22"/>
          <w:szCs w:val="22"/>
          <w:rtl w:val="true"/>
        </w:rPr>
        <w:t>...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ون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ناق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رائ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خصو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ع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ه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تثل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ت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ت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ست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ف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Cs w:val="22"/>
          <w:rtl w:val="true"/>
        </w:rPr>
        <w:t xml:space="preserve">: -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397" w:right="170" w:hanging="397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مش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استش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خ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قز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ش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تشرق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ص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0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ش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ف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0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34">
    <w:p>
      <w:pPr>
        <w:pStyle w:val="Footnote"/>
        <w:bidi w:val="1"/>
        <w:ind w:left="0" w:right="0" w:hanging="0"/>
        <w:jc w:val="both"/>
        <w:rPr>
          <w:rFonts w:cs="Arabic11 BT"/>
          <w:dstrike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5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dstrike/>
          <w:sz w:val="2"/>
          <w:szCs w:val="2"/>
        </w:rPr>
      </w:pPr>
      <w:r>
        <w:rPr>
          <w:rFonts w:cs="Arabic11 BT"/>
          <w:dstrike/>
          <w:sz w:val="2"/>
          <w:szCs w:val="2"/>
          <w:rtl w:val="true"/>
        </w:rPr>
      </w:r>
    </w:p>
  </w:footnote>
  <w:footnote w:id="35">
    <w:p>
      <w:pPr>
        <w:pStyle w:val="Footnote"/>
        <w:bidi w:val="1"/>
        <w:ind w:left="0" w:right="0" w:hanging="0"/>
        <w:jc w:val="both"/>
        <w:rPr>
          <w:rFonts w:cs="Arabic11 BT"/>
          <w:dstrike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7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dstrike/>
          <w:sz w:val="2"/>
          <w:szCs w:val="2"/>
        </w:rPr>
      </w:pPr>
      <w:r>
        <w:rPr>
          <w:rFonts w:cs="Arabic11 BT"/>
          <w:dstrike/>
          <w:sz w:val="2"/>
          <w:szCs w:val="2"/>
          <w:rtl w:val="true"/>
        </w:rPr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ب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ط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م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غ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د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ث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ع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ل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ع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ياء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ع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ه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س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0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 w:val="2"/>
          <w:szCs w:val="2"/>
          <w:rtl w:val="true"/>
        </w:rPr>
        <w:t>ج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3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 w:val="2"/>
          <w:szCs w:val="2"/>
          <w:rtl w:val="true"/>
        </w:rPr>
        <w:t>ج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45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ك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ته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6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تشرق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شر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غل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 w:val="22"/>
          <w:szCs w:val="22"/>
          <w:rtl w:val="true"/>
        </w:rPr>
        <w:t>لكازانوفا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لين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فاجلي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5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ر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6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1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ط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رلا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غر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5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5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6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نوص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غنوص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صطلاح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ش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ذ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ل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ذو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باش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قاء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أ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عربين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33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يكلس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ص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شر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باص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شراق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ل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7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4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8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raditional Arabic Backslanted"/>
        <w:szCs w:val="26"/>
      </w:rPr>
    </w:pPr>
    <w:r>
      <w:rPr>
        <w:rFonts w:cs="Traditional Arabic Backslanted"/>
        <w:szCs w:val="26"/>
        <w:rtl w:val="true"/>
      </w:rPr>
      <w:t>المصادر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خيالية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في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دراسات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مستشرقين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للقرآن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كريم</w:t>
    </w:r>
    <w:r>
      <w:rPr>
        <w:szCs w:val="26"/>
        <w:rtl w:val="true"/>
      </w:rPr>
      <w:t xml:space="preserve">                   </w:t>
    </w:r>
    <w:r>
      <w:rPr>
        <w:rFonts w:cs="Traditional Arabic Backslanted"/>
        <w:szCs w:val="26"/>
        <w:rtl w:val="true"/>
      </w:rPr>
      <w:t>د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محمد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بهاء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دِّين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حسين</w:t>
    </w:r>
  </w:p>
  <w:p>
    <w:pPr>
      <w:pStyle w:val="Header"/>
      <w:jc w:val="left"/>
      <w:rPr>
        <w:rFonts w:cs="Traditional Arabic Backslanted"/>
        <w:szCs w:val="26"/>
        <w:lang w:val="ar-SA"/>
      </w:rPr>
    </w:pPr>
    <w:r>
      <w:rPr>
        <w:rFonts w:cs="Traditional Arabic Backslanted"/>
        <w:szCs w:val="26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-28575</wp:posOffset>
              </wp:positionH>
              <wp:positionV relativeFrom="paragraph">
                <wp:posOffset>4445</wp:posOffset>
              </wp:positionV>
              <wp:extent cx="44005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.35pt" to="344.2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5:35:00Z</dcterms:created>
  <dc:creator>iua</dc:creator>
  <dc:description/>
  <dc:language>en-US</dc:language>
  <cp:lastModifiedBy>ww</cp:lastModifiedBy>
  <cp:lastPrinted>2003-01-03T11:20:00Z</cp:lastPrinted>
  <dcterms:modified xsi:type="dcterms:W3CDTF">2005-04-27T09:07:00Z</dcterms:modified>
  <cp:revision>1535</cp:revision>
  <dc:subject/>
  <dc:title>بسم الله الرحمن الرحيم</dc:title>
</cp:coreProperties>
</file>