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ر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ُر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ك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ُبَش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وَ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خْسَ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ئ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(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ا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ق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ُ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ت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الاْ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َ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خر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ْ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هل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و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ء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ء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ش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 xml:space="preserve">(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ِتُكْمِل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ِتُكَب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ِتُكَبّ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ّ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تَ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ُد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ِ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ا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ا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ك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ى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ذ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ح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 xml:space="preserve">(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ِ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ج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ن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ل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بْتَ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ن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ي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ك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تع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(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ء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َث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(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دح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ْ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3:00Z</dcterms:created>
  <dc:creator>a</dc:creator>
  <dc:description/>
  <dc:language>en-US</dc:language>
  <cp:lastModifiedBy>a</cp:lastModifiedBy>
  <dcterms:modified xsi:type="dcterms:W3CDTF">2011-11-15T17:13:00Z</dcterms:modified>
  <cp:revision>2</cp:revision>
  <dc:subject/>
  <dc:title>برنامج المكتبة الشاملة - http://www.shamela.ws</dc:title>
</cp:coreProperties>
</file>