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أ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تُضَي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أِ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(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)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م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نَج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نَج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ك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طَفّ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ء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ط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ي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ي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ط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ت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ذل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غ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مل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يأ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ْ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ْخ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ع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ا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ؤَخ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ؤَخ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ا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تَسْلُ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غْر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ُ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و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ّ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قْرَ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رَ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آ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br/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ُرْء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فَجّ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ث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ذُل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ُل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)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نْ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غ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ء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ر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ّ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َئ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دِه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ً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لْمُدَبّ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ت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تش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ً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َوْء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دِ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طَفّ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ّ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5:00Z</dcterms:created>
  <dc:creator>a</dc:creator>
  <dc:description/>
  <dc:language>en-US</dc:language>
  <cp:lastModifiedBy>a</cp:lastModifiedBy>
  <dcterms:modified xsi:type="dcterms:W3CDTF">2011-11-15T17:15:00Z</dcterms:modified>
  <cp:revision>2</cp:revision>
  <dc:subject/>
  <dc:title>برنامج المكتبة الشاملة - http://www.shamela.ws</dc:title>
</cp:coreProperties>
</file>