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91030</wp:posOffset>
                </wp:positionH>
                <wp:positionV relativeFrom="paragraph">
                  <wp:posOffset>-182880</wp:posOffset>
                </wp:positionV>
                <wp:extent cx="3657600" cy="640080"/>
                <wp:effectExtent l="17145" t="508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45360 h 362880"/>
                            <a:gd name="textAreaBottom" fmla="*/ 36324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148.9pt;margin-top:-14.4pt;width:287.95pt;height:50.35pt;mso-wrap-style:none;v-text-anchor:middle;mso-position-horizontal-relative:pag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szCs w:val="33"/>
          <w:rtl w:val="true"/>
        </w:rPr>
        <w:t>فهرس</w:t>
      </w:r>
      <w:r>
        <w:rPr>
          <w:rFonts w:cs="Times New Roman"/>
          <w:szCs w:val="33"/>
          <w:rtl w:val="true"/>
        </w:rPr>
        <w:t xml:space="preserve"> </w:t>
      </w:r>
      <w:r>
        <w:rPr>
          <w:rFonts w:cs="Traditional Arabic"/>
          <w:szCs w:val="33"/>
          <w:rtl w:val="true"/>
        </w:rPr>
        <w:t>الآيات</w:t>
      </w:r>
      <w:r>
        <w:rPr>
          <w:rFonts w:cs="Times New Roman"/>
          <w:szCs w:val="33"/>
          <w:rtl w:val="true"/>
        </w:rPr>
        <w:t xml:space="preserve"> </w:t>
      </w:r>
      <w:r>
        <w:rPr>
          <w:rFonts w:cs="Traditional Arabic"/>
          <w:szCs w:val="33"/>
          <w:rtl w:val="true"/>
        </w:rPr>
        <w:t>القرآنية</w:t>
      </w:r>
    </w:p>
    <w:p>
      <w:pPr>
        <w:pStyle w:val="Heading"/>
        <w:rPr>
          <w:rFonts w:cs="Traditional Arabic"/>
          <w:szCs w:val="33"/>
        </w:rPr>
      </w:pPr>
      <w:r>
        <w:rPr>
          <w:rFonts w:cs="Traditional Arabic"/>
          <w:szCs w:val="33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268"/>
        <w:gridCol w:w="1807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Cs w:val="33"/>
              </w:rPr>
            </w:pPr>
            <w:r>
              <w:rPr>
                <w:szCs w:val="33"/>
                <w:rtl w:val="true"/>
              </w:rPr>
              <w:t>سور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فاتح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إِيَّاك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نَعْبُد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 xml:space="preserve">( </w:t>
            </w:r>
            <w:r>
              <w:rPr>
                <w:szCs w:val="33"/>
                <w:lang w:eastAsia="en-US"/>
              </w:rPr>
              <w:t>5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8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اهْدِن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صِّرَاط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مُسْتَقِيم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صِرَاط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َّذِينَ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33"/>
              </w:rPr>
            </w:pPr>
            <w:r>
              <w:rPr>
                <w:b w:val="false"/>
                <w:bCs w:val="false"/>
                <w:szCs w:val="33"/>
                <w:rtl w:val="true"/>
              </w:rPr>
              <w:t>(</w:t>
            </w:r>
            <w:r>
              <w:rPr>
                <w:b w:val="false"/>
                <w:bCs w:val="false"/>
                <w:szCs w:val="33"/>
              </w:rPr>
              <w:t>6-7</w:t>
            </w:r>
            <w:r>
              <w:rPr>
                <w:b w:val="false"/>
                <w:bCs w:val="false"/>
                <w:szCs w:val="33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90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Cs w:val="33"/>
              </w:rPr>
            </w:pPr>
            <w:r>
              <w:rPr>
                <w:szCs w:val="33"/>
                <w:rtl w:val="true"/>
              </w:rPr>
              <w:t>سور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بقر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ذَلِك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كِتَاب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َيْب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ِيه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3"/>
              </w:rPr>
            </w:pPr>
            <w:r>
              <w:rPr>
                <w:szCs w:val="33"/>
                <w:rtl w:val="true"/>
              </w:rPr>
              <w:t>(</w:t>
            </w:r>
            <w:r>
              <w:rPr>
                <w:szCs w:val="33"/>
              </w:rPr>
              <w:t>2</w:t>
            </w:r>
            <w:r>
              <w:rPr>
                <w:szCs w:val="33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0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سَوَاءٌ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لَيْهِ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أَنذَرْتَ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نذِرْهُم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3"/>
              </w:rPr>
            </w:pPr>
            <w:r>
              <w:rPr>
                <w:szCs w:val="33"/>
                <w:rtl w:val="true"/>
              </w:rPr>
              <w:t xml:space="preserve">( </w:t>
            </w:r>
            <w:r>
              <w:rPr>
                <w:szCs w:val="33"/>
              </w:rPr>
              <w:t>6</w:t>
            </w:r>
            <w:r>
              <w:rPr>
                <w:szCs w:val="33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8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عل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بْصَارِهِم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  <w:t>(</w:t>
            </w:r>
            <w:r>
              <w:rPr>
                <w:b/>
                <w:bCs/>
                <w:szCs w:val="33"/>
                <w:lang w:eastAsia="en-US"/>
              </w:rPr>
              <w:t>7</w:t>
            </w:r>
            <w:r>
              <w:rPr>
                <w:b/>
                <w:bCs/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9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نَّاس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قُول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آمَنّ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اللَّه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  <w:t xml:space="preserve">( </w:t>
            </w:r>
            <w:r>
              <w:rPr>
                <w:b/>
                <w:bCs/>
                <w:szCs w:val="33"/>
                <w:lang w:eastAsia="en-US"/>
              </w:rPr>
              <w:t>8</w:t>
            </w:r>
            <w:r>
              <w:rPr>
                <w:b/>
                <w:bCs/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0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أَ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نَّ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مُفْسِدُونَ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33"/>
              </w:rPr>
            </w:pPr>
            <w:r>
              <w:rPr>
                <w:szCs w:val="33"/>
                <w:rtl w:val="true"/>
              </w:rPr>
              <w:t>(</w:t>
            </w:r>
            <w:r>
              <w:rPr>
                <w:szCs w:val="33"/>
              </w:rPr>
              <w:t>12</w:t>
            </w:r>
            <w:r>
              <w:rPr>
                <w:szCs w:val="33"/>
                <w:rtl w:val="true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3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َذَهَب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سَمْعِهِم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0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1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مَثَلً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َعُوضَة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6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0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نَحْن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نُسَبِّح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حَمْدِكَ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30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1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اسْكُ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نْت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زَوْجُك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جَنَّة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35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2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َوْفٌ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ليهم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3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قُلْن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ضْرِب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عَصَاك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حَجَر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انفَجَرَت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60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8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صير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61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2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ثُمّ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نْت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هَؤُلَاء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85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9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بِئْسَ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شْتَرَوْ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نفُسَه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90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5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هُو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حَقّ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ُصَدِّقً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91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8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أُشْرِب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ُلُوبِهِ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عجل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93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2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يَوَدّ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حَدُ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ُعَمَّر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لْف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سَنَة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ٍ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96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96</w:t>
            </w:r>
            <w:r>
              <w:rPr>
                <w:b/>
                <w:b/>
                <w:bCs/>
                <w:szCs w:val="33"/>
                <w:lang w:eastAsia="en-US"/>
              </w:rPr>
              <w:t>،</w:t>
            </w:r>
            <w:r>
              <w:rPr>
                <w:b/>
                <w:bCs/>
                <w:szCs w:val="33"/>
                <w:lang w:eastAsia="en-US"/>
              </w:rPr>
              <w:t>34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Cs w:val="33"/>
              </w:rPr>
            </w:pPr>
            <w:r>
              <w:rPr>
                <w:szCs w:val="33"/>
                <w:rtl w:val="true"/>
              </w:rPr>
              <w:t>النص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قرآ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صفح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عَل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ُلْك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سُلَيْمَانَ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02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1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لَقَد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لِم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م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شْتَرَا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آخِرَة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َلَاق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02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4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إِذ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بْتَل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بْرَاهِيم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َبُّهُ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24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إ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كَانَت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كَبِيرَة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43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أ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صوم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ير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ك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84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0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م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كَا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رِيضً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ل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سَفَرٍ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عِدَّة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84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8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كُل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اشْرَب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حَتّ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تَبَيَّ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خَيْط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أَبْيَض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خَيْط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أَسْوَد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فَجْرِ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87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3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بَاشِرُوهُنّ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أَنْت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اكِفُو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مَسَاجِد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87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9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َفَث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ُسُوقَ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97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4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اذْكُرُو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كَ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هَدَاك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9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77</w:t>
            </w:r>
            <w:r>
              <w:rPr>
                <w:b/>
                <w:bCs/>
                <w:szCs w:val="33"/>
                <w:rtl w:val="true"/>
                <w:lang w:eastAsia="en-US"/>
              </w:rPr>
              <w:t xml:space="preserve"> –</w:t>
            </w:r>
            <w:r>
              <w:rPr>
                <w:b/>
                <w:bCs/>
                <w:szCs w:val="33"/>
                <w:lang w:eastAsia="en-US"/>
              </w:rPr>
              <w:t>21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اذْكُر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كَذِكْرِ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آبَاءَكُم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00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3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لئ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ت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و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تلت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ال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حشرون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03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3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يَسْأَلُونَك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اذ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ُنفِقُو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ُل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عَفْو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1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3"/>
              </w:rPr>
            </w:pPr>
            <w:r>
              <w:rPr>
                <w:szCs w:val="33"/>
                <w:rtl w:val="true"/>
              </w:rPr>
              <w:t>(</w:t>
            </w:r>
            <w:r>
              <w:rPr>
                <w:szCs w:val="33"/>
                <w:rtl w:val="true"/>
              </w:rPr>
              <w:t>وَلَعَبْدٌ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مُؤْمِنٌ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خَيْرٌ</w:t>
            </w:r>
            <w:r>
              <w:rPr>
                <w:szCs w:val="33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21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11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زلزل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حت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قول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رسول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14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3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تَرَبُّص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رْبَعَة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شْهُر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26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1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ثَلَاثَة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ُرُوءٍ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2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5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ِم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رَاد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ُتِمّ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رَّضَاعَة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33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28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حَافِظ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ل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صَّلَوَات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الصَّلَاة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وُسْطَى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3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7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إ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ِفْت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رِجَالً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ُكْبَانً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3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0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شَرِب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لّ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َلِيلً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ه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4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تِلْك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رُّسُل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ضَّلْن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َعْضَ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ل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َعْض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53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َ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تَسَنَّه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5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9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قرآني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صفحة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صفحة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نِعِمّ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هِي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71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56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إ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خْفُوه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تُؤْتُوه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فُقَرَاء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هُو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َيْرٌ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يُكَفِّر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نْكُم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71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44</w:t>
            </w:r>
            <w:r>
              <w:rPr>
                <w:b/>
                <w:b/>
                <w:bCs/>
                <w:szCs w:val="33"/>
                <w:lang w:eastAsia="en-US"/>
              </w:rPr>
              <w:t>،</w:t>
            </w:r>
            <w:r>
              <w:rPr>
                <w:b/>
                <w:bCs/>
                <w:szCs w:val="33"/>
                <w:lang w:eastAsia="en-US"/>
              </w:rPr>
              <w:t>34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أ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ضلّ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حداهما</w:t>
            </w:r>
            <w:r>
              <w:rPr>
                <w:szCs w:val="33"/>
                <w:rtl w:val="true"/>
                <w:lang w:eastAsia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82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2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إ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بْد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نفُسِ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خْفُو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ُحَاسِبْ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يَغْفِر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ِم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شَاءُ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84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34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ؤَاخِذْنَ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86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97</w:t>
            </w:r>
            <w:r>
              <w:rPr>
                <w:b/>
                <w:b/>
                <w:bCs/>
                <w:szCs w:val="33"/>
                <w:lang w:eastAsia="en-US"/>
              </w:rPr>
              <w:t>،</w:t>
            </w:r>
            <w:r>
              <w:rPr>
                <w:b/>
                <w:bCs/>
                <w:szCs w:val="33"/>
                <w:lang w:eastAsia="en-US"/>
              </w:rPr>
              <w:t>337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رَبَّن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ؤَاخِذْنَ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86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Cs w:val="33"/>
              </w:rPr>
            </w:pPr>
            <w:r>
              <w:rPr>
                <w:szCs w:val="33"/>
                <w:rtl w:val="true"/>
              </w:rPr>
              <w:t>سور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آل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عمران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أَنّ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كُون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غُلَامٌ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قَد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َلَغَن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كِبَر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40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هَذ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هُو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قَصَص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حَق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ّ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13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ل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ُقْبَل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حَدِهِ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لْء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أَرْض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ذَهَبً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0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أتبع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لة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براهي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حنيف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193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لِلَّ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ل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نَّاس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حِجّ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بَيْت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سْتَطَاع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لَيْ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سَبِيلً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32</w:t>
            </w:r>
            <w:r>
              <w:rPr>
                <w:szCs w:val="33"/>
                <w:lang w:eastAsia="en-US"/>
              </w:rPr>
              <w:t>،</w:t>
            </w:r>
            <w:r>
              <w:rPr>
                <w:szCs w:val="33"/>
                <w:lang w:eastAsia="en-US"/>
              </w:rPr>
              <w:t>290</w:t>
            </w:r>
            <w:r>
              <w:rPr>
                <w:szCs w:val="33"/>
                <w:rtl w:val="true"/>
                <w:lang w:eastAsia="en-US"/>
              </w:rPr>
              <w:t>،</w:t>
            </w:r>
          </w:p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9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أَمّ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سْوَدَّت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ُجُوهُ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كَفَرْت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َعْد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يمنِكُم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75</w:t>
            </w:r>
            <w:r>
              <w:rPr>
                <w:szCs w:val="33"/>
                <w:lang w:eastAsia="en-US"/>
              </w:rPr>
              <w:t>،</w:t>
            </w:r>
            <w:r>
              <w:rPr>
                <w:szCs w:val="33"/>
                <w:lang w:eastAsia="en-US"/>
              </w:rPr>
              <w:t>349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ف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َحْمَة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ِيه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َلِدُون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إ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َمْسَسْ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حَسَنَةٌ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َسُؤْ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إ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صِبْ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سَيِّئَةٌ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فْرَح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هَ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2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341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لَمّ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عْلَ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جهَد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يَعْلَم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صَّابِرِين</w:t>
            </w:r>
            <w:r>
              <w:rPr>
                <w:szCs w:val="33"/>
                <w:rtl w:val="true"/>
                <w:lang w:eastAsia="en-US"/>
              </w:rPr>
              <w:t>)</w:t>
            </w:r>
            <w:r>
              <w:rPr>
                <w:szCs w:val="33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33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م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حمد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ل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سول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كأي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شئ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szCs w:val="33"/>
                <w:lang w:eastAsia="en-US"/>
              </w:rPr>
            </w:pPr>
            <w:r>
              <w:rPr>
                <w:sz w:val="24"/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ق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فح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/>
                <w:bCs/>
                <w:szCs w:val="33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لئ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ت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تلت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إل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ه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حشرو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14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بِ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َحْمَةٍ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ِ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َال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ِإِخْوَانِهِ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قَعَدُو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6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انْقَلَب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نِعْمَةٍ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فَضْلٍ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مْسَسْ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سُوءٌ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74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0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حْسَبَنّ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بْخَلُو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مَاء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آتَ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ضْلِ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هُو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َيْرً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ه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80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151</w:t>
            </w:r>
          </w:p>
        </w:tc>
      </w:tr>
    </w:tbl>
    <w:p>
      <w:pPr>
        <w:pStyle w:val="Caption"/>
        <w:shd w:fill="D8D8D8" w:val="clea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"/>
        <w:gridCol w:w="22"/>
        <w:gridCol w:w="2246"/>
        <w:gridCol w:w="19"/>
        <w:gridCol w:w="178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تَتَسَاءَلُونَ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بِهِ</w:t>
            </w:r>
            <w:r>
              <w:rPr>
                <w:rFonts w:cs="Times New Roman"/>
                <w:b/>
                <w:b/>
                <w:bCs/>
                <w:szCs w:val="33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33"/>
                <w:rtl w:val="true"/>
                <w:lang w:eastAsia="en-US"/>
              </w:rPr>
              <w:t>وَالْأَرْحَامَ</w:t>
            </w:r>
            <w:r>
              <w:rPr>
                <w:b/>
                <w:bCs/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28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انكِح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طَاب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نِّسَاءِ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Cs w:val="33"/>
                <w:lang w:eastAsia="en-US"/>
              </w:rPr>
            </w:pPr>
            <w:r>
              <w:rPr>
                <w:b/>
                <w:bCs/>
                <w:szCs w:val="33"/>
                <w:lang w:eastAsia="en-US"/>
              </w:rPr>
              <w:t>9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لْيَخْش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َرَك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َلْفِهِ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ذُرِّيَّةً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ضِعَافً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خَاف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لَيْهِ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34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يُرِيد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ِيُبَيِّ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ك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33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خُلِق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إِنسَان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ضَعِيفً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18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َقْرَبُ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صَّلَاة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أَنْت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سُكَارَى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0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إذ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انؤتو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ناس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نقير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33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م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عَلُو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لّ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قَلِيلٌ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ه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18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ست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ل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شئ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6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ارسلناك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لناس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سول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197</w:t>
            </w:r>
            <w:r>
              <w:rPr>
                <w:szCs w:val="33"/>
                <w:lang w:eastAsia="en-US"/>
              </w:rPr>
              <w:t>،</w:t>
            </w:r>
            <w:r>
              <w:rPr>
                <w:szCs w:val="33"/>
                <w:lang w:eastAsia="en-US"/>
              </w:rPr>
              <w:t>27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يَالَيْتَنِي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كُنت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عَ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َأَفُوزَ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69</w:t>
            </w:r>
            <w:r>
              <w:rPr>
                <w:szCs w:val="33"/>
                <w:lang w:eastAsia="en-US"/>
              </w:rPr>
              <w:t>،</w:t>
            </w:r>
            <w:r>
              <w:rPr>
                <w:szCs w:val="33"/>
                <w:lang w:eastAsia="en-US"/>
              </w:rPr>
              <w:t>33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أ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جَاءُو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حَصِرَت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صُدُورُه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0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وَمَ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خْرُج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َيْتِ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ُهَاجِرً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لَ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وَرَسُولِ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ثُمّ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ُدْرِكْ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ْمَوْت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34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إ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كن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غنياً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و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قيراً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فالله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ولى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هم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28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 w:val="false"/>
                <w:b w:val="false"/>
                <w:bCs w:val="false"/>
                <w:szCs w:val="33"/>
              </w:rPr>
            </w:pPr>
            <w:r>
              <w:rPr>
                <w:b w:val="false"/>
                <w:b w:val="false"/>
                <w:bCs w:val="false"/>
                <w:szCs w:val="33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szCs w:val="3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3"/>
                <w:rtl w:val="true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left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رقم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left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لَ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يَكُ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ِيَغْفِر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هُمْ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33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لَ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بِه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ِلْمٍ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لّ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تِّبَاع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ظَّنِّ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بِظُلْمٍ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هَادُوا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6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  <w:t>177</w:t>
            </w:r>
            <w:r>
              <w:rPr>
                <w:szCs w:val="33"/>
                <w:lang w:eastAsia="en-US"/>
              </w:rPr>
              <w:t>،</w:t>
            </w:r>
            <w:r>
              <w:rPr>
                <w:szCs w:val="33"/>
                <w:lang w:eastAsia="en-US"/>
              </w:rPr>
              <w:t>21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  <w:bCs w:val="false"/>
                <w:szCs w:val="33"/>
              </w:rPr>
            </w:pPr>
            <w:r>
              <w:rPr>
                <w:b w:val="false"/>
                <w:b w:val="false"/>
                <w:bCs w:val="false"/>
                <w:szCs w:val="33"/>
                <w:rtl w:val="true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szCs w:val="33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33"/>
                <w:rtl w:val="true"/>
              </w:rPr>
              <w:t>المائد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لَ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يَجْرِمَنَّكُم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شَنَآنُ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قَوْمٍ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صَدُّوكُمْ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2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lang w:eastAsia="en-US"/>
              </w:rPr>
              <w:t>32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امسحو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برؤسكم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ارجلكم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6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lang w:eastAsia="en-US"/>
              </w:rPr>
              <w:t>28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إِلَى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مَرْجِعُكُم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جَمِيعًا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4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lang w:eastAsia="en-US"/>
              </w:rPr>
              <w:t>19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لِكُلٍّ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جَعَلْنَ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مِنْكُم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شِرْعَةً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4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lang w:eastAsia="en-US"/>
              </w:rPr>
              <w:t>27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لستم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شئ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68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lang w:eastAsia="en-US"/>
              </w:rPr>
              <w:t>26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آمَنُو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الَّذِينَ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هَادُو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الصَّابِئُونَ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النَّصَارَى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آمَنَ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بِاللَّهِ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الْيَوْمِ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الْآخِرِ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عَمِلَ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صَالِحً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فَلَ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خَوْفٌ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عَلَيْهِم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لَ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هُم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يَحْزَنُونَ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 xml:space="preserve">( </w:t>
            </w:r>
            <w:r>
              <w:rPr>
                <w:szCs w:val="33"/>
                <w:lang w:eastAsia="en-US"/>
              </w:rPr>
              <w:t>6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حَسِبُو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أَلَّ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تَكُونَ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فِتْنَة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71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lang w:eastAsia="en-US"/>
              </w:rPr>
              <w:t>32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إِلَهٍ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الله</w:t>
            </w:r>
            <w:r>
              <w:rPr>
                <w:sz w:val="26"/>
                <w:szCs w:val="31"/>
                <w:rtl w:val="true"/>
                <w:lang w:eastAsia="en-US"/>
              </w:rPr>
              <w:t>)</w:t>
            </w:r>
            <w:r>
              <w:rPr>
                <w:sz w:val="26"/>
                <w:sz w:val="26"/>
                <w:szCs w:val="31"/>
                <w:rtl w:val="true"/>
                <w:lang w:eastAsia="en-US"/>
              </w:rPr>
              <w:t>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73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6"/>
                <w:szCs w:val="31"/>
                <w:lang w:eastAsia="en-US"/>
              </w:rPr>
            </w:pPr>
            <w:r>
              <w:rPr>
                <w:sz w:val="26"/>
                <w:szCs w:val="31"/>
                <w:lang w:eastAsia="en-US"/>
              </w:rPr>
              <w:t>10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rtl w:val="true"/>
                <w:lang w:eastAsia="en-US"/>
              </w:rPr>
              <w:t>فَكَفَّارَتُه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إِطْعَام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عَشَرَة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سَاكِي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ِن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وْسَطِ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مَا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ُطْعِمُونَ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هْلِيك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كِسْوَتُهُم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أَوْ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تَحْرِيرُ</w:t>
            </w:r>
            <w:r>
              <w:rPr>
                <w:rFonts w:cs="Times New Roman"/>
                <w:szCs w:val="33"/>
                <w:rtl w:val="true"/>
                <w:lang w:eastAsia="en-US"/>
              </w:rPr>
              <w:t xml:space="preserve"> </w:t>
            </w:r>
            <w:r>
              <w:rPr>
                <w:szCs w:val="33"/>
                <w:rtl w:val="true"/>
                <w:lang w:eastAsia="en-US"/>
              </w:rPr>
              <w:t>رَقَبَةٍ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8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م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ا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ينتق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ن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Cs w:val="33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95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هَذ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وْم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نفَع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صَّادِق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صِدْقُ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Cs w:val="33"/>
                <w:rtl w:val="true"/>
                <w:lang w:eastAsia="en-US"/>
              </w:rPr>
              <w:t>(</w:t>
            </w:r>
            <w:r>
              <w:rPr>
                <w:szCs w:val="33"/>
                <w:lang w:eastAsia="en-US"/>
              </w:rPr>
              <w:t>119</w:t>
            </w:r>
            <w:r>
              <w:rPr>
                <w:szCs w:val="33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عام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كَتَ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َفْسِ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رَّحْمَ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َجْمَعَنَّ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وْم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قِيَامَة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يْ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سِر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فُسَ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ُنت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زْعُم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كَتَ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بُّ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َفْسِ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رَّحْمَ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مِ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ُوء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جَهَالَة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ثُم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ا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َعْدِ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أَصْلَح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أَن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غَفُور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حِيمٌ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اقْتَدِه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ا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ُوحِي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َي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لَ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وح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َيْ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شَيْءٌ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ُخْرِج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حَي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يِّت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مُخْرِج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يِّت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حَيّ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جَعَ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يْ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َكَن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لشَّمْس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لْقَمَر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ُسْبَان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أَقْسَم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هْد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يْمَانِ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ئ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اءَتْ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آيَة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ُؤْمِنُ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هَ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طَعْتُمُو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َّ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مُشْرِك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2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بُّ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غَافِل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كَذَلِ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زَيَّ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كَثِير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شْرِكِي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نل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ولاده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شركائهم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لذاَّكَرَيْن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شْرَك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آبَاؤُنَ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تَمَام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َّذ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حْسَ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ثُم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آتَي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وس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كِتَا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مَام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جا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الحسن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مثال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6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عراف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غْفِر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تَرْحَم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نَكُونَ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خَاسِر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قَا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هْبِط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َعْضُ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بَعْض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دُوٌّ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ِبَاس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تَّقْو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ذَلِ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يْرٌ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رِيق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َدَى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قَالَت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ُخْرَا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أُولَا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ادْع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بَّ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ضَرُّع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خُفْيَةً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ادْعُو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وْف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طَمَع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حْمَ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رِيب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حْسِن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سُقْنَا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بَلَد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يِّت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كَانَت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غَابِر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جَد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كْثَر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فَاسِق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ثَلَاث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ْلَةً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sz w:val="24"/>
                <w:rtl w:val="true"/>
                <w:lang w:eastAsia="en-US"/>
              </w:rPr>
              <w:t>لئ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رحمن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بن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يغف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ن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نكون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خاسرين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اثْنَتَي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شْرَ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سْبَاط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ُمَم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6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الَّذ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مَسِّك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الْكِتَاب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أَقَام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صَّلَا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ُضِيع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جْر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صْلِح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7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وَلَ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تَفَكَّر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صَاحِبِ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ِنَّة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8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س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ك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د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قْتَرَ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جَلُ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8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فال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كَ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خْرَجَ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بُّ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َيْتِ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الْحَقّ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رِيق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ؤْمِن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كَارِه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نتَه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هُو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يْر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كُم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ِم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يْر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أَسْمَعَهُم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ا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يُعَذِّبَ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نتَه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غْفَر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نِعْم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وْلَى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ذ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رِيك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َامِ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لِيل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رَاك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ثِير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فَشِلْت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نَح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لسَّلْم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اجْنَح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َ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تُرِيد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رَض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دُّنْي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رِيد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آخِرَة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5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وب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حَد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شْرِك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سْتَجَارَك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ِفْت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يْلَةً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سَوْف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غْنِي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ضْلِه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ِدَّ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شُّهُور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ِنْد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ث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شَر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شَهْر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حْزَن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رَاد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خُرُوج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أَعَدّ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ُدَّةً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سْتَغْفِر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َبْع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رَّةً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ل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غْفِر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1</w:t>
            </w:r>
          </w:p>
        </w:tc>
      </w:tr>
      <w:tr>
        <w:trPr>
          <w:trHeight w:val="465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مسج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س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تقو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ول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وم</w:t>
            </w:r>
            <w:r>
              <w:rPr>
                <w:sz w:val="24"/>
                <w:rtl w:val="true"/>
                <w:lang w:eastAsia="en-US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8</w:t>
            </w:r>
          </w:p>
        </w:tc>
      </w:tr>
      <w:tr>
        <w:trPr>
          <w:trHeight w:val="555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نس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دَعْوَا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ُبْحَانَ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مّ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ِنْ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ؤْمِن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ه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يَسْتَنْبِئُونَ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حَقّ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ُو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بِفَضْل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بِرَحْمَتِ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بِذَلِ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لْيَفْرَحُو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7-33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استقيم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تبعا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بيِ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ذ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ا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علم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هود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وْم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أْتِي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ْس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صْرُوف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نْ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وْم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أْتِيهِ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َه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ُو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ا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رِيد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حَيَا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دُّنْي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زِينَتَ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ُوَفّ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َيْهِم</w:t>
            </w:r>
          </w:p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عْمَالَ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نَاد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ُوح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بْن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كَا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عْزِل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اء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مْرُ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َجَّي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ُود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عْثَوْ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أَرْض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فْسِد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َقْدُم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وْم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وْم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قِيَامَة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أَوْرَد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نَّار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عَّال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رِيد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ُلّ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ُوَفِّيَنَّ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left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ُلّ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ُوَفِّيَنّ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بُّ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عْمَالَ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وسف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حَد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َشَر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َوْكَبً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05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35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نَحْن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ُصْبَةٌ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4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1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َا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َمِيصُه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ُد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ُبُلٍ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صَدَقَتْ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هَذ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َشَرً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بَّ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سجنِ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حبّ‘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3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0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اصَاحِبَي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سِّجْن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1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ُن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ِلرُّؤْي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عْبُرُون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3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1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هَذِ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ضَاعَتُن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ُدَّت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لَيْنَ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6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60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20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سْرِق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قَد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سَرَق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خ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َه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اللَّ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فْتَأ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ذْكُر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ُوسُف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8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1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ن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تق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يصبر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9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8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لَمّ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جَاء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بَشِير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9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27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عد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حْفَظُونَه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مْر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لَّه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1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0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ُوْلَئِك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َهُم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لَّعْنَة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1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قرآ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 w:val="22"/>
                <w:szCs w:val="26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لَو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ن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ُرْآنً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سُيِّرَت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جِبَال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ُطِّعَت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أَرْض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ُلِّم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مَوْتَى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الل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حك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عقب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حكمه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0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راهيم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نْ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مُصْرِخِيّ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2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2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ل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حْسَبَن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لَّه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ُخْلِف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عْدِ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ُسُلَه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27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ج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ب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فر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ان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سلمين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هْلَكْن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َرْيَةٍ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لَه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ِتَاب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عْلُومٌ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9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اأَيُّه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َّذ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نُزِّل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َلَيْ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ذِّكْر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0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أْتِين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الْمَلَائِكَة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نَزَعْن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صُدُورِهِ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غِلٍّ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خْوَانً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سُرُرٍ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ُتَقَابِلِين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4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9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قدرن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إن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ل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لغابر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6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35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نحل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لنع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د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متقين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3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5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انزلن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ليك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ذك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تبي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لناس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نز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يهم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4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3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لِلَّ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سْجُد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سَّمَاوَات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أَرْض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9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عْلَمُو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شَيْئً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قِيك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حَرّ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8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86</w:t>
            </w:r>
          </w:p>
        </w:tc>
      </w:tr>
      <w:tr>
        <w:trPr>
          <w:trHeight w:val="652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أتبع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لة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براه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حنيف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Times New Roman"/>
                <w:sz w:val="22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9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ِنْد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َاقٍ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9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8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إِن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َبَّك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َيَحْكُم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124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2"/>
                <w:szCs w:val="26"/>
              </w:rPr>
            </w:pPr>
            <w:r>
              <w:rPr>
                <w:szCs w:val="33"/>
                <w:rtl w:val="true"/>
              </w:rPr>
              <w:t>سور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الاسراء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مَسْجِد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حَرَام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لَ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مَسْجِد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أَقْصَى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0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حْسَن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حْسَن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ِأَنفُسِكُمْ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ُدْ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ُدْنَ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3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َبُّك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عْلَم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نُفُوسِكُمْ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6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تَظُنُّو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َبِثْ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َلِيلً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5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4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إذ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لبثون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3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يًّ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دْعُ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لَه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أَسْمَاء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حُسْنَى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11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31"/>
                <w:rtl w:val="true"/>
                <w:lang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1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31"/>
                <w:rtl w:val="true"/>
                <w:lang w:eastAsia="en-US"/>
              </w:rPr>
              <w:t>الكهف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َبُرَت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َلِمَة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خْرُج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فْوَاهِهِمْ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ِنَعْلَم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يّ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حِزْبَيْن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حْصَى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َاسِط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ذِرَاعَيْه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3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لْيَنظُر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يُّه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زْكَى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ال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بثن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وماً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عض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و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8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ثَلَاث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ائَةٍ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سِنِين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5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ُرَن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ن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قَل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ك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الً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وَلَدًا</w:t>
            </w: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عَسَ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َبِّي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9-4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0</w:t>
            </w:r>
          </w:p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دن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ذر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90</w:t>
            </w:r>
          </w:p>
        </w:tc>
      </w:tr>
      <w:tr>
        <w:trPr>
          <w:trHeight w:val="621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آتُون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ُفْرِغ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َلَيْه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ِطْرً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9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7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jc w:val="both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لت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كِبَر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9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تمثل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شرا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سوي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8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لَ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كُ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َغِيًّ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2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ُخْت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هَارُون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9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ّ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َبْد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لَّه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3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أراغ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ن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لهت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إبراهيم</w:t>
            </w:r>
            <w:r>
              <w:rPr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0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أيه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أشدٌ</w:t>
            </w:r>
            <w:r>
              <w:rPr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6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02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/>
                <w:b w:val="false"/>
                <w:bCs w:val="false"/>
                <w:rtl w:val="true"/>
                <w:lang w:eastAsia="en-US"/>
              </w:rPr>
              <w:t xml:space="preserve">  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طه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لِتُصْنَع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َيْنِي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3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8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اقْض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نْت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َاضٍ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0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غشيه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ي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غشيهم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0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طغ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يه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يحلّ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ليكم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غضب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8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3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فَل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رَوْ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لّ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رْجِع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لَيْهِ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قَوْلً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8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43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6"/>
                <w:lang w:eastAsia="en-US"/>
              </w:rPr>
              <w:t>32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ثَر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رَّسُول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96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2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مَ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عْمَل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صَّالِحَات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هُو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ُؤْمِن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ل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خَاف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1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غَوَى</w:t>
            </w: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21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ثُم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جْتَبَاه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رَبُّهُ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121-12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8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بياء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نَضَع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مَوَازِي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قِسْط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7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َقَد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ُن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نْ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آبَاؤُك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ضَلَالٍ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ُبِينٍ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54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8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لمت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هؤلاء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نطقون</w:t>
            </w:r>
            <w:r>
              <w:rPr>
                <w:sz w:val="22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6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4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حَرِّقُوه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انصُرُ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آلِهَتَك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ُنت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اعِلِين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6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4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إِقَام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صَّلَاة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3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نَصَرْنَاه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قَوْم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َذَّبُو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7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0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نُنْج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ْمُؤْمِنِين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88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41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فَإِذَ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هِي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شَاخِصَة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بْصَار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كَفَرُوا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9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11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eastAsia="en-US"/>
              </w:rPr>
              <w:t>الحج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آمَنُ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الَّذِي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هَادُ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الصَّابِئِي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النَّصَارَ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الْمَجُوس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الَّذِين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أَشْرَكُ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لَّهَ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فْصِل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َيْنَهُمْ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يَوْمَ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 xml:space="preserve">( </w:t>
            </w:r>
            <w:r>
              <w:rPr>
                <w:sz w:val="22"/>
                <w:szCs w:val="26"/>
                <w:lang w:eastAsia="en-US"/>
              </w:rPr>
              <w:t>17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لِيَقْضُو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فَثَهُمْ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9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33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َالْمُقِيمِي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صَّلَاة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5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35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منون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َنْبُتُ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بِالدُّهْنِ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1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عليها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وعلى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الفلكِ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eastAsia="en-US"/>
              </w:rPr>
              <w:t>تحملون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22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28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َأْكُل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أْكُل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يَشْرَب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شْرَب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33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عَ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لِيل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ُصْبِحُنّ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2"/>
                <w:szCs w:val="26"/>
                <w:rtl w:val="true"/>
                <w:lang w:eastAsia="en-US"/>
              </w:rPr>
              <w:t>(</w:t>
            </w:r>
            <w:r>
              <w:rPr>
                <w:sz w:val="22"/>
                <w:szCs w:val="26"/>
                <w:lang w:eastAsia="en-US"/>
              </w:rPr>
              <w:t>40</w:t>
            </w:r>
            <w:r>
              <w:rPr>
                <w:sz w:val="22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نو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الْخَامِسَ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غَضَ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هَ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وْ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ضْل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رَحْمَتُ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أَ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وَّاب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َكِيمٌ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ُحِبّ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غْفِر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ك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كاد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زيته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ضيء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وق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شجر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بارك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زيتونة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قَام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صَّلَاة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42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فرقان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رْسَل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بْلَ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رْسَل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ّ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يَأْكُل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طَّعَام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lang w:eastAsia="en-US"/>
              </w:rPr>
              <w:t>2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تَبَارَ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َّذ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شَاء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عَ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يْر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ذَلِ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نَّات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جْر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حْتِ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أَنْهَار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يَجْعَل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ُصُور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َوْ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ُنزِ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لَائِكَة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قرآن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نُزِّ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لَائِكَة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فْعَل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ذَلِ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لْق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ثَامًا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8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يُضَاعَف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عَذَاب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8-6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</w:t>
            </w:r>
          </w:p>
        </w:tc>
      </w:tr>
      <w:tr>
        <w:trPr/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عراء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تَّق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قال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ضير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مل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ّ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دْبِر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لَ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عَقِّب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ل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سْجُدُو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انظُر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اذ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أْمُر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تِلْ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ُيُوتُ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اوِيَةً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اء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السَّيِّئَة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كُبَّت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ُجُوهُ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نَّار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3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صص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الْتَقَط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آل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رْعَوْ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يَك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دُوّ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حَزَن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دَخَ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دِينَة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ِين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غَفْلَة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آتَيْنَا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كُنُوز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فَاتِح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تَنُوء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الْعُصْبَة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نكبوت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حَسِ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نَّاس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تْرَك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قُولُو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نَّاس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قُول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آمَن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اللَّه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sz w:val="24"/>
                <w:rtl w:val="true"/>
                <w:lang w:eastAsia="en-US"/>
              </w:rPr>
              <w:t>ولنحمل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وَلَ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كْفِ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زَل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كِتَاب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َاعِبَاد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آمَن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رْض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سِعَة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إِيَّاي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اعْبُدُونِي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6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روم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ل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أم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عد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3</w:t>
            </w:r>
            <w:r>
              <w:rPr>
                <w:sz w:val="24"/>
                <w:sz w:val="24"/>
                <w:lang w:eastAsia="en-US"/>
              </w:rPr>
              <w:t>،</w:t>
            </w:r>
            <w:r>
              <w:rPr>
                <w:sz w:val="24"/>
                <w:lang w:eastAsia="en-US"/>
              </w:rPr>
              <w:t>22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سُبْحَا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ُمْس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ح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ُصْبِح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هُو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هْوَن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ه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ا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صبه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يئ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م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دم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يديه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ذ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قنطون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كَا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َقّ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َصْر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ؤْمِن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لقمان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مْش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أَرْض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رَح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اغْضُض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حزاب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كَالَّذ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غْش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وْت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قْنُت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كُنّ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قَرْ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ُيُوتِكُنّ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أ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َاجِبَال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وِّب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ع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لطَّيْر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تَبَيَّنَت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جِنّ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ان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عْلَم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غَيْب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يَّا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عَ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ُدً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ضَلَال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بِين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مَكْر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يْل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لنَّهَار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ر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ذ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زِع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وْت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فاط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َاأَيُّ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نَّاس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ّ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عْد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َقٌّ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فَ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زُيِّ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ُوء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مَلِ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رَآ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َسَن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جر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أجل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سمى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نَّاس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لدَّوَابّ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الْأَنْعَام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خْتَلِف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لْوَانُه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قْض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يَمُوتُو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2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</w:rPr>
            </w:pPr>
            <w:r>
              <w:rPr>
                <w:szCs w:val="33"/>
                <w:rtl w:val="true"/>
              </w:rPr>
              <w:t>سورة</w:t>
            </w:r>
            <w:r>
              <w:rPr>
                <w:rFonts w:cs="Times New Roman"/>
                <w:szCs w:val="33"/>
                <w:rtl w:val="true"/>
              </w:rPr>
              <w:t xml:space="preserve"> </w:t>
            </w:r>
            <w:r>
              <w:rPr>
                <w:szCs w:val="33"/>
                <w:rtl w:val="true"/>
              </w:rPr>
              <w:t>يس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جَعَل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َيْن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يْدِي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َدّ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سَوَاء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أَنذَرْت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ُنذِرْه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اتَّبِع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رْسَلِينَ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0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اتَّبِع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سْأَلُ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جْر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0-2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أْتِي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سُول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ان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سْتَهْزِئُون</w:t>
            </w:r>
            <w:r>
              <w:rPr>
                <w:sz w:val="24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ُلّ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مِيع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دَي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حْضَر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آ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ل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نسل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نهار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8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افات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بِزِينَة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كَوَاكِب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نَّ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ذَائِقُو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عَذَاب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أَلِيم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تَاللَّه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ِدْت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تُرْدِينِي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لَقَ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َعْمَل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نَادَيْنَا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اإِبْرَاهِيم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4-10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َّ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تَمُرّ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هِ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صْبِحِينَ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7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وَبِاللَّيْل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7-13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أَرْسَلْنَا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ائَة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لْف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زِيد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قَام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عْلُومٌ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6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قرآ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ص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ات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َاص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انطَلَق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َلَأ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مْشُو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ن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جدنا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صابر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ع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عبد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إِنّ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ِنْدَ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صْطَفَيْ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قَاصِرَات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طَّرْف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م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لَيْس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كَاف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بْدَه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السَّماوَات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طْوِيَّات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يَمِينِه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حَتّ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ذ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جَاءُو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ُتِحَت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بْوَابُ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قَا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زَنَتُهَ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7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غاف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قَا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رْعَوْن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ذَرُون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قْتُل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وسَى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َعَلّ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بْلُغ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أَسْبَابَ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6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أَسْبَا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سَّمَاوَات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أَطَّلِع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6-3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دَار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قَرَار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سُوء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عَذَابِ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5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النَّار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صلت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قَدَّر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قْوَاتَ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رْبَعَة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يَّام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َوَاءً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لسَّائِلِي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قَا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لِلْأَرْض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ِئْتِي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طَوْع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رْه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يه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شته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نفسكم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3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ورى</w:t>
            </w:r>
          </w:p>
        </w:tc>
      </w:tr>
      <w:tr>
        <w:trPr>
          <w:trHeight w:val="615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اللَّ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ُو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وَلِيّ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َيْس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مِثْلِه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أ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رْسِ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سُولً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لَى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صِرَاط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ُسْتَقِيمٍ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2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صِرَاط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لَّه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2-5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زخرف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إم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ذهبن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ك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جعل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ملائك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ه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باد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رح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ناث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هو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سما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له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ف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ارض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له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2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َشَاء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جَعَل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لَائِكَةً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ِيَقْض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َلَيْن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رَبُّك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قرآ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خان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حم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وَالْكِتَاب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مُبِينِ</w:t>
            </w: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)</w:t>
            </w:r>
            <w:r>
              <w:rPr>
                <w:sz w:val="24"/>
                <w:sz w:val="24"/>
                <w:rtl w:val="true"/>
                <w:lang w:eastAsia="en-US"/>
              </w:rPr>
              <w:t>إِن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زَلْنَاه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-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إِن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نزَلْنَاهُ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ِيه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فْرَق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ُلّ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مْر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حَكِيمٍ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-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اثي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ِيَجْزِي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قَوْم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ِ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ان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كْسِبُو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احقاف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قَال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َّذ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فَر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ِلَّذِي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آمَنُو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ا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خَيْر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سَبَقُونَا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مد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ضَرْب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رِّقَاب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2</w:t>
            </w:r>
            <w:r>
              <w:rPr>
                <w:sz w:val="24"/>
                <w:sz w:val="24"/>
                <w:lang w:eastAsia="en-US"/>
              </w:rPr>
              <w:t>،</w:t>
            </w:r>
            <w:r>
              <w:rPr>
                <w:sz w:val="24"/>
                <w:lang w:eastAsia="en-US"/>
              </w:rPr>
              <w:t>17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فَإِ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ّ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بَعْد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َإِمَّ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دَاءً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مِنْه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َ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سْتَمِع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إِلَيْك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أَنْت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أَعْلَوْنَ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5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جرات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لَو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ُطِيعُكُم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كَثِير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ِن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ْأَمْر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لَعَنِتُّم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8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اريات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يَسْأَلُو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يَّانَ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يَوْم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دِّين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م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اقْتَرَبَتْ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خُشَّعً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َبْصَارُهُم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تذ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شي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أت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عليه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sz w:val="24"/>
                <w:rtl w:val="true"/>
                <w:lang w:eastAsia="en-US"/>
              </w:rPr>
              <w:t>وَكُلّ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شَيْءٍ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َعَلُوهُ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فِي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الزُّبُرِ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3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رحمن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sz w:val="2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نار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ونحاس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rtl w:val="true"/>
                <w:lang w:eastAsia="en-US"/>
              </w:rPr>
            </w:r>
          </w:p>
          <w:p>
            <w:pPr>
              <w:pStyle w:val="Normal"/>
              <w:rPr>
                <w:sz w:val="24"/>
                <w:szCs w:val="33"/>
                <w:lang w:eastAsia="en-US"/>
              </w:rPr>
            </w:pPr>
            <w:r>
              <w:rPr>
                <w:sz w:val="24"/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  <w:p>
            <w:pPr>
              <w:pStyle w:val="Normal"/>
              <w:rPr>
                <w:szCs w:val="33"/>
                <w:lang w:eastAsia="en-US"/>
              </w:rPr>
            </w:pPr>
            <w:r>
              <w:rPr>
                <w:szCs w:val="33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jc w:val="both"/>
              <w:rPr>
                <w:b/>
                <w:b/>
                <w:bCs/>
                <w:sz w:val="24"/>
                <w:szCs w:val="33"/>
                <w:lang w:eastAsia="en-US"/>
              </w:rPr>
            </w:pPr>
            <w:r>
              <w:rPr>
                <w:b/>
                <w:bCs/>
                <w:sz w:val="24"/>
                <w:szCs w:val="33"/>
                <w:rtl w:val="true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واقع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افض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رافعة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حُور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ِينٌ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ئِنّ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مَبْعُوثُون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47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و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آبَاؤُن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أَوَّلُون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7-4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شَارِبُو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شُرْب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هِيمِ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ديد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إِنّ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مُصَّدِّقِي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لْمُصَّدِّقَات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أَقْرَضُ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لَّه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قَرْضً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حَسَنً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ِكَيْل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َأْسَوْ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ِأَلّ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َعْلَم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هْل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كِتَابِ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جادل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هُنّ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ُمَّهَاتِهِمْ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ذَلِك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يْر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ك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أَطْهَر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4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ش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مَ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ُشَاقّ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لَّه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الذ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بوء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د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الايمان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8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صف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ُؤْمِنُو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ِاللَّه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رَسُولِه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تُجَاهِدُو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سَبِيل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ِأَمْوَالِك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أَنفُسِك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ذَلِك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يْر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ك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إِ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ُنت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َعْلَمُون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1-1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5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نافقون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للَّه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َعْلَم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إِنَّك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رَسُولُه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وْل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خَّرْتَن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إِلَ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جَل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قَرِيب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أَصَّدَّق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3</w:t>
            </w:r>
            <w:r>
              <w:rPr>
                <w:sz w:val="24"/>
                <w:sz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344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طلاق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للَّائ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َحِضْن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6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ِيُنفِق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ذُ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سَعَة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سَعَتِهِ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7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صَافَّات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يَقْبِضْن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لم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انك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ل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ظ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 xml:space="preserve">( 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8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سَتُبْصِر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يُبْصِرُون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5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ِأَيِّيك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مَفْتُون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-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0</w:t>
            </w:r>
            <w:r>
              <w:rPr>
                <w:sz w:val="24"/>
                <w:sz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21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ُلّ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حَلَّاف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هِينٍ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10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هَمَّازٍ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0-1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إِ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َكَاد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َّذِي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َفَرُ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يُزْلِقُونَك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2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اق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حَاقَّة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1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حَاقَّة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-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هَاؤ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قْرَءُ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ِتَابِيه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الِيه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2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ارج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سَأَل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سَائِل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ِعَذَاب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قِعٍ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ح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ِمّ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طِيئَاتِهِمْ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ن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َادُو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َكُونُو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َلَيْه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ِبَدً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9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الِدِي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ِيهَ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زمل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تبت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بتيل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َجِدُوه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ِنْد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هُو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يْرً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أَعْظَم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جْرً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عَصَ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ِرْعَوْن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رَّسُول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أَخَذْنَاه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َلِم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سَيَكُون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ِنْك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رْضَى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0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</w:t>
            </w:r>
            <w:r>
              <w:rPr>
                <w:sz w:val="24"/>
                <w:sz w:val="24"/>
                <w:lang w:eastAsia="en-US"/>
              </w:rPr>
              <w:t>،</w:t>
            </w:r>
            <w:r>
              <w:rPr>
                <w:sz w:val="24"/>
                <w:lang w:eastAsia="en-US"/>
              </w:rPr>
              <w:t>327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دث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ل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َمْنُ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َسْتَكْثِر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القيام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لَّ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نَجْمَع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ِظَامَه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يَحْسَب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إِنسَان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لَّ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نَجْمَع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ِظَامَه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3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َلَ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قَادِرِين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عَلَ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نُسَوِّي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َنَانَه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/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>(-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  </w:t>
            </w:r>
            <w:r>
              <w:rPr>
                <w:sz w:val="24"/>
                <w:sz w:val="24"/>
                <w:szCs w:val="28"/>
                <w:rtl w:val="true"/>
              </w:rPr>
              <w:t>القرآن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آي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سَلَاسِلً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قَوَارِير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24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سلات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ل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ُؤْذَن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ه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يَعْتَذِرُون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ِشَرَرٍ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بأ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فَازً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31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حَدَائِ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31-3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زعات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إِنّ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ذَلِك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عِبْرَةً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بس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َلّ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مّ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َقْض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مَرَه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نفطا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لَقَك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سَوَّاك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عَدَلَك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نشقاق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تركب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طبق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طبق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9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2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روج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عَّال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ِم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ُرِيد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على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َّذ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لَق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سَوَّى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2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لَّذ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قَدَّر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هَدَى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-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لَّذ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خْرَج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مَرْعَى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4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جَعَلَه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غُثَاءً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-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1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لْآخِرَة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يْر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أَبْقَى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7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ج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دَكًّ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دَكًّ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جَاء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رَبُّك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5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رْضِيَّةً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28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البل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و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إِطْعَام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َوْم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ذ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سْغَبَةٍ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4-1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مس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نَاقَة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لَّه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سُقْيَاهَ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3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2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ضحى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الضحى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4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لَسَوْف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ُعْطِيك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رَبُّك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تَرْضَى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14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لق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لَنَسْفَع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بِالنَّاصِيَةِ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15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نَاصِيَة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كَاذِبَةٍ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5-16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1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س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eastAsia="en-US"/>
              </w:rPr>
              <w:t>القدر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إِنّ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نزَلْنَاه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3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َنَزَّل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مَلَائِكَة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الرُّوح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ِيهَ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حَتَّ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طْلَع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فَجْرِ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لزل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يؤمئذ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تحدث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خباره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اديات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الْمُغِيرَات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صُبْحًا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3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فَأَثَرْنَ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-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ارعة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قَارِعَة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8"/>
              </w:rPr>
              <w:t>1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َ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ْقَارِعَةُ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-2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0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يش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َّذِ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طْعَمَه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جُوعٍ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وَآمَنَهُم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خَوْفٍ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9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و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خلاص</w:t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قُلْ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هُوَ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اللَّهُ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8"/>
                <w:rtl w:val="true"/>
              </w:rPr>
              <w:t>أَحَدٌ</w:t>
            </w:r>
            <w:r>
              <w:rPr>
                <w:b w:val="false"/>
                <w:bCs w:val="false"/>
                <w:sz w:val="24"/>
                <w:szCs w:val="28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  <w:t>(</w:t>
            </w:r>
            <w:r>
              <w:rPr>
                <w:sz w:val="24"/>
                <w:lang w:eastAsia="en-US"/>
              </w:rPr>
              <w:t>1</w:t>
            </w:r>
            <w:r>
              <w:rPr>
                <w:sz w:val="24"/>
                <w:rtl w:val="true"/>
                <w:lang w:eastAsia="en-US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1</w:t>
            </w:r>
          </w:p>
        </w:tc>
      </w:tr>
    </w:tbl>
    <w:p>
      <w:pPr>
        <w:pStyle w:val="Normal"/>
        <w:bidi w:val="1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bidi w:val="1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lang w:eastAsia="en-US"/>
      </w:rPr>
    </w:pPr>
    <w:r>
      <w:rPr>
        <w:rFonts w:cs="Traditional Arabic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83280</wp:posOffset>
              </wp:positionH>
              <wp:positionV relativeFrom="paragraph">
                <wp:posOffset>72390</wp:posOffset>
              </wp:positionV>
              <wp:extent cx="822960" cy="365760"/>
              <wp:effectExtent l="12065" t="6350" r="1270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" cy="365760"/>
                      </a:xfrm>
                      <a:custGeom>
                        <a:avLst/>
                        <a:gdLst>
                          <a:gd name="textAreaLeft" fmla="*/ 116640 w 466560"/>
                          <a:gd name="textAreaRight" fmla="*/ 349920 w 466560"/>
                          <a:gd name="textAreaTop" fmla="*/ 0 h 207360"/>
                          <a:gd name="textAreaBottom" fmla="*/ 18144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757575"/>
                          </a:gs>
                          <a:gs pos="5000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266.4pt;margin-top:5.7pt;width:64.75pt;height:28.75pt;mso-wrap-style:none;v-text-anchor:middle;mso-position-horizontal-relative:page" type="_x0000_t54">
              <v:fill o:detectmouseclick="t" color2="#757575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114800</wp:posOffset>
              </wp:positionH>
              <wp:positionV relativeFrom="paragraph">
                <wp:posOffset>255270</wp:posOffset>
              </wp:positionV>
              <wp:extent cx="228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20.1pt" to="503.95pt,2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88720</wp:posOffset>
              </wp:positionH>
              <wp:positionV relativeFrom="paragraph">
                <wp:posOffset>255270</wp:posOffset>
              </wp:positionV>
              <wp:extent cx="2286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20.1pt" to="273.55pt,2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432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432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b/>
      <w:bCs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szCs w:val="3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b/>
      <w:bCs/>
      <w:sz w:val="26"/>
      <w:szCs w:val="3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szCs w:val="3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Cs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left w:val="single" w:sz="4" w:space="4" w:color="000000"/>
        <w:right w:val="single" w:sz="4" w:space="4" w:color="000000"/>
      </w:pBdr>
      <w:bidi w:val="1"/>
      <w:jc w:val="center"/>
    </w:pPr>
    <w:rPr>
      <w:b/>
      <w:bCs/>
      <w:szCs w:val="32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2:30:00Z</dcterms:created>
  <dc:creator>بلند 2</dc:creator>
  <dc:description/>
  <dc:language>en-US</dc:language>
  <cp:lastModifiedBy>asaad</cp:lastModifiedBy>
  <cp:lastPrinted>2002-10-13T20:37:00Z</cp:lastPrinted>
  <dcterms:modified xsi:type="dcterms:W3CDTF">2002-11-01T12:30:00Z</dcterms:modified>
  <cp:revision>2</cp:revision>
  <dc:subject/>
  <dc:title>Default Normal Template</dc:title>
</cp:coreProperties>
</file>