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dalus" w:hAnsi="Andalus" w:cs="Andalus"/>
          <w:sz w:val="48"/>
          <w:sz w:val="48"/>
          <w:szCs w:val="48"/>
          <w:rtl w:val="true"/>
        </w:rPr>
        <w:t xml:space="preserve">نظم </w:t>
      </w:r>
      <w:r>
        <w:rPr>
          <w:rFonts w:ascii="Andalus" w:hAnsi="Andalus" w:cs="Andalus"/>
          <w:sz w:val="48"/>
          <w:sz w:val="48"/>
          <w:szCs w:val="48"/>
          <w:rtl w:val="true"/>
        </w:rPr>
        <w:t xml:space="preserve">في </w:t>
      </w:r>
      <w:r>
        <w:rPr>
          <w:rFonts w:ascii="Andalus" w:hAnsi="Andalus" w:cs="Andalus"/>
          <w:sz w:val="48"/>
          <w:sz w:val="48"/>
          <w:szCs w:val="48"/>
          <w:rtl w:val="true"/>
        </w:rPr>
        <w:t>المكي والمدني</w:t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أبو الحسن بن الحصار في كتابه الناسخ والمنسوخ المدني باتفاق عشرون سورة والمختلف فيه اثنتا عشرة سورة وما عدا ذلك مكي باتفاق ثم نظم في ذلك أبياتا ف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0"/>
        <w:gridCol w:w="396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يا سائلي عن كتاب الله مجتهدا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عن ترتب ما يتلى من السو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كيف جاء بها المختار من مضر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صلى الإله على المختار من مض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ما تقدم منها قبل هجرته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ما تأخر في بدو وفي حض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ليعلم النسخ والتخصيص مجتهد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يؤيد الحكم بالتاريخ والنظ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عارض النقل في أم الكتاب وقد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ؤولت الحجر تنبيها لمعتب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م القرآن وفي أم القرى نزلت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ا كان للخمس قبل الحمد من أث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بعد هجرة خير الناس قد نزلت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شرون من سور القرآن في عش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أربع من طوال السبع أولها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خامس الخمس في الأنفال ذي العب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توبة الله إن عدت فسادسة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سورة النور والأحزاب ذي الذك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سورة لنبي الله محكمة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الفتح والحجرات الغر في غر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ثم الحديد ويتلوها مجادلة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الحشر ثم امتحان الله للبش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سورة فضح الله النفاق بها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سورة الجمع تذكار لمدك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للطلاق وللتحريم حكمهما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النصر والفتح تنبيها على العم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هذا الذي اتفقت فيه الرواة له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قد تعارضت الأخبار في أخ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الرعد مختلف فيها متى نزلت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أكثر الناس قالوا الرعد كالقم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مثلها سورة الرحمن شاهدها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ما تضمن قول الجن في الخب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سورة للحواريين قد علمت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ثم التغابن والتطفيف ذو النذ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ليلة القدر قد خصت بملتنا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لم يكن بعدها الزلزال فاعتب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قل هو الله من أوصاف خالقنا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عوذتان ترد البأس بالقد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ذا الذي اختلفت فيه الرواة له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ربما استثنيت آي من السو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ما سوى ذاك مكي تنزله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لا تكن من خلاف الناس في حصر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86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ليس كل خلاف جاء معتبرا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لا خلاف له حظ من النظر</w:t>
            </w:r>
          </w:p>
        </w:tc>
      </w:tr>
    </w:tbl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4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8270</wp:posOffset>
          </wp:positionH>
          <wp:positionV relativeFrom="paragraph">
            <wp:posOffset>-262255</wp:posOffset>
          </wp:positionV>
          <wp:extent cx="2687320" cy="810895"/>
          <wp:effectExtent l="0" t="0" r="0" b="0"/>
          <wp:wrapNone/>
          <wp:docPr id="1" name="besmbook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smbook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كي والمدني للحصا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2:00Z</dcterms:created>
  <dc:creator>AirdhaM</dc:creator>
  <dc:description/>
  <cp:keywords/>
  <dc:language>en-US</dc:language>
  <cp:lastModifiedBy>AirdhaM</cp:lastModifiedBy>
  <dcterms:modified xsi:type="dcterms:W3CDTF">2009-03-16T17:05:00Z</dcterms:modified>
  <cp:revision>2</cp:revision>
  <dc:subject/>
  <dc:title/>
</cp:coreProperties>
</file>