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صدير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آلي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بواسط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شامل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هنا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للانتقال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إ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صفح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مكتب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شامل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ع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ي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م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ن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كز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خطوط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تراث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وي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41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9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ان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ور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مد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وط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14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19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د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آ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ظ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م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خ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و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ابق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ا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آث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ه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ه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د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ق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ماو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او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ذ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طا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ئ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ئ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ح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ئ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ن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خ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ت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د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ئت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آث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ش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آث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لب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لق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ر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ف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ض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ي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ن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ل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كا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طؤ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ر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ل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 . .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علم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ح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ائ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فت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ئ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ه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ز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ر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أص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يفي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ا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ا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ز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ابع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ج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د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س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ص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ف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ذ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ن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ح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ح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د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د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ن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د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روف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ختلا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ف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ن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ش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ط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ص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ج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ط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ج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ر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ص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س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ن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ظائر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د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خت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ظائ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ائ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ف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ه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و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حرو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د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سقاط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ص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ضع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ظ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ن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كو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ذ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ب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فردو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إسقاط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ن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ط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قط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س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ا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و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نع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ق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ع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ع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و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شر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اد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معو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غ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ئد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ف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تص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ع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ع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خال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عق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تص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عق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ر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ع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به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خ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ع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تص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عق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إجما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خال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خال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إجما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خالف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ع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ل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خال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خال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خال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خ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ر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مل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و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ا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ص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و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ش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بغ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بذ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ض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بغة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و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ف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خلف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لزمكم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فتم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يناكم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ام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ضع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ا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ق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س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ا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ش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خميس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س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خص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س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ط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ط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د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ب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تح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ط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ف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ح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ا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و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ّ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ش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ع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ح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ك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س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ع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بر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ذ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ئ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أ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ب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ذ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ك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د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ك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ه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ش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ن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ر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و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ز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ط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غ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كو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د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د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س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ف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ش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ذو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ص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ر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ط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ن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ث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ع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بي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ز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ز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سأ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رج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س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س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هز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ق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قب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ب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ب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ك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أ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د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ش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ت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ذ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ؤ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ؤ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و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ج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ع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س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ش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ب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ئ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ض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نع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ب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ش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ز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ذ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س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ع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ب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ج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د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ك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ت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عوث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أ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ك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س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عو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ح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د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ح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ع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ف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ؤ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ث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ج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و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ئ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و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و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ذ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و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ج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ز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ي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ط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شت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ا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ط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ط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ب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ب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غ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ط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ع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ه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ل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ت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و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ؤ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ج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ج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د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م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م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ذ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ذ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ك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ق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خ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خ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عو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ؤ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س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ئ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و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ي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ض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ض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ه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ت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ج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ن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ا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ق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ك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ع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ك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ظ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ظ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ور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أ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د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قل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س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ه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هت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س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ز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ق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يق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ت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يناك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م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اء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ا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وا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ام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ا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ا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غا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غان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ع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ص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ق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ه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ط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ب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ط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ج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ح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ز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ك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غ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ا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ز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ب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ع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ض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م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ح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خ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ج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ر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صر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ه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د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ن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ج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ام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اخ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ر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ن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و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ث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أ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عو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و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بو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ر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غ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و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و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متحن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صو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افق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ف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ب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ر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ك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ط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ت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ه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ط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اف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ا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و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و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غ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س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ظ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ر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غ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ط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لك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ئ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و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ز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ق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ار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و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و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و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فظ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ط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د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بو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ض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ف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ح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ط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ج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طر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هر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ل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ث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خ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س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ر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ذ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ي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ساؤ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ا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ج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صا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ا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ازع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ع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ط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د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ه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عام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ع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ت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عام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خ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ف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بش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كو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د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ط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ع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نفط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ط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ث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ئ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طفي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ف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وث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جو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فس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ن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مز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ه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ا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نشقا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اق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رو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ه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د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ار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ق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ئ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ئ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س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اش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ش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ع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غ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و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ثوث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فج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ت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ص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ا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ئ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غ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ح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أ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ص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ضحا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ح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غو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ي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س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س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ظ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ك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ضح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شر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ها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غ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ص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ا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ن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لزل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ا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لزا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ادي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ب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ثو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و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هال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ص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مز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ئ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ص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وث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ص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ل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ؤ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ز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ف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ل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لا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ط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ش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ص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خم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يق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س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ئ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ش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صا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د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س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يق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ش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س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س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ش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ئ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يق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ح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ه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د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س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ج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ط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ت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ا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رئن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ي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د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س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ح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ت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ي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ابع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ز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قص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ص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نك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ن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ر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آ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ع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ختصر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نت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ب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دخ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t xml:space="preserve"> "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t xml:space="preserve"> "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و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ى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بل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0:00Z</dcterms:created>
  <dc:creator>www.arabswell.com</dc:creator>
  <dc:description/>
  <dc:language>en-US</dc:language>
  <cp:lastModifiedBy>www.arabswell.com</cp:lastModifiedBy>
  <dcterms:modified xsi:type="dcterms:W3CDTF">2008-01-15T18:50:00Z</dcterms:modified>
  <cp:revision>2</cp:revision>
  <dc:subject/>
  <dc:title>المكتبة الشاملة - البيان في عد آي القرآن</dc:title>
</cp:coreProperties>
</file>