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color w:val="000000"/>
        </w:rPr>
      </w:pPr>
      <w:r>
        <w:rPr>
          <w:rFonts w:cs="Simplified Arabic"/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ري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Cs/>
          <w:color w:val="000000"/>
          <w:sz w:val="28"/>
          <w:szCs w:val="32"/>
          <w:rtl w:val="true"/>
        </w:rPr>
      </w:r>
    </w:p>
    <w:p>
      <w:pPr>
        <w:pStyle w:val="Normal"/>
        <w:ind w:left="4911" w:right="0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غسا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حمدون</w:t>
      </w:r>
    </w:p>
    <w:p>
      <w:pPr>
        <w:pStyle w:val="Normal"/>
        <w:ind w:left="4911" w:right="0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كلي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صنعاء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Cs/>
          <w:color w:val="000000"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51" w:right="0" w:hanging="0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مقدمة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ع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نافق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عرض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د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يه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بحانه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دب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rStyle w:val="FootnoteCharacter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وج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اوت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ناقضاً</w:t>
      </w:r>
      <w:r>
        <w:rPr>
          <w:rStyle w:val="FootnoteCharacter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وج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ا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ناق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ب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انسا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ط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ك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جز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ح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نا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ين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جز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خرى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ط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ك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جز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تر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جز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خ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ناق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بد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ح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عم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د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ن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يا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قتصا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جتماع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؛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نظر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حدو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صاص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ظ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صاص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د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ظ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ظ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تكام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ش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ل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ختلّ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نتي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ظه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ناقض</w:t>
      </w:r>
      <w:r>
        <w:rPr>
          <w:rFonts w:cs="Simplified Arabic"/>
          <w:color w:val="000000"/>
          <w:sz w:val="28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مجر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ض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توازن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ت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ظ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كا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جر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بغ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امو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حك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rFonts w:cs="Simplified Arabic"/>
          <w:color w:val="000000"/>
          <w:sz w:val="28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ت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و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و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و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وج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و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ل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و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الد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ل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ر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ل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جتمع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وا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اد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وا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وحي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ال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اض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ال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جي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دم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ل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ل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قوام</w:t>
      </w:r>
      <w:r>
        <w:rPr>
          <w:rFonts w:cs="Simplified Arabic"/>
          <w:color w:val="000000"/>
          <w:sz w:val="28"/>
          <w:szCs w:val="32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شرية</w:t>
      </w:r>
      <w:r>
        <w:rPr>
          <w:rFonts w:cs="Simplified Arabic"/>
          <w:color w:val="000000"/>
          <w:sz w:val="28"/>
          <w:szCs w:val="32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ل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أ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يق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نسا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بحا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بد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Simplified Arabic"/>
          <w:color w:val="000000"/>
          <w:sz w:val="28"/>
          <w:szCs w:val="32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ا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زوج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ط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بير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غر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رب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ق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سو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عد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و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كَّبك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نش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ناق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بد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نسان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نط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ك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ستن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لاله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دب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وج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لفاظ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تناقضاً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لا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نو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حق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ئي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عت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ناق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فا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د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لفا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لفا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ث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قاد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ُّ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آيات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عد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ؤ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بحا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ز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جل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عد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ات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رج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د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ز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ك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بر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س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آ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ا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و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ر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توح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فر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ا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و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ص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َقّ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بع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لق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ب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ابع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كذا</w:t>
      </w:r>
      <w:r>
        <w:rPr>
          <w:rFonts w:cs="Simplified Arabic"/>
          <w:color w:val="000000"/>
          <w:sz w:val="28"/>
          <w:szCs w:val="32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نتشر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قرا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شهورو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امعون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ind w:left="0" w:right="-142" w:hanging="0"/>
        <w:jc w:val="left"/>
        <w:rPr/>
      </w:pPr>
      <w:r>
        <w:rPr>
          <w:rFonts w:cs="Times New Roman"/>
          <w:color w:val="000000"/>
          <w:sz w:val="28"/>
          <w:szCs w:val="32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ه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هابذ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اول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جمع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شافه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تابة</w:t>
      </w:r>
      <w:r>
        <w:rPr>
          <w:rFonts w:cs="Simplified Arabic"/>
          <w:color w:val="000000"/>
          <w:sz w:val="28"/>
          <w:szCs w:val="32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ؤ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وسع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س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ف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22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جاه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ف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32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ير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اف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مشق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ه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ف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83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دي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را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يران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حا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أخ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حد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ا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و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س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لم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وخ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لاث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قراءات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و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ان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ريق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وائ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رائ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ك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اف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ات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ريخ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س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لم</w:t>
      </w:r>
      <w:r>
        <w:rPr>
          <w:rFonts w:cs="Simplified Arabic"/>
          <w:color w:val="000000"/>
          <w:sz w:val="28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س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عان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بتعدد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اءات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تدبرن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وجدناه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يخلو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حوال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حده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لمعن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ح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جتماع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ح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متنا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جتماع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حد،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يتفقا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لايقتض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تضا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32"/>
          <w:rtl w:val="true"/>
        </w:rPr>
        <w:footnoteReference w:id="14"/>
      </w:r>
      <w:r>
        <w:rPr>
          <w:rFonts w:cs="Simplified Arabic"/>
          <w:b/>
          <w:bCs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نح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د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بي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نو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ث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ولاً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- ((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لمعن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ح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ط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ط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اسط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رش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ش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ثنت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رب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يش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نا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خثع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خزر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شع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ن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يل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ي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زدشنو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ن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م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خ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ي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ضرم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دو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عمال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نم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غ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ذح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خزا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غطف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ب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ن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ني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ثلع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ط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ا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عص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و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زي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ثق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ذ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ذ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ا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ن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يمام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لك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قارئ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ري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ق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م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روا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أر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ي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ام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جا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ص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واحد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تر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م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ج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جوز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لف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ب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رف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ـ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ات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سم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صطلا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اصر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جات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ه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قدم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و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جمو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ف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و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تمي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هم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و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طبيعت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يف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دور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ل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فخ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رقيق</w:t>
      </w:r>
      <w:r>
        <w:rPr>
          <w:rFonts w:cs="Simplified Arabic"/>
          <w:color w:val="000000"/>
          <w:sz w:val="28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الله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ص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ز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ض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س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جمو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جات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كنّ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ؤث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تب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صطلا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ص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وضو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ث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صوصه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أ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ات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جات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ل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عم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ف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كث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مولاً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ص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د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ف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يفيا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لإظه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دغ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مالة</w:t>
      </w:r>
      <w:r>
        <w:rPr>
          <w:rFonts w:cs="Simplified Arabic"/>
          <w:color w:val="000000"/>
          <w:sz w:val="28"/>
          <w:szCs w:val="32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Style w:val="FootnoteCharacters"/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لي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ثال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جا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نّي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ويت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مع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جل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َّق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دهما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ق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صاد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َّق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راض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ر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ا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حك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قول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تما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َّقر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ركا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صحيح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فق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وافق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اح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ثم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حتمال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جو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ح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كارها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ا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فقهاء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ذ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ق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حك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رع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رع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و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ز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ا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ش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ق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جتها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نس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و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حت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ط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نس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أخ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و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قط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نؤ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صراط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32"/>
          <w:rtl w:val="true"/>
        </w:rPr>
        <w:footnoteReference w:id="22"/>
      </w:r>
      <w:r>
        <w:rPr>
          <w:rFonts w:cs="Simplified Arabic"/>
          <w:b/>
          <w:bCs/>
          <w:color w:val="000000"/>
          <w:sz w:val="28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راط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ّي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نج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وله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راط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راطَ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ج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ينق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ص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رو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رؤ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سين</w:t>
      </w:r>
      <w:r>
        <w:rPr>
          <w:rFonts w:cs="Simplified Arabic"/>
          <w:color w:val="000000"/>
          <w:sz w:val="28"/>
          <w:szCs w:val="32"/>
          <w:rtl w:val="true"/>
        </w:rPr>
        <w:t>.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233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مز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إش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ا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صاد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ج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ب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مي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اح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صاد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سائي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تا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2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عليهم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32"/>
          <w:rtl w:val="true"/>
        </w:rPr>
        <w:footnoteReference w:id="29"/>
      </w:r>
      <w:r>
        <w:rPr>
          <w:rFonts w:cs="Simplified Arabic"/>
          <w:b/>
          <w:bCs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ط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ْهم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؛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ْهُمْ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س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م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ِمْ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س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م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ْهِمِي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لحا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سر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ِمُو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زيا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ُمُو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ي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دخ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م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ُمُ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يا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و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ت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أثو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ئ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ب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قو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ك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..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ّ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يؤده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3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:</w:t>
      </w:r>
    </w:p>
    <w:p>
      <w:pPr>
        <w:pStyle w:val="Heading1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:</w:t>
      </w:r>
    </w:p>
    <w:p>
      <w:pPr>
        <w:pStyle w:val="Heading1"/>
        <w:ind w:left="0" w:right="0" w:firstLine="720"/>
        <w:jc w:val="both"/>
        <w:rPr/>
      </w:pPr>
      <w:r>
        <w:rPr>
          <w:color w:val="000000"/>
          <w:rtl w:val="true"/>
        </w:rPr>
        <w:t>((</w:t>
      </w:r>
      <w:r>
        <w:rPr>
          <w:color w:val="000000"/>
          <w:rtl w:val="true"/>
        </w:rPr>
        <w:t>يؤَدِّه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ه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ب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ضربته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نز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ن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تم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أيتهم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تم</w:t>
      </w:r>
      <w:r>
        <w:rPr>
          <w:color w:val="000000"/>
          <w:rtl w:val="true"/>
        </w:rPr>
        <w:t xml:space="preserve">) . </w:t>
      </w:r>
    </w:p>
    <w:p>
      <w:pPr>
        <w:pStyle w:val="Heading1"/>
        <w:ind w:left="0" w:right="0" w:firstLine="720"/>
        <w:jc w:val="both"/>
        <w:rPr/>
      </w:pP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و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: ((</w:t>
      </w:r>
      <w:r>
        <w:rPr>
          <w:color w:val="000000"/>
          <w:rtl w:val="true"/>
        </w:rPr>
        <w:t>يؤدّ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ؤد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ك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: ((</w:t>
      </w:r>
      <w:r>
        <w:rPr>
          <w:color w:val="000000"/>
          <w:rtl w:val="true"/>
        </w:rPr>
        <w:t>يؤدِّه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بالاخت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)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Heading1"/>
        <w:ind w:left="0" w:right="0" w:firstLine="720"/>
        <w:jc w:val="both"/>
        <w:rPr/>
      </w:pP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القدس</w:t>
      </w:r>
      <w:r>
        <w:rPr>
          <w:b/>
          <w:bCs/>
          <w:color w:val="000000"/>
          <w:rtl w:val="true"/>
        </w:rPr>
        <w:t>))</w:t>
      </w:r>
      <w:r>
        <w:rPr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44"/>
      </w:r>
      <w:r>
        <w:rPr>
          <w:b/>
          <w:bCs/>
          <w:color w:val="000000"/>
          <w:vertAlign w:val="superscript"/>
          <w:rtl w:val="true"/>
        </w:rPr>
        <w:t>)</w:t>
      </w:r>
      <w:r>
        <w:rPr>
          <w:b/>
          <w:bCs/>
          <w:color w:val="000000"/>
          <w:rtl w:val="true"/>
        </w:rPr>
        <w:t xml:space="preserve"> : </w:t>
      </w:r>
    </w:p>
    <w:p>
      <w:pPr>
        <w:pStyle w:val="Heading1"/>
        <w:ind w:left="0" w:right="0" w:firstLine="7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(</w:t>
      </w:r>
      <w:r>
        <w:rPr>
          <w:color w:val="000000"/>
          <w:rtl w:val="true"/>
        </w:rPr>
        <w:t>القدْس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سا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ْ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ُ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ْ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ُ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القدُس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مضم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color w:val="000000"/>
          <w:rtl w:val="true"/>
        </w:rPr>
        <w:t>)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.. </w:t>
      </w:r>
      <w:r>
        <w:rPr>
          <w:color w:val="000000"/>
          <w:rtl w:val="true"/>
        </w:rPr>
        <w:t>لغ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)) . </w:t>
      </w:r>
    </w:p>
    <w:p>
      <w:pPr>
        <w:pStyle w:val="Heading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خرى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ث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أك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ع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مث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ذكر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ن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صور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مثل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لي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زوج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خر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ِّ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خر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ِّ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ي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4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شع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ت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اكن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4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تشدي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سور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نج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ص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َيْوِت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َيْعِل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لب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ا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ء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صار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ْييتاً</w:t>
      </w:r>
      <w:r>
        <w:rPr>
          <w:rFonts w:cs="Simplified Arabic"/>
          <w:color w:val="000000"/>
          <w:sz w:val="28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ف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ثق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سر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أسك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صار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يْتاً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ز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َيْلٌ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َيْوِت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ستثقل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س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ا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لبو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ء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ا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دغم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اك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صارت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ء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شددة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اعلم أنهما لغتان معروفتان قال الشاعر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0" w:hRule="exact"/>
        </w:trPr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فاستر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بميْتٍ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الميْت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ميِّت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الأحياءِ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t>))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footnoteReference w:id="52"/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ندل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ستعم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قول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ْ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يّ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يْ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يّ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ع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خف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شد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مّ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م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حت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ليل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ط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سأ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رج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خرْ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ازقي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ك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مر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قرأ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مز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سائ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خ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راج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خ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أ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ما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رج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خ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أ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َرْ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جْر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جُعْل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يدة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َرْج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ؤدّ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غَلَّةِ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ؤد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ع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ير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َرْج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خ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ضاً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وا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َرْ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ري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رض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ية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قيل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َرْ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خر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ريب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عنى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أ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سأ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ئ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خرجو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جع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ز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واب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ك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ج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ُ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ج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غير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5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Style w:val="FootnoteCharacters"/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ض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رض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كثر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color w:val="000000"/>
          <w:rtl w:val="true"/>
        </w:rPr>
        <w:t>: ((</w:t>
      </w:r>
      <w:r>
        <w:rPr>
          <w:color w:val="000000"/>
          <w:rtl w:val="true"/>
        </w:rPr>
        <w:t>و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ى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ٍ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تين</w:t>
      </w:r>
      <w:r>
        <w:rPr>
          <w:color w:val="000000"/>
          <w:rtl w:val="true"/>
        </w:rPr>
        <w:t>)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 ((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لمعن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جتماع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ح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المقص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وا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جتماع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شتر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ختلف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لفظ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ح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َلكِ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ات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ر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لكه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هك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وصو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وق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شتر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ن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شتر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ِكِ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َلِكِ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نج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زوجل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اً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حو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ُ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شت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ص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ُلك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ملوك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ز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ُلك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ُلك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  <w:br/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مالك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ص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د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شت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شت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ُلك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ِلك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و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يتل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يا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لف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ات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م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لِك</w:t>
      </w:r>
      <w:r>
        <w:rPr>
          <w:rFonts w:cs="Simplified Arabic"/>
          <w:color w:val="000000"/>
          <w:sz w:val="28"/>
          <w:szCs w:val="32"/>
          <w:rtl w:val="true"/>
        </w:rPr>
        <w:t>)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َلِك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لغ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دح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زل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د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ل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ا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ربوبي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تشابه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َلِك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لك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كث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شياء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َلِ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َكْذِبون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كذّ‍بون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ر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ناف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كذّب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ن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50"/>
        </w:rPr>
        <w:t>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َكذِب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بارهم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6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نج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ضح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Cs w:val="32"/>
          <w:rtl w:val="true"/>
        </w:rPr>
        <w:t xml:space="preserve">((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ص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مز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سائ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َكذِبون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تشديد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ذِّ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كذِيباً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كذِّب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50"/>
        </w:rPr>
        <w:t>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ج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و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وتب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ذِب</w:t>
      </w:r>
      <w:r>
        <w:rPr>
          <w:rFonts w:cs="Simplified Arabic"/>
          <w:color w:val="000000"/>
          <w:sz w:val="28"/>
          <w:szCs w:val="32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نز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د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ثق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ك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ف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لغ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ف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ذب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د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يقول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آمنا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بالله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باليوم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..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ذ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ل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ذبو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br/>
      </w:r>
    </w:p>
    <w:p>
      <w:pPr>
        <w:pStyle w:val="Normal"/>
        <w:ind w:left="0" w:right="0" w:firstLine="91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م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قالوا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آم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اطي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ك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وله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اطينهم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ل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دع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يما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نشرها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زا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ر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ظ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شر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يا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نشز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ض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أم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ض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ي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نشره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نا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عقوب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7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حيي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ي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َشَرَ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شره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</w:p>
    <w:p>
      <w:pPr>
        <w:pStyle w:val="Heading1"/>
        <w:ind w:left="0" w:right="0" w:firstLine="720"/>
        <w:jc w:val="both"/>
        <w:rPr/>
      </w:pP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و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((</w:t>
      </w:r>
      <w:r>
        <w:rPr>
          <w:color w:val="000000"/>
          <w:rtl w:val="true"/>
        </w:rPr>
        <w:t>ننشزها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بال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فعة</w:t>
      </w:r>
      <w:r>
        <w:rPr>
          <w:color w:val="000000"/>
          <w:rtl w:val="true"/>
        </w:rPr>
        <w:t>)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هن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ث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ذك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نؤك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ت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صور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مثل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لي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Cs w:val="32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سم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و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اب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سائ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ِذَاباً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ف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سائ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ال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ددوها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م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نج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شديد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ذِّ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ِذَّاباً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ص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عَّلت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ِعّا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وز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لاث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فع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زيا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و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ز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ا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زيا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حو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كرم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كرام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نطلق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نطلاقاً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َلْت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َّ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َّبته</w:t>
      </w:r>
      <w:r>
        <w:rPr>
          <w:rtl w:val="true"/>
        </w:rPr>
        <w:t xml:space="preserve">): </w:t>
      </w:r>
      <w:r>
        <w:rPr>
          <w:rtl w:val="true"/>
        </w:rPr>
        <w:t>كِذَّ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ّ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ِذّا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وكذ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اً</w:t>
      </w:r>
      <w:r>
        <w:rPr>
          <w:rtl w:val="true"/>
        </w:rPr>
        <w:t xml:space="preserve">)) </w:t>
      </w:r>
      <w:r>
        <w:rPr>
          <w:rtl w:val="true"/>
        </w:rPr>
        <w:t>ف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 xml:space="preserve">فأما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ِذاب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 xml:space="preserve">بالتخفيف فهو مصدر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 كِذاباً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ثل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به كتاباً وحسبه حساباً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 xml:space="preserve">كذا قال الخليل </w:t>
      </w:r>
      <w:r>
        <w:rPr>
          <w:rFonts w:cs="Simplified Arabic"/>
          <w:color w:val="000000"/>
          <w:sz w:val="28"/>
          <w:szCs w:val="32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 الأعشى</w:t>
      </w:r>
      <w:r>
        <w:rPr>
          <w:rFonts w:cs="Simplified Arabic"/>
          <w:color w:val="000000"/>
          <w:sz w:val="28"/>
          <w:szCs w:val="32"/>
          <w:rtl w:val="true"/>
        </w:rPr>
        <w:t>: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</w:p>
    <w:tbl>
      <w:tblPr>
        <w:bidiVisual w:val="true"/>
        <w:tblW w:w="84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600" w:hRule="exact"/>
        </w:trPr>
        <w:tc>
          <w:tcPr>
            <w:tcW w:w="4236" w:type="dxa"/>
            <w:tcBorders/>
          </w:tcPr>
          <w:p>
            <w:pPr>
              <w:pStyle w:val="Normal"/>
              <w:ind w:left="0" w:right="578" w:hanging="0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فصدَقْتُهُم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وكذبْتُهُمْ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br/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48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والمرء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ينف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كِذابُه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t>))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footnoteReference w:id="87"/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ع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ق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ذ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َحَد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كذيب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ن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ب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دق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عو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50"/>
        </w:rPr>
        <w:t>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اح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-142" w:firstLine="658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ؤمن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ب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ات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َ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ادق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هنا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يقع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اشتراك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بين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تكذيب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الكذب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مع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أن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كذب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أش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ه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سم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ت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و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ذب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br/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شتر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ِذَّ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ِذ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ك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ِذ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ِذَّ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كذيب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ثالثاً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 ((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ختلاف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متنا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جتماعهم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يتفقا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يقتض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تضاد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))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ف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من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جتم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متن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وا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جتماع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فق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ت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ضاد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ث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جزري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إلي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ث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رض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درا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ث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تفاق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ختلاف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رض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صور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قت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ضاد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أ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زي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يأ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ُ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ظ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ء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ر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ُجِّيَ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ش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ر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س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جرمي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عف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اص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مز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سائ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خ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ِبُ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في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ال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8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ِّ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ُ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شد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ال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ي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يق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م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ه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رسَ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َذَب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بر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ضم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لاث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رس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ضم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لاث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مرسَ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م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ِ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اج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دل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لاث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عن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عن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جاز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ع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يق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ا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ق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فس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رجاؤ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وص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ص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فس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دث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ص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جاؤ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عداو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نتظ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طاول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ماد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شع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نو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وهم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ن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ء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رنا</w:t>
      </w:r>
      <w:r>
        <w:rPr>
          <w:rFonts w:cs="Simplified Arabic"/>
          <w:color w:val="000000"/>
          <w:sz w:val="28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خط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ب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هج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قل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ُبَ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سو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د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ف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شرية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قص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د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ف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فو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سو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ر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ي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ب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ا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وا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رس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د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ج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حر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ص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مم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م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ك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 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دتموه؟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وا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عم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ر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يمان</w:t>
      </w:r>
      <w:r>
        <w:rPr>
          <w:rFonts w:cs="Simplified Arabic"/>
          <w:color w:val="000000"/>
          <w:sz w:val="28"/>
          <w:szCs w:val="32"/>
          <w:rtl w:val="true"/>
        </w:rPr>
        <w:t>)) 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ذ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إن الضمائر الثلاثة للمرسل إليهم لأن ذكر الرسل متقاض ذاك، ونظير ذلك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600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413" w:hanging="0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أمن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الب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أرق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فهاجا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363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و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إِخا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دهم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خلاجا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footnoteReference w:id="93"/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ف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خا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ر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ص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كتف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ومي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ر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ئ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ت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سي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نظ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ق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م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عنى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دع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بو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ؤ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ب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حتجْ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قر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تب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ـ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اجح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د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ا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تقد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يا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د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اب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ؤي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ذلك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rFonts w:cs="Simplified Arabic"/>
          <w:color w:val="000000"/>
          <w:sz w:val="28"/>
          <w:szCs w:val="32"/>
          <w:rtl w:val="true"/>
        </w:rPr>
        <w:t>:</w:t>
      </w:r>
    </w:p>
    <w:p>
      <w:pPr>
        <w:pStyle w:val="Normal"/>
        <w:ind w:left="0" w:right="-142" w:firstLine="720"/>
        <w:jc w:val="left"/>
        <w:rPr/>
      </w:pP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ضم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م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ؤ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لطول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بلاء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عليهم،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فجاءهم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نصر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له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تعالى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عند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ئش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و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خار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حم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عن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يق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هم</w:t>
      </w:r>
      <w:r>
        <w:rPr>
          <w:rFonts w:cs="Simplified Arabic"/>
          <w:color w:val="000000"/>
          <w:sz w:val="28"/>
          <w:szCs w:val="32"/>
          <w:rtl w:val="true"/>
        </w:rPr>
        <w:t>))(</w:t>
      </w:r>
      <w:r>
        <w:rPr>
          <w:rStyle w:val="FootnoteAnchor"/>
          <w:color w:val="000000"/>
          <w:rtl w:val="true"/>
        </w:rPr>
        <w:footnoteReference w:id="97"/>
      </w:r>
      <w:r>
        <w:rPr>
          <w:rFonts w:cs="Simplified Arabic"/>
          <w:color w:val="000000"/>
          <w:sz w:val="28"/>
          <w:szCs w:val="32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ش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خا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رو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ب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ئش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سأ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يأ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كذب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ب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ئشة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ّ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ت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يق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م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بوه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ت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م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يق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ذلك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ل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ا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ظ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ِبوا؟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ت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ك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ربها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ت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؟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ت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تب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م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ر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دّق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ط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ستأ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يأ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َذّ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م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ظن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تباع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ء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خاري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صح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ن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ق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خف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شد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فص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ك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ظر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م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سير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ؤك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ك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عداو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طاولت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م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بو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ؤ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ط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جاء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سير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قر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أتِ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نتظ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ط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رو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شدائ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شتر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و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تشديدّ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ّ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تخفيف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ذِبوا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ص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فسير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نبط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اح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ظ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خفيف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رض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rFonts w:cs="Simplified Arabic"/>
          <w:color w:val="000000"/>
          <w:sz w:val="28"/>
          <w:szCs w:val="32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عو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دائد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روب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ت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بق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ه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اق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جي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يأ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ب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ظ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عل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اس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جي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نج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ستح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جا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ج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ل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أخ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كذ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نج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طش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عس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سلط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جبرون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ح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مجرم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دمر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حق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ف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صد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يّ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ير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9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هك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ُلاح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شتركت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ستف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د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ا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ن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ستف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ل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وله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ميع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ً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متن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وا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جتماع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ي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فق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ت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ضاد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ف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ّ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ُذِبوا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ختل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لفنا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كنه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تفقت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ستف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ابق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ثن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ثا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و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ثن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بي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ث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فق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ت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ضاد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ف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عل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ب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جيد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تز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سائ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َتزولُ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ر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ِتزولَ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نص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ر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تزولُ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خف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قي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ح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قتل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اسي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اضعها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ْ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اف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ظ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فاق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ز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ن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جاز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ر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ل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فق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ت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ض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ز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ا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ل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جاج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ِتزولَ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خير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يد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تز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ز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ثبو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ب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اسي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ب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ظه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ي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د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ظه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ه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دل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سبنّ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خلِفَ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دِهِ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ُسُلَه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خلف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د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ظه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بو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لمته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َتزُول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ُ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ف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ولى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عن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نى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يح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معنى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بلغ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ز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ينه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كرُ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يخف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ب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فت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فظ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تزول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د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ب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أ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حد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خر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جازاً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ك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تفقت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ل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د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ريمة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ثال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ثا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ا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ف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ت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ض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عل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ج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زيز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ه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ب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ف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يم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َتَ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ام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0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ُتِ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ء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ُت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جه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س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اسرون</w:t>
      </w:r>
      <w:r>
        <w:rPr>
          <w:rFonts w:cs="Simplified Arabic"/>
          <w:color w:val="000000"/>
          <w:sz w:val="28"/>
          <w:szCs w:val="32"/>
          <w:rtl w:val="true"/>
        </w:rPr>
        <w:t>)) 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ُ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اسرون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وصاف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اب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ف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يما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ك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ل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طمئ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إي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ك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كف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دراً</w:t>
      </w:r>
      <w:r>
        <w:rPr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علي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ض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ذ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ظ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حب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ن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ه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افر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لئ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ب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و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مع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بصار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ولئ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غافل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ر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خ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اسرو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ال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ك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ض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َت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س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جو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فس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إظه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ظه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تقيّة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طب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ص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شهو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كر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يش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ر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ندل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ستف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ه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مهور</w:t>
      </w:r>
      <w:r>
        <w:rPr>
          <w:rFonts w:cs="Simplified Arabic"/>
          <w:color w:val="000000"/>
          <w:sz w:val="28"/>
          <w:szCs w:val="32"/>
          <w:rtl w:val="true"/>
        </w:rPr>
        <w:t xml:space="preserve">:((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ُت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بني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مفع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عذ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كرا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ل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ر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مر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َتن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بني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فاعل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ظاه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ئ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معنى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فس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عط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شرك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ار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شترا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جو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هك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ج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فسر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جو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عض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خ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أين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ج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ذ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جر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سو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رج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rFonts w:cs="Simplified Arabic"/>
          <w:color w:val="000000"/>
          <w:sz w:val="28"/>
          <w:szCs w:val="32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فإن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هناك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جهاً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مستفاداً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من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تفسير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آية،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هو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أن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من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رجع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إلى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له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تعالى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مع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عمل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صالح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بالهجرة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الجهاد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الصبر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حاز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على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مغفرة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الله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عز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جل</w:t>
      </w:r>
      <w:r>
        <w:rPr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u w:val="single"/>
          <w:rtl w:val="true"/>
        </w:rPr>
        <w:t>ورحمته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دل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كلم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جر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ت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ت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نوا</w:t>
      </w:r>
      <w:r>
        <w:rPr>
          <w:rFonts w:cs="Simplified Arabic"/>
          <w:color w:val="000000"/>
          <w:sz w:val="28"/>
          <w:szCs w:val="32"/>
          <w:rtl w:val="true"/>
        </w:rPr>
        <w:t>))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ث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هدو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ف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بروا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شا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ه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صاب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شا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طلق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ها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ذكور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ت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هج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جه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صبر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ه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صر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ع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ك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وص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لة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وّ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م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فت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فه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ع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اب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ان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د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خ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حك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ط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جو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توبة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4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ك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طي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ج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ريح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5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نتي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ح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ف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يم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تف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ت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جيد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ز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ؤ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مو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أ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ص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ظن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ثبور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6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سائي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ُ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ض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ء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َ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ُ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ديث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فر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سولك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س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ك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جنون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19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ز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ؤ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مو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أ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صائر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أخ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ل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ي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جنو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فر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خاط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قري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ش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د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ه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0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ه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ت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ُ</w:t>
      </w:r>
      <w:r>
        <w:rPr>
          <w:rFonts w:cs="Simplified Arabic"/>
          <w:color w:val="000000"/>
          <w:sz w:val="28"/>
          <w:szCs w:val="32"/>
          <w:rtl w:val="true"/>
        </w:rPr>
        <w:t>))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فرعون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زَ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ؤل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مو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أر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ص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تيتُ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قيناً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ن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فس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ن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س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عو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ص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عو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رُوي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ه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1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قرأ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ق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َ</w:t>
      </w:r>
      <w:r>
        <w:rPr>
          <w:rFonts w:cs="Simplified Arabic"/>
          <w:color w:val="000000"/>
          <w:sz w:val="28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فت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ء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وج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حت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بِع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بحا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خ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ن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الم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rFonts w:cs="Simplified Arabic"/>
          <w:color w:val="000000"/>
          <w:sz w:val="28"/>
          <w:szCs w:val="32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ح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ستيقنت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فس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لم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ُلُوّ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2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وسى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تَ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افرع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أن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جحدُ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لم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3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6"/>
          <w:sz w:val="26"/>
          <w:szCs w:val="30"/>
          <w:rtl w:val="true"/>
        </w:rPr>
        <w:t>أ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وج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تف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راءت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قتض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ض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ليه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شتراك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المعن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ع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ع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اء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َلمتَ</w:t>
      </w:r>
      <w:r>
        <w:rPr>
          <w:rFonts w:cs="Simplified Arabic"/>
          <w:color w:val="000000"/>
          <w:sz w:val="26"/>
          <w:szCs w:val="30"/>
          <w:rtl w:val="true"/>
        </w:rPr>
        <w:t xml:space="preserve">)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فت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ء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الم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الأَوْ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عجز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واضحات</w:t>
      </w:r>
      <w:r>
        <w:rPr>
          <w:rFonts w:cs="Simplified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30"/>
          <w:rtl w:val="true"/>
        </w:rPr>
        <w:footnoteReference w:id="124"/>
      </w:r>
      <w:r>
        <w:rPr>
          <w:rFonts w:cs="Simplified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م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درا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ث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ضر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ب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جزر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ح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سا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ن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وجو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اشترا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عن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ز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اء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َ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شم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اء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ُ</w:t>
      </w:r>
      <w:r>
        <w:rPr>
          <w:rFonts w:cs="Simplified Arabic"/>
          <w:color w:val="000000"/>
          <w:sz w:val="26"/>
          <w:szCs w:val="3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وأم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آخ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ب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بيا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ن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ع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آ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الف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ن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ظن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سحوراً</w:t>
      </w:r>
      <w:r>
        <w:rPr>
          <w:rFonts w:cs="Simplified Arabic"/>
          <w:color w:val="000000"/>
          <w:sz w:val="26"/>
          <w:szCs w:val="30"/>
          <w:rtl w:val="true"/>
        </w:rPr>
        <w:t xml:space="preserve">)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داف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س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قو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َلمتَ</w:t>
      </w:r>
      <w:r>
        <w:rPr>
          <w:rFonts w:cs="Simplified Arabic"/>
          <w:color w:val="000000"/>
          <w:sz w:val="26"/>
          <w:szCs w:val="30"/>
          <w:rtl w:val="true"/>
        </w:rPr>
        <w:t xml:space="preserve">)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فت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ي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س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ج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س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ج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اء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ُ</w:t>
      </w:r>
      <w:r>
        <w:rPr>
          <w:rFonts w:cs="Simplified Arabic"/>
          <w:color w:val="000000"/>
          <w:sz w:val="26"/>
          <w:szCs w:val="30"/>
          <w:rtl w:val="true"/>
        </w:rPr>
        <w:t xml:space="preserve">)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ع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ق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نز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آي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س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عا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ناي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شا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ي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مجنو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كي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أت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ج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رسا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بحا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تعالى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ب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ندلسي</w:t>
      </w:r>
      <w:r>
        <w:rPr>
          <w:rFonts w:cs="Simplified Arabic"/>
          <w:color w:val="000000"/>
          <w:sz w:val="26"/>
          <w:szCs w:val="30"/>
          <w:rtl w:val="true"/>
        </w:rPr>
        <w:t>: (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أ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جمهور</w:t>
      </w:r>
      <w:r>
        <w:rPr>
          <w:rFonts w:cs="Simplified Arabic"/>
          <w:color w:val="000000"/>
          <w:sz w:val="26"/>
          <w:szCs w:val="30"/>
          <w:rtl w:val="true"/>
        </w:rPr>
        <w:t>: 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َ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فت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ط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فرع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تبكي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و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سحو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أ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ئ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ي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حر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دع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قلي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زل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rFonts w:cs="Simplified Arabic"/>
          <w:color w:val="000000"/>
          <w:sz w:val="26"/>
          <w:szCs w:val="30"/>
          <w:rtl w:val="true"/>
        </w:rPr>
        <w:t>...))</w:t>
      </w:r>
      <w:r>
        <w:rPr>
          <w:rFonts w:cs="Simplified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30"/>
          <w:rtl w:val="true"/>
        </w:rPr>
        <w:footnoteReference w:id="125"/>
      </w:r>
      <w:r>
        <w:rPr>
          <w:rFonts w:cs="Simplified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اء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َ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فت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يض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سحوراً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ب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شتر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اء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متُ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ض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ج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س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دع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عو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خال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ه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ب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جزر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حم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اندرا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ث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ح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سا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ل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ؤك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انية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ث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تب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سا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ن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ل</w:t>
      </w:r>
      <w:r>
        <w:rPr>
          <w:rFonts w:cs="Simplified Arabic"/>
          <w:color w:val="000000"/>
          <w:sz w:val="26"/>
          <w:szCs w:val="30"/>
          <w:rtl w:val="true"/>
        </w:rPr>
        <w:t>: 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ختلافه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ميع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واز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جتماعه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ي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حد</w:t>
      </w:r>
      <w:r>
        <w:rPr>
          <w:rFonts w:cs="Simplified Arabic"/>
          <w:color w:val="000000"/>
          <w:sz w:val="26"/>
          <w:szCs w:val="30"/>
          <w:rtl w:val="true"/>
        </w:rPr>
        <w:t>)</w:t>
      </w:r>
      <w:r>
        <w:rPr>
          <w:rFonts w:cs="Simplified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30"/>
          <w:rtl w:val="true"/>
        </w:rPr>
        <w:footnoteReference w:id="126"/>
      </w:r>
      <w:r>
        <w:rPr>
          <w:rFonts w:cs="Simplified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وأخيراً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تائ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وص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ي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ح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Cs w:val="32"/>
        </w:rPr>
        <w:t>1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را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م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تعد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ؤ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ه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اق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تي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نى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ّ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َيْ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س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ي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ط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قرئ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ر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حم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ضاع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ج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. </w:t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</w:rPr>
        <w:t>2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نق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ود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ناق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حيا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إن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ناق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نو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اق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أس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ي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32"/>
        </w:rPr>
        <w:t>3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انسج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نو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رت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فيم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ق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ؤك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ش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لا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الانسج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م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قراءات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عا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دب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وجدو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ختلافاً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اً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7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32"/>
        </w:rPr>
        <w:t>4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ظه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ذ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نو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حيح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بب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ركا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ب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س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ا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ك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دع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دعاء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ه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ظ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ض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ُفِ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دب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درا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قيق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ص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ك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ف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تدب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لو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قفالها</w:t>
      </w:r>
      <w:r>
        <w:rPr>
          <w:rFonts w:cs="Simplified Arabic"/>
          <w:color w:val="000000"/>
          <w:sz w:val="28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32"/>
          <w:rtl w:val="true"/>
        </w:rPr>
        <w:footnoteReference w:id="128"/>
      </w:r>
      <w:r>
        <w:rPr>
          <w:rFonts w:cs="Simplified Arabic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32"/>
          <w:rtl w:val="true"/>
        </w:rPr>
        <w:t xml:space="preserve"> .</w:t>
      </w:r>
    </w:p>
    <w:p>
      <w:pPr>
        <w:pStyle w:val="2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720"/>
        <w:jc w:val="center"/>
        <w:rPr>
          <w:color w:val="000000"/>
        </w:rPr>
      </w:pPr>
      <w:r>
        <w:rPr>
          <w:rFonts w:cs="Simplified Arabic"/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جع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أحر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ب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نز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ت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ش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9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8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إتق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ج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يوط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ر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اشتقا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ر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حمد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5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أصمعي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ُر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ل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ا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rFonts w:cs="Simplified Arabic"/>
          <w:color w:val="000000"/>
          <w:sz w:val="28"/>
          <w:szCs w:val="32"/>
        </w:rPr>
        <w:t>5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بنان</w:t>
      </w:r>
      <w:r>
        <w:rPr>
          <w:rFonts w:cs="Simplified Arabic"/>
          <w:color w:val="000000"/>
          <w:sz w:val="28"/>
          <w:szCs w:val="32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بح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حي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ي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وس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ندل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غرناط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1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ب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طال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محا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اب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وك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ر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بد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ات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تا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1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و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واه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مو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تض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ي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بي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9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1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>–</w:t>
      </w:r>
      <w:r>
        <w:rPr>
          <w:rFonts w:cs="Times New Roman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ريخ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ب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ا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سماع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براه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خا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حو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رمذ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ل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ح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باركفو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ل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1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ذك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فاظ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شم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ه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ح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را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 (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ورة</w:t>
      </w:r>
      <w:r>
        <w:rPr>
          <w:rFonts w:cs="Simplified Arabic"/>
          <w:color w:val="000000"/>
          <w:sz w:val="28"/>
          <w:szCs w:val="32"/>
          <w:rtl w:val="true"/>
        </w:rPr>
        <w:t>))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قر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مشق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براه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ط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و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دي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هذي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زهر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رو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اج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ج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ر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تألي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أنب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6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ي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ب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ث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ان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تصحيح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وتوبرنز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ستانبو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رك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طب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و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3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ا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حك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نصا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ط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ح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را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0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ج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ر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ح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زنج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فغ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زا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د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ل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ب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غدا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ل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ار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يئ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ر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ا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كتاب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انج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79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8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صائص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ث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صر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يو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عش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ب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يم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يس</w:t>
      </w:r>
      <w:r>
        <w:rPr>
          <w:rFonts w:cs="Simplified Arabic"/>
          <w:color w:val="000000"/>
          <w:sz w:val="28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عل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هض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7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و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ظ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سب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ث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حم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ك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آلو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ح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را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8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س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رئ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بتدئ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ذك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قرئ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نته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س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ث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ص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شاطب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9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ود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لي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شع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جست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زد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ن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ص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زي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آ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ُمَيِّ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ميعي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يا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1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ي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بو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ش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ذ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ش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ق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خر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اديث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color w:val="000000"/>
          <w:sz w:val="28"/>
          <w:szCs w:val="32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ح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عيليك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ن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رق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رد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9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شع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هذليِّ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ن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ّك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وا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ي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حو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لو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ك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ق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ت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ّ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راجع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ا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وب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خا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سماع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خا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حي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س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سل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ج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شي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ق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ر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ندل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37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53</w:t>
      </w:r>
      <w:r>
        <w:rPr>
          <w:rFonts w:cs="Simplified Arabic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غا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هر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يسابو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يا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نبا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اجع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يخ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ك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بيك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طبا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غا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نها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بق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شر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رجستراس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ل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ضائ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د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سماع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ث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ش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مشق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ندل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16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6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ن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فن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ي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ر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ح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وز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س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ض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ت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شائ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87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>–</w:t>
      </w:r>
      <w:r>
        <w:rPr>
          <w:rFonts w:cs="Times New Roman"/>
          <w:color w:val="000000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ظل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س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ط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رو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اذ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وجيه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غ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تا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81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توات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ريق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اطب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د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شيخ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ك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اج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هاج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توزي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1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2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ام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با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يز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بر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تعل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ا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شا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قائ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نز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يو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قاو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أو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س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و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زمخش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ر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ش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ب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حجج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ال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ي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color w:val="000000"/>
          <w:sz w:val="28"/>
          <w:szCs w:val="32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ي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مض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7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7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س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ض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م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ر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نظ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اد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طباع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ال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38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6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بسو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س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هر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صبه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ُبي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مز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اكم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ب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ثقا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إسلام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دة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0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88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محر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وجي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فس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ا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زي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ط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غرناط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تاذ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صا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لا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39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7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سن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نب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اريخ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ر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حي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راث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41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rFonts w:cs="Simplified Arabic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جاز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يد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ع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ثن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تميم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color w:val="000000"/>
          <w:sz w:val="28"/>
          <w:szCs w:val="32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ؤا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زك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ؤسس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سال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يرو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ع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آ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إعراب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زج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سحا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إبراه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ر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</w:t>
      </w:r>
      <w:r>
        <w:rPr>
          <w:rFonts w:cs="Simplified Arabic"/>
          <w:color w:val="000000"/>
          <w:sz w:val="28"/>
          <w:szCs w:val="32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لي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لب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خر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حاديث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ستاذ</w:t>
      </w:r>
      <w:r>
        <w:rPr>
          <w:rFonts w:cs="Simplified Arabic"/>
          <w:color w:val="000000"/>
          <w:sz w:val="28"/>
          <w:szCs w:val="32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ما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ن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رياض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Cs w:val="32"/>
        </w:rPr>
        <w:t>199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عج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ع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رزب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ست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راج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يسى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با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ل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60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معرف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ب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شمس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ذهب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ج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ت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حديث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مقن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س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صاح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مص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و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ثم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سعي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ان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صاد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قمحاو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لي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أزهر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ه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موض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جو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وعللها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إما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نص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ل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شيراز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عروف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ر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تحقيق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كتو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م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حمد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كبيس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كرم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4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93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ن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راءات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عش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ا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أب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خي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راجعه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ضبّاع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ك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دت</w:t>
      </w:r>
      <w:r>
        <w:rPr>
          <w:rFonts w:cs="Simplified Arabic"/>
          <w:color w:val="000000"/>
          <w:sz w:val="28"/>
          <w:szCs w:val="32"/>
          <w:rtl w:val="true"/>
        </w:rPr>
        <w:t>-.</w:t>
      </w:r>
    </w:p>
    <w:p>
      <w:pPr>
        <w:pStyle w:val="Normal"/>
        <w:numPr>
          <w:ilvl w:val="0"/>
          <w:numId w:val="5"/>
        </w:numPr>
        <w:ind w:left="680" w:right="0" w:hanging="340"/>
        <w:jc w:val="left"/>
        <w:rPr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 w:val="28"/>
          <w:szCs w:val="32"/>
          <w:rtl w:val="true"/>
        </w:rPr>
        <w:t>الوا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شر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فتاح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قاض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للشاطبي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ط</w:t>
      </w:r>
      <w:r>
        <w:rPr>
          <w:rFonts w:cs="Simplified Arabic"/>
          <w:color w:val="000000"/>
          <w:sz w:val="28"/>
          <w:szCs w:val="32"/>
        </w:rPr>
        <w:t>6</w:t>
      </w:r>
      <w:r>
        <w:rPr>
          <w:rFonts w:cs="Simplified Arabic"/>
          <w:color w:val="000000"/>
          <w:sz w:val="28"/>
          <w:szCs w:val="32"/>
          <w:rtl w:val="true"/>
        </w:rPr>
        <w:t xml:space="preserve">  –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كتب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دين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المنورة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41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هـ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–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</w:rPr>
        <w:t>1995</w:t>
      </w:r>
      <w:r>
        <w:rPr>
          <w:rFonts w:cs="Simplified Arabic"/>
          <w:color w:val="000000"/>
          <w:sz w:val="28"/>
          <w:sz w:val="28"/>
          <w:szCs w:val="32"/>
          <w:rtl w:val="true"/>
        </w:rPr>
        <w:t>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ind w:left="0" w:right="-624" w:firstLine="720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جا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حك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5/290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باختصار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82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هذ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بدال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قتاد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عا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دوس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عب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رح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زيد</w:t>
      </w:r>
      <w:r>
        <w:rPr>
          <w:rFonts w:cs="Simplified Arabic"/>
          <w:color w:val="000000"/>
          <w:sz w:val="28"/>
          <w:rtl w:val="true"/>
        </w:rPr>
        <w:t xml:space="preserve">.-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جا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حك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5/290</w:t>
      </w:r>
      <w:r>
        <w:rPr>
          <w:rFonts w:cs="Simplified Arabic"/>
          <w:color w:val="000000"/>
          <w:sz w:val="28"/>
          <w:rtl w:val="true"/>
        </w:rPr>
        <w:t>)-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لك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4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آية </w:t>
      </w:r>
      <w:r>
        <w:rPr>
          <w:color w:val="000000"/>
        </w:rPr>
        <w:t>8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سورة النساء </w:t>
      </w:r>
      <w:r>
        <w:rPr>
          <w:color w:val="000000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جا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حك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5/29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معرف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كب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141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تذك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حفاظ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417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غا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ها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طبق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139/663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طال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257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مقد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قري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5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مقد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58</w:t>
      </w:r>
      <w:r>
        <w:rPr>
          <w:rFonts w:cs="Simplified Arabic"/>
          <w:color w:val="000000"/>
          <w:sz w:val="28"/>
          <w:rtl w:val="true"/>
        </w:rPr>
        <w:t>-</w:t>
      </w:r>
      <w:r>
        <w:rPr>
          <w:rFonts w:cs="Simplified Arabic"/>
          <w:color w:val="000000"/>
          <w:sz w:val="28"/>
        </w:rPr>
        <w:t>98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رج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اب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57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49</w:t>
      </w:r>
      <w:r>
        <w:rPr>
          <w:rFonts w:cs="Simplified Arabic"/>
          <w:color w:val="000000"/>
          <w:sz w:val="28"/>
          <w:rtl w:val="true"/>
        </w:rPr>
        <w:t xml:space="preserve"> - </w:t>
      </w:r>
      <w:r>
        <w:rPr>
          <w:rFonts w:cs="Simplified Arabic"/>
          <w:color w:val="000000"/>
          <w:sz w:val="28"/>
        </w:rPr>
        <w:t>5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نظر النشر </w:t>
      </w:r>
      <w:r>
        <w:rPr>
          <w:color w:val="000000"/>
          <w:rtl w:val="true"/>
        </w:rPr>
        <w:t>(</w:t>
      </w:r>
      <w:r>
        <w:rPr>
          <w:color w:val="000000"/>
        </w:rPr>
        <w:t>1/50</w:t>
      </w:r>
      <w:r>
        <w:rPr>
          <w:color w:val="000000"/>
          <w:rtl w:val="true"/>
        </w:rPr>
        <w:t xml:space="preserve">)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177</w:t>
      </w:r>
      <w:r>
        <w:rPr>
          <w:rFonts w:cs="Simplified Arabic"/>
          <w:color w:val="000000"/>
          <w:rtl w:val="true"/>
        </w:rPr>
        <w:t>)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أح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بع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ضي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ت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9</w:t>
      </w:r>
      <w:r>
        <w:rPr>
          <w:rFonts w:cs="Simplified Arabic"/>
          <w:color w:val="000000"/>
          <w:sz w:val="28"/>
          <w:rtl w:val="true"/>
        </w:rPr>
        <w:t>-</w:t>
      </w:r>
      <w:r>
        <w:rPr>
          <w:rFonts w:cs="Simplified Arabic"/>
          <w:color w:val="000000"/>
          <w:sz w:val="28"/>
        </w:rPr>
        <w:t>2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خصائ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374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9</w:t>
      </w:r>
      <w:r>
        <w:rPr>
          <w:rFonts w:cs="Simplified Arabic"/>
          <w:color w:val="000000"/>
          <w:rtl w:val="true"/>
        </w:rPr>
        <w:t>)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فاتحة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6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5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هذ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نب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كذلك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وي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عقو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22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271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272</w:t>
      </w:r>
      <w:r>
        <w:rPr>
          <w:rFonts w:cs="Simplified Arabic"/>
          <w:color w:val="000000"/>
          <w:sz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rtl w:val="true"/>
        </w:rPr>
        <w:t>وذك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خُ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نب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روا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ص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ن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532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خب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خرج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خار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اريخ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173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طري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دي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في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يين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ثله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خ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مز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إشم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ص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زاياً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مي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22</w:t>
      </w:r>
      <w:r>
        <w:rPr>
          <w:rFonts w:cs="Simplified Arabic"/>
          <w:color w:val="000000"/>
          <w:sz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271</w:t>
      </w:r>
      <w:r>
        <w:rPr>
          <w:rFonts w:cs="Simplified Arabic"/>
          <w:color w:val="000000"/>
          <w:sz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rtl w:val="true"/>
        </w:rPr>
        <w:t>الإشم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نا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مز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فظ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ص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الزاي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ه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غ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ي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إتحا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ضل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23</w:t>
      </w:r>
      <w:r>
        <w:rPr>
          <w:rFonts w:cs="Simplified Arabic"/>
          <w:color w:val="000000"/>
          <w:sz w:val="28"/>
          <w:rtl w:val="true"/>
        </w:rPr>
        <w:t xml:space="preserve">) - </w:t>
      </w:r>
      <w:r>
        <w:rPr>
          <w:rFonts w:cs="Simplified Arabic"/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علي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ستاذ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قغ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زنجل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8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خل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ث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خ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وض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خاص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ه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اهد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را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ستقيم</w:t>
      </w:r>
      <w:r>
        <w:rPr>
          <w:rFonts w:cs="Simplified Arabic"/>
          <w:color w:val="000000"/>
          <w:sz w:val="28"/>
          <w:rtl w:val="true"/>
        </w:rPr>
        <w:t xml:space="preserve">)) –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د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زاه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5</w:t>
      </w:r>
      <w:r>
        <w:rPr>
          <w:rFonts w:cs="Simplified Arabic"/>
          <w:color w:val="000000"/>
          <w:sz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rtl w:val="true"/>
        </w:rPr>
        <w:t>و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272</w:t>
      </w:r>
      <w:r>
        <w:rPr>
          <w:rFonts w:cs="Simplified Arabic"/>
          <w:color w:val="000000"/>
          <w:sz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rtl w:val="true"/>
        </w:rPr>
        <w:t>وذك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اق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رؤو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الص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خالص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مي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و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22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اقي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بع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قن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س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صاح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مص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مر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د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95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زنجل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8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0</w:t>
      </w:r>
      <w:r>
        <w:rPr>
          <w:rFonts w:cs="Simplified Arabic"/>
          <w:color w:val="000000"/>
          <w:rtl w:val="true"/>
        </w:rPr>
        <w:t>)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ق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272</w:t>
      </w:r>
      <w:r>
        <w:rPr>
          <w:rFonts w:cs="Simplified Arabic"/>
          <w:color w:val="000000"/>
          <w:rtl w:val="true"/>
        </w:rPr>
        <w:t>)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–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272</w:t>
      </w:r>
      <w:r>
        <w:rPr>
          <w:rFonts w:cs="Simplified Arabic"/>
          <w:color w:val="000000"/>
          <w:rtl w:val="true"/>
        </w:rPr>
        <w:t>)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47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دال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>)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ُ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5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272</w:t>
      </w:r>
      <w:r>
        <w:rPr>
          <w:rFonts w:cs="Simplified Arabic"/>
          <w:color w:val="000000"/>
          <w:rtl w:val="true"/>
        </w:rPr>
        <w:t>)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ف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47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م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و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94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14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0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ي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–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6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30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أ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ف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/221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ُ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66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ل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( </w:t>
      </w:r>
      <w:r>
        <w:rPr>
          <w:rFonts w:cs="Simplified Arabic"/>
          <w:color w:val="000000"/>
          <w:rtl w:val="true"/>
        </w:rPr>
        <w:t>و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)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66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306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حل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د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50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149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7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(</w:t>
      </w:r>
      <w:r>
        <w:rPr>
          <w:rFonts w:cs="Simplified Arabic"/>
          <w:color w:val="000000"/>
          <w:rtl w:val="true"/>
        </w:rPr>
        <w:t>و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) .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306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ل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(</w:t>
      </w:r>
      <w:r>
        <w:rPr>
          <w:rFonts w:cs="Simplified Arabic"/>
          <w:color w:val="000000"/>
          <w:rtl w:val="true"/>
        </w:rPr>
        <w:t>و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ق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ُ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خت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ة</w:t>
      </w:r>
      <w:r>
        <w:rPr>
          <w:rFonts w:cs="Simplified Arabic"/>
          <w:color w:val="000000"/>
          <w:rtl w:val="true"/>
        </w:rPr>
        <w:t xml:space="preserve">)) –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6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258</w:t>
      </w:r>
      <w:r>
        <w:rPr>
          <w:rFonts w:cs="Simplified Arabic"/>
          <w:color w:val="000000"/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166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0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القدس</w:t>
      </w:r>
      <w:r>
        <w:rPr>
          <w:rFonts w:cs="Simplified Arabic"/>
          <w:color w:val="000000"/>
          <w:rtl w:val="true"/>
        </w:rPr>
        <w:t xml:space="preserve">)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/216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/2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6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289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0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آ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مران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27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د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زاه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توات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61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08</w:t>
      </w:r>
      <w:r>
        <w:rPr>
          <w:rFonts w:cs="Simplified Arabic"/>
          <w:color w:val="000000"/>
          <w:sz w:val="28"/>
          <w:rtl w:val="true"/>
        </w:rPr>
        <w:t>)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د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زاه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توات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اختص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61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80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و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08</w:t>
      </w:r>
      <w:r>
        <w:rPr>
          <w:rFonts w:cs="Simplified Arabic"/>
          <w:color w:val="000000"/>
          <w:sz w:val="28"/>
          <w:rtl w:val="true"/>
        </w:rPr>
        <w:t xml:space="preserve">)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د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عل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غس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شاع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اهل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دي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ك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ب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اس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ح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30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نة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شته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الانتس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مّ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عل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. -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ت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اشتقا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ك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حم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سي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ري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حقي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ب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ار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51</w:t>
      </w:r>
      <w:r>
        <w:rPr>
          <w:rFonts w:cs="Simplified Arabic"/>
          <w:color w:val="000000"/>
          <w:sz w:val="28"/>
          <w:sz w:val="28"/>
        </w:rPr>
        <w:t>،</w:t>
      </w:r>
      <w:r>
        <w:rPr>
          <w:rFonts w:cs="Simplified Arabic"/>
          <w:color w:val="000000"/>
          <w:sz w:val="28"/>
        </w:rPr>
        <w:t>486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خزان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د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582</w:t>
      </w:r>
      <w:r>
        <w:rPr>
          <w:rFonts w:cs="Simplified Arabic"/>
          <w:color w:val="000000"/>
          <w:sz w:val="28"/>
          <w:rtl w:val="true"/>
        </w:rPr>
        <w:t>-</w:t>
      </w:r>
      <w:r>
        <w:rPr>
          <w:rFonts w:cs="Simplified Arabic"/>
          <w:color w:val="000000"/>
          <w:sz w:val="28"/>
        </w:rPr>
        <w:t>586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معج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شعر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مرزب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86</w:t>
      </w:r>
      <w:r>
        <w:rPr>
          <w:rFonts w:cs="Simplified Arabic"/>
          <w:color w:val="000000"/>
          <w:sz w:val="28"/>
          <w:rtl w:val="true"/>
        </w:rPr>
        <w:t xml:space="preserve">). - </w:t>
      </w:r>
      <w:r>
        <w:rPr>
          <w:rFonts w:cs="Simplified Arabic"/>
          <w:color w:val="000000"/>
          <w:sz w:val="28"/>
          <w:sz w:val="28"/>
          <w:rtl w:val="true"/>
        </w:rPr>
        <w:t>ونسب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ي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عد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صمعي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52</w:t>
      </w:r>
      <w:r>
        <w:rPr>
          <w:rFonts w:cs="Simplified Arabic"/>
          <w:color w:val="000000"/>
          <w:sz w:val="28"/>
          <w:rtl w:val="true"/>
        </w:rPr>
        <w:t>)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ت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رو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اد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موت</w:t>
      </w:r>
      <w:r>
        <w:rPr>
          <w:rFonts w:cs="Simplified Arabic"/>
          <w:color w:val="000000"/>
          <w:sz w:val="28"/>
          <w:rtl w:val="true"/>
        </w:rPr>
        <w:t>)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59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ح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حي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3/9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ؤمنون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72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15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sz w:val="28"/>
          <w:sz w:val="28"/>
          <w:rtl w:val="true"/>
        </w:rPr>
        <w:t>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239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15</w:t>
      </w:r>
      <w:r>
        <w:rPr>
          <w:rFonts w:cs="Simplified Arabic"/>
          <w:color w:val="000000"/>
          <w:sz w:val="28"/>
          <w:rtl w:val="true"/>
        </w:rPr>
        <w:t xml:space="preserve">) 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53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239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15</w:t>
      </w:r>
      <w:r>
        <w:rPr>
          <w:rFonts w:cs="Simplified Arabic"/>
          <w:color w:val="000000"/>
          <w:sz w:val="28"/>
          <w:rtl w:val="true"/>
        </w:rPr>
        <w:t>)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53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239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15</w:t>
      </w:r>
      <w:r>
        <w:rPr>
          <w:rFonts w:cs="Simplified Arabic"/>
          <w:color w:val="000000"/>
          <w:sz w:val="28"/>
          <w:rtl w:val="true"/>
        </w:rPr>
        <w:t>)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وض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و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علله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ري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حقي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مد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كبيس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897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ُدخَ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غير</w:t>
      </w:r>
      <w:r>
        <w:rPr>
          <w:rFonts w:cs="Simplified Arabic"/>
          <w:color w:val="000000"/>
          <w:sz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rtl w:val="true"/>
        </w:rPr>
        <w:t>الأ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مذه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ذلك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تع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ذ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غا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حداً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نح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حرك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غ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كون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غ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ك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عرف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حرك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حر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وجي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ف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كت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زي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ط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128</w:t>
      </w:r>
      <w:r>
        <w:rPr>
          <w:rFonts w:cs="Simplified Arabic"/>
          <w:color w:val="000000"/>
          <w:sz w:val="28"/>
          <w:rtl w:val="true"/>
        </w:rPr>
        <w:t xml:space="preserve">). - </w:t>
      </w:r>
      <w:r>
        <w:rPr>
          <w:rFonts w:cs="Simplified Arabic"/>
          <w:color w:val="000000"/>
          <w:sz w:val="28"/>
          <w:sz w:val="28"/>
          <w:rtl w:val="true"/>
        </w:rPr>
        <w:t>و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ذ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دخ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ل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غير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وض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898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باختصار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رج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اب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898</w:t>
      </w:r>
      <w:r>
        <w:rPr>
          <w:rFonts w:cs="Simplified Arabic"/>
          <w:color w:val="000000"/>
          <w:sz w:val="28"/>
          <w:rtl w:val="true"/>
        </w:rPr>
        <w:t xml:space="preserve">)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فاتحة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3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ب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عف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ناف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أب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مر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ام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حمز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مَلِك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rtl w:val="true"/>
        </w:rPr>
        <w:t>بغ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لف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قر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اص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كسائ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يعقو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خ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مالكِ</w:t>
      </w:r>
      <w:r>
        <w:rPr>
          <w:rFonts w:cs="Simplified Arabic"/>
          <w:color w:val="000000"/>
          <w:sz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rtl w:val="true"/>
        </w:rPr>
        <w:t>و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ختلفو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س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كاف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83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271</w:t>
      </w:r>
      <w:r>
        <w:rPr>
          <w:rFonts w:cs="Simplified Arabic"/>
          <w:color w:val="000000"/>
          <w:sz w:val="28"/>
          <w:rtl w:val="true"/>
        </w:rPr>
        <w:t>)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</w:rPr>
        <w:t>5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آ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مران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26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يش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حديث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ب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سع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س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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: ((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رفاً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ت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ه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سن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الحسن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ع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مثالها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قول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أ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لك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رف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رف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مي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رف</w:t>
      </w:r>
      <w:r>
        <w:rPr>
          <w:rFonts w:cs="Simplified Arabic"/>
          <w:color w:val="000000"/>
          <w:sz w:val="28"/>
          <w:rtl w:val="true"/>
        </w:rPr>
        <w:t xml:space="preserve">)). </w:t>
      </w:r>
      <w:r>
        <w:rPr>
          <w:rFonts w:cs="Simplified Arabic"/>
          <w:color w:val="000000"/>
          <w:sz w:val="28"/>
          <w:sz w:val="28"/>
          <w:rtl w:val="true"/>
        </w:rPr>
        <w:t>روا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رمذ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قال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حديث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س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صحي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غري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ن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رمذ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حف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حوذ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8/182/3075</w:t>
      </w:r>
      <w:r>
        <w:rPr>
          <w:rFonts w:cs="Simplified Arabic"/>
          <w:color w:val="000000"/>
          <w:sz w:val="28"/>
          <w:rtl w:val="true"/>
        </w:rPr>
        <w:t>)-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اختص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78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يقص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الربوب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نفسه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ر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المين</w:t>
      </w:r>
      <w:r>
        <w:rPr>
          <w:rFonts w:cs="Simplified Arabic"/>
          <w:color w:val="000000"/>
          <w:sz w:val="28"/>
          <w:rtl w:val="true"/>
        </w:rPr>
        <w:t>))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وض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</w:rPr>
        <w:t>23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0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و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0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/20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/208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و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00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88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0</w:t>
      </w:r>
      <w:r>
        <w:rPr>
          <w:rFonts w:cs="Simplified Arabic"/>
          <w:color w:val="000000"/>
          <w:rtl w:val="true"/>
        </w:rPr>
        <w:t>)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54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/231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وف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ا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54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104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/231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الو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223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342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بأ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35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393</w:t>
      </w:r>
      <w:r>
        <w:rPr>
          <w:rFonts w:cs="Simplified Arabic"/>
          <w:color w:val="000000"/>
          <w:sz w:val="28"/>
          <w:rtl w:val="true"/>
        </w:rPr>
        <w:t>)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97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لك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شاطب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اتفا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شدي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ذ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د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زاه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335</w:t>
      </w:r>
      <w:r>
        <w:rPr>
          <w:rFonts w:cs="Simplified Arabic"/>
          <w:color w:val="000000"/>
          <w:sz w:val="28"/>
          <w:rtl w:val="true"/>
        </w:rPr>
        <w:t xml:space="preserve">) .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393</w:t>
      </w:r>
      <w:r>
        <w:rPr>
          <w:rFonts w:cs="Simplified Arabic"/>
          <w:color w:val="000000"/>
          <w:sz w:val="28"/>
          <w:rtl w:val="true"/>
        </w:rPr>
        <w:t>)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97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86">
    <w:p>
      <w:pPr>
        <w:pStyle w:val="Footnote"/>
        <w:ind w:left="284" w:right="-624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ab/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ستاذ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فغ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رحم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أسك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سي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نات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عليق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ذ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ي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والبي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ي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يو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أعشى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برد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وأنش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از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أعش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لي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م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و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روا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تصلاً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قصيدة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فصدقتهم</w:t>
      </w:r>
      <w:r>
        <w:rPr>
          <w:rFonts w:cs="Simplified Arabic"/>
          <w:color w:val="000000"/>
          <w:sz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rtl w:val="true"/>
        </w:rPr>
        <w:t>إلخ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)) -</w:t>
      </w:r>
      <w:r>
        <w:rPr>
          <w:rFonts w:cs="Simplified Arabic"/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عليق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زنجل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746</w:t>
      </w:r>
      <w:r>
        <w:rPr>
          <w:rFonts w:cs="Simplified Arabic"/>
          <w:color w:val="000000"/>
          <w:sz w:val="28"/>
          <w:rtl w:val="true"/>
        </w:rPr>
        <w:t xml:space="preserve">) – </w:t>
      </w:r>
      <w:r>
        <w:rPr>
          <w:rFonts w:cs="Simplified Arabic"/>
          <w:color w:val="000000"/>
          <w:sz w:val="28"/>
          <w:sz w:val="28"/>
          <w:rtl w:val="true"/>
        </w:rPr>
        <w:t>وق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بر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كام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747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لك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ي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هذ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سب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ج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283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746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وسف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10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د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زاه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68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44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296</w:t>
      </w:r>
      <w:r>
        <w:rPr>
          <w:rFonts w:cs="Simplified Arabic"/>
          <w:color w:val="000000"/>
          <w:sz w:val="28"/>
          <w:rtl w:val="true"/>
        </w:rPr>
        <w:t xml:space="preserve">) 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د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زاه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68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44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296</w:t>
      </w:r>
      <w:r>
        <w:rPr>
          <w:rFonts w:cs="Simplified Arabic"/>
          <w:color w:val="000000"/>
          <w:sz w:val="28"/>
          <w:rtl w:val="true"/>
        </w:rPr>
        <w:t>)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5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رو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ع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آلوس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3/69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ختص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تصرف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اب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صحي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191/209</w:t>
      </w:r>
      <w:r>
        <w:rPr>
          <w:rFonts w:cs="Simplified Arabic"/>
          <w:color w:val="000000"/>
          <w:sz w:val="28"/>
          <w:rtl w:val="true"/>
        </w:rPr>
        <w:t>)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ن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ا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4/331/5111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و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سن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ام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حم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97/8911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كذلك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441/9401</w:t>
      </w:r>
      <w:r>
        <w:rPr>
          <w:rFonts w:cs="Simplified Arabic"/>
          <w:color w:val="000000"/>
          <w:sz w:val="28"/>
          <w:rtl w:val="true"/>
        </w:rPr>
        <w:t>)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أ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هذ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فظ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راج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ثلاث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صحي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لفظ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ريرة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ج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ن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صح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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سألوه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إ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نج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فس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ايتعاظ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حد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تك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ه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rFonts w:cs="Simplified Arabic"/>
          <w:color w:val="000000"/>
          <w:sz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rtl w:val="true"/>
        </w:rPr>
        <w:t>و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دتموه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قالوا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نعم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rFonts w:cs="Simplified Arabic"/>
          <w:color w:val="000000"/>
          <w:sz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rtl w:val="true"/>
        </w:rPr>
        <w:t>ذاك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صري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يمان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ي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أ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ذؤي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هذل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شع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هذليي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77</w:t>
      </w:r>
      <w:r>
        <w:rPr>
          <w:rFonts w:cs="Simplified Arabic"/>
          <w:color w:val="000000"/>
          <w:sz w:val="28"/>
          <w:rtl w:val="true"/>
        </w:rPr>
        <w:t>)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ت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رو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اد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خلج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ل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اد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خلج</w:t>
      </w:r>
      <w:r>
        <w:rPr>
          <w:rFonts w:cs="Simplified Arabic"/>
          <w:color w:val="000000"/>
          <w:sz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rtl w:val="true"/>
        </w:rPr>
        <w:t>دهم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تهذي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غ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4/317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82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غافر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رو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ع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آلوس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3/7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صحي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بخار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5/260/4695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رو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ع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آلوس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3/71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لاحظ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خل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طالعت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كت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ظل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سي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ط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عتم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راء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حف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اص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ك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فسيره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ظل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4/2036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براهيم</w:t>
      </w:r>
      <w:r>
        <w:rPr>
          <w:rFonts w:cs="Simplified Arabic"/>
          <w:color w:val="000000"/>
          <w:sz w:val="28"/>
          <w:rtl w:val="true"/>
        </w:rPr>
        <w:t>/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46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تي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35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46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الغا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84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0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تي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35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46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0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5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صف</w:t>
      </w:r>
      <w:r>
        <w:rPr>
          <w:rFonts w:cs="Simplified Arabic"/>
          <w:color w:val="000000"/>
          <w:sz w:val="28"/>
          <w:rtl w:val="true"/>
        </w:rPr>
        <w:t>/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9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براهيم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47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معا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إعرا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زج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3/166</w:t>
      </w:r>
      <w:r>
        <w:rPr>
          <w:rFonts w:cs="Simplified Arabic"/>
          <w:color w:val="000000"/>
          <w:sz w:val="28"/>
          <w:rtl w:val="true"/>
        </w:rPr>
        <w:t>-</w:t>
      </w:r>
      <w:r>
        <w:rPr>
          <w:rFonts w:cs="Simplified Arabic"/>
          <w:color w:val="000000"/>
          <w:sz w:val="28"/>
        </w:rPr>
        <w:t>167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حل</w:t>
      </w:r>
      <w:r>
        <w:rPr>
          <w:rFonts w:cs="Simplified Arabic"/>
          <w:color w:val="000000"/>
          <w:sz w:val="28"/>
          <w:rtl w:val="true"/>
        </w:rPr>
        <w:t>/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10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تي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38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وسرا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ارئ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48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غا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89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05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ي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138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و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226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05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/51</w:t>
      </w:r>
      <w:r>
        <w:rPr>
          <w:rFonts w:cs="Simplified Arabic"/>
          <w:color w:val="000000"/>
          <w:rtl w:val="true"/>
        </w:rPr>
        <w:t xml:space="preserve">) 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كش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و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ب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41</w:t>
      </w:r>
      <w:r>
        <w:rPr>
          <w:rFonts w:cs="Simplified Arabic"/>
          <w:color w:val="000000"/>
          <w:sz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rtl w:val="true"/>
        </w:rPr>
        <w:t>و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ق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ط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عاذ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ب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مجا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كان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ق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ِدّ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ب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و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؛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أم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يو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ع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تقو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دوه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تكل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لسا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قل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طمئ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يم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قت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يأت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أثماً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والتق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ح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ل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خو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ت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ط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يذا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عظي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 xml:space="preserve">)) – </w:t>
      </w:r>
      <w:r>
        <w:rPr>
          <w:rFonts w:cs="Simplified Arabic"/>
          <w:color w:val="000000"/>
          <w:sz w:val="28"/>
          <w:sz w:val="28"/>
          <w:rtl w:val="true"/>
        </w:rPr>
        <w:t>تف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طب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4/57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باختصار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ح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حي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6/601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ضم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عدها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تفسي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آلوس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4/239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سراء</w:t>
      </w:r>
      <w:r>
        <w:rPr>
          <w:rFonts w:cs="Simplified Arabic"/>
          <w:color w:val="000000"/>
          <w:sz w:val="28"/>
          <w:rtl w:val="true"/>
        </w:rPr>
        <w:t>/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02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15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sz w:val="28"/>
          <w:sz w:val="28"/>
          <w:rtl w:val="true"/>
        </w:rPr>
        <w:t>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231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309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15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sz w:val="28"/>
          <w:sz w:val="28"/>
          <w:rtl w:val="true"/>
        </w:rPr>
        <w:t>المبس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rFonts w:cs="Simplified Arabic"/>
          <w:color w:val="000000"/>
          <w:sz w:val="28"/>
        </w:rPr>
        <w:t>231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</w:t>
      </w:r>
      <w:r>
        <w:rPr>
          <w:rFonts w:cs="Simplified Arabic"/>
          <w:color w:val="000000"/>
          <w:sz w:val="28"/>
          <w:rtl w:val="true"/>
        </w:rPr>
        <w:t xml:space="preserve">/ </w:t>
      </w:r>
      <w:r>
        <w:rPr>
          <w:rFonts w:cs="Simplified Arabic"/>
          <w:color w:val="000000"/>
          <w:sz w:val="28"/>
        </w:rPr>
        <w:t>309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…</w:t>
      </w:r>
      <w:r>
        <w:rPr>
          <w:rFonts w:cs="Simplified Arabic"/>
          <w:color w:val="000000"/>
          <w:rtl w:val="true"/>
        </w:rPr>
        <w:t xml:space="preserve">))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51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اب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زنجل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411</w:t>
      </w:r>
      <w:r>
        <w:rPr>
          <w:rFonts w:cs="Simplified Arabic"/>
          <w:color w:val="000000"/>
          <w:sz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ض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كر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هه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4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نمل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موض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جو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قراء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وعلله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2/769</w:t>
      </w:r>
      <w:r>
        <w:rPr>
          <w:rFonts w:cs="Simplified Arabic"/>
          <w:color w:val="000000"/>
          <w:sz w:val="28"/>
          <w:rtl w:val="true"/>
        </w:rPr>
        <w:t xml:space="preserve"> - </w:t>
      </w:r>
      <w:r>
        <w:rPr>
          <w:rFonts w:cs="Simplified Arabic"/>
          <w:color w:val="000000"/>
          <w:sz w:val="28"/>
        </w:rPr>
        <w:t>770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أشير</w:t>
      </w:r>
      <w:r>
        <w:rPr>
          <w:color w:val="000000"/>
          <w:sz w:val="16"/>
          <w:sz w:val="16"/>
          <w:szCs w:val="1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إ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سابقة</w:t>
      </w:r>
      <w:r>
        <w:rPr>
          <w:color w:val="000000"/>
          <w:szCs w:val="16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rtl w:val="true"/>
        </w:rPr>
        <w:t>ول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آتين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وسى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تس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آي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ّينات</w:t>
      </w:r>
      <w:r>
        <w:rPr>
          <w:rFonts w:cs="Simplified Arabic"/>
          <w:color w:val="000000"/>
          <w:sz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rtl w:val="true"/>
        </w:rPr>
        <w:t>سور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سراء</w:t>
      </w:r>
      <w:r>
        <w:rPr>
          <w:rFonts w:cs="Simplified Arabic"/>
          <w:color w:val="000000"/>
          <w:sz w:val="28"/>
          <w:rtl w:val="true"/>
        </w:rPr>
        <w:t>/</w:t>
      </w:r>
      <w:r>
        <w:rPr>
          <w:rFonts w:cs="Simplified Arabic"/>
          <w:color w:val="000000"/>
          <w:sz w:val="28"/>
          <w:sz w:val="28"/>
          <w:rtl w:val="true"/>
        </w:rPr>
        <w:t>الآية</w:t>
      </w:r>
      <w:r>
        <w:rPr>
          <w:rFonts w:cs="Simplified Arabic"/>
          <w:color w:val="000000"/>
          <w:sz w:val="28"/>
        </w:rPr>
        <w:t>101</w:t>
      </w:r>
      <w:r>
        <w:rPr>
          <w:rFonts w:cs="Simplified Arabic"/>
          <w:color w:val="000000"/>
          <w:sz w:val="28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بح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محي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7/121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</w:rPr>
        <w:t>النش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rtl w:val="true"/>
        </w:rPr>
        <w:t>(</w:t>
      </w:r>
      <w:r>
        <w:rPr>
          <w:rFonts w:cs="Simplified Arabic"/>
          <w:color w:val="000000"/>
          <w:sz w:val="28"/>
        </w:rPr>
        <w:t>1/49</w:t>
      </w:r>
      <w:r>
        <w:rPr>
          <w:rFonts w:cs="Simplified Arabic"/>
          <w:color w:val="000000"/>
          <w:sz w:val="28"/>
          <w:rtl w:val="true"/>
        </w:rPr>
        <w:t>)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آية </w:t>
      </w:r>
      <w:r>
        <w:rPr>
          <w:color w:val="000000"/>
        </w:rPr>
        <w:t>8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من سورة النساء </w:t>
      </w:r>
      <w:r>
        <w:rPr>
          <w:color w:val="000000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آية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سورة الحجر </w:t>
      </w:r>
      <w:r>
        <w:rPr>
          <w:color w:val="00000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283"/>
        </w:tabs>
        <w:ind w:left="232" w:hanging="283"/>
      </w:p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6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rFonts w:cs="Simplified Arabi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cs="كوفيBoutros Modern Kufic;Times New Roman"/>
      <w:sz w:val="28"/>
      <w:szCs w:val="48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Symbol" w:hAnsi="Symbol"/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كوفيBoutros Modern Kufic;Times New Roman"/>
      <w:b/>
      <w:bCs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8"/>
      <w:szCs w:val="32"/>
    </w:rPr>
  </w:style>
  <w:style w:type="paragraph" w:styleId="2">
    <w:name w:val="نص أساسي بمسافة بادئة 2"/>
    <w:basedOn w:val="Normal"/>
    <w:qFormat/>
    <w:pPr>
      <w:spacing w:lineRule="exact" w:line="460"/>
      <w:ind w:firstLine="720"/>
      <w:jc w:val="left"/>
    </w:pPr>
    <w:rPr>
      <w:rFonts w:cs="Simplified Arabic"/>
      <w:color w:val="000000"/>
      <w:sz w:val="28"/>
      <w:szCs w:val="32"/>
    </w:rPr>
  </w:style>
  <w:style w:type="paragraph" w:styleId="21">
    <w:name w:val="نص أساسي 2"/>
    <w:basedOn w:val="Normal"/>
    <w:qFormat/>
    <w:pPr>
      <w:jc w:val="left"/>
    </w:pPr>
    <w:rPr>
      <w:rFonts w:cs="Simplified Arabic"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6:50:00Z</dcterms:created>
  <dc:creator>HAITHAM ASWAD</dc:creator>
  <dc:description/>
  <cp:keywords/>
  <dc:language>en-US</dc:language>
  <cp:lastModifiedBy>Ammar Al Zen</cp:lastModifiedBy>
  <cp:lastPrinted>2007-03-10T14:30:00Z</cp:lastPrinted>
  <dcterms:modified xsi:type="dcterms:W3CDTF">2007-03-10T11:32:00Z</dcterms:modified>
  <cp:revision>546</cp:revision>
  <dc:subject/>
  <dc:title>أسس العلاقة بين معاني القرآن بتعدد القراءات عند ابن الجزري</dc:title>
</cp:coreProperties>
</file>