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ربوع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</w:t>
        <w:br/>
        <w:t>[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ت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ت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ر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7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".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صعو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شْكَا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.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ع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".</w:t>
        <w:br/>
        <w:t>[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.</w:t>
        <w:br/>
        <w:t>[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/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ر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د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تغ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/6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ع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/6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/6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م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رَا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ر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]#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]: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]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</w:t>
        <w:br/>
        <w:t>[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)]</w:t>
        <w:br/>
        <w:t>[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كَبُوت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>"</w:t>
        <w:br/>
        <w:t>[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b/>
          <w:bCs/>
          <w:rtl w:val="true"/>
          <w:lang w:bidi="ar"/>
        </w:rPr>
        <w:t>}:</w:t>
        <w:br/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ن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جنَّة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ُدِ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ِثْ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عا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؟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ذ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t>]*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[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مِيع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قُوا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رِيح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يِّئُ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ر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عَافُ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ِّئ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جعا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ث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/6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ُحت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ِ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ح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7/6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.</w:t>
        <w:br/>
        <w:t>[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ظ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"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وذ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ض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ش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كَبُوت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..":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"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..</w:t>
        <w:br/>
        <w:t>[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".</w:t>
        <w:br/>
        <w:t>[(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ك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آء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ؤ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هَّ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}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ت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[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وذ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ُو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}:</w:t>
        <w:br/>
        <w:t>"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>}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ك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ِحَات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ُفّ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دّكِ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اطِي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َك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حَم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ّ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ا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نّدَةٌ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كْنُون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[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أ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}: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[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بُ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ِ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إِثب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>..}:</w:t>
        <w:br/>
        <w:t>"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b/>
          <w:bCs/>
          <w:rtl w:val="true"/>
          <w:lang w:bidi="ar"/>
        </w:rPr>
        <w:t>..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يد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كِلُ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}.</w:t>
        <w:br/>
        <w:t>[(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خال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0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[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b/>
          <w:bCs/>
          <w:rtl w:val="true"/>
          <w:lang w:bidi="ar"/>
        </w:rPr>
        <w:t>...}.</w:t>
        <w:br/>
        <w:t>[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  <w:t>[(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>}.</w:t>
        <w:br/>
        <w:t>[(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ألُؤ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ت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ْق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تونَةٍ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ت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ت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بَاح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ألأ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ر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0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[(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َا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[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ْمن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آن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ُجا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كَوْك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23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24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ي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]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ط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..</w:t>
        <w:br/>
        <w:t>[(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ف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ي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ب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حرق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>"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ب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4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  <w:t>[(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>}.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ك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6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ْن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ز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ْ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ُو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.....}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7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>}.</w:t>
        <w:br/>
        <w:t>[(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>)]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>..}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كُ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0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طر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ز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1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>)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ش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>)]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فط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>)]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  <w:t>....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:</w:t>
        <w:br/>
        <w:t>[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)]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0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...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و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>)]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َاب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"</w:t>
        <w:br/>
        <w:t>[(</w:t>
      </w:r>
      <w:r>
        <w:rPr>
          <w:b/>
          <w:bCs/>
          <w:lang w:bidi="ar"/>
        </w:rPr>
        <w:t>2/42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َ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.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[(</w:t>
      </w:r>
      <w:r>
        <w:rPr>
          <w:b/>
          <w:bCs/>
          <w:lang w:bidi="ar"/>
        </w:rPr>
        <w:t>2/43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صِي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صَنات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5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بس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{</w:t>
      </w:r>
      <w:r>
        <w:rPr>
          <w:b/>
          <w:b/>
          <w:bCs/>
          <w:rtl w:val="true"/>
          <w:lang w:bidi="ar"/>
        </w:rPr>
        <w:t>كب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2/4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ْكَ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ما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]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3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ُور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ه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[(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  <w:t>[(</w:t>
      </w:r>
      <w:r>
        <w:rPr>
          <w:b/>
          <w:bCs/>
          <w:lang w:bidi="ar"/>
        </w:rPr>
        <w:t>2/443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5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بَاحُ</w:t>
      </w:r>
      <w:r>
        <w:rPr>
          <w:b/>
          <w:bCs/>
          <w:rtl w:val="true"/>
          <w:lang w:bidi="ar"/>
        </w:rPr>
        <w:t xml:space="preserve">.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b/>
          <w:bCs/>
          <w:rtl w:val="true"/>
          <w:lang w:bidi="ar"/>
        </w:rPr>
        <w:t>...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b/>
          <w:bCs/>
          <w:rtl w:val="true"/>
          <w:lang w:bidi="ar"/>
        </w:rPr>
        <w:t>...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58</w:t>
      </w:r>
      <w:r>
        <w:rPr>
          <w:b/>
          <w:bCs/>
          <w:rtl w:val="true"/>
          <w:lang w:bidi="ar"/>
        </w:rPr>
        <w:t>)]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6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6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8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ُ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7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8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8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س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غ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غَ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ِ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َ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م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8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ق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اق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ق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اق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89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ف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9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9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َحْسَبُ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َمْآ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9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9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9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49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ل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لو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وِين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/50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>..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0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ْ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5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51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5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و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1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غ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b/>
          <w:bCs/>
          <w:rtl w:val="true"/>
          <w:lang w:bidi="ar"/>
        </w:rPr>
        <w:t>.</w:t>
        <w:br/>
        <w:t>[(</w:t>
      </w:r>
      <w:r>
        <w:rPr>
          <w:b/>
          <w:bCs/>
          <w:lang w:bidi="ar"/>
        </w:rPr>
        <w:t>2/52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َاب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9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9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>)]</w:t>
        <w:br/>
        <w:t>"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)]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53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535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[(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8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د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b/>
          <w:bCs/>
          <w:rtl w:val="true"/>
          <w:lang w:bidi="ar"/>
        </w:rPr>
        <w:t>}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1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مِنْ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  <w:br/>
        <w:t>[(</w:t>
      </w:r>
      <w:r>
        <w:rPr>
          <w:b/>
          <w:bCs/>
          <w:lang w:bidi="ar"/>
        </w:rPr>
        <w:t>2/548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deil</dc:creator>
  <dc:description/>
  <cp:keywords/>
  <dc:language>en-US</dc:language>
  <cp:lastModifiedBy>deil</cp:lastModifiedBy>
  <dcterms:modified xsi:type="dcterms:W3CDTF">2010-02-02T10:12:00Z</dcterms:modified>
  <cp:revision>2</cp:revision>
  <dc:subject/>
  <dc:title>برنامج المكتبة الشاملة - http://www.shamela.ws</dc:title>
</cp:coreProperties>
</file>