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مثا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ربوع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يم،و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انِيَ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/107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>. . .</w:t>
        <w:br/>
        <w:t>(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/108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/1081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/108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/1083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84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: "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؟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85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1086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1087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91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109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93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94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94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/1096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97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1098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 xml:space="preserve">. . . 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09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0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ذ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 . . 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01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ج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خل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03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05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م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خل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من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06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/1108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110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و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1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11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/111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ي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13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/1114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3/1115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س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/1118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2:00Z</dcterms:created>
  <dc:creator>deil</dc:creator>
  <dc:description/>
  <cp:keywords/>
  <dc:language>en-US</dc:language>
  <cp:lastModifiedBy>deil</cp:lastModifiedBy>
  <dcterms:modified xsi:type="dcterms:W3CDTF">2010-02-02T10:12:00Z</dcterms:modified>
  <cp:revision>2</cp:revision>
  <dc:subject/>
  <dc:title>برنامج المكتبة الشاملة - http://www.shamela.ws</dc:title>
</cp:coreProperties>
</file>