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رقوم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في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علم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رسوم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علامة عبد الودود بن حَمَّيهْ</w:t>
      </w:r>
    </w:p>
    <w:tbl>
      <w:tblPr>
        <w:bidiVisual w:val="true"/>
        <w:tblW w:w="8476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40"/>
        <w:gridCol w:w="4236"/>
      </w:tblGrid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َقُولُ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ِاسْمِ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ِ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َبِّنَ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ْأَجَلّْ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ُبَيْدُهُ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رَّاجِيهِ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نقِضَ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ْأَجَلّْ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ُو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بْنُ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َمَّيْهِ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ضَّعِيفُ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ُ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ْوَجَل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ُؤَلَّفً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رَّسْمِ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غَيْرِ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ِ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َجَلْ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َسم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َّحَابَةِ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ِتَاب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ِ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َلّْ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ِذْ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َرَّدُوهُ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ِندَمَ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َان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زَّجَلْ</w:t>
            </w:r>
            <w:r>
              <w:rPr>
                <w:rStyle w:val="FootnoteCharacters"/>
                <w:rStyle w:val="FootnoteAnchor"/>
                <w:rFonts w:cs="Traditional Arabic"/>
                <w:sz w:val="40"/>
                <w:sz w:val="40"/>
                <w:szCs w:val="40"/>
                <w:rtl w:val="true"/>
              </w:rPr>
              <w:footnoteReference w:id="2"/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فْتَتَحُ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بْتِدَاء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ُلِّ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َنزِلَه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ِوَ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َرَاءَةٌ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ِرَسْمِ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ْبَسْمله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َفِ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َرَاءَة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تْرُكَنْهُ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َارِكَ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َمّ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َيَاضً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َحَلِّ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َلِكَا</w:t>
            </w:r>
            <w:r>
              <w:rPr>
                <w:rStyle w:val="FootnoteCharacters"/>
                <w:rStyle w:val="FootnoteAnchor"/>
                <w:rFonts w:cs="Traditional Arabic"/>
                <w:sz w:val="40"/>
                <w:sz w:val="40"/>
                <w:szCs w:val="40"/>
                <w:rtl w:val="true"/>
              </w:rPr>
              <w:footnoteReference w:id="3"/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َسَطْرٌ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ثْنَاهُ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ُّمُ</w:t>
            </w:r>
            <w:r>
              <w:rPr>
                <w:rStyle w:val="FootnoteCharacters"/>
                <w:rStyle w:val="FootnoteAnchor"/>
                <w:rFonts w:cs="Traditional Arabic"/>
                <w:sz w:val="40"/>
                <w:sz w:val="40"/>
                <w:szCs w:val="40"/>
                <w:rtl w:val="true"/>
              </w:rPr>
              <w:footnoteReference w:id="4"/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َرِيمُ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َلا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َكُنْ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َمَامَهُ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رَّحِيمُ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َلا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َكُنْ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َطْراً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َدَ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نتِهَاء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ج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َجْهٍ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باين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ابتداء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َأَحْرُ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هِجَ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هِنّ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َلاَ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َامِيم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عَيْنِ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َلا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ُفَصّلاَ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َبَ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ِسْمِ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ِ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ِيهِنّ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َف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َوْسَاطِ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طَوِّلْهَ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َنِصْفِ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َلِفِ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َأَلِف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سْمِ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َمْزَة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ْوَصْلِ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حْذِف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َعْهُ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َمَعْ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ِوَاهُ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َمْ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َنْحَذِفِ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ْهَاوِي</w:t>
            </w:r>
            <w:r>
              <w:rPr>
                <w:rStyle w:val="FootnoteCharacters"/>
                <w:rStyle w:val="FootnoteAnchor"/>
                <w:rFonts w:cs="Traditional Arabic"/>
                <w:sz w:val="40"/>
                <w:sz w:val="40"/>
                <w:szCs w:val="40"/>
                <w:rtl w:val="true"/>
              </w:rPr>
              <w:footnoteReference w:id="5"/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ِ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َفِ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رَّحْمَنِ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ُحْذَفُ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َيْثُمَ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تَ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َّفْظَانِ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أَلِفُ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ثْنَانِ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َهَمْزٌ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َعْلُنُ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ِذْ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ُتَكَلَّفُ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َهَاوٍ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َيِّنُ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َالْهَمْزُ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ّفْظِ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َهُ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َلَوّنُ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َمِنْهُ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َابِسٌ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َمِنْهُ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َيّنُ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َمِنْهُ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ِوَاوٍ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وْ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اً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َحْسُنُ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َمِنْهُ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ِالْهَاوِ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َحْضاً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َيِّنُ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َمِنْهُ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َنقُولٌ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ِحَرْفٍ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َسْكُنُ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َمِنْهُ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ِحَذْفِهِ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ُهَوِّنُ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َهْو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ِوَأْيٍ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َسْمُهُ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َتَخْتَلِفْ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َحْيَانُهُ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َهَ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َحِيناً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َنْحَذِفْ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َلَمْ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َكُنْ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ِلاّ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ِأَصْلٍ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َخْتَلِفْ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ِمَ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َلَوَّن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ِلَفْظٍ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ُخْتَلِفْ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َكَوْنُهُ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َالْعَيْنِ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َوْ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َقْطاً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ُتِبْ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ِكُتُبِ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ِّحَابِ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َمَّ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َنتَسِبْ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ذ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ا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الشكلِ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شك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ل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نقط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مييز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هج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رس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سْم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د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هجاء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أل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همزُ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ِلا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متِرَاءِ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همز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وسط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ُتَّبَعُ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َتْح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لو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اوٍ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قع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ض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فظ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كسر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بمجانسَيْه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صور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صوِّر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وَاوِ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ماؤك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غور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نح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ح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لياؤك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631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نح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آباؤكمُ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بناؤك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دُ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نحوِ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ول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ساؤكمْ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631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نحوِ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اؤُمُ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نحوِ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لك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زاؤه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اعل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نح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لك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كتؤزه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يكلؤكمُ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تنبؤ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ذرؤك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نح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قرؤ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نضم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ؤ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نضم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ونبئكمُ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تصل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يابنؤ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ذ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صل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ياءُ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َيَئِسُ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ئمةِ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لئك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ئفك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ُمَّ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ئ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واقعِ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قعتِ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حينئذ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قع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ئ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ئ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نّ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كت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ئنك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مي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ت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ئن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وَّلَيْنِ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م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َّم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ذبيح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ُسِمَ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َسُئ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كت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ب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ياء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كَسْرِ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موئ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لائ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ع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إيتائِي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ت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جائ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و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ورا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رائ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نَائ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اء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هذيْنِ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لقائ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ِيَ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ي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كس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ال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بل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رع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تصال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َرَاعِ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تْح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شأة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ثَّلاثِ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َفَتْحَة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ُّوأ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اِكتراث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َبُوأ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تات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َتَنُوأ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َلِفاً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هات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ْ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ِوَ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كرت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صول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ألِفاً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ُولَ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جعل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ْ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عُمُّ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نِ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بْتَدَأت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َ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قبُح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َصْل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ل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الاِس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ولِ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اُول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َمَلِ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أَمَدِ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َخِ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َخِلاّ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َجَل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نامل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مانةِ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مورِ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ِيـ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ـمَانِ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قاوي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يامَ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بل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َشِرْ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َرائ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ْأَحَادِيثِ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صمّْ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َذلّْ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َعزِّ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امَانِيِّ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م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هلةِ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ُفُقِ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َيَّا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َذَى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َلِيمِ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َالأثي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ميُّ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َكَلِلاواب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أنا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كالمضاه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ِلم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إسلا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َلسِوَ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ُولَ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نظُر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َ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لفْ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إ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تح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ألف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َهْو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َعُمُّ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حر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اً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لفْ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َاوٍ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ثْر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ر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صْ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حذِف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ذ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يس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بتدَ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ُسْكنَ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ليس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وا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ف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غِنى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صارت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الجُزُ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صل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ذ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ابت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وصل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قول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أويكُمُ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نات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قول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تمر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ا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أصلُ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ي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ضمٍّ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ك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اللؤلؤ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َاواً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ي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ّ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َعُمُّ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َرَ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َاتِ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ضارعَاتِ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َلَّ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ر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يم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وا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ك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ائ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ِّفَاتِ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ر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ل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ص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ات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وت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ِو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ذ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زوائدُ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الاصليَّاتِ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كون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ؤصَّلا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ر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س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رتسام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ءٍ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َأَوِيتِنَ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ِلاَرض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يتي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كالهد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يتن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صَالح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يت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كأنِ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ي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كأ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َالُ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يتنَ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كلقاءَن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ي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َعْ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َا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يتُو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ْآتِ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ِأخٍ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ُمّ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يتُو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ْمَل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يتون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َعْ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كل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َبكتَابٍ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ْ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قو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يذ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حر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آتون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ذَيْنِ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َتَيَ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ه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كتبنّ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الي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حذِفَنَّ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ِلا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زاع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أن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علُ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رباع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َغَيْرِ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َاءِ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َيِّئاً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سَّيئِ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َعاً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َوَاحِدَتِهِ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َهَيِّئ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َوَيُهَيِّئْ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َيَئِسْ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َبَابِهِ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َعْ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ُعَادُ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ْحرْ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ِاكْتِتَابِهِ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ِّ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مت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همزةِ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ر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ان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ستحقتِ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الافل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كل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مِرِيـ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ـ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آي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يث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ذكر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امن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ثم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خريـ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ـ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خر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خر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آ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آفاق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آلهة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آصا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آزفة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كأءن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ءن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واقعة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َعْ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دٍّ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آء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غي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واقعة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كأءشهد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ءنز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آ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ءُلق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ءل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مَلجأَ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كأءامنت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ءالهت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د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و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ر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الاثن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َالثَّابتُ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آرَاءُ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َتَّ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َلْ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ُو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و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كلٍّ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َجْهُ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حذ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اهن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استفهامِ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هاوِ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ه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ارتِسَامِ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يس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ِمَّ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دن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لا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يحذ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ستفهامُ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ك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ذ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ثلي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جوزن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رفي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و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اءيْنِ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َق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ون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مَيْ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لف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لغي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اء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نه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غ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همز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ء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حذ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ت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قار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ُدَّغَماً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َحَي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ختيار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ر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ذف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كو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صدَّر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حذف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ُّكو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َبُرَءَاؤُ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هَمْزَة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ُولَ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حْذِفِ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َالأَلِف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َمْدُود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ِنْهُ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َقْتَفِ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همزةُ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خر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وا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إلى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ل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د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ُعِل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آن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غَيرِ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جنِّ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إمَا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ُصِل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ُونُهَ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حَرْ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اَّمِ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قبْل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حذفونَهُ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أ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نبؤونَهُ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حذِف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رؤيَ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حيث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ُرْسَمُ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ؤنث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َفَادارَأْتُمُ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حُذِ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ستأجر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ستأجرْت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ستأخر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ي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ت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َحُذِ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ستاخِر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ُسْتَ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س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حذف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ت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ستأذَنتَ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َأَيْت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َلِي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ستفهام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ِ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ذفت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ل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لام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يكةٌ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شعر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صاد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رفا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سقط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أمْرٍ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دِ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لغ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مز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وصْلِ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ا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امٍ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خ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ِلإِسلامِ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كلَلاَخرةُ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َلذي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ِلذ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ِلاَكِلِي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بع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وٍ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اً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مزت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َوَأْمُر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َلْ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تَّخَذت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بس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ً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اء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نحذاف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ي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باء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َالاَصلُ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ْهَمْزِ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تَّبِعُ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ُكُوناً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نْ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ُحْذَف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َيْثُ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َقَعُ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قول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سئ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سئلو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نح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سئله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وَسْئَلْ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َسْئَلو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كوَيُسئل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يَسئلو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ك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سئ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يَسئل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كلنسئلنهُمْ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سؤو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ً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ْتُسئل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الْمَرْءُ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نح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سئمُ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نح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فْءُ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نحوِ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َذْءُوماً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نحوِ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ِلْءُ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نح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طئ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نح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ِطْئاَ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نح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ُرْآ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نح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ْخَبْئاَ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نح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ايئس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نح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ظمْئ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ُ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كسَوْءَاتكمُ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وَطْئاَ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َلِنَبِيءٍ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همُ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جيءَ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بالنبيئ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سيئ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يئ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يَسُوءُ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ُوء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سُّوءِ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َكَوَلا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ْمُسِيءُ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روءِ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شاءُ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َوَمَنْ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ساءَ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خِلاَّءُ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جَلاَء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سُّفَهَاءُ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َمِن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سَاءِ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نح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حْلَة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ِّتَاء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روف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ْد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َاوٍ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حذف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وروه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وا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ألف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َالْهَمْزُ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ُبَّمَ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ُصَوِّرُونَهُ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ِصُورَتَيْنِ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َيُكَرِّرُونَهُ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ِن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جْلِ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ِعْتِنَ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ِهِ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َإِنَّه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ِأَلِفَيْنِ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أَذْبَحَنَّهُ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إن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وا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الألفِ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َلِ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َرَ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َتْحٍ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َهَاوٍ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َ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ُف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ضُّعفاؤ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أ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عُلَمَ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ؤ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ُلَمَاءُ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َمَعاً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باؤ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شركاؤ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َرَعُ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ُسِم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شُرَكَاؤ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قد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هم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زاؤ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ت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سْطور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ش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زُّم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ورى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زاؤ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ثنتا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ِمَّ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َوَتْ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ُقُودُ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وليا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بُرَءَاؤ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شاؤ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ودٍ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عاؤ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غاف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بْنَاؤُ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شفعاؤ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لاؤ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خا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بحٍ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بلؤ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بهمَ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تل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َتْح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نشؤ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بدؤ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َبَؤٌ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َنَبَؤُ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د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وب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َعْبَؤ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يَتفيَّؤُ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َ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ُنبَّؤُ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توكؤ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تفتَؤ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يدرؤ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َ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تظمؤ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ملؤ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ثلاثُ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م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ُو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َيِ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ؤمن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امرؤٌ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لؤلؤُ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ؤلؤ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تصباً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كونُ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ألفٌ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نوينُ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عكس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ُول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لئ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ل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ِ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أوريكمُ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ل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ل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ل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لفاً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َيَاءً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رتسمتِ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د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أيك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أي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ئة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ائت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س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ِ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لائه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لائ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فإنِ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به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خيرُ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رتسا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رْفِ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بإ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نْعَامِ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َفِ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رِّبَ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ُمِع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هَاوِ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َلِفِ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ُرْفِ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َحَرْفِ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وَاوِ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َزِيد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َعْ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غَيْرِهِمَ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ه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ِشَيْءٍ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ثْر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ِّينِ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َرْفُ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لِفِ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أوّلَيْ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ايئسْ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يايئسْ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ُوَ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زا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َاوِ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َدعُوَ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بل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عف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يبلو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تل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تتلو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الساك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خي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ح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حكمو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يتحاكم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علم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تعلمو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كره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تكره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يفقهو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يتفقه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ه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كانتهو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رع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عال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اد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تق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رو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2"/>
                <w:szCs w:val="2"/>
                <w:rtl w:val="true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أ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ول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طغوَ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وْ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أبو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بتغ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شتر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من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إلى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ج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هذ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كخل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اسعوِ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ى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ُزَدْ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ْ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اءو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َاءُ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بو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وذ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جاءو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ت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رقا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ع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ب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استيقا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حذف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الوهمُ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تاليـ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ـ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زنوهمُ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اتصال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ر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ظنون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ن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كن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رسو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سبي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دى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حزا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لاسلاً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د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واريراً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واريراً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ت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ج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وداً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ربع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ثبت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اقط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وص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دى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ق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اكن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ر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دى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طعن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ثن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يت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مَتّن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وتت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شركان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آسفون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سب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يوتين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هدن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ربّ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رثن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طقن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هل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آياتِن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سولن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جلَ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كلمن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عذبن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بادن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مسن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قاء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ن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ضلون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تن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وم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خوانن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بأن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آباء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رن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عدن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لن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تلن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زي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ج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معن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تبع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ج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دن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هلك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من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ي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مرن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ي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مسن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صي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جين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جي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علن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صل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زلن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زل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لقن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قق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غرقن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ذق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تقن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بب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رفن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ذَّبْ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رضن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خر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سرن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جر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خذن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سو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آتين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رث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حييتَن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ياتُن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َدَي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2"/>
                <w:szCs w:val="2"/>
                <w:rtl w:val="true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رسلن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با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ُوتِينَ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تي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ن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تاتين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جي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تحت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صْلَوْهَ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َنَّهَ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قود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يدخلنه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عَرضُ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عدَ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رزقَه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يحيي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ذاقه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َغْرب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مل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طفأه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توتو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جاءه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عن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علي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ه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تابِ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تبع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قاله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يرت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ت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يه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لاث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ميع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هَ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ه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َّاحِرُ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ر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زخرف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كلم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رح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الكلّ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حذف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يتجنب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شق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دو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سيجنب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ت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دُ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ه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كذ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ا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يس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ذ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جمع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قس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ش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ذر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خرج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عجبتكم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نت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دبر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رس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ح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نج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وى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حرك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همز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إذ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ى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تلك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تبعك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كم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بيس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َمَّ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مَ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و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يَّم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إن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مَّ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م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دخ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قا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م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مس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نفصا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و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ل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وا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ُثب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َلدا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لآخرة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طغ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قص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قص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بت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دع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باً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كلت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انت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راء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رء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رؤي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ستبق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اق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ف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حي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ع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د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و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استغنى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عم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تام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دن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سنى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ع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ذكر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دا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كبر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رى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ر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ر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د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رى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ر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جز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صار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ُتب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ياب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قب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بى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ت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آت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قض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يصلى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ل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عال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على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يتول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الح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لى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بل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تل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ولى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وس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عيس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عس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تخشى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إن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خش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ينس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غشى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يتوف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صطف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خفى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كف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وفى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يتلق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ْتَق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اتقى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اشق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تلق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لقى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جو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تقو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ثوى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طو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ه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تهوى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حد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هتد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د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د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ُدى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ُدىً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ضح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ثو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سم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سدى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غز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ذ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م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صل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فترى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ول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صف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ت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ِوىً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رى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رب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يات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ات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بت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ون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آت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وت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كمت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نج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ُنَجِّ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ت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ق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خ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ننجِ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د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اد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ده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وذ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ذ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د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هد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تهد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ذ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يفتر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حاضر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يخز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خز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عجز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نَجز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َجز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غش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نبتغ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تخ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لق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ُ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ُهلك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تسق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ل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دخل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رح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حل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غن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ياتُ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يتن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قيم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ن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تستو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يستو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يشو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و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نطو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تل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يمح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ذ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يرج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رج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مث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اهم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لاق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ائق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رسلو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كاشف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صال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ولو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عمل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جعل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جعلو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اكل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تتبدل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فعلو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سئل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سئل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تقتل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قتلو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قاتل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ضل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َضِل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بتلو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ول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قول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ال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دخلو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تدخل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يدخل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دخلو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عتزل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تعدل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حُمِّلو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تنال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كملو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يذكر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س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ذكر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ذكرو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فل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دبر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كرو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تنصر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حشر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ضر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فرو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عتذر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ر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ثار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ستغفرو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تُخْسِر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تجئر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صبرو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سور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وأسر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ستكبرو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كبر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عقرو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متاز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قدرو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بوء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ساء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بو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كذَّب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اب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ستحب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َبو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سب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يسب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جتنَبو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جتنِب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تقرب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يقربو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وت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وت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و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ام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ثبِّتو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ت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ت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ات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رثو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ورِث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ُورثو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د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يعبد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تعبد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عبدو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وص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بد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راد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اهدو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وجد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ؤد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تخذو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ول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تخذو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طيع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تطيع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معو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تبع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تبعو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ضاع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دع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تدع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لغو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ج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بلغو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خلف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وف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قو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صدق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شاق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لقو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وق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ذوق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يذوق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ستبقو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ستبق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تتق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تقو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قيم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تقيم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ظلمو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يقيم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كتمو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قام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تم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طعمو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زم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يممو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خون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حسن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سن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سكنو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ان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تن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آمنو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تلبس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ق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تبخسو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ل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ذل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س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تنقص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حص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نقضو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تقرض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قرِض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قرَضو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يعط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جترحو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نكح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تَنكح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تُنكحو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و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تبوء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لف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واو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يس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نحذف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إن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ُسقِط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نتف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ص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تلو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سم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نا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نا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هاد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ها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رو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با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واد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رد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خش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تغ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جائ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قترب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يو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ساء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ُنَجِّ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ونس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جوار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ال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ند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د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ويمح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ال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ي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زخر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رحم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و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ي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ثان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يابنؤ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منوناتِ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ثلِ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آ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ه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ث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اتِ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ألفَ</w:t>
            </w:r>
            <w:r>
              <w:rPr>
                <w:rFonts w:cs="Calibri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وصل</w:t>
            </w:r>
            <w:r>
              <w:rPr>
                <w:rFonts w:cs="Calibri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كتبن</w:t>
            </w:r>
            <w:r>
              <w:rPr>
                <w:rFonts w:cs="Calibri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لمصحف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لابتدا</w:t>
            </w:r>
            <w:r>
              <w:rPr>
                <w:rFonts w:cs="Calibri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ْمُسكن</w:t>
            </w:r>
            <w:r>
              <w:rPr>
                <w:rFonts w:cs="Calibri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بتدا</w:t>
            </w:r>
            <w:r>
              <w:rPr>
                <w:rFonts w:cs="Calibri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في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تخذو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تخذن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ار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ا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اختلفتمُ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انتصر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تبعو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تبعت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بتغو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اصطف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افتد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افتدو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ستكثرتُ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مرأته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ابن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انفض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ته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اس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الل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يابـ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ـنؤ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كتبن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ْ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ك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وا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ب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بتد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تى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ذ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ل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رو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ثبت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تخذ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تخاذك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تبع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تبا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تق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طلع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دار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ادارأتمُ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دارك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ثاقلتمُ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زين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اطهر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طير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2"/>
                <w:szCs w:val="2"/>
                <w:rtl w:val="true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دك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تسق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الذ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ل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ج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َلْ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وَلْ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ُعى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د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يو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يتام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يسع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تنظرِ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ْت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تقُمْ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ضم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ج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تك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نحم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ُثبَ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يقط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يقض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آت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اك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هاءا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يثب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نو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ون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أ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يث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ت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صل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أ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ف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قول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يكوناً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نسفعاً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وا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لغ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دعه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ا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مز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را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ه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غي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ث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عن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لف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ر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اً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حذف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ه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ما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و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ي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صي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الهوى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دن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م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وى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منته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ه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اوف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شوى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رب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بق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ثر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ر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طو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طغ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ظ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زن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ذى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وس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عيس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حي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ت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ج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يلت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سف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سرتى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زجي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وري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كد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عتدى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عط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تق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شتر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زك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هتدى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ص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راكه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ب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وعى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مل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ترض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تمط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سعى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طوب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ذكر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ضيز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رجعى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عويه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ق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صار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رعى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صل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صل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صلى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ذ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صل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ي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سيصل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صلى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صلي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يه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رسي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رسيه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لي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سيه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  <w:lang w:bidi="ar-QA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خشي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غشيه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قوي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زكيه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طغوي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شقيه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وي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رعيه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ت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تهيه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ك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سقيا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كلت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ت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تر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راء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نئ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بت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ولا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طغ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قص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قات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ن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صان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قص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ج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رس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رض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يث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تى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ر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أل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ابت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ت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ء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ي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ن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راه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ر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ج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و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ءاه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ع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عرا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يميه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ف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ي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تح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ت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ألف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تا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رحما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بك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حذو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د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ثمان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فظ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حي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س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ع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ي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ثبت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حي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دا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لي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نحوُ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ي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جتم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ثن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ال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سم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حذ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رؤي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خطاي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يث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ت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ت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شراي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جتبا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ب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رفا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عقبا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صان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ج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ما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و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جج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وا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ي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ذل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وى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ضح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ضحىً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ج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ل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جى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ل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ما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هل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ص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بالي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ذل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لى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ت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ن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ستفهم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أنى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ك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يحسب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ع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بالي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ضحيه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طحي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حيه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لي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زك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بدل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ي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ت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بأيا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د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طو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عل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عل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ضه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إ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رع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بالي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صل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فترى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ول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سم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صف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قرى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ت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ثو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سو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غز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دى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ضح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ذ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م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دى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يتول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الح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عسى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توف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نفس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تهو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نفس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إحد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م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دن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رض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كه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ل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نحذ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مال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سك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تصال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غي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ن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قص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قص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رؤي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ء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راء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طغ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حي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لا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حيا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طر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ه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ك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مشكا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بالغداة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ا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نجا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زكاة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رب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رَّف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واو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ئ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ئ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حر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هاو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ج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رف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ُوْ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حذف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بي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مز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ر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منحذ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ع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را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نحذ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طرَ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لاث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حرف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رح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ثالث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و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ذ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ت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زخرف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حذ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تجاورا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حر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ثن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تجاورا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زاجر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هاجرا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ذاكر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ابرا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قاصر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اشرا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ناشط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افظا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ج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قانت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نافقا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صادق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ارقا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سابق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ابغا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ج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عاصف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اشفا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نازع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اشعا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ج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عابد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اديا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جاري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اريا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تالي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قيا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صالح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سافحا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سابح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ائحا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مال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حاملا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ال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غافلا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هاد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والدا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ام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صائما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غياب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تائبا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مان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صافنا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غار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شامخا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ج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صاف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نفاثا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متشابه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وا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ض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ا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رسال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علمِ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ت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لغ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آ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ا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ي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راسيا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باسق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ابسا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ت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آياتن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ثان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الث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ونس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َبِي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ثان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ثن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واعدناكمُ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ذا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نادينا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ذا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والدا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احرا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ا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ل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برهانا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جاهد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خطاي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ح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إل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غل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خطاي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حذ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َوَيْ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اصاحبَيْ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اسامر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ي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لكْ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ل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قتر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ي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الح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براهيـ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ـ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كذل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شتباه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ار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شراي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لغ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السب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حد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يلغ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ثا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اما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حر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دائ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ا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ج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ثا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خانتهاه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ي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ُلا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اتيان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اتي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ثا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دهامتا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ض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تا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آخرا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ثا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طائفتا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ـ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ـ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يلغ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حاسبناه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ل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آلا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آثاره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ت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اءا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ك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همز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سبق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ل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ج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صح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لغ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عتلى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ءامنت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ءالهت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منشآ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لغ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د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ج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طيئ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ميع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رآن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ول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وس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زخرف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م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وءا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برءاؤ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اعل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آت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حذ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ب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بارك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س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ع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ت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رك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با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ع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ربائبكمُ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حباؤُهُ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هبانه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باشروه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سط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ج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ه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ُباش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باسط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بائث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باط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سبا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تصب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باخع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غضبا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ك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غ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سباب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غ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لباب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عبادت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باد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بادَن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صاد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ج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بائ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إ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رفا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مع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بارز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ربان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ِدبا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َدبا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قباه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باؤ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جتبا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طه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طيب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عقبا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قرب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يبا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حذ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ستاخرْ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بتاً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ستاخر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ستاجرْ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تاعٌ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يتام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ستيذا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تام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متاز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بهتا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مرأتا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رتا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بسوطتا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نتا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فئتا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ائبو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ستانس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ابعي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ذ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تاب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غي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رب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تاب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ج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تا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ب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تاب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ج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تل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طس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ج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تاب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حذ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ث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ثارةِ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ثا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دئ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همزة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ج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يثاق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خبيث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ت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ثاث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يستغيثا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وثا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لْثا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مثا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ص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ان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حذ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جي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جارة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جاهلي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حيث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اء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ج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زوجا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خرجاك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ج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زن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جاز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اد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ي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جاع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ي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جاعلو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جاهل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اهلو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جاثم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اهد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ات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درج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تبرجا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حذ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اججتمُ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تحاجون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ليس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رس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حاط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افظو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حافظ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حافظي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حاش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حذف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حاملي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حامد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امدينا</w:t>
            </w:r>
            <w:r>
              <w:rPr>
                <w:rStyle w:val="FootnoteCharacters"/>
                <w:rStyle w:val="FootnoteAnchor"/>
                <w:rFonts w:cs="Traditional Arabic"/>
                <w:sz w:val="40"/>
                <w:sz w:val="40"/>
                <w:szCs w:val="40"/>
                <w:rtl w:val="true"/>
              </w:rPr>
              <w:footnoteReference w:id="6"/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حاكم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اجزي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حاسب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اشري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سحاق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بحا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صحاب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حاري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رتياب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حذ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خ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خاشعةِ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خاش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خالق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خامسةِ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خا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رك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ال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و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ثنى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خاطبن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خادعو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ادعه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يتخافتو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خاطؤ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اطئي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ت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نتِ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اسئي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خاسر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اسري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خامد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امدي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خاضع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ارجي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خالف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ازني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ج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حذ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دا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تعد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ن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داف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ثنت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يد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َداركَ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رتس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دار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ادارأتمُ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ذودا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يسجدا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ريدا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ولدا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دالن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داخري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د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و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داخرو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داو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عدودا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ج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ج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اخ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حيث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ات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حذ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ذا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ذانك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تخذ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لك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وَأَذانٌ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و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ب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حذ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ذا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ص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واب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ذاك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جمو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لذا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انحذا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ذكرا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حذ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ر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اعو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راعن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راط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اشدو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راغَماً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يراث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اسخو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عمرا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خراصو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حرا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براهي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اكعو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ري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او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اكعي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راش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نصو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اجعو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غير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راجعي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راج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رقا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راغبو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وَحَرا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اغبي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كراهه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ازقو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راه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رازقي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نتصرا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احمو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راد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احمي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راض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تراضيت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ر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رابي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َقِيكمُ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راء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ج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را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ع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ده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عم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بقر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دبرا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ر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ير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سخرا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ثمر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بشرا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حسر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صرا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غمر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إل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ورا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حجر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قصورا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ج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حذ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زا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زاكيةِ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زاؤ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وسف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ثلاثةِ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زاؤ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نزيلُ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شور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ت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ش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َّلَيِ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ائدة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مز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زارعو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تزاو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زاهدي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حذ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ساوره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ساح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آخره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ساحر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اخري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جج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خ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ج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سامدو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سالم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حذفو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م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سارعو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ساك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ذ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ي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سقط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سائح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امر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ساقط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ساج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حسا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اجدو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سار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نسا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ساجدي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ساؤ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ارقو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ساطي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سارقي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سافح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ابقو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سافل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ابقي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حذ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اخصة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شاهد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تصب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غشاوة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شارق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ش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و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شاق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شاطئ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حذف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تشاكس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افعي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شارب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اربي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شاكر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اكري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شاهد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اهدي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تشاب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حيث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ات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شابَه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عروشا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حذ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ا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ابو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صالُ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صابع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ابي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لصال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وصان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صامتو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ج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صابيح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صائمي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صالح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الح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الحي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كس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صالحو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صابك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صاغرو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صابته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صاغري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صابك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صادقو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صار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ادقي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بصا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ابر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ابري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صائ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ده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صائمي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ُصاعر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اعق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صاحبْـ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احب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صاحب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حذ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ضا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بضاعةِ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ضاعف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رضاعةِ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ضاه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حذف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ضاع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حيث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حذ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ستطاعو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طائ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اغ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ي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سطاعو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طا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اغو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شيطا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طائ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لطا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حذ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ظ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ظاهر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ظاهرَ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ُظاهر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الظاهر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ظا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يث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و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ظالم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ظالمو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حذ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اقد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الِيَ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الِيهِمُ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اقبةِ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ضعاف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ثان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عال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اكف</w:t>
            </w:r>
          </w:p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2"/>
                <w:szCs w:val="2"/>
                <w:rtl w:val="true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أ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ضعاف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حذف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شفعاؤ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فعاؤن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ع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ئ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عاؤ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و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ه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ع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عاص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في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ل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قتف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يعا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تبعا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اه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نعا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عام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و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نعا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عال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جمعا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حذفو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ايش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اجزي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عالم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المي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عامل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املي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عابد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ابدي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عاكف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اكفي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حذ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غ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غاوي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بح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غار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غارمي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غاضب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غافري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غاف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ضغاث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غابري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ضغاث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غاشي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غالبي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استغاث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غالبو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حذ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فارةِ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ارغ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فا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شفاعةِ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فات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طفالِ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فاحشة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الق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فاو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ضعف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ذف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غفا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يث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ُرِّف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ج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يخصفا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اصلي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ُفَادوه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اتحي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اكه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اكهي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اكه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فاتني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اسق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اسقي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اعل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اعلي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قانت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انتي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قاسط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انطي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ستقام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عل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قاهرو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تقابلي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صادق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تصدقا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صدق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طلقا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حذ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ا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ادتِ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كال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بِك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مائدة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ك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اذ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اذبة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كارَ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بكا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كس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ت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ج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ات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كافرو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كاف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رع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افري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كاره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ارهو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يكائي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كالو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كاب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كالحو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برك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اظمي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شركاؤ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رع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ات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شركا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ع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ؤتفك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ات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نكاث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مسكا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حذ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ا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س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ل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لائ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لات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ل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ل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كنّ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كنْ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غيه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قي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مست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اهية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ه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كل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لاق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لاق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سجل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اني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علا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امٍ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لاو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قلا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يتلاوم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كلا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غلام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غلا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جلابي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سلا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لا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بالغ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أزلا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حلا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ظلا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غي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آل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مرا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ضلال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ضلال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لاس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لائ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لال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لائ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لئ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غلال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لالةٍ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صلابك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ظلال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لائك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جلال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لائ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لا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ختلاف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ولاي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إيلاف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لاق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لاق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ختلاقِ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ملاق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لاقِ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تلاق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لاث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لاث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لاثيـ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ـ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ثلاث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ثلاث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لاؤ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قطينٍ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دخا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ضلان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يقتلا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رجلا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ثقلا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ا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قتتلا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َ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ثمان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الا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و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مةٍ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ج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حذفو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لا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صلاح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ابثي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ج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ع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اعنو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لا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لا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سنبلا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ثل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فصلا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رسل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لا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ه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نحذا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آت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حذ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ي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غما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مامه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ل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عما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سمائ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يماه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رحم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بك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قتا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رحم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عما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إيما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أيما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إسماعي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ثمان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ثماني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حكما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علماءُ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يعلما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فتمارون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قسما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قوما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صما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ليما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اهدو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ج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كث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سماعو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وَتماثي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الكو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مانتَهُ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كري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ثمان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مارت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قمان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تى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حرم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قسما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علوم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ما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كلم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حكما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ظلم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سلما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حذ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افع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ن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حيث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أ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ُنازِع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اجيتمُ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ناج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صنامكمُ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عناقِه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اسكك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إناث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تنافسو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نح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بناؤ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ناصري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عنا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كنان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ناكبو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ينا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ثنا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نادمي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ناطي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ناصحو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نابي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ناصحي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افق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نافقي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ناظر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اظري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ناظر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ا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ح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نعا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طو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ات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حسن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بينا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حسن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نا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حصن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ؤمنا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و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وض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جنا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حذ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وا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واقعْ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بمواق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وامعْ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قوات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واقي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سع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واس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واح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بت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صو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ل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ط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لواح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ون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ل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والقواع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وار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يتوار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ُوَار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فوا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غي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و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عد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دةٌ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ت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المثنى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عي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واك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خطوا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واحش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واز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موا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زواج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وام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وامي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خو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طواف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وابي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اهٌ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واب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ردو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شهو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عظي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بوا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رثو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صلو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رثي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واسي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بوا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ألوا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واقح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واعق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دوا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والٍ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موا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رضوا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واصٍ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خوا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إخوا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حذ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ه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ارو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هاجر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هاجرو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ذ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هاد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نص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رجتمُ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هاد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هاد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شهاد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أمه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هاد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ج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هال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ؤ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هارِ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رع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الك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أنهار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هان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ه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ها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ات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هن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برها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حذ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ي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ياي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ي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د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بي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ءياي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يا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نصو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بنيا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يام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بيا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َيام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وليا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ياط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غيا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متلقيا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بغيا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لتقيا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جريا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ستفتيا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بيان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تيا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ط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ثمان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ألقيا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لقيا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تياتك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وريا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فتري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طويا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ياح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ْ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بشرا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ستويا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ديا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ت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وسط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ر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ُرِّيَّا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ص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إحساناً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َولّ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بقره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غي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ص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بلنس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ره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عائ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َولّ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َّذْ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تى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رضاعت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سباب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ظامَ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رتياب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غما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ثن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إما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خصص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عنا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يث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عام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لفيه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خصص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داو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واردت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ضُمِّ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ائدت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فار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وجود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و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قود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ستاخر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جائ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ص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عرا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متراء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عناقه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رع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اذب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قع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قع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الق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ذكر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غي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كر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شر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الصاح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ذْ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اً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ت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ت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ك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تى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السابق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حزاب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دبار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تل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ُمْ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م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إضمار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لِ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صلاح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لان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هيه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لاوت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انيه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لاق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ْ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ضاه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اد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سبانٍ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ع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كنْ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ارغاً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اد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ُقن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َكاد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حتمل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َ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و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ب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جزر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قايت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ذكرو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مارت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ذ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آه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دن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حر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واه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سارُ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ذ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نزيل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ت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قن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ت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جزيل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اب</w:t>
            </w:r>
            <w:r>
              <w:rPr>
                <w:rFonts w:cs="Calibri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روف</w:t>
            </w:r>
            <w:r>
              <w:rPr>
                <w:rFonts w:cs="Calibri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نفيت</w:t>
            </w:r>
            <w:r>
              <w:rPr>
                <w:rFonts w:cs="Calibri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مصحف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وسط</w:t>
            </w:r>
            <w:r>
              <w:rPr>
                <w:rFonts w:cs="Calibri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ذو</w:t>
            </w:r>
            <w:r>
              <w:rPr>
                <w:rFonts w:cs="Calibri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طرف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نت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فظ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نتف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ثاب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ص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وقف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تف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ي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د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رَ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ذ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آتانِي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خط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لف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ترجم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عتزل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تبَع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ق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ئ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خرتن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تبع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كذب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نقذ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هدي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ه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عان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وتي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ُردِينِ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سئل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علمنْ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َتمدوننْ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هانن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كرمنْ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خش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قو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ْ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رنِ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تبعون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زخر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ومنِ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ِيدُ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و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عبدو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غي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س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يعبدو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د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افر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كفرو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رد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شف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بشرو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هد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دا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طعمو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سق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حي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كلمو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خز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فضح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شهدو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يحضرونِ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تفندو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ستعجل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أَرسلو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ستعجل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قتلو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وت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قرب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ارهبو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شركتم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بو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خاف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اسمعو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طيع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رجعو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شاق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تقو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غ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تنظرو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ش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با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با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تناد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عي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ا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رو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ْ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َهاد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هت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ِسر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ه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مناد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نا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د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ذا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ا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الجواب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قا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تا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ئاب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سر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جوا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ذير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ذر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كير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ع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بن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لاق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دا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صوب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بغ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كه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متعا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ا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وت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س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ُنَجِّ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ان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ونس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ر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غف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ادىً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غي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با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وفٌ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ي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بادي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نكبو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خي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زمر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ي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يلافه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ر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سقط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ميي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حداه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واريي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بيئ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ربانييـ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ـن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وَلِيِّي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يِّ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ُحي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َنُحْيِي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َيِي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ُحْ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ُحْيِي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ستحي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بالي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حي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صل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ح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َ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اً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حذف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ح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رب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قيل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ذه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ذ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اؤ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هذه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صل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يم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مُ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مُ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مُ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بي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همز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فيهمُ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ج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وا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حد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ثبتو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يسوؤ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وءودة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تستو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يستوو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داو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غاوو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لو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لو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تلوو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وور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أوو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وا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الح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حذف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يدع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يمح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ور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ندع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ا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حذف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ذيـ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ـ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لذَيْ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لذا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ذ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لائ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ت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ث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ات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لي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لات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نُون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خف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حذف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مت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نج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ام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ص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وجه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يكرهه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درككمُ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نخلق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فكك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الج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خذتّ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تخذتَّ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نح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بدتّ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سطتَّ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نح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ابع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قوى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در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ي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فكك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حو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ك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س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جلال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حذف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دغ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تصال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اب</w:t>
            </w:r>
            <w:r>
              <w:rPr>
                <w:rFonts w:cs="Calibri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حروف</w:t>
            </w:r>
            <w:r>
              <w:rPr>
                <w:rFonts w:cs="Calibri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هم</w:t>
            </w:r>
            <w:r>
              <w:rPr>
                <w:rFonts w:cs="Calibri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تصل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سما</w:t>
            </w:r>
            <w:r>
              <w:rPr>
                <w:rFonts w:cs="Calibri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الاصل</w:t>
            </w:r>
            <w:r>
              <w:rPr>
                <w:rFonts w:cs="Calibri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نها</w:t>
            </w:r>
            <w:r>
              <w:rPr>
                <w:rFonts w:cs="Calibri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نفصل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لاَص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ون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حذفنه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وص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دخلنه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لجأ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شرك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تشر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ـ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ـ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عبد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يطا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عل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تعبد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و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غي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ولى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قول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قول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َّ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جمعِ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رس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وصل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حذ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ل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جعل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َّ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ستجيب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ك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صل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نونَ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رسمو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ص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نكسر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نونَ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حذف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إ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نفرو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صلو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رع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الن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ل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ع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ع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ونُه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كت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ت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هو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لكت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يمانكمُ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ِ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كلم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نافق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لئ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ثلاث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نحذف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من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ون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كتب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ممن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سل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ب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من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يم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حذف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ُ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سّس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َلق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س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ات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ي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ذ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رب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ري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صل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مي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ع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أ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شتمل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حذف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ِعم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اتصا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ي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يمُ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عم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وصل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لم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ل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ل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ره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ب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َعَلْ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اني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بقره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هن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شتهت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فضتمُ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ح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بع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بلوكمُ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كلم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رو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وقع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مت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نزي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فص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كل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لِ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ل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ومهمُ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تتر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افصل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ن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ّ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دع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ثنت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افصلنهم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إن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آت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د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نعا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ْ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آ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ص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أين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ف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جائ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ح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أحزا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نساء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بيس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شتر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ل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س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كلم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عراف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ي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رب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هم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صلوه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يابنؤم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حينئذ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ومئذ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ل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ويكأن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ويكأ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كي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صل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آل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ج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خ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تصال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دي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ون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رتياب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صل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آخ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حزاب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ص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اص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ص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ضم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ل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ؤخر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املي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سجل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وزنوه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يل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ك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يو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رز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على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حر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رف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حد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ل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را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نفص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حد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لى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ذ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م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صل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ا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ما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ؤل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اء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فصل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هْي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انيث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لحق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ل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اب</w:t>
            </w:r>
            <w:r>
              <w:rPr>
                <w:rFonts w:cs="Calibri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تاً</w:t>
            </w:r>
            <w:r>
              <w:rPr>
                <w:rFonts w:cs="Calibri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أتى</w:t>
            </w:r>
            <w:r>
              <w:rPr>
                <w:rFonts w:cs="Calibri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الهاء</w:t>
            </w:r>
            <w:r>
              <w:rPr>
                <w:rFonts w:cs="Calibri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ط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حا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صطف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صحف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خط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ُعَيْ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تح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متِ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قو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ر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ير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مةِ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بق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ك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كان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دخل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حيث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ان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نعم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ح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ثلاث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خره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حر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طو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خيرُ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بقره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نعم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يك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ذ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َمّ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ذ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نت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قع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قما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حر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خلي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خرا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رحم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ضا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بك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عرا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ع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زخرف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حر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و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ر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ريم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رو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ت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سم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مرأ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زيز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وح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ت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وط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عمرا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رع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ت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سن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نفا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اطر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لاث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ت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حر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غافر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عن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سور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تى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ت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نجع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عنت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جن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قع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وقع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ت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دخا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نّ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جر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قي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قر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صي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طر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بن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بالت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كت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ب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ن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ت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ص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ت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يا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صلاة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ل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ت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زكاة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ت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مشكا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بالغداة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ت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اة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إل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جاة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ت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قا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وراةِ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ت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ضاع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زجاةِ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فص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غي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ذ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الآت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غي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تح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ت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لا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ات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كت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رضا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ت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يه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ت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ا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و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ِهِ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اآ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ا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غي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تح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تاءا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باب</w:t>
            </w:r>
            <w:r>
              <w:rPr>
                <w:rFonts w:cs="Calibri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رد</w:t>
            </w:r>
            <w:r>
              <w:rPr>
                <w:rFonts w:cs="Calibri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ياءات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عقصا</w:t>
            </w:r>
            <w:r>
              <w:rPr>
                <w:rFonts w:cs="Calibri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وما</w:t>
            </w:r>
            <w:r>
              <w:rPr>
                <w:rFonts w:cs="Calibri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الهيئات</w:t>
            </w: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ي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د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ر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ت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عقص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وقص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ات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اعقص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و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همز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لوات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زدتّ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نوع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سكنا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جزء الثاني</w:t>
      </w:r>
    </w:p>
    <w:tbl>
      <w:tblPr>
        <w:bidiVisual w:val="true"/>
        <w:tblW w:w="8476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40"/>
        <w:gridCol w:w="4236"/>
      </w:tblGrid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م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قدمه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دا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ز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مه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م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َدَمْ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صح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زبو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ِدَ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كنن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عتبر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قرأ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ـ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ما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اف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قد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جل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صاح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رو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ختلف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اختلا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قارئ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لف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هم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ما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نذك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خلا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هتما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يكم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را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إعلا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و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صاح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علا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ما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م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امها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وا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زب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هداة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ما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ق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جمُ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هدى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حاب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هاد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ب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حمد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م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ح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صطفاه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ل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سل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ا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ثما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رض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مشهده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مرِ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بهداه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قتده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بالوقو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د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سمو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ك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فظ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ح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ه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نج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حري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احرص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فظ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تا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عل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امه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صحفُ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إما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مامُ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مك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شآم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كو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بصر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راقيا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مدن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دن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ان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لز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اقُ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قر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ص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مصح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صر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خل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ز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ُ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َوا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قال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تخذ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الوا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ك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ت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صح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ه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ا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ب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اف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ور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فظ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ص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لفيه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الهمز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ن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ت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ام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مدن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مصح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إما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خلا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قع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آ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مرا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لفظ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ارعو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الوا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ب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ك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س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بصر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كوف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بعد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باب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زبُرِ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كتاب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الب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ي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وا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رتسا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صح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ه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ا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خلا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ه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د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س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ليلٌ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ه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ه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صح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ه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ا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أل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ص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ي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ا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خلا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قو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قو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ادم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اعرف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قبل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صح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وف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س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وا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بصر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قو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هد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د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ول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رتدد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و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ام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رتد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مدني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دا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د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خلا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نعا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فظ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لدارُ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ت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سلف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المصح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ام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وارد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َدَا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وا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حد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شركاؤه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لفيه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يردوه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ب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ذف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صح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جيت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خلا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عرا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ذكر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يس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منكشف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إن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قع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ياء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صح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اميِّ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ب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اء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ن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هذ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ورة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في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و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ُثب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لأ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ناويـ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الح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قا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واو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وإذ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نجيناك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س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ـ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ـ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إذ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جاك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حر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لف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خلا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راءت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حت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نها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تى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المصح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ك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ثبته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ُتَّابُ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حتِ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حتَه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وب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ذيـ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ـ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تخذ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كرو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وا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ذ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إما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مدن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شا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نعدا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خلا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رس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ونس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د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سيرك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ه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ام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نشرك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الن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ب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مو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خلا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تب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ه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ه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قلب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راقي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باد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أنيث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إفراد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خل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نبياء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ض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ل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ذ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ائ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الوا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ك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غي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او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هْ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ل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غي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و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لاح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ل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خيرت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عل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إما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وصل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س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مصح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بصر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إما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ي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زاده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ه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سوق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س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اده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كر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دان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ه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ان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يس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مرض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دان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ص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عر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رى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توك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عر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ج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المدن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شام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او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ديه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ف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واو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صص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بدي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ول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قا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وس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بي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واو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يس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ثبت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صح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صح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ه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كت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س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ملتـ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ـ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ب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ك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ت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و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شد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ه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ام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اف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د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ظه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ظهر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ظهر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ور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م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ج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و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بن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صيبةٌ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م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َفَبِ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ف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بصر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كو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إما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مك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زخر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قتفيه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و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ب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شتهيه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ع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و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ام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راه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مدن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ضمي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راه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حقا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تى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فظ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سن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ملت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ابت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ه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حسان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ت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وف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ها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يس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محذوف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رح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ص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ت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بالأل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ام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رد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جلا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ياء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اني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وا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ائ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قب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نشآ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هي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صحفَيْ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ه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راق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ي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دي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رد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ول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كلاًّ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عد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أل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نو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أعلا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حذ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صح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آم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يس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ام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دن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ضمي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ص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ِ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غن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وا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نتهاء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شمس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ه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ه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فاء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بضن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إما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ض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سو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إما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رضى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نق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دان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لفظ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زع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ض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َن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ظاً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نج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سعو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ت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ظ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صحف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نظرن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إتحاف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غي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ذ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ل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إعلا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قن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إما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دان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كل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ت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تابهْ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كت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ر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ر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هْ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ه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خل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ز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اقُ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راء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ضابط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ه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ختلف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غطارف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را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ختلف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صاحف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صاح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جتمع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م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وع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غتفر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لاف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فظ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غتفر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وع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إجما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يئ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غتفر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ذك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دان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صح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هـ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مص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ْ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صح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ذْ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قرأه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سو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ثما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أه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ا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عظ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صح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ما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غي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ي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ج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حت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حته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نها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عراف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لنبيِّ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نفا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لتخذ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ثن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ل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ج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لف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ر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ذال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د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ذ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دب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ب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دال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عن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اهُ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وصول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ح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جتباه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جا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رب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بعض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تب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جا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رس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نتصب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ئ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رو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رتس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تجِيب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ضه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ذ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رو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شر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ر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رئ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شر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إتحا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واه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راء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ش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واه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إن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و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ب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بيد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ابتد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تَحِين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د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از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وج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م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غاف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نعا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ونس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رسم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لز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ج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تحقيق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فرِدِ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ضييق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ج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ي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ئ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س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إتحاف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نش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بعض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نحذاف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حت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حذف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فاتحيه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خير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ذ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اسريه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قو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إتحا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ب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صاح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راق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ختلف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ج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وا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صلو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ذ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ت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فظ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رسو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راءت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صلوات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سكن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وبةِ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امرُكْ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هو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ت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صلواته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حافظ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لاح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ه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بعض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ف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اكت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راد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مع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خي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و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إفراد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ذك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دان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عى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ج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ربع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واضع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وا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صاح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راق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ميع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إطلاق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بعد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ل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ب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ت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ض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رب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ذف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ن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غتف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َ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لز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اق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فظ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ريح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ارس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بك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براهي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وضع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ي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ِ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براها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ي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ضع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كت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كُتُبِ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كتب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كتاب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م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كتب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كت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غي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ضاعف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مدود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فظ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خالف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َفرأَي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ضع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أرأي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ع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ل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ب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ي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يث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ل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ص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اه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شي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اكه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وا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بي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اكت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د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وي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كت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رياح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رسو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رد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غي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ُولَ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رو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اختا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نزي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نحذف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قا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من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لف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أنن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ر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يئ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ل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قر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ميع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ب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ثب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ِعا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فَعال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اع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فعّال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ِعْلا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فُعلا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زا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ت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دان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زا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الميزا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ك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لف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حذف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قو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حرٌ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ئ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هو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ولِّ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ونس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كي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اح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ساحرا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صص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ح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سِحْرا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قتف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ك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اح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ونس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اعـ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ا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ل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ضع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حذفن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ه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كيم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حتم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فظ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سم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خَرْجاً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ِراج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ئ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جعل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ه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ر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لاح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ول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خراج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ب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كتب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ـ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ـ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ل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ر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غي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لف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آ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مرا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كتبنْ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يقْـ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ل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قاتل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ق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الق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نعا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ستحق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ل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رسم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ئ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لق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ج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جاع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ي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ل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جعل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مدود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ش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كت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عل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كت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اعرا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ريش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ي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يد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بالي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وي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طائ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ص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عرا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رس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ش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طي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لعث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كتب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ات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يس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سر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طويل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وس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كتب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آي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ه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ثاب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آي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يس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ه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قا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شرا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شرى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حد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ر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ستيأس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ستيأس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ئت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ستايس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ستايس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امد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فل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يأس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د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رع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زد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إ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ش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ايس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م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ي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مدد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م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ق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بحا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إسراء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كتب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ك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ائ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كت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كه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زاكي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ئت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أل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إ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ش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ذفت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كتب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كَّنِّ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ش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َ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وني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خط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ط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مُ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لاء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ئ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لايِ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ياء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خط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خا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خ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جز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أم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ولى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انبي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كت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ب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الك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ت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تْب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حج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كت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داف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ِ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ئ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دف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ك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و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مؤمن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رسم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قا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رس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هم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كت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فرقا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نز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ل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ئك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ون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حد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نزل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إ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ش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ضع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راج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رج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ض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كلاه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شعر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ض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اذر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و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ط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اذرو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اره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َ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ضع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ه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أل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سور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هده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ستبنِ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ياتينِّ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َياتينَّن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كت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ها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م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هد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ذ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رو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ياء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د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رو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نبذ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يسئل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حزا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ل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ل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َ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ساءل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ل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بين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اط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ت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إ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ش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كت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ن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صاد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كت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بادن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مع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إ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ش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كت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بد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كت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"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كا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بده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"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ص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نـ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ـزي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تا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باد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كتب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تامرون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رسم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تامرونَنِي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الك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س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كت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ئ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باد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و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د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ناد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ج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خط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طأ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همز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حذف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ط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َطَأَ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ألف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خشع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د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قتف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قترب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اشع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ألف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بمواق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جو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قع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وقع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ط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موقع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شارق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والمغارب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ا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يه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كتب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كت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شرق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مغر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ـ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ـ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ك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ل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حذف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ج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ن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رسم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رس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ش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نم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"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ك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"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نافقي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خالف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قوا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قدمي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قائ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أيت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رتسم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كون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مصح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ملو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م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قائ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أيت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ك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ـ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ـ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لف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ز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ض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لم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ص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ت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قف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رتسم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ت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وق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أص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لمه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ختل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رس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تم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مه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م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عرا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حمه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َبِ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و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عمه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ك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رد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ْآل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ر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خل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تصال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ك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لق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ل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تتـ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ـر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ك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خل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ك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د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ختلف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قي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نفصال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يث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ت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خر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شر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ذكورة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ب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فتد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بيس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لفتمون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رتسم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ختلف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ثل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سم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إن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ح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مرتس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لقما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تل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علمو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ين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س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أحزاب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شعر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باب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ت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نافقي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روم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ختل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قي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نبي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ختلاف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ل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نِ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واق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زمل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آت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ستقامو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ك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علا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وا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س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توب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قط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ضه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قي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ن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غلط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تفق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ر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وقوف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يس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محذوف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خل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وا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ي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لف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حر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أوريكمُ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أصلبنك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راه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رسوم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شعر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طه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زاؤ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لاث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وسف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ه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ختلف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وا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زاؤ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ط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زمر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حش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ل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بل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زبر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غ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وا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زي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رسم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ث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بناؤ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باؤ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ضعف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غاف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علم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ؤ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عر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ثل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علم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زي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ج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زاؤ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طه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قد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ل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واه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وج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زيد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جوز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شاؤ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ود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نبؤ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خص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وا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قع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أل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وا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ع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نبأ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ذ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راءت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نبؤ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تى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ملؤ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ثلاث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م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كتب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ينشؤ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ب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ل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زكا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حيا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ج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كرت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رسم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وا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الم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ثبتن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حيث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سم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وا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الأل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دم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رسم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لا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حياة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ص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حذ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إثبا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ذا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ا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ظلاَّ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علا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لا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ك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لا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لاق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ائ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لاق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از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غلاظ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د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لاقي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بلاد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لا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د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ل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قعده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لا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ل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آ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ج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بع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ر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رآن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ول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وس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زخرف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حر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نزي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ختلف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ذ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مزه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ألف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خل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ل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ار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ب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ل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بصار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طمأننت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طمأ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طمأن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عل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خطا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طفأ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شمأز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متلأتِ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أملأ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حر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ص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ابنؤ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ذ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اتخذتمُ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هات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ل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وص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مز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ولى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م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ادً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ولى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ل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زي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خل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وضع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ي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ا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أوضعو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أتو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أنتمُ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و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اس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إلى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وا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خر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ؤلؤٍ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ور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لؤلؤ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رفو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مجرور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بو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وج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تْب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آذ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تربو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ش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شي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ِن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يئ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خل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جي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يئ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ك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ي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تا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زي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صح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ب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أل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همز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علم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خلف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ه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لازم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ل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رفو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مجرور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ضفت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ضمير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بع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يئ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زمر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خر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كت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ل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ي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حذر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كت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ياء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حذفنه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كلم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ور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رسمنه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ج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يئ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جائ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ل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اء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ب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اء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خل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نحذا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اء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مز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رو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قاء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ئفك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ئ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ياء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مز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فظ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ائ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خل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زياد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ي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ر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ل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مز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بأ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رى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عرا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رسل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آي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ي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ل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فر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ج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لك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قبل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م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بك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جاءه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اءو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جاءته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نح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اءو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ص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ها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اء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آي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كلٍّ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اء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قي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آي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باء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سقط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ل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ياء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همز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لف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يئ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رِّف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ض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يهيئ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يئ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اثب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بالي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ل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ر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ج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تعس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رب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رين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رَيـ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ـن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بأيا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رى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ت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د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وم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طو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خش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ِ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وَي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رقا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جَّيك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قما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ج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مَّيك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حي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ج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جزَيه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حي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بتلَيه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وَّ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ه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دَي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بعد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دَي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ض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زي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دَين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بي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cs="Traditional Arabic"/>
                <w:sz w:val="40"/>
                <w:szCs w:val="40"/>
                <w:rtl w:val="true"/>
              </w:rPr>
              <w:t>"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ض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ثل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"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وي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رَينِي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وسف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ط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اً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و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ِف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وِ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حذف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ادين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ذبيح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انيـ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ـ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ري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تَين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سقيا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رسمو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جتبَي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جتبَيكمُ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حذ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رس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وجها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ر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قبا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صان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سيمَيه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وا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سور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تا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رحم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قا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مد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ذا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و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رَين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رَين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قَيهمُ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قَّيه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ه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ج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تنهَين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نسَينِيه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تَي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شترَيهُ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نَي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رضيه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ج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أح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واه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ك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نحذاف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زاه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صح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ب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ع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ال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ي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ر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رجال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يا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عقص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وقص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يث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جا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طرف</w:t>
            </w:r>
            <w:r>
              <w:rPr>
                <w:rFonts w:cs="Traditional Arabic"/>
                <w:sz w:val="34"/>
                <w:szCs w:val="34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تل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و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ننص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تنظر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ونس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و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رس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حظر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كو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مك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اتيه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د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تا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ه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اته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از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جز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رو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ر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ظ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واه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ئ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وهر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ؤل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دان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شرح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جوهر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در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ور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رر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علا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ض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روح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درر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طالع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ه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يث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متر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معن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ظ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فتر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رب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غوص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أصداف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ئ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در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إتحاف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فتح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رح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ور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ظمآ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ي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ب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اش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و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تى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زا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زيدان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إ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فرطِ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يئ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و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َل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ُحطِ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معّ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ظ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وب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قو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وب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عل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أ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ك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ال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ل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حذوف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ج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ال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ثي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و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ذ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لتحق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لا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طلق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ذك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دان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لف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د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ضعي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مز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لف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مقن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قا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ثبت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تبع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زبو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ول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ت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راق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مدينةِ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ري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تق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ديمةِ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واضع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ثير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ذفتِ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لف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ب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ر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همزةِ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ؤنث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ي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كثر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أكث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إثب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كر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شاطب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خل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عى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راقي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ه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د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ذ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بر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حذ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انيث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ثر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ق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جعبر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ظم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ل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ام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عمم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سر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قن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سقط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م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خصص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هموز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ظم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قولن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ل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همز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ب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اش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ت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ُدِّق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أ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سخ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سقط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لجعبر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غلط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ل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ذ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سخ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دي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جدت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ُبي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ت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ضال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ر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جر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حذف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جي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بر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ت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ص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ورد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و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هموز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مشدد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ثب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د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كر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مز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هر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خل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انيث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يهم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حذ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رسو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هم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ذك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يخ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ب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اش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شر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نزي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قتصر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ائب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ائح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ائميـ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ـ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حذ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غي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ز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نص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تحا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تفق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ُتْبُ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جازي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شامية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رتسا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ل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وجود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ج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ب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شديد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كث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صاح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ر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يات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غير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ظر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ه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رف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اع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د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انيث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حيح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بد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ت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شد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همز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ع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قل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نْ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قول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ذ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وَلْ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رس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خ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لاحظ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قل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ختيا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جعبر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ز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ب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اشر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قا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رسو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صل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ذ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قت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رسو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رش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تب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ب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م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نحو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ذفهم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ذك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دان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ـ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ـ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ثنا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كب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صاحف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ر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رس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ذفهم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ج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ؤنث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لم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هموز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شدد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غي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مثي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خذ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مع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ظر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ذ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د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نصيص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غبر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ت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راق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صليا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ختلاف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هات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قا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ي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رآ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آياتن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حذ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غير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ثنا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ونس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الث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ثان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إن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إثب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ذا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ماو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رف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ك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ب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ذف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ماو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فصل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ت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ل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و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ثبت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ذك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خراز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و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رف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تاً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ائل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بعضه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ثب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ول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ه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ذ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ثير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قل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ز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ب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اش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أب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او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ب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ه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ذهب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بعد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ك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بيا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ك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نزي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إثبا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ل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سالت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آت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َلَّغْت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يابسا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ن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اسيا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حج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باسقا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يل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و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قن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تنزيل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بع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ه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ثبت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د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ماو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حر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صل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حذف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ب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ضطراب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وض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تاب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ثبت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آياتن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رفا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ونس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الث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ثان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حاص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ختلا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رفي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يث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ت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ذ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دغا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ي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حر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ب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همز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ات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قائل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كصائما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ختلف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كاتبي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ي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اكه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اكهي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آي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سائل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ر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ه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نة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ك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لو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ربع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بغ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بين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ليرجع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ختلف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وض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جن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يت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قن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ثبت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ت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نزي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إثبا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اخر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و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حسا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ذك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ُّجِيبِ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نحذا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ج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صاحف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تياتك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ذكور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خل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تجي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ر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ور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ن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وا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ثلو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كر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ب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اش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جعل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ج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قصو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دخلو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ك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لك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حتمل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مز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آخرٌ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ل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ي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آخر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شتمل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ج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عا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ستعمل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قوص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حظ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آمن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آكلو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ي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ثانِي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عنو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خاطئ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مالؤو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سيئ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حواريو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واري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طوافو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يك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نح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باري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نح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ال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والناهو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بثُب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مثلو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حاض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سج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اعلوه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رب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ضطر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اقلوه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نذك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نصو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إثبا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ذ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إثبا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خلا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رتاب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ع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رتياب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حرف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ثب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آي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ل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يث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همز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ول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طاغ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رواة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ثبت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ك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يئا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أب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او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بتْ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آت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د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س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أحر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بنا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واري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ي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ات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عن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بار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إثبا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لتجيب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خل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ثر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تح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بار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ر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عر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واري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كر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واري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خر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سيئ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ك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خير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زم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حر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ورى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ي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مز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كت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ذفت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ل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حذف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ت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تبت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ب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جاح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سم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دع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لف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سوء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رو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ربع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انحذا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لاقو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لاقي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لاقو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لاث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انيـ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ـ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ثلاث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ت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يخا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تي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حذ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كالو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ذك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خراز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عالو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ب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جاح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عالي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عن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ب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باري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ز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ي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اكري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ذ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إ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ن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خاطئي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خاطؤ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اسئي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وضع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اطئي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ح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اب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صابو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وا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مت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اعو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كل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ثلاث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طاغي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ي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ذبح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غاوي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ب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ْ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يجعلو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ي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وا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ب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ي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كهذ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َتْب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بالغو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ببالغيه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صالح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حري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قتفيه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خاطئ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ول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وس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تجي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نحذاف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عن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اعلو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اشفو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ذائق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ذا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حذف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ظالم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ناكس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عابر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تارك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باسط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حاضر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ُكُلِّ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معن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دو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ـ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ـده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رط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ذ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ر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مُثُ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فرد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قيل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ي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طيل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إن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قو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جمع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جموع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ث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ور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طع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حك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ثي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قليل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ه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تعليل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ناقل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رس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و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صابه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وو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صاح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حابه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رب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شي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نظرو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صاح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دائ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ظنو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قل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رجعو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يث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ص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فقدو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يحم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ختلا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وله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خال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رس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خط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ضل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اعتبر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تيل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قوال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أي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قال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صو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أعمال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قوله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عد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إهمال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ل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ثن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ضاه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ختلف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حذ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إثب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غي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رف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ع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حر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ح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اء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ط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جماع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راء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راط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ظاه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بنيا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خل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متا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طغيا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باخ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ا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بهتا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يق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سرائي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فرقا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واح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كات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برها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واس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يثاق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دوا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صاح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عاص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إخوا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غاف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يراث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رضوا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جار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ثاث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إنسا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اكه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جهاز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ولدا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غاف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اط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نوا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الق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خالق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يزا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سال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عا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بيا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ار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غما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يث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ات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خطاي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اما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رسم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د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خي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هم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ظا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خل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تى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د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ذ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ضغت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باط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خل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وى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باط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ان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ثن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وى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ال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واه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غي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بإ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راه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كلم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اح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واه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بي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و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طه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عام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حتو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و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ذ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ل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نعا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إناث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بالغ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ديا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ا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عب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كا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باسط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كاذب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قول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د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قو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نزيل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الي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دا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ـ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ـغفا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يث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رف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أل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سبان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نصو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موجود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اه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صوب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ود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ها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كتوب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وب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منصوب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واق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ا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واق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لا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يث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م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يا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ستمر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س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يامٌ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زمر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قائ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نجل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ثل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فصل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بلسا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خلي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رتسم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بلسان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ريم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صادق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وع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عدو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صادق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ذاري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عاكف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وض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ط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اك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زوجهمُ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كرا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ثل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عر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ذكرا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اع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ذكور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اق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ور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شاع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د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ذبيح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كفار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وح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ناصر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ج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حقق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ختل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ناص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ارق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كانتك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زمر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كلم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س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ذكر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كلم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نعا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عدود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ُدَّنَّ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ثنت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ود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ذكر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ادسه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هف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جادل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خلف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جانب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إسراء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صل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لا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ائ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ذكر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ها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ر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وسف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ص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رع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ختلف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حر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نزي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حقق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وا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ارتب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ق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طلق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كاف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ذكو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رقا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ع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ذكو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أه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ا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سابق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اط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جائ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س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متراء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راع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كر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ختلاف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سا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اف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ذك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ما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وجود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حقا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ود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شاكر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م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ح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وض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نسا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ختلاف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ل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حاصب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ل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قترب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عنكبو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ختلف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خل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بار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مر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صص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ستطر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رار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وض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ه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احـ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ـزا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نوح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خلا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ح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حاب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و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عراف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اط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ق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خلاف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را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خلا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ار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فرقا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انفطار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كا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ثنتا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قو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عوا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راج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رتياب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وح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ع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أحزاب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طباق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وح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مل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اذكرن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تصريح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ْ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وا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اروت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حياكمُ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حياهمُ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روت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راش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ضعاف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كر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ختلاف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آ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مـ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ـرا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د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تا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زاده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قو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ارق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ساك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د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قد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نعا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حيا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فظ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ما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ب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قع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عرا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د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قا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وجو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عراف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نفا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هاجرو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وضع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نفا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ائر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وب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هبانه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وأذا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كساد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ه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يواطئ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بال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فاق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رهبا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سالى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ونس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لق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س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قاعد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جد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ونس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و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علو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دالن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راذلُ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وس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ثوا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و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إل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جال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قع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خلي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و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اس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و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اصف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ح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واصب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سائغ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يت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بيان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إسر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افلتَ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فظ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بحا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تى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جانب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ابتِ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إمامه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خافتِ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ه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حاضر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ر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اب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امنْ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ساو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ابر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ري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رائ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رد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نان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ائ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ط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راه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ب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طه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ج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نبي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مت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ظالم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ثاني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لاح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اح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مت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يه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لاح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و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د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صباح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حر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كاح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ستباح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رقا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ميا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ساكن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ظال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ستبا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ْ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عر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رى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د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طار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عر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م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ضاح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َر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ا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ناظر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حاجز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رى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صص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جري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فظ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اطئ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فظ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اوي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حزا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جا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د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يائه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راج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رد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آبائه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سم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ياصيه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خاتم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بأ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حاديـ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ـث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سفارن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اد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اط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ر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غرابي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جاع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رى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ْ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س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س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جداث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طائرك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يقط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جب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فظ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ياس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إن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اهب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شرا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عنـ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ـده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زائ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وَّابٌ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ع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زم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اب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فظ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اجداً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فظ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ان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نابي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أه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ا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ابت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خسرا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و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رتيابُ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غاف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قاب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ب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صل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ب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فظ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حيا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صل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زخر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ف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اعبا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ذ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ت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زخرف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ده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ديه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جر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حياه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دهر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حقا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ربا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صال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ثن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ارض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تا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ال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د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وثاق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م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تال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تح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ستشاع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م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فا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زراع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جر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ب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ئ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اسق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تب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ذاري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تى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ول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رزاق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ثبت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و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ستبا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اقط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ثل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غلما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رحم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د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ِلمت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رجا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دهامتا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آت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ث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ت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وات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ز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اج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يحان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ت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ز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دي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د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طن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باط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ش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جر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اشع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جدُ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شر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متحا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ا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د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واف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متحا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لاق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نتاه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حما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حاسبناه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اق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قاويـ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ـ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اه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راع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او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وح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هار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ساط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اجر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قار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جاج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يار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سار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بار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ج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خذ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د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هاب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ج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إنسا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ياب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ذاب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ذ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ت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تاب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رسل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ات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د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فات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فظ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رسلا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اق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ت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ثجاج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هاق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ت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د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ب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خي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اقتر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تاب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نشقاق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لاق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م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ادحٌ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نشقاق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ارق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ارق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حافظ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ص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ارق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غاشي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اضيه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جدُ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كتوب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غاشيه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بل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ر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فظ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ص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بلد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ضح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ضح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ائ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جدُ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ضحى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لق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علق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د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اديَ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لق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ص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افر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رد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و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بن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عال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ابد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لق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غ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ق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جد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بتغى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ك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كر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طلقتُ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جدت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كر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ك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يد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اقتصر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ك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جد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س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حك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هل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غي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ئ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اص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ثب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رك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رك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ت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أم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طلع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خلا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ئ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ئ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حم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ي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ئت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جزء الثالث</w:t>
      </w:r>
    </w:p>
    <w:tbl>
      <w:tblPr>
        <w:bidiVisual w:val="true"/>
        <w:tblW w:w="8476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40"/>
        <w:gridCol w:w="4236"/>
      </w:tblGrid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كو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بعض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ص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ض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لم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ص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غي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تب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ذ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حتمل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س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سكو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هل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ع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ت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ضه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عم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سلمِ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ذك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لام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جي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بك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ختان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نحذف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ت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آ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مـ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ـرا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خافوه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حذ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رتس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قو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ارقه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حبا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حقه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يتناه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ت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إما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ه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أنصا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طعا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نعا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رسمُ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حافظ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مثالكمُ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عرا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ت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م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ئلهمُ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قاسمهم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سيناله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صنا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ادَيه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وفا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ضفادع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نفا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ابره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خافنّ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ن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اكره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راء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سمو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رباب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حبا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حبارهمُ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إرصاد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تتِ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ج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ل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ستغفا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رتابتِ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ونس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ازل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يتعارف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د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ل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و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إما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ظالم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قبل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جرام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وسفٍ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اقيت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ثل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وا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اءت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مستعا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ياره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رؤي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ياره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رع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طرا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ستج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مثا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والآصا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خلي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صنا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ر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له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مثا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زبر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ح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إ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اقبت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عاقب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مثا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ثقالك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واخ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وزاره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ثل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زا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رس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دا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نع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ار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صواف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وبا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أشعار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إسر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آذانه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مثا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اكلت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اركه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ث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إنفاق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أذقا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حذ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ثنتا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ه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راعي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رسم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يقاظ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آثارهم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ل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اوز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واقعو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او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ثله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قع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رز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اوي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غادر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غاد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زداد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حاور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ري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ستشاع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شارت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ضاعو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ط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ستنار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صو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امر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زار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نبي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ماثي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طراف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افل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ع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ج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ت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قاسيه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ظالمةٌ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خاويه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لاح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ائعُ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ذ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حافظ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سارع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و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كا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اتبو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ستانس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صباح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اتب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رقا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سواق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ب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ناس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خاطب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ص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عر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قع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صنا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رطاس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صانع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م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واري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رسمو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قاطع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قاسمو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صص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فاتحه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ه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بيا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ضحه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ص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نكبو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قع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ثقا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ثقاله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وفا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كرو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رتا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هاجر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رو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ثار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رض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وابتغاؤك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يض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قما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سم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طن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حذ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احبهم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جد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قدارهْ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ُع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تتجاف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ع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ضاجع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حزا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جا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دره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تعال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قطاره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بإ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شيا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و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عناق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ناوش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وى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اط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ستكبار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ستجاب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ثل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ستنار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س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كتب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از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ذقا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شارب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ذبح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واك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رسم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ناصر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ساهم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رتس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حذفٍ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خيا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خاصُ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خالص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أوتاد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ل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ت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اد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زم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داد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ي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بمفازته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ثاني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أذاقه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ام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ذكر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أصابه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ص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زمر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صلت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كمام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آذان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ور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ستجاب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د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ثل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واكد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زخر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ستطاب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طاعو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كواب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حقا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غي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اف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يتجاوز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د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حقاف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حم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سراره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قفال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خبارك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زار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ثل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د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شراط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د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حمد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تح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بايعونك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بايع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ث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لك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ص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جر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تع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ف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نابز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قع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ص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ذاري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سح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ِ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ُ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تواصو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صح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نج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تم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اشف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نتمى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م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شياعك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تعاط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كفارك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تمار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د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نذر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ثل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عجاز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رفُ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مر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رح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إما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طائ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ياقو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أكما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ضاختا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إكرا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ثنا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قطا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والأقدا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ص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قع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افضةُ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جاج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كوا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واقعةُ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دي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ابق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رهباني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ل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مان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فاخر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عاي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كاثر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ذك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تم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تحاوركم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تتابع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إما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كر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ثل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طعا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ش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رتس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صاص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دا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نعته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متحا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رس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عاقبت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إخراجك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بايعه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ْ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بايعـ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ـن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فا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قع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ري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صار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نصا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َ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صاري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مع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تتِ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حم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سفار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د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جمعةِ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نافق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حك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حذ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ر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جسامه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غاب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غابنِ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رتس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را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غابن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لاق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ض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وه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نحذاف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ضى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إ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عاسرت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ارقو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حذف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حقق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حري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سم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جار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خانتاهم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ل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غي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ك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ت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اك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لك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اق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طاغيةِ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عجاز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قاضي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جاريةِ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هي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مال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اويةِ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قع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واقع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خالية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عارج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عارج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قدار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جداث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د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ج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وح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ستكبار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إسرار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درار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طوار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بار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إخراج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صار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ج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طرائق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رس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حذ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ون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لعثم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زم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ذ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ل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أنكال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د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زمل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دث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قور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واح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رتا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المذكور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يام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وامةِ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راق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اجلةِ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اذير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حر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اضره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اظر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سر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اقره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إنسا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مشاج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تى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ساو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اجلت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وارير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وارير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ك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ور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زاج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لك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فاز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حد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ئق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حقاب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فواج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د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ْ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كواع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تاد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بات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اف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رصاد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ص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ازع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راجفه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حذ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د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رادفه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كر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اسر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ساهره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جف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حافره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بس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ضاحكه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وحدائق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لكه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نفطا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كتب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حذ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فظ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واكب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طفف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ل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حذ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فظ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كتال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زاج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يتغامزو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بي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تنافسو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ارق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ذكر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رائ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رائر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غاشي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نحذ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م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كوا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ن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وزراب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ثله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مارق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اصب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عامله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ج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حذ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د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رع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وتاد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بل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إما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ك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طعا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ذ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بلد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لق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ناصيه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اصي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اطئ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زبانيه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زلزل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زلزاله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قع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حذ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ثقاله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خبار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شتات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ثقا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رةٍ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ثن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لهاك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كر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ذ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كاث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قابر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واصو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نت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صرِ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فواج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صرِ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حيث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حزا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قارعة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غان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برا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زرة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زائ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رائ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مقاليـ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ـ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ؤاخذ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أ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ل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فظ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بكار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حاديـ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ـث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بحذ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ه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ناد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ذك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رحا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باب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رع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حج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حزاب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امتحا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غاز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قط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نت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نعا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خط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قط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ل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آفاق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قاق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صل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أ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ب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سحاق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الحذ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صاح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حويه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غي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واي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رويه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ق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و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صابه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آل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حذ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يخ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والي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عُدَّ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اك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ص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خ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إل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ذا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هن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دع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رجاء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خو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بد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انتهاء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spacing w:before="0" w:after="20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  <w:tab/>
        <w:tab/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زجَ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حريك</w:t>
      </w:r>
      <w:r>
        <w:rPr>
          <w:rtl w:val="true"/>
        </w:rPr>
        <w:t xml:space="preserve">: </w:t>
      </w:r>
      <w:r>
        <w:rPr>
          <w:rtl w:val="true"/>
        </w:rPr>
        <w:t>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بطه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قُ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عُثْم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فَّانَ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مَل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مَدْت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َنْفَا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َثَا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رَاءَ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ِئ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رَنْت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كْتُب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طْ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سْ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َّحِي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وَضَعْتُمُو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َبْع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ُّوَلِ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مَل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لِكَ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ثْمَانُ</w:t>
      </w:r>
      <w:r>
        <w:rPr>
          <w:rtl w:val="true"/>
        </w:rPr>
        <w:t xml:space="preserve">: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أْت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َّمَا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نْزَ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ُوَ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وَا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َدَدِ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ز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َّيْء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َع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كْتُ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يَقُولُ</w:t>
      </w:r>
      <w:r>
        <w:rPr>
          <w:rtl w:val="true"/>
        </w:rPr>
        <w:t>: «</w:t>
      </w:r>
      <w:r>
        <w:rPr>
          <w:rtl w:val="true"/>
        </w:rPr>
        <w:t>ضَع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ؤُلَاء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يَا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ُور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ذْكَ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كَذَ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زَل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ي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يَقُولُ</w:t>
      </w:r>
      <w:r>
        <w:rPr>
          <w:rtl w:val="true"/>
        </w:rPr>
        <w:t>: «</w:t>
      </w:r>
      <w:r>
        <w:rPr>
          <w:rtl w:val="true"/>
        </w:rPr>
        <w:t>ضَع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ي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ُور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ذْكَ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كَذَا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كَانَ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َنْفَا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َائِ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زَل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ْمَدِين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كَان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رَاءَ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ِ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ُرْآ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كَان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ِصَّتُ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بِيهَ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قِصَّتِ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ظَنَن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َ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هَ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ُبِض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بَيّ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َ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هَ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جْ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رَن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كْتُب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طْ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سْ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َّحِيمِ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وَضَعْتُ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َبْع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ُّوَلِ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Calibri"/>
          <w:rtl w:val="true"/>
        </w:rPr>
        <w:t xml:space="preserve"> </w:t>
      </w:r>
      <w:r>
        <w:rPr/>
        <w:t>3086</w:t>
      </w:r>
      <w:r>
        <w:rPr>
          <w:rtl w:val="true"/>
        </w:rPr>
        <w:t xml:space="preserve"> </w:t>
      </w:r>
      <w:r>
        <w:rPr>
          <w:rtl w:val="true"/>
        </w:rPr>
        <w:t>وحسن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Calibri"/>
          <w:rtl w:val="true"/>
        </w:rPr>
        <w:t xml:space="preserve"> </w:t>
      </w:r>
      <w:r>
        <w:rPr/>
        <w:t>786</w:t>
      </w:r>
      <w:r>
        <w:rPr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Calibri"/>
          <w:rtl w:val="true"/>
        </w:rPr>
        <w:t xml:space="preserve"> </w:t>
      </w:r>
      <w:r>
        <w:rPr/>
        <w:t>2875</w:t>
      </w:r>
      <w:r>
        <w:rPr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رناؤوط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م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له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هاي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طر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أي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ألف</w:t>
      </w:r>
      <w:r>
        <w:rPr>
          <w:rFonts w:cs="Calibri"/>
          <w:rtl w:val="true"/>
          <w:lang w:bidi="ar-QA"/>
        </w:rPr>
        <w:t xml:space="preserve"> </w:t>
      </w:r>
    </w:p>
  </w:footnote>
  <w:footnote w:id="6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ف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6</w:t>
      </w:r>
      <w:r>
        <w:rPr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5:54:00Z</dcterms:created>
  <dc:creator>sm</dc:creator>
  <dc:description/>
  <cp:keywords/>
  <dc:language>en-US</dc:language>
  <cp:lastModifiedBy>admin</cp:lastModifiedBy>
  <dcterms:modified xsi:type="dcterms:W3CDTF">2012-08-27T14:43:00Z</dcterms:modified>
  <cp:revision>21</cp:revision>
  <dc:subject/>
  <dc:title/>
</cp:coreProperties>
</file>