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55"/>
        <w:gridCol w:w="2782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tbl>
            <w:tblPr>
              <w:bidiVisual w:val="true"/>
              <w:tblW w:w="830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bidiVisual w:val="true"/>
                    <w:tblW w:w="8216" w:type="dxa"/>
                    <w:jc w:val="left"/>
                    <w:tblInd w:w="9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16"/>
                  </w:tblGrid>
                  <w:tr>
                    <w:trPr/>
                    <w:tc>
                      <w:tcPr>
                        <w:tcW w:w="8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ج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ترا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ربي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مج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فص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تص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تح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كت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رب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دمش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ع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</w:rPr>
                          <w:t>18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س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خام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ك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ثا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يناير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</w:rPr>
                          <w:t>1985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رب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الثا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</w:rPr>
                          <w:t>1405</w:t>
                        </w:r>
                      </w:p>
                    </w:tc>
                  </w:tr>
                  <w:tr>
                    <w:trPr/>
                    <w:tc>
                      <w:tcPr>
                        <w:tcW w:w="82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Updated</w:t>
            </w:r>
            <w:r>
              <w:rPr>
                <w:rFonts w:cs="Arial CE" w:ascii="Arial CE" w:hAnsi="Arial CE"/>
                <w:color w:val="000000"/>
                <w:sz w:val="15"/>
                <w:szCs w:val="15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drawing>
                <wp:inline distT="0" distB="0" distL="0" distR="0">
                  <wp:extent cx="2762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b/>
                  <w:b/>
                  <w:bCs/>
                  <w:color w:val="000000"/>
                  <w:u w:val="single"/>
                  <w:rtl w:val="true"/>
                </w:rPr>
                <w:t>فهرس</w:t>
              </w:r>
              <w:r>
                <w:rPr>
                  <w:rStyle w:val="InternetLink"/>
                  <w:b/>
                  <w:b/>
                  <w:bCs/>
                  <w:color w:val="0000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u w:val="single"/>
                  <w:rtl w:val="true"/>
                </w:rPr>
                <w:t>العدد</w:t>
              </w:r>
            </w:hyperlink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 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1"/>
        <w:gridCol w:w="135"/>
      </w:tblGrid>
      <w:tr>
        <w:trPr/>
        <w:tc>
          <w:tcPr>
            <w:tcW w:w="817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C0"/>
                <w:sz w:val="27"/>
                <w:sz w:val="27"/>
                <w:rtl w:val="true"/>
              </w:rPr>
              <w:t>أَبو</w:t>
            </w:r>
            <w:r>
              <w:rPr>
                <w:b/>
                <w:b/>
                <w:bCs/>
                <w:color w:val="0000C0"/>
                <w:sz w:val="27"/>
                <w:sz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27"/>
                <w:sz w:val="27"/>
                <w:rtl w:val="true"/>
              </w:rPr>
              <w:t>عبَيْدة</w:t>
            </w:r>
            <w:r>
              <w:rPr>
                <w:b/>
                <w:b/>
                <w:bCs/>
                <w:color w:val="0000C0"/>
                <w:sz w:val="27"/>
                <w:sz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27"/>
                <w:sz w:val="27"/>
                <w:rtl w:val="true"/>
              </w:rPr>
              <w:t>التّيمي</w:t>
            </w:r>
            <w:r>
              <w:rPr>
                <w:b/>
                <w:b/>
                <w:bCs/>
                <w:color w:val="0000C0"/>
                <w:sz w:val="27"/>
                <w:sz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27"/>
                <w:sz w:val="27"/>
                <w:rtl w:val="true"/>
              </w:rPr>
              <w:t>منهجه</w:t>
            </w:r>
            <w:r>
              <w:rPr>
                <w:b/>
                <w:b/>
                <w:bCs/>
                <w:color w:val="0000C0"/>
                <w:sz w:val="27"/>
                <w:sz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27"/>
                <w:sz w:val="27"/>
                <w:rtl w:val="true"/>
              </w:rPr>
              <w:t>ومذهبه</w:t>
            </w:r>
            <w:r>
              <w:rPr>
                <w:b/>
                <w:b/>
                <w:bCs/>
                <w:color w:val="0000C0"/>
                <w:sz w:val="27"/>
                <w:sz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27"/>
                <w:sz w:val="27"/>
                <w:rtl w:val="true"/>
              </w:rPr>
              <w:t>في</w:t>
            </w:r>
            <w:r>
              <w:rPr>
                <w:b/>
                <w:b/>
                <w:bCs/>
                <w:color w:val="0000C0"/>
                <w:sz w:val="27"/>
                <w:sz w:val="27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C0"/>
                <w:sz w:val="27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C0"/>
                <w:sz w:val="27"/>
                <w:sz w:val="27"/>
                <w:rtl w:val="true"/>
              </w:rPr>
              <w:t>مجَاز</w:t>
            </w:r>
            <w:r>
              <w:rPr>
                <w:b/>
                <w:b/>
                <w:bCs/>
                <w:color w:val="0000C0"/>
                <w:sz w:val="27"/>
                <w:sz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27"/>
                <w:sz w:val="27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C0"/>
                <w:sz w:val="27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C0"/>
                <w:sz w:val="27"/>
                <w:sz w:val="27"/>
                <w:rtl w:val="true"/>
              </w:rPr>
              <w:t>ـــ</w:t>
            </w:r>
            <w:r>
              <w:rPr>
                <w:b/>
                <w:b/>
                <w:bCs/>
                <w:color w:val="0000C0"/>
                <w:sz w:val="27"/>
                <w:sz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27"/>
                <w:sz w:val="27"/>
                <w:rtl w:val="true"/>
              </w:rPr>
              <w:t>موفق</w:t>
            </w:r>
            <w:r>
              <w:rPr>
                <w:b/>
                <w:b/>
                <w:bCs/>
                <w:color w:val="0000C0"/>
                <w:sz w:val="27"/>
                <w:sz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27"/>
                <w:sz w:val="27"/>
                <w:rtl w:val="true"/>
              </w:rPr>
              <w:t>السرّاج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مهي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ش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د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قط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م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عر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احث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را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نه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بع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صح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ع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راث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ضخ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ؤلفاته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نه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خط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د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ز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مكا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كش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وج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ق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ص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ا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ات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بالتا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د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كا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راث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صاحب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أ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لف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ص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ا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صر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جل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ذا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ؤلف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ثاره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ذا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تغ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ا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أعر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َع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ث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Simplified Arabic"/>
                <w:b/>
                <w:bCs/>
                <w:color w:val="000000"/>
              </w:rPr>
              <w:t>11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1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ـ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أ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ؤلف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ذه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ل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وا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وضوع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ند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ظ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ما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د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ض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بي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سا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ختلف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ضرور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رِّ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فا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نت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اف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ذ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را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ح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عن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درا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شر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محي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ظ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اص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عل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رع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ام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ز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فس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حا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ابع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عل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دارس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صق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تنو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ا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س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ي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مت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ه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قص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شرق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راك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أندل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قص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غر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ح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صر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ظه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ز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راس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شرو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فا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تلف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نا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كت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در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د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نا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ك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فسي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لح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وا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تفاسي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سب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صب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ذه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سياس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فكر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نت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فسرو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سم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ـ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مأثو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قل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عت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صحا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دي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ريف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حا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ابع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آيات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رأ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قل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تخ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ق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اجته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ريق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ش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ام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نزي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ا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ر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سلا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رج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قي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رأ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صحا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ؤلفو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تأي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هوائه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ا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تز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متصوف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غ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ا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تز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ق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مذ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لام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صو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ي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ان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ادر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لجؤ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شر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غ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ا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تصو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طح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بعد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س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ج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ام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امض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شتغ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شؤ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وح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ق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ا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تصو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سم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شار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ؤ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ظاه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او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ظا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خف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ظ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اص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ن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وان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لتوج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عرا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لاغ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فرد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از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قسام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ظ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ذ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ب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ث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ث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1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ـ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أخف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س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ع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عد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15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ـ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حي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ي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ر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0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زجا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31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ـ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عف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33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صا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37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ـ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عر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لاث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الو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37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ـ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ع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قاض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اقل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40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ـ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لائ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عجاز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إم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ا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رج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471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ـ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فرد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راغ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صفه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50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ـ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...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واع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ث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اس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فا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رب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ا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بيا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عل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اجز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ارا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تي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يات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ف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سب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عجاز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ه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ستنبا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ا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لغ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اء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د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وه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صي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ك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هجات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ه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خرى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ظه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فا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لج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فس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ستع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طب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نها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رتض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نف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مذ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م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عتم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خت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قدا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فس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خ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من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عتما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دم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نح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ح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وي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حوي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بلاغياً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خت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سم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نح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ح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وياً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فوت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ش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ام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اص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دأ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دأت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داف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ر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س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ح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عل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عاج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خل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فواجاً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ائم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ر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ث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وا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و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اء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اب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شتغ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نحو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بيع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ح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رثو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دور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لاميذه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حا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ؤل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ز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أوي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علي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دأ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ت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قو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نهج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م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(</w:t>
            </w:r>
            <w:r>
              <w:rPr>
                <w:rFonts w:cs="Simplified Arabic"/>
                <w:b/>
                <w:bCs/>
                <w:color w:val="000000"/>
              </w:rPr>
              <w:t>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ي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شع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ظ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عمي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لق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رسا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اخ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هج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ن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طالع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راس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اس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نح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سلو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ضطل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ث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ضطل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كري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حي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ي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ر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سو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ق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ف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د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ديثن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ك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نض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خت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سم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نطل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نطلق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ح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ج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سال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ستعمل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عر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ر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سلك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عبي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نز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زل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ري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ر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مث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ذ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و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لغ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مث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ذهب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و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تحر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ي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درست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صر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كوف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ضعا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ف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صو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اح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صر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د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ث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لاغ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طغ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ش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فر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را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كم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اح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ب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راك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إعرا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ب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غر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مجاز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لت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است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تعلقت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أسلو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ختلف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را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ر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را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ل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سباب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اف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ؤ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طل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سم؟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؟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.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ك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راج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ب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أل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زم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حد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ق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س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و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اقو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م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أليف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س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88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ـ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.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رس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ض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ب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ص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رو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8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ـ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دم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غ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ستأذ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أذ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دخل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ل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و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ي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سا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لأ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د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ر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ا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رتق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ر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ل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خ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ج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َّ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يئ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أ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نب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ا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صر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قدمن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نستف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دع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ج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رظ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فع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شتاق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ئل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أ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فتأذ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رف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ياها؟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لت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ات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لع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ؤو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ياطي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(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إيع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ثل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عرف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لت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امه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مع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مرئ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يس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يقتل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مشرفيّ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ضاجع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سنو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ر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أني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غوال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ر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غ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ط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ك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غ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هول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عد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ستحس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ض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ستحس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ائل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عتقد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ي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ض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ث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شباه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حتا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ل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جع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ص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ل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مي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سأل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ج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ز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لسائ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ماع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ا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اتب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000000"/>
              </w:rPr>
              <w:t>1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ك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لفت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ائ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ك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8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ـ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ع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اب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خف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س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عت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ف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ي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ين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سب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ر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0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04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ـ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اف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تأليف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ؤ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سماع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ا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ز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ض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بيع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ا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ف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فصا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حذ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س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طل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ذاه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فو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صحا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رت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درس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واطنه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بد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لم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درسي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د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وا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قي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نس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در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ج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ختل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ستع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فرد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تم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وا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ار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ج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خض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حو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تع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فرد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خض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فرد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ت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واع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د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ال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ا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لغويي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غ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ي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ع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ح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ض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ائم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مكان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ا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ثرائ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ظ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فت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وي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د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د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وا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حدود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جاو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حا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غ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(</w:t>
            </w:r>
            <w:r>
              <w:rPr>
                <w:rFonts w:cs="Simplified Arabic"/>
                <w:b/>
                <w:bCs/>
                <w:color w:val="000000"/>
              </w:rPr>
              <w:t>1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لفك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را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ؤ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ك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درس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حا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ض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ب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ستعر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ور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عب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اب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عب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د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عر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ثر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جاو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نت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رك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ه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عبا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راك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خ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قتضا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لا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كل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ذ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س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قاب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كل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ص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طلق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ن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طلاق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يا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ن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.(</w:t>
            </w:r>
            <w:r>
              <w:rPr>
                <w:rFonts w:cs="Simplified Arabic"/>
                <w:b/>
                <w:bCs/>
                <w:color w:val="000000"/>
              </w:rPr>
              <w:t>1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م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ـ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نطلاق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وض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وزاً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جازاً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خلَّف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ط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نب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خ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خل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قيق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.(</w:t>
            </w:r>
            <w:r>
              <w:rPr>
                <w:rFonts w:cs="Simplified Arabic"/>
                <w:b/>
                <w:bCs/>
                <w:color w:val="000000"/>
              </w:rPr>
              <w:t>1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مجاز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ريق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شتقا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نت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وج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ا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جو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يء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رخ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ض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را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ف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لا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د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ما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اص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سم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ي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ائ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رآ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ج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ضمه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لّ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ناؤ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مع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رآن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 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يام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1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]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از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أل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رآن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ت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رآن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 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يام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1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]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از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قي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يئ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ضممن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خ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ع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ض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ر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ث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ن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راع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د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ج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نينا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ض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حم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د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ط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خر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رأ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 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9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]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از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لو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جت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نض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عن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ص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أل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جمع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(</w:t>
            </w:r>
            <w:r>
              <w:rPr>
                <w:rFonts w:cs="Simplified Arabic"/>
                <w:b/>
                <w:bCs/>
                <w:color w:val="000000"/>
              </w:rPr>
              <w:t>1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أ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رق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ل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عا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ا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صر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داف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ع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ؤ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ضع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ح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عا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عاج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ع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حاجت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درا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اني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إلم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سالي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ار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صائ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ي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ضم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حذ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ختص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قد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أخ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ء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اطب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اط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غائ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عن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اط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اهد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ء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اطب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اط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اهد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رك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حول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اطب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اط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غائ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حت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درك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ح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سأل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ان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س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ستغن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لم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سأ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ان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ث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جو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لخيص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...".(</w:t>
            </w:r>
            <w:r>
              <w:rPr>
                <w:rFonts w:cs="Simplified Arabic"/>
                <w:b/>
                <w:bCs/>
                <w:color w:val="000000"/>
              </w:rPr>
              <w:t>2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ض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ث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تل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كر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شر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حس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ود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أ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م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و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د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احث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حوي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ائد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جاو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و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ا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رك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عر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نشغال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م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ويل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تنا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ح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ر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عبي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كش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ظ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أليف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جاو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خ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ل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حك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عراب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ماعت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عم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مقو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ا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حاطته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ك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ب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بص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نص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افلي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ال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لفت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ث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ئ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ري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ز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ج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ج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اب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دل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و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ز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بي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ع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ظ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ول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ع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نبط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كب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هو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فتتا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س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شع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اف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قار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عناه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حده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آخ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فارس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ه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ستبر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عرب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غلي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يباج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فِرِند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فارس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تبر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َو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وز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شب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ثي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. (</w:t>
            </w:r>
            <w:r>
              <w:rPr>
                <w:rFonts w:cs="Simplified Arabic"/>
                <w:b/>
                <w:bCs/>
                <w:color w:val="000000"/>
              </w:rPr>
              <w:t>2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ض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ها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ثا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ق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نقسم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فاظ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اف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فك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تمد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ظا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رض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نز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علن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رآ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جمي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قال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صل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يا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أعج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رب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(</w:t>
            </w:r>
            <w:r>
              <w:rPr>
                <w:rFonts w:cs="Simplified Arabic"/>
                <w:b/>
                <w:bCs/>
                <w:color w:val="000000"/>
              </w:rPr>
              <w:t>2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 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صلت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00"/>
              </w:rPr>
              <w:t>4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]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ف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خ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أ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الط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ائ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س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علق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ات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نق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روف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ستعمل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شعا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حاورا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يح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ز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أ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ال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تخ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ح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وفيقي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وج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سي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خر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يت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صح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ل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ج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ع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حا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ركي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ستشه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ح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دي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ف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يح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لخط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أمث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أقو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أثور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غ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حي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ب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ع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د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خاص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ج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حر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ائم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ؤك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سلو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سال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ذ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ت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ا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بعد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متز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بلا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نحو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راث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دي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ا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لاغ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تداخ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ا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ا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ائ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ث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يبو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احث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ض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بيا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أ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ف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ابق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و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ب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أسال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راكي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ك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تأخر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صرو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و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اخ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عراب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بن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حدث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قص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كل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از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من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ظرياً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ج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لاً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بلا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انياً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ح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الث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فن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ل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ك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بر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جو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ش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لامح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فض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اول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نا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بيع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تق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بي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واف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ح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جريد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لاً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و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خف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تأ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اح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ق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ل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غ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غريبه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ج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هتما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ر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ستح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ر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فرد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تعي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ماث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ص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لا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غف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ستشه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شع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دي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خاص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ج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متلئ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واب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شوارده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3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ل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وزنه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3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ثير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بد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ره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ث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دراك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ر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س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فتح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وج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بغو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وجاً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 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را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9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]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و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كس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ي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عمل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ي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ئ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ح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ائط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جذع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و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فتو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3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ستط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فر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ا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آ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شر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اح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اه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عر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3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فر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اه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3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ام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أ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شاه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د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بح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ثل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رح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تل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 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وب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3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]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تل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ل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ج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ثني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ظي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ِظْر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افا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مع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فا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ح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نظ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و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دّ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ديد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ظ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لي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ن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(</w:t>
            </w:r>
            <w:r>
              <w:rPr>
                <w:rFonts w:cs="Simplified Arabic"/>
                <w:b/>
                <w:bCs/>
                <w:color w:val="000000"/>
              </w:rPr>
              <w:t>3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ش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ب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3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ق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واض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ثي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سي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بص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ك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ق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3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ح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س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وا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3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ر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خا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لفر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كسائ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3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ذ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4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ب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تعل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ع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ويو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 (</w:t>
            </w:r>
            <w:r>
              <w:rPr>
                <w:rFonts w:cs="Simplified Arabic"/>
                <w:b/>
                <w:bCs/>
                <w:color w:val="000000"/>
              </w:rPr>
              <w:t>4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لاً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هتما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نح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د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أي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عل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ؤك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ذ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اح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سا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زهر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اح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غر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ي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قاييس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.(</w:t>
            </w:r>
            <w:r>
              <w:rPr>
                <w:rFonts w:cs="Simplified Arabic"/>
                <w:b/>
                <w:bCs/>
                <w:color w:val="000000"/>
              </w:rPr>
              <w:t>4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انياً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لاغ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ب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رف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أل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سب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أ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اغ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تعل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تشب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لع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ؤو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ياطي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 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افات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6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]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را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ج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هت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إيضا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يا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وجو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ج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ماث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ساليب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عبي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ا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سائ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ائ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ي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4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أستا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صطف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سب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م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ا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رج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471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ـ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ض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س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ص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ا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أزهق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و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كر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4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خ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يا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4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دل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نح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اغ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فتق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ل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اط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بق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ي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فترا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لي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يا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ق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نه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بصراً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 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نس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6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]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از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دهم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ضع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شي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ام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وض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اعل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مع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فعول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ظ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ف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بص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ك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بص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نظ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يش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اض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اق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00"/>
              </w:rPr>
              <w:t>2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]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رض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عي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ري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ت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ل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م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ط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ائم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ل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ؤب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ج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م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(</w:t>
            </w:r>
            <w:r>
              <w:rPr>
                <w:rFonts w:cs="Simplified Arabic"/>
                <w:b/>
                <w:bCs/>
                <w:color w:val="000000"/>
              </w:rPr>
              <w:t>4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ن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شب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صر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ص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ل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ساؤك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4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ر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ك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 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قر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22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]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ن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شب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أت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رثك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ئت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قر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22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]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4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ما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ر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ن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صر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سم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4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مث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ع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شب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شب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مث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ف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ا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(</w:t>
            </w:r>
            <w:r>
              <w:rPr>
                <w:rFonts w:cs="Simplified Arabic"/>
                <w:b/>
                <w:bCs/>
                <w:color w:val="000000"/>
              </w:rPr>
              <w:t>4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و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0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]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ستعار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ل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ش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ش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لا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5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خل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شب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5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لتفات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ن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سلو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سمع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و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ء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اط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اهد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ركت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حول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اطب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اط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غائ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نت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ر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ر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يب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ن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]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ك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(</w:t>
            </w:r>
            <w:r>
              <w:rPr>
                <w:rFonts w:cs="Simplified Arabic"/>
                <w:b/>
                <w:bCs/>
                <w:color w:val="000000"/>
              </w:rPr>
              <w:t>5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ذ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اختص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ب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إيجاز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إي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مو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ف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مث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سلوب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ش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ث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واض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ذ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يا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لنسمع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أ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ود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وه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كفرت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يمانك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. 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را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10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]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ختص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خاط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ر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ك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ر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ر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لك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أ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فر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كفرت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حذ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ختص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لا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سد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ذبت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بي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نكحو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رنا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ص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حلب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را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رناه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اب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بيان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أن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قي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ع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ج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شنِّ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قيش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را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أن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ع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ج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ش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ألق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مل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ف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را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. (</w:t>
            </w:r>
            <w:r>
              <w:rPr>
                <w:rFonts w:cs="Simplified Arabic"/>
                <w:b/>
                <w:bCs/>
                <w:color w:val="000000"/>
              </w:rPr>
              <w:t>5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طناب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ثل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يجاز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حذف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بس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ستنكر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طن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دع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ا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وك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لا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ش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طن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سم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كر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توك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أي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ش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وكباً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شم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ق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أيت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اجدي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. 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سف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]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ؤ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أول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 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يام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3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]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فظ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5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درا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ار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ب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إنش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ُضارّ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ولده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 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قر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23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]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و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فع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ب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ضارَّ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نص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ن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ر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ضارِرْ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(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5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عل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ر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غرا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نشاء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رو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نش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قي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ن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عب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خ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ف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ي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خرو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ستفه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قر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سم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استفه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قرير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5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روج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حذ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5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نكا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5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خر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ن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عي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5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قد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أخي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حد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تق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خ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ر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اغ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س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مال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أثيراً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ج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تقد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أخ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كا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ا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ش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اك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ن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ك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ب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لاغ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ج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قد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أخي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6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وا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غر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فخي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ثير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تك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عل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(</w:t>
            </w:r>
            <w:r>
              <w:rPr>
                <w:rFonts w:cs="Simplified Arabic"/>
                <w:b/>
                <w:bCs/>
                <w:color w:val="000000"/>
              </w:rPr>
              <w:t>6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ج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ي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ش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ص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يا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وج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عد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و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عر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ن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يا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تعل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أسلو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عد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و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ث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ستعا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شبيه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دخ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ط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ر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تعل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ذ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عقيد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عث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وق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ميع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وق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ويي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أخ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ظا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د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اي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ي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ذ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ف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6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تعما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كن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ل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ن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سلو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ر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تع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لاغ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دل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صطلا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لاغ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وف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نا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6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الثاً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و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ج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هتما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لا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ان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ضع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وان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حتفاؤ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ليلاً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تلم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خصي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ل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نجد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حت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إير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و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اء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حتف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يئ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أحيا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ت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وج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6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حي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وجه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6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ادر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ثلاث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و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6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جو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عر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َّ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فيف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أم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م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ا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6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ك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ص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صدر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ش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ع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د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كثير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ص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بب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نصب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6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إع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6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ذ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ا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حذو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يا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عل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7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بالغ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ز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م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تأخ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ا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خص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تق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ق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ص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ذ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صر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ستع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يا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صطلح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وفي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لكن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عب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وفي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ضم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7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عم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ع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ح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7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ا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أ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اصروه؟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ذ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د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ض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بي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يئ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ص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كو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واء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ص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صمع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ح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م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ته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س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رأ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ل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لغ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أ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ل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صمع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و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ذ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سأل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عيد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بز؟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خبز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أكل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س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رأيك؟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ر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و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أ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بزاً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 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سف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</w:rPr>
              <w:t>3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]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صمع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ي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ل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فس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رأي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عي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ي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لن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فس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رأين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7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نتق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ر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ات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جست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ئ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تب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ي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ش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قرأ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يو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ض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سياط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ه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قرأ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ازع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ف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رأ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ق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ذ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ص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آخ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ف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ط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7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ر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ر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شي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نكر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خذ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ل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قهاء؟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ض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عر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وال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قاب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ئ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خ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ئ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دع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 (</w:t>
            </w:r>
            <w:r>
              <w:rPr>
                <w:rFonts w:cs="Simplified Arabic"/>
                <w:b/>
                <w:bCs/>
                <w:color w:val="000000"/>
              </w:rPr>
              <w:t>7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و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وق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ائ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ش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كرن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كر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سير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شنع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راء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ضرب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شر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(</w:t>
            </w:r>
            <w:r>
              <w:rPr>
                <w:rFonts w:cs="Simplified Arabic"/>
                <w:b/>
                <w:bCs/>
                <w:color w:val="000000"/>
              </w:rPr>
              <w:t>7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ثير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7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صد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ح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تساء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سب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عل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ص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كو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ف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وق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ن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ستهجن؟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.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ز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احث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ل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ص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صو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ز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قل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نز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قل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7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زا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آث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فسي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عتما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ز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قل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فك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ق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ستق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روج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حرج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ش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ر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لتزم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آث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لف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7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وق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و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لائ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ص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ائ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لدي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8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سب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ذك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م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صو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بب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ق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وا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ب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خص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تعل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وقف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خلاق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نح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هود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شعوبي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طع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ت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خلاق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روكلما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بو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قيق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ه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جروا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و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ت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ريش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خ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بيب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ر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ون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بيب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س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ج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ح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فر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فر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وارج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حا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نتق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نف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تصن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ثا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ذ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عوب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ج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و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ته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اط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ثال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ق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اقو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ره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حض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ناز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صريي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.(</w:t>
            </w:r>
            <w:r>
              <w:rPr>
                <w:rFonts w:cs="Simplified Arabic"/>
                <w:b/>
                <w:bCs/>
                <w:color w:val="000000"/>
              </w:rPr>
              <w:t>8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ل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خص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سب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عل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ماع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صر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قف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وق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نفر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حجم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شا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شييع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نتق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و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ب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ل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و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ص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كو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ب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وح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وق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و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ج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ج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صو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ظائ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صر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خر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ب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نحى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لأخف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س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س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ع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ع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توف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15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ـ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8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ت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فسه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ب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ص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خ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يبوي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8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كري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ر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م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در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و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سائ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ج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يعت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سم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كان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صر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و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اقو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ع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ر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خ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ع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ا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ءك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س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راء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خف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عي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ل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 (</w:t>
            </w:r>
            <w:r>
              <w:rPr>
                <w:rFonts w:cs="Simplified Arabic"/>
                <w:b/>
                <w:bCs/>
                <w:color w:val="000000"/>
              </w:rPr>
              <w:t>8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كرن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خص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غ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كان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نزل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قاف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ح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حو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احظ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ر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ارج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ماع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جم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8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ه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ضع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س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سلا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ختلف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واح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فق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خبا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شار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قا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شا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يد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ستط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ت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وان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قاف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حدي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غري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اريخ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تنا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واض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ادات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هليت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يا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سلام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يا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خرى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تجاو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قاف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اد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خب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8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عتر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س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خف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س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رف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كا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غر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فس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ل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أث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فاد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ليل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خ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ض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ات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خف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خ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أسق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يئ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ز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يئاً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بد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يئاً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ات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ل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ي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صنع؟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غر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؟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لت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صن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شيء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ا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صلح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ي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فسد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 (</w:t>
            </w:r>
            <w:r>
              <w:rPr>
                <w:rFonts w:cs="Simplified Arabic"/>
                <w:b/>
                <w:bCs/>
                <w:color w:val="000000"/>
              </w:rPr>
              <w:t>8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ا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لائ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خ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ثب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ل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د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م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دو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قر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س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غضّ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كا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إن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نغمط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ق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افق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خلاق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عتقدا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واقف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م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ي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حقي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ي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خ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وف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راج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م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ع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د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عل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نسان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واش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عليقات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با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9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فس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9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ف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9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أخف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س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طب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وي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زأ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97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تحق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ئ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رس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فر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طب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لاث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جز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تحق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ج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س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جات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زجاج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طوط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صر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1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نح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طوط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صر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38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ظاهر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طو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8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زجا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نح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م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ق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ب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نح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4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رق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ه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طوط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ظاهر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ز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اء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ط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4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ط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3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قد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دكت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ؤ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زك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ط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4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ج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دباء</w:t>
            </w:r>
            <w:r>
              <w:rPr>
                <w:rFonts w:cs="Simplified Arabic"/>
                <w:b/>
                <w:bCs/>
                <w:color w:val="000000"/>
              </w:rPr>
              <w:t>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</w:rPr>
              <w:t>16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غ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3/254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طبق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و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لغو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9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بغ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395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بروكل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/14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ضح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/30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305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رج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ماع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ا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ا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نب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وا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3/27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تج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ق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0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0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ف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0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ط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4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44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ائ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ا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سلام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د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امو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حيط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ز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ط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4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/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/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/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ستا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رح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صطف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قيق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خ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غف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ثير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حي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حي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/1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تق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</w:rPr>
              <w:t>13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مز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</w:rPr>
              <w:t>12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3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تق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</w:rPr>
              <w:t>13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تق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</w:rPr>
              <w:t>13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لا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4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لا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ط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ار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اتج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ق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0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لا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4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اتج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ق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0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3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ثلاً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</w:rPr>
              <w:t>4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4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6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8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8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0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6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6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3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3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ثل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</w:rPr>
              <w:t>8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9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1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4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3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/9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3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ثل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/14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3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/5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7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6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3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</w:rPr>
              <w:t>25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5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نظ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/30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ص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ستطر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قصو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كر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ر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/14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5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5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5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3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ب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0/11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3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ب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</w:rPr>
              <w:t>5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3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/35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3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/9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4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/18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4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/15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5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5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4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سا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ش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4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ضو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سال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4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حي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ده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4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لا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1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4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</w:rPr>
              <w:t>27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/9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4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/7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نظ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/15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Simplified Arabic"/>
                <w:b/>
                <w:bCs/>
                <w:color w:val="000000"/>
              </w:rPr>
              <w:t>2/12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4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/7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7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7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6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9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4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rFonts w:cs="Simplified Arabic"/>
                <w:b/>
                <w:bCs/>
                <w:color w:val="000000"/>
              </w:rPr>
              <w:t>1/26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أ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ط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4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4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5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/41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/8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9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5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/6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5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/1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نظ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/2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5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5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/10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0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نظ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/12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5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9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34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5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rFonts w:cs="Simplified Arabic"/>
                <w:b/>
                <w:bCs/>
                <w:color w:val="000000"/>
              </w:rPr>
              <w:t>1/1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5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rFonts w:cs="Simplified Arabic"/>
                <w:b/>
                <w:bCs/>
                <w:color w:val="000000"/>
              </w:rPr>
              <w:t>1/7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5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/3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8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/11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3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5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/28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5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/13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5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/19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7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6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/17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8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36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6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/3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0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3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6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ط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4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6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ط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4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4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6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/9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6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/35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6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/30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6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/21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6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ثل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/21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2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6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/3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0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/16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7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/5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/14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7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/17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/10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7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/2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7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ج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دب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</w:rPr>
              <w:t>15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و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4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7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بق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و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لغو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و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4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7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بق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و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لغو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غ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</w:rPr>
              <w:t>25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7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ج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دب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9/15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7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ثل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فر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/8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/2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7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و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4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7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رج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ف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4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8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ف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4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8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د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/14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قد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حقق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كت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ؤ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زك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8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ب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أليف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زم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غ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عا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5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8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ئ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8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8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ج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دب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</w:rPr>
              <w:t>22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8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ي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ب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</w:rPr>
              <w:t>331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قل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قد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</w:rPr>
              <w:t>1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8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قد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</w:rPr>
              <w:t>1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8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بق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و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لغو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7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7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صا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مراجع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تج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ق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ص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ا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ب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98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نو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طبا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نش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روت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تق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ل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يوط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ب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ا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92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طب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زهر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ص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اء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ط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و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ف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مشق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ه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ن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97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ط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غل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ب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الث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95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ارف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حي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و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صطف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اه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95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أل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ترج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نشر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نب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وا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س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فط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ض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اه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97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غ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عا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ل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يوط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ب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326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عاد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لا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ط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ار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وق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ض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ب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ا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96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ارف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ئ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يرو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باد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ص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ز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قا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إرش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وم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د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ر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روكل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رجم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ل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ج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ب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ا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95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ارف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غ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ط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غداد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ب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93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لا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صطف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راغ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ب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95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صطف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ا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لب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ب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يا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ب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ا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95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صطف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ا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لب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ائ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ا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سلا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د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أستا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ول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و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م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لق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97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ارف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ضح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سلا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</w:t>
            </w:r>
            <w:r>
              <w:rPr>
                <w:rFonts w:cs="Simplified Arabic"/>
                <w:b/>
                <w:bCs/>
                <w:color w:val="000000"/>
              </w:rPr>
              <w:t>1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روت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بق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حو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لغو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زبيد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ب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95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ض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كت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انج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لا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صطف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راغ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ب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الث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طب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ه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خطوط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ظاهر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ز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امو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حي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فيرو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باد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د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از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ظ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ص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د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شا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با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بح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ال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</w:t>
            </w:r>
            <w:r>
              <w:rPr>
                <w:rFonts w:cs="Simplified Arabic"/>
                <w:b/>
                <w:bCs/>
                <w:color w:val="000000"/>
              </w:rPr>
              <w:t>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96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ملا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روت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ث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</w:t>
            </w:r>
            <w:r>
              <w:rPr>
                <w:rFonts w:cs="Simplified Arabic"/>
                <w:b/>
                <w:bCs/>
                <w:color w:val="000000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ؤس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س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98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ؤ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زكي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ز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ل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يوط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طب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مير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28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ـ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ضو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سال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تا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ش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</w:t>
            </w: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97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ارف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6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فراء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</w:t>
            </w:r>
            <w:r>
              <w:rPr>
                <w:rFonts w:cs="Simplified Arabic"/>
                <w:b/>
                <w:bCs/>
                <w:color w:val="000000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98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ا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روت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ج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دباء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اقو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م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أم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35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color w:val="000000"/>
              </w:rPr>
              <w:t>1936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‏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jc w:val="center"/>
        <w:rPr/>
      </w:pPr>
      <w:hyperlink r:id="rId4">
        <w:r>
          <w:rPr>
            <w:rStyle w:val="InternetLink"/>
            <w:color w:val="000000"/>
            <w:u w:val="single"/>
          </w:rPr>
          <w:t>E - mail: aru@net.sy</w:t>
        </w:r>
      </w:hyperlink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رئيسية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دوريات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كتب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8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جريد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اسبوع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ادبي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9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صدارات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جديدة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10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معلومات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عن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اتحاد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rtl w:val="true"/>
              </w:rPr>
              <w:t>سورية</w:t>
            </w:r>
            <w:r>
              <w:rPr>
                <w:b/>
                <w:b/>
                <w:bCs/>
                <w:color w:val="00408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4080"/>
                <w:sz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rtl w:val="true"/>
              </w:rPr>
              <w:t>دمشق</w:t>
            </w:r>
            <w:r>
              <w:rPr>
                <w:b/>
                <w:b/>
                <w:bCs/>
                <w:color w:val="00408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4080"/>
                <w:sz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rtl w:val="true"/>
              </w:rPr>
              <w:t>أتوستراد</w:t>
            </w:r>
            <w:r>
              <w:rPr>
                <w:b/>
                <w:b/>
                <w:bCs/>
                <w:color w:val="00408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rtl w:val="true"/>
              </w:rPr>
              <w:t>المزة</w:t>
            </w:r>
            <w:r>
              <w:rPr>
                <w:b/>
                <w:b/>
                <w:bCs/>
                <w:color w:val="00408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4080"/>
                <w:sz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rtl w:val="true"/>
              </w:rPr>
              <w:t>مقابل</w:t>
            </w:r>
            <w:r>
              <w:rPr>
                <w:b/>
                <w:b/>
                <w:bCs/>
                <w:color w:val="00408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rtl w:val="true"/>
              </w:rPr>
              <w:t>حديقة</w:t>
            </w:r>
            <w:r>
              <w:rPr>
                <w:b/>
                <w:b/>
                <w:bCs/>
                <w:color w:val="00408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rtl w:val="true"/>
              </w:rPr>
              <w:t>الطلائع</w:t>
            </w:r>
            <w:r>
              <w:rPr>
                <w:b/>
                <w:b/>
                <w:bCs/>
                <w:color w:val="004080"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4080"/>
                <w:sz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rtl w:val="true"/>
              </w:rPr>
              <w:t>هاتف</w:t>
            </w:r>
            <w:r>
              <w:rPr>
                <w:rFonts w:cs="Traditional Arabic"/>
                <w:b/>
                <w:bCs/>
                <w:color w:val="00408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4080"/>
                <w:sz w:val="20"/>
              </w:rPr>
              <w:t>6117240</w:t>
            </w:r>
            <w:r>
              <w:rPr>
                <w:rFonts w:cs="Traditional Arabic"/>
                <w:b/>
                <w:bCs/>
                <w:color w:val="004080"/>
                <w:sz w:val="2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rtl w:val="true"/>
              </w:rPr>
              <w:t>فاكس</w:t>
            </w:r>
            <w:r>
              <w:rPr>
                <w:rFonts w:cs="Traditional Arabic"/>
                <w:b/>
                <w:bCs/>
                <w:color w:val="004080"/>
                <w:sz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4080"/>
                <w:sz w:val="20"/>
              </w:rPr>
              <w:t>6117244</w:t>
            </w:r>
            <w:r>
              <w:rPr>
                <w:rFonts w:cs="Traditional Arabic"/>
                <w:b/>
                <w:bCs/>
                <w:color w:val="004080"/>
                <w:sz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wu-dam.org/trath/ind-turath18.htm" TargetMode="External"/><Relationship Id="rId4" Type="http://schemas.openxmlformats.org/officeDocument/2006/relationships/hyperlink" Target="mailto:aru@net.sy" TargetMode="External"/><Relationship Id="rId5" Type="http://schemas.openxmlformats.org/officeDocument/2006/relationships/hyperlink" Target="http://www.awu-dam.org/index.html" TargetMode="External"/><Relationship Id="rId6" Type="http://schemas.openxmlformats.org/officeDocument/2006/relationships/hyperlink" Target="http://www.awu-dam.org/periodique.htm" TargetMode="External"/><Relationship Id="rId7" Type="http://schemas.openxmlformats.org/officeDocument/2006/relationships/hyperlink" Target="http://www.awu-dam.org/index-book.htm" TargetMode="External"/><Relationship Id="rId8" Type="http://schemas.openxmlformats.org/officeDocument/2006/relationships/hyperlink" Target="http://www.awu-dam.org/mainindx.htm" TargetMode="External"/><Relationship Id="rId9" Type="http://schemas.openxmlformats.org/officeDocument/2006/relationships/hyperlink" Target="http://www.awu-dam.org/index-new.htm" TargetMode="External"/><Relationship Id="rId10" Type="http://schemas.openxmlformats.org/officeDocument/2006/relationships/hyperlink" Target="http://www.awu-dam.org/index-mrsom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8:12:00Z</dcterms:created>
  <dc:creator>EMAD</dc:creator>
  <dc:description/>
  <dc:language>en-US</dc:language>
  <cp:lastModifiedBy>EMAD</cp:lastModifiedBy>
  <dcterms:modified xsi:type="dcterms:W3CDTF">2005-11-17T18:13:00Z</dcterms:modified>
  <cp:revision>1</cp:revision>
  <dc:subject/>
  <dc:title>مجلة التراث العربي-مجلة فصلية تصدر عن اتحاد الكتاب العرب-دمشق العدد 18 - السنة الخامسة - كانون الثاني "يناير" 1985 - ربيع الثا</dc:title>
</cp:coreProperties>
</file>