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szCs w:val="42"/>
          <w:rtl w:val="true"/>
        </w:rPr>
        <w:t>عناي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سلمين</w:t>
      </w:r>
      <w:r>
        <w:rPr>
          <w:rFonts w:cs="Times New Roman"/>
          <w:szCs w:val="42"/>
          <w:rtl w:val="true"/>
        </w:rPr>
        <w:t xml:space="preserve">  </w:t>
      </w:r>
      <w:r>
        <w:rPr>
          <w:szCs w:val="42"/>
          <w:rtl w:val="true"/>
        </w:rPr>
        <w:t>باللغ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عربية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خدم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لقرآ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ريم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يد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أستاذ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و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لغويّ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في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قس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دراس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يا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كلي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جامع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أم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قرى</w:t>
      </w:r>
    </w:p>
    <w:p>
      <w:pPr>
        <w:pStyle w:val="Normal"/>
        <w:ind w:left="0" w:right="0" w:firstLine="424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ملخص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بحث</w:t>
      </w:r>
    </w:p>
    <w:p>
      <w:pPr>
        <w:pStyle w:val="Normal"/>
        <w:ind w:left="0" w:right="0" w:firstLine="424"/>
        <w:jc w:val="left"/>
        <w:rPr>
          <w:rFonts w:ascii="Times New Roman" w:hAnsi="Times New Roman" w:cs="Traditional Arabic"/>
          <w:b/>
          <w:b/>
          <w:bCs/>
          <w:kern w:val="0"/>
          <w:sz w:val="28"/>
          <w:szCs w:val="34"/>
        </w:rPr>
      </w:pPr>
      <w:r>
        <w:rPr>
          <w:rFonts w:cs="Traditional Arabic"/>
          <w:b/>
          <w:bCs/>
          <w:kern w:val="0"/>
          <w:sz w:val="28"/>
          <w:szCs w:val="34"/>
          <w:rtl w:val="true"/>
        </w:rPr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ث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ب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ساب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جاد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ا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س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ق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تفرّ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ئ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ٌ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BodyTextIndent2"/>
        <w:ind w:left="0" w:right="0" w:firstLine="424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ب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ع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ِّ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غ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ث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ي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ه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آخ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و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م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ب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لي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rtl w:val="true"/>
        </w:rPr>
        <w:t>بس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ل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ص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شا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ِض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بَّان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ن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ُعرّ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ه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ذك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ذ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ئ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ح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ف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تنا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ناف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ر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ح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شغ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قد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ي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َ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ئ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َس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ك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رْبُ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ه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تّ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انت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ت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َ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ب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مّ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شر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دَ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ص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رو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وّ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ش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ا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فوظ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ؤرِّ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و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نف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وع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را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ّ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حا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م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آخيهم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َعْس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ِ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ري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أل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ص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ا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از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غ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ق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ض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ِق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فتق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ِق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ذ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ت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ريخ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ؤلف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جا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ث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غو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وذ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س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ب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كا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تو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ق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د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َشْرَئِ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ناق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ط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ق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ق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زو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را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ؤْ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ه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ّ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َيْ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م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صَل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ق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غ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ض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ا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ا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ّ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ل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ر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رغ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ي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وت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كي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لا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و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حص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اد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ذ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لْسِن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ُب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أقب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ب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يُّ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ي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ب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ن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ا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نوّ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ب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لِغ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ق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ر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ح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زير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ز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َعَمِ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ت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ا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ي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ن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از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فل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ر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و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وز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س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مد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عا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رت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ج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ت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كَ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دي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رب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ج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ها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لَّى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cs="Traditional Arabic"/>
          <w:b/>
          <w:bCs/>
          <w:position w:val="8"/>
          <w:szCs w:val="34"/>
          <w:rtl w:val="true"/>
        </w:rPr>
        <w:t>((</w:t>
      </w:r>
      <w:r>
        <w:rPr>
          <w:rFonts w:cs="Traditional Arabic"/>
          <w:b/>
          <w:bCs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ليلٌ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يكرُّ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عليهم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ونهارُ</w:t>
      </w:r>
      <w:r>
        <w:rPr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Cs/>
          <w:position w:val="8"/>
          <w:szCs w:val="34"/>
          <w:rtl w:val="true"/>
        </w:rPr>
        <w:t>))</w:t>
      </w:r>
      <w:r>
        <w:rPr>
          <w:rFonts w:cs="Traditional Arabic"/>
          <w:b/>
          <w:bCs/>
          <w:sz w:val="24"/>
          <w:szCs w:val="34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رور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بح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ر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ر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ائ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سِخ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انات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ُبْطِ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ق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زياد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رِع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ائ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رِط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ف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ُغ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غاو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ار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طل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عاش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ّ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غ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ياس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ز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تفق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ه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ؤ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ائ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وام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ر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فسبح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ئ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ف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ُ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نا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عْ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أقبل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م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ر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ب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بيّ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ثبُ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َّ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ج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ٍ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ول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حي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هد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د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ح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ظهر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د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كر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شر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3</w:t>
      </w:r>
      <w:r>
        <w:rPr>
          <w:rFonts w:cs="Traditional Arabic"/>
          <w:sz w:val="28"/>
          <w:szCs w:val="34"/>
          <w:rtl w:val="true"/>
        </w:rPr>
        <w:t xml:space="preserve"> ]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ص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ز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ق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تكل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ب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ر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ائ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حكام،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الفرائ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ظ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د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و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ي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جي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لي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عيد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حث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ج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ظ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ج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ح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ج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صُّ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ي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مه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ح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55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7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ح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14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ا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ن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ش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ظ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ض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ي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ل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ثاً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سم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ك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ُ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ز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2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: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ف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بر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ري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ارسي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آد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راه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رائ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ري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بر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اب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ارس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شرائ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م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م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ذ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س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ج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ند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ن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ن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ض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ذ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ص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ذّ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br/>
        <w:t xml:space="preserve"> [ </w:t>
      </w:r>
      <w:r>
        <w:rPr>
          <w:rFonts w:cs="Traditional Arabic"/>
          <w:sz w:val="28"/>
          <w:sz w:val="28"/>
          <w:szCs w:val="34"/>
          <w:rtl w:val="true"/>
        </w:rPr>
        <w:t>الأنف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8</w:t>
      </w:r>
      <w:r>
        <w:rPr>
          <w:rFonts w:cs="Traditional Arabic"/>
          <w:sz w:val="28"/>
          <w:szCs w:val="34"/>
          <w:rtl w:val="true"/>
        </w:rPr>
        <w:t xml:space="preserve"> ] 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صاح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صُّ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ي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ئ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حي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ح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سي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ابتد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ز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ف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فِ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ض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با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ع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ع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غي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بتذ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مو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هيّؤ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س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نبا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ق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اك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ط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ٍ،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وض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ي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قيفاً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س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ّ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إنّ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تنزيل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ّ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عالمين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ز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رُّوحُ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م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لب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تك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نذرين</w:t>
      </w:r>
      <w:r>
        <w:rPr>
          <w:rFonts w:cs="Traditional Arabic"/>
          <w:b/>
          <w:bCs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بي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rtl w:val="true"/>
        </w:rPr>
        <w:t>[</w:t>
      </w:r>
      <w:r>
        <w:rPr>
          <w:rFonts w:cs="Traditional Arabic"/>
          <w:sz w:val="28"/>
          <w:sz w:val="28"/>
          <w:rtl w:val="true"/>
        </w:rPr>
        <w:t>الشعر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92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95</w:t>
      </w:r>
      <w:r>
        <w:rPr>
          <w:rFonts w:cs="Traditional Arabic"/>
          <w:sz w:val="28"/>
          <w:rtl w:val="true"/>
        </w:rPr>
        <w:t>]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ص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أ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ص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ميِّ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رَّ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ان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بير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ا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جِ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قَ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ّ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لامي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اه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ر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ئ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ري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قْل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عتا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بسو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ائ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ك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ذ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ضم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د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ف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raditional Arabic"/>
          <w:sz w:val="28"/>
          <w:szCs w:val="34"/>
          <w:rtl w:val="true"/>
        </w:rPr>
        <w:t>!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ضي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افئ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ا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وض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س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ه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زا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ا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ل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ر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ّ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د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ز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ه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دُّ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ف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ج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ه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ط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وث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ا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ع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rFonts w:cs="Traditional Arabic"/>
          <w:sz w:val="28"/>
          <w:szCs w:val="34"/>
          <w:rtl w:val="true"/>
        </w:rPr>
        <w:t xml:space="preserve">: 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خ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صا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ف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ندي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ه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زندَقُ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فّ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ع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ُغ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ت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ق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ا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لو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ط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ح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قول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لو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ت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نا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يديرون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ُديرُهُمْ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جل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تلو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رف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تل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رفو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نسي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ط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ج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ُ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و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و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ِّ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ِم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سمها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ّ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ني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ح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ُ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ِ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ز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ِ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يِّ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و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ؤ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اؤ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صَ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ٍ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ف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إم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ّ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ئمّ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ه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ط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ع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ّ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ُّ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أث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7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افي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يد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2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ه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وأل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ر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أ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ه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قّ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و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ثق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ر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ز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جز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س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ط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سو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ّه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يخ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ب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ه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نف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كثْرت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هُّم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لَّ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ون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7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قتص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ل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رج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ؤ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و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ي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ف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تَّق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ِط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و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ز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ا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وَّم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أم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س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ع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سا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ا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ا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ئ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ق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ف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ه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ثا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َامَ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س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ت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ور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بَيَّ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و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ستغن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ل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ر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هو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ة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د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ربي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5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ا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ومِ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يبيِّن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ج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ْي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سُ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خلي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ُهْر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طأ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ه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خْتي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ند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ل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ج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ع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وّ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ّم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( </w:t>
      </w:r>
      <w:r>
        <w:rPr>
          <w:rFonts w:cs="Traditional Arabic"/>
          <w:sz w:val="28"/>
          <w:sz w:val="28"/>
          <w:szCs w:val="34"/>
          <w:rtl w:val="true"/>
        </w:rPr>
        <w:t>ورأ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ئ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أ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ك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ّ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َ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ص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دراك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ّ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وث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ق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وّ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ئ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ائ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و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1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ُ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لقّن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ذوّق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ث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غ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ق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ث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ن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والتم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ئ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]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و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تع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ح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ائ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لّ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ت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أ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س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رَّج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سَن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تعلَّمْ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ْفُسَ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فظ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ص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ج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ن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كر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أ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لَّيل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سَ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انشق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7</w:t>
      </w:r>
      <w:r>
        <w:rPr>
          <w:rFonts w:cs="Traditional Arabic"/>
          <w:sz w:val="28"/>
          <w:szCs w:val="34"/>
          <w:rtl w:val="true"/>
        </w:rPr>
        <w:t xml:space="preserve"> 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ع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مُسْتَوْسِق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ً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ع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َبُّ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حتك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سَر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مر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ش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ْزَوَر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ْهرا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ُتُلّ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ع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زن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ق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ع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لْص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زن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رِعُ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تف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سّ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ساق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شِّد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ِّد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شده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خو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ربِ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َضَّت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َرْبُ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َض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َمَّرتْ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حربُ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َمَّرا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ْأ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إ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ساهر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نازع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ر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لْت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3"/>
        <w:ind w:left="0" w:right="0" w:firstLine="397"/>
        <w:jc w:val="center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حْرِ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ج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ا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سو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ش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أ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َّ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ي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ازُ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ت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ِّ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ز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بُ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ص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ز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ب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لس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حا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دّ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ع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ل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يا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ذ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ف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ي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واء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س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ْرَق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جُّ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فه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َّم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ض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ان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جه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رّ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جْه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رٌّ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أع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 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ساه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ن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نابَه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ُن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وَّز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دِّ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دِّ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ل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لّ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ل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بِّ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ِّ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َر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بيبُ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ف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ت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هو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ِحَّت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فق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ِح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نعو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! 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ت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ص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ف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ش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با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ز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قو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اء”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ِ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ناع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بضاع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ز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ستنباط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ر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ن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ريء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مشرك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رسولُ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بال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َك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ئ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س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رسوله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ت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ح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ِل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ِ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َدقَ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ا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ه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َّد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ي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فحس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نَيِّي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فبتخف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و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م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ت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و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حقُّ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وضا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ك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ني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بُ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ّ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مرّ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رْ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ح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تكلّ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لّ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َع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عت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دُث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ج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ث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جب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و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ت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ب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ه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ل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دون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ا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اكي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ي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ح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ائ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ر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دَّم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أخ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سخ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ي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يِّ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رِّف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رف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ت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و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ل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ج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نص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ل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فتح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رض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تد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ب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ناق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َ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اً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دُوِّ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ُت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ُقِل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ر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ت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ب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اق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عال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ت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ضِع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ك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ج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وس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تلَق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حت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ف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ص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نْ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ِ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بي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ظهو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وي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ظ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دُّؤ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ْر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ت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ع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ب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ن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ظ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َعُ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ض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صْلِ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بْغِ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ت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ُت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ح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ْ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مَ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َر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ْب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ن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َع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ضم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ُ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وشِ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ناداً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كر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يص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مّ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ُ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ُد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فض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يّات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ب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اهت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يَّ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ُهَّ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كا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َهْ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ِ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ِ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أ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ن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أ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و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ئي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حرّ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ئن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مز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ساء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مع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ق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ُّج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3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كسائ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وتهم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bCs/>
          <w:sz w:val="24"/>
          <w:sz w:val="24"/>
          <w:szCs w:val="32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ز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رم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ت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ُ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خ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تَمات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قا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م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عط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ت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قْ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5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تق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ه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6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ذر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ذّه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48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س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د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position w:val="8"/>
          <w:szCs w:val="16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7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9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 w:val="24"/>
          <w:szCs w:val="32"/>
          <w:rtl w:val="true"/>
        </w:rPr>
        <w:t xml:space="preserve">،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يَّ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1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الكسائ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نته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ز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ف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د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4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5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Cs/>
          <w:sz w:val="24"/>
          <w:szCs w:val="32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تبتّ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ح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ضرميّ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لا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8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غ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ِسائ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ل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0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صن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2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ّ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bCs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ُ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ّع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ب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و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مّ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ه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ّت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دّ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5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ِّ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ثما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ه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ئب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ع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بط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7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ض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8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سم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ر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ذّ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نيّ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ض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تقا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9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0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به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ثق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1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ط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ستش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2"/>
      </w:r>
      <w:r>
        <w:rPr>
          <w:sz w:val="24"/>
          <w:szCs w:val="32"/>
          <w:vertAlign w:val="superscript"/>
          <w:rtl w:val="true"/>
        </w:rPr>
        <w:t>)</w:t>
      </w:r>
      <w:r>
        <w:rPr>
          <w:bCs/>
          <w:sz w:val="24"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َيْنِ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3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لَمَنْكي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اء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4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5"/>
      </w:r>
      <w:r>
        <w:rPr>
          <w:sz w:val="24"/>
          <w:szCs w:val="32"/>
          <w:vertAlign w:val="superscript"/>
          <w:rtl w:val="true"/>
        </w:rPr>
        <w:t xml:space="preserve">)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رٍ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3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6"/>
      </w:r>
      <w:r>
        <w:rPr>
          <w:sz w:val="24"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5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(( </w:t>
      </w:r>
      <w:r>
        <w:rPr>
          <w:rFonts w:cs="Traditional Arabic"/>
          <w:sz w:val="28"/>
          <w:sz w:val="28"/>
          <w:szCs w:val="34"/>
          <w:rtl w:val="true"/>
        </w:rPr>
        <w:t>ل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0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عا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ذل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ّ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ل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شير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ج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8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م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8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مفسِّ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ويّ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صد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د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شاذ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4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(( </w:t>
      </w:r>
      <w:r>
        <w:rPr>
          <w:rFonts w:cs="Traditional Arabic"/>
          <w:sz w:val="28"/>
          <w:sz w:val="28"/>
          <w:szCs w:val="34"/>
          <w:rtl w:val="true"/>
        </w:rPr>
        <w:t>محق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4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ّ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ويد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خم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6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7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ذا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إم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8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حظ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9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ن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مشق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5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مّ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ُغ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انته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ط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فه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فَ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6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د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4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نّ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طل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ماع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rFonts w:cs="Traditional Arabic"/>
          <w:sz w:val="28"/>
          <w:szCs w:val="34"/>
        </w:rPr>
        <w:t>715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ت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0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اد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جريّ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م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ين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و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مّ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وسّ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سّ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ع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قدِّ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ع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صد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ار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خرّ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صول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حا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ذ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ه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ذ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ز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أمانيّ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rStyle w:val="EndnoteCharacters"/>
          <w:b/>
          <w:bCs/>
          <w:szCs w:val="32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8"/>
      </w:r>
      <w:r>
        <w:rPr>
          <w:rStyle w:val="EndnoteCharacters"/>
          <w:b/>
          <w:bCs/>
          <w:szCs w:val="32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1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ذ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50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Cs w:val="34"/>
        </w:rPr>
        <w:t>22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: ((</w:t>
      </w:r>
      <w:r>
        <w:rPr>
          <w:rFonts w:cs="Traditional Arabic"/>
          <w:sz w:val="28"/>
          <w:sz w:val="28"/>
          <w:szCs w:val="34"/>
          <w:rtl w:val="true"/>
        </w:rPr>
        <w:t>أ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نف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ان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ه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قت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فاً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تميُّ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ق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نف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ع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َّ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س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ش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ئ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ق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لأ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ِ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ئ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سن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فس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َّ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ن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دَوّ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سُك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 ((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ص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الوا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وُّ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ميُّ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ز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يث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وَّه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ّ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ق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و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مس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ريّ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طا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هو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لفي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شاذ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ه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2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عا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سِّ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س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ْ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ْس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ر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دي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ج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مؤدّ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ديب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ا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وي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أنّ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ْأ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ك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نو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ان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أوّ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وم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ص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تقان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غ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دا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دم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تلا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ا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نيف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سه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ِ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خط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ِمّ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َ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انِ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مو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شي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اتب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ح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م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سرْ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ْع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ب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ن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تي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ْج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ك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ُ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ه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ه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ذ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ختلف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قّح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ح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فَّ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شَد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ِ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إملاء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ت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لوجدت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ا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ي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ث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ك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ي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ئ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قطا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قنا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ملاة”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س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ُث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فعل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ِ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نْ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ِي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َمُ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للّ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يل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ي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ي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بأل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س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َحس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صغر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بر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ص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ما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لاّ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ور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3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ذه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ِلّ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 xml:space="preserve">: ((...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ئ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ق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ِ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ست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قدِّ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ستهزئو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مقرئو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مَوْء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ح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ا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َ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ئ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بي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ء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رجي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ال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يسأ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بائ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ج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ِ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رَّاء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تّ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رّ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َ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أ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طّ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تّب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ه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يار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ائ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همِّ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ا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عج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ك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تع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ث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د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ب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ت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ذ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يَّأ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س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س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َ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هج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هجنو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ع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و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روع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ِ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ش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خَذ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ست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و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حسن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ك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جو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ه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ص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4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دغ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د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تا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وذ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ن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فه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اني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خ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و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ُ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و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((</w:t>
      </w:r>
      <w:r>
        <w:rPr>
          <w:rFonts w:cs="Traditional Arabic"/>
          <w:sz w:val="28"/>
          <w:sz w:val="28"/>
          <w:szCs w:val="34"/>
          <w:rtl w:val="true"/>
        </w:rPr>
        <w:t>س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rFonts w:cs="Traditional Arabic"/>
          <w:sz w:val="28"/>
          <w:szCs w:val="34"/>
          <w:rtl w:val="true"/>
        </w:rPr>
        <w:t xml:space="preserve">))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شه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آي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ِ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يا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ضط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ط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ضب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لق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لقَّن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ح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حر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مي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ر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بد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ئ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ن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َّر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ف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م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ن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أحْكِم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و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ي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ف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وي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صَحّ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سناد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هـ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ثــلاثــ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أركــــانُ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5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نّا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بْ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ئ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بو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ن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ب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ِّ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ازيّ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ثو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ج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نّ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عط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ق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صحيح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َوِّ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ص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ِّ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غ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ك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د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ر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قَح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ه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ي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يِّ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مار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ثق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ت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ا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ع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ط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ث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أ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س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از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غ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ذ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َذَ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بي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و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غ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ق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ق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قا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ع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ز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إِ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ذو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كرا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ن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ح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ج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ف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ب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أوض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غر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د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داع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ا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س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م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ش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آ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ى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ع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ها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ب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اخ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ط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جو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ش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أ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و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ك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ل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جن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ول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ح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ا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ب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راً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5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ّ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>)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َرِّ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دو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7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ك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ا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3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24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3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زيد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لمي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7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ع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9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ي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ش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ا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ث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ع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ّح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ت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كتا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ِ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َفْ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رائ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ا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به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ص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ِ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ست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3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ب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غ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فها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م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ميِّز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دّةً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از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بع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ز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جّ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َ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زه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وه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مخشر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ي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ر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ي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ا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م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غب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بد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سط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ئ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ِك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ز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ذَّا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غ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فرّ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تّ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قش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ا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لحُث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ض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طة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يض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َلِّ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ا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د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”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أ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ف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 ...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ِ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ب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ب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بق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ب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صن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زاح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دعْت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ا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ث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ثِّل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ن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ز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ج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حي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د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صّ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ش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ذرو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در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خاط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ض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لس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ي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ؤ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ُب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ط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درّ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ه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ن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شْكِل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لَّ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شئ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لَّم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ُروب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هَّمَ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خاط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ام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شاب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أُ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تاج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اف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بحّ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ف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ت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ص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علُّ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يّ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ز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ّ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أ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نت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خ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لح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ء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د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ّ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آر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خو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خطئ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لَّ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لكن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قب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ّ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ل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افع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أَ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ص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ف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صّ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ث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ا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خاطب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افتن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م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َه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ّ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خل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ه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د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و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م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ُرا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د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ي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ح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وي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س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ائ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ي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ع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ازج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ً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َد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ط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ئ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عُ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زامُ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ب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خ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وّم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تنها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فر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د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اط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يم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ك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خيّ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5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ّ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8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</w:t>
      </w:r>
      <w:r>
        <w:rPr>
          <w:rFonts w:cs="Traditional Arabic"/>
          <w:sz w:val="28"/>
          <w:szCs w:val="34"/>
          <w:rtl w:val="true"/>
        </w:rPr>
        <w:t xml:space="preserve">)). 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مغانيّ</w:t>
      </w:r>
      <w:r>
        <w:rPr>
          <w:rFonts w:cs="Traditional Arabic"/>
          <w:sz w:val="28"/>
          <w:szCs w:val="34"/>
          <w:rtl w:val="true"/>
        </w:rPr>
        <w:br/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7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كتاب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مؤل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لَّف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ر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عال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29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أشب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ظائر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ق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يروزاب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81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خصّ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ز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بص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ّ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رك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ز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يوطيّ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6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ق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والنّ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ف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ل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ؤلّف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دخ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المش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راد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ق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ر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غ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ص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يروزآباد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ّد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قع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ت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سّ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ه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و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يا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يِّ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ا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ك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اجيز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عا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ّ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د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رّ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جا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و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اه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ثره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سه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َ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ّ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لو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عما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ُرآ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د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رس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سولٍ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إلاّ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لس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ق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لخي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(</w:t>
      </w:r>
      <w:r>
        <w:rPr>
          <w:rStyle w:val="EndnoteAnchor"/>
          <w:rFonts w:cs="Traditional Arabic"/>
          <w:sz w:val="28"/>
          <w:szCs w:val="34"/>
          <w:rtl w:val="true"/>
        </w:rPr>
        <w:endnoteReference w:id="169"/>
      </w:r>
      <w:r>
        <w:rPr>
          <w:rFonts w:cs="Traditional Arabic"/>
          <w:sz w:val="28"/>
          <w:szCs w:val="34"/>
          <w:rtl w:val="true"/>
        </w:rPr>
        <w:t xml:space="preserve">). 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ث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ء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بسوره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ت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ذِ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ف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شْر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م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ف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ب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وا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ُ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ُوِّل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ائ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قائه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ظها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ر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وك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ن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ر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ؤخَّ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ئ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لّ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عما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ٍ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1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ر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ائ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ما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7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ل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ال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ا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ئت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ق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ظ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طل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ر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تّ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نا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ط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ق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ُدَّ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ا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و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َنَنِ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س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ستط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ِ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رّ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ّ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ع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فت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ز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ُتْب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و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مق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ح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سُّ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ث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ج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ناؤه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طر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ذ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دع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ربّ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بالغدا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لعشيّ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ريد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َجْهَ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أنع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3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حش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حب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  <w:t>(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 )) 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ف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لِّ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اطب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د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يح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ع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ائغ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ق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رو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داي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او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و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به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شابه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ك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اق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رّط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كت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أنع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38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ختلاف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م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َّ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ّ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ش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ي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ز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ذ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لا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أضد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ص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ر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اي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ر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َّ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ن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ات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تي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ر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ّ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ت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ِّيص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ه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َّت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م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س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ع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فألَّف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نب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يض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ام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م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ّ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ُر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أي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ر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حد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ج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تب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شا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م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بتغاء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الفتنةِ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وابتغاءَ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أو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7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ناق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ح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ح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س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ظ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ل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د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بَّ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ل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عي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ُمر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َدَ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ِر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ترض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ك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نا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ب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ذ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ز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ذو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ر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ق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ن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د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ضل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هلاك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تد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را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اذ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جف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ح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غ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غ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ّ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ِّن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  <w:br/>
        <w:t>((</w:t>
      </w:r>
      <w:r>
        <w:rPr>
          <w:rFonts w:cs="Traditional Arabic"/>
          <w:sz w:val="28"/>
          <w:sz w:val="28"/>
          <w:szCs w:val="34"/>
          <w:rtl w:val="true"/>
        </w:rPr>
        <w:t>وليس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ه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ك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ن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ختص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ط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ك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غم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قِ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اه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شو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ا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اضُ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قط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نة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ت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ا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8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ا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ع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ط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يَّ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ّ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ق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ِ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79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ت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وص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بّه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ائغ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ي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ف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ك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يغ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ّ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ج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ع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ي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ر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ئ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ما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الي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ر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ِ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ص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فّظ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كت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صن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خِّ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نظو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رِّر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غن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غ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ر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ّ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ز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رْ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ثب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ق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ع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تب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س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ّ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أ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ّف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سِّ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ش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ئ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قال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جال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اليِّ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ريبٍ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أ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نظ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ائ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جا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و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د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ل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ر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2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خري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ذا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ِ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ُ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ينظِّ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َّ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4</w:t>
      </w:r>
      <w:r>
        <w:rPr>
          <w:rFonts w:cs="Traditional Arabic"/>
          <w:sz w:val="28"/>
          <w:szCs w:val="34"/>
          <w:rtl w:val="true"/>
        </w:rPr>
        <w:t>) “</w:t>
      </w:r>
      <w:r>
        <w:rPr>
          <w:rFonts w:cs="Traditional Arabic"/>
          <w:sz w:val="28"/>
          <w:sz w:val="28"/>
          <w:szCs w:val="34"/>
          <w:rtl w:val="true"/>
        </w:rPr>
        <w:t>السّبعة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ق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بي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تجاج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ي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ة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آ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قْس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5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ؤلّ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رّ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1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“</w:t>
      </w:r>
      <w:r>
        <w:rPr>
          <w:rFonts w:cs="Traditional Arabic"/>
          <w:sz w:val="28"/>
          <w:sz w:val="28"/>
          <w:szCs w:val="34"/>
          <w:rtl w:val="true"/>
        </w:rPr>
        <w:t>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ّ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ح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ِرن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ُسَ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ه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محتسِ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ذ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يض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ك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ن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حُج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ّ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43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ك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ججها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ات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ذش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4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ن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ي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جيه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تجاج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ط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ني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ف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ث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ضاف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و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و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أ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ز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ز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وّ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دها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منشور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سوط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ج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ز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و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رف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حويّ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ّلا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ثّ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خّ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ص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َّ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ج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ي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سَّ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ح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ئ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ذاه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ظ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زد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ثل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صن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يّ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رة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ر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8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طر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ن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ن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ثعل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9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9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 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ِ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577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كب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61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م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61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فريّات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لمتأخ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rFonts w:cs="Traditional Arabic"/>
          <w:sz w:val="28"/>
          <w:szCs w:val="34"/>
          <w:rtl w:val="true"/>
        </w:rPr>
        <w:br/>
        <w:t xml:space="preserve">“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دل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45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“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خ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ض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40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كا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راج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ملحو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ي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تر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د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ّسا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ح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قُّ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رور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عا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لو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ك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ح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اج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لّ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ف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غ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ف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ح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و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جرَّ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شتغ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ري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ج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غ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”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ر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قو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تداء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رتب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ّ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ن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وقَّ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2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إيضاح</w:t>
      </w:r>
      <w:r>
        <w:rPr>
          <w:sz w:val="28"/>
          <w:sz w:val="28"/>
          <w:szCs w:val="34"/>
          <w:rtl w:val="true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بت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عز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ّ”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ح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338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”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قّ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اق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ي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و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ه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ّ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ي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ص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0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ف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 xml:space="preserve">: ((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هّ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فق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ئت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رِص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م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غ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د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سَ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1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نو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هو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ماع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أ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2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وّ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و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ظ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ر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ّ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ُلاّ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مل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ق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ِّ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((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ه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ؤه</w:t>
      </w:r>
      <w:r>
        <w:rPr>
          <w:rFonts w:cs="Traditional Arabic"/>
          <w:sz w:val="28"/>
          <w:szCs w:val="34"/>
          <w:rtl w:val="true"/>
        </w:rPr>
        <w:t xml:space="preserve">)).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“الوقف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فظ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ق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خ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س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ظ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ضح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قي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فس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*     *     *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ض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ن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دّ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ث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لِد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ب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تَّ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ّ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نْع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تس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و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ص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حو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م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ي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ث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ي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ان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ّ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يّز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ز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ِد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ك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او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ت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ع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ظاه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يم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م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ظه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ب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ء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ر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ّ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ه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نا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ه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ر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ُص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ص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ل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صا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بد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كي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يك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م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ر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س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3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آ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َّع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ُتَّ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فِظ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كفائ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غ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ر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(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ح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ر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ِد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ك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يِّ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وّ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ه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ي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4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ز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سا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أ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ز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ل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ُو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او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او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ي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والغَض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عي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ْ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rFonts w:cs="Traditional Arabic"/>
          <w:sz w:val="28"/>
          <w:szCs w:val="34"/>
        </w:rPr>
        <w:t>環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خ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ح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(( ...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</w:t>
      </w:r>
      <w:r>
        <w:rPr>
          <w:rFonts w:cs="Traditional Arabic"/>
          <w:sz w:val="28"/>
          <w:szCs w:val="34"/>
          <w:rtl w:val="true"/>
        </w:rPr>
        <w:t>﹇</w:t>
      </w:r>
      <w:r>
        <w:rPr>
          <w:rFonts w:cs="Traditional Arabic"/>
          <w:sz w:val="28"/>
          <w:sz w:val="28"/>
          <w:szCs w:val="34"/>
          <w:rtl w:val="true"/>
        </w:rPr>
        <w:t>وكلا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ق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ِّ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ْفَع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شو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ن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ئ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ن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فا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حون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ِّوا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بو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ف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سائ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ر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وفيّ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ظ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قاوي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ّشبُّ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هد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وي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قل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ور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ري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اظر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ط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ل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ط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كو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ِجّ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كّام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ب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ف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َّه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ّ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.. 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5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(</w:t>
      </w: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ث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َّ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ز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جت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اء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َبَ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بْ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و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ُوّ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تر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ُراء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اّ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ق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ص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بر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س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ث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د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صا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سَّا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وا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تترك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6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آ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فتق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ّ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دّ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أ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حوّ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ث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مد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ق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ع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فق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وّم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و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ص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ا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ذ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صوص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ي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ُمو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طلّ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ق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ود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اؤ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ك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ّ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ف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صي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سا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ا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تق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جم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ص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ا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عتب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ّ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س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ي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لْ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ي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تجا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و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ي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ر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س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و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ك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ل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غ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ُ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ث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و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رّ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ب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ب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ني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ل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و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مج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ض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اس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كتسب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ي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ُ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خ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أليف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رس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ا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ِئ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ت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ز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زج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ت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ا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زا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وض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ي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ي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ه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فظ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سُّ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ويع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فع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مسُّ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ط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و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كي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مث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ّ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ي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ط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خارج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م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بُّ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ك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و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مّ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َو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قِّ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غ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ور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س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غَو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ا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أن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ر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غ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ئ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د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ا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ي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ح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28"/>
          <w:sz w:val="28"/>
          <w:szCs w:val="34"/>
          <w:rtl w:val="true"/>
        </w:rPr>
        <w:t>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و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ع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د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ي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س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أ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يأخذ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</w:rPr>
        <w:t>تخوّف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النح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47</w:t>
      </w:r>
      <w:r>
        <w:rPr>
          <w:rFonts w:cs="Traditional Arabic"/>
          <w:sz w:val="28"/>
          <w:szCs w:val="34"/>
          <w:rtl w:val="true"/>
        </w:rPr>
        <w:t xml:space="preserve"> ]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خوّ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نا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التنقُّ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ش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Heading5"/>
        <w:ind w:left="0" w:right="0" w:firstLine="397"/>
        <w:jc w:val="center"/>
        <w:rPr/>
      </w:pPr>
      <w:r>
        <w:rPr>
          <w:rtl w:val="true"/>
        </w:rPr>
        <w:t>ت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ِد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نُ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b/>
          <w:b/>
          <w:bCs/>
          <w:szCs w:val="32"/>
        </w:rPr>
      </w:pP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ّ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سَّ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ِ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ليّت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)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187"/>
      </w:r>
      <w:r>
        <w:rPr>
          <w:b/>
          <w:bCs/>
          <w:szCs w:val="32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ب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ي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ّ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اء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د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بي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م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غ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ء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عس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د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لَّ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جو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ع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ر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طبي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ب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397"/>
        <w:jc w:val="left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به</w:t>
      </w:r>
      <w:r>
        <w:rPr>
          <w:rFonts w:cs="Traditional Arabic"/>
          <w:sz w:val="28"/>
          <w:szCs w:val="34"/>
          <w:rtl w:val="true"/>
        </w:rPr>
        <w:t xml:space="preserve">.  </w:t>
      </w:r>
      <w:r>
        <w:rPr>
          <w:rFonts w:cs="Traditional Arabic"/>
          <w:sz w:val="28"/>
          <w:sz w:val="28"/>
          <w:szCs w:val="34"/>
          <w:rtl w:val="true"/>
        </w:rPr>
        <w:t>تم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48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عليق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الحواشي</w:t>
      </w:r>
    </w:p>
    <w:sectPr>
      <w:footerReference w:type="default" r:id="rId2"/>
      <w:endnotePr>
        <w:numFmt w:val="decimal"/>
      </w:endnotePr>
      <w:type w:val="nextPage"/>
      <w:pgSz w:w="11906" w:h="16838"/>
      <w:pgMar w:left="2268" w:right="2835" w:gutter="0" w:header="0" w:top="2835" w:footer="1990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9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ي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ق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ناش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ا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شركا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قاه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Cs w:val="32"/>
        </w:rPr>
        <w:t>197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.  </w:t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8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8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مد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ز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لم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سلام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س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همدا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مركز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راس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بحو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يمن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9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1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1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0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7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1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صطف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اد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رو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ثام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0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83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ي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نحو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ذ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ر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1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ل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مي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ك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رسلا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ض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“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را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آ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”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4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كرٍ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5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ّ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ُّغ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ري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كّار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خاريّ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ريد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أزهر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صو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70</w:t>
      </w:r>
      <w:r>
        <w:rPr>
          <w:rFonts w:cs="Traditional Arabic"/>
          <w:sz w:val="24"/>
          <w:szCs w:val="32"/>
          <w:rtl w:val="true"/>
        </w:rPr>
        <w:t xml:space="preserve">) / </w:t>
      </w:r>
      <w:r>
        <w:rPr>
          <w:rFonts w:cs="Traditional Arabic"/>
          <w:sz w:val="24"/>
          <w:sz w:val="24"/>
          <w:szCs w:val="32"/>
          <w:rtl w:val="true"/>
        </w:rPr>
        <w:t>الزاه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غر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لفاظ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ذ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ودع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ُزَن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ختصره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99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97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زا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قاف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كوي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34</w:t>
      </w:r>
      <w:r>
        <w:rPr>
          <w:rFonts w:cs="Traditional Arabic"/>
          <w:sz w:val="24"/>
          <w:szCs w:val="32"/>
          <w:rtl w:val="true"/>
        </w:rPr>
        <w:t xml:space="preserve"> . </w:t>
      </w:r>
      <w:r>
        <w:rPr>
          <w:rFonts w:cs="Traditional Arabic"/>
          <w:sz w:val="24"/>
          <w:sz w:val="24"/>
          <w:szCs w:val="32"/>
          <w:rtl w:val="true"/>
        </w:rPr>
        <w:t>وق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نق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يهق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د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نتقادا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شافع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حات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زي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8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8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2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ق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زا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حقّ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ديث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إ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يب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حاك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بيهق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.</w:t>
      </w:r>
    </w:p>
  </w:endnote>
  <w:endnote w:id="3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ار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صاح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3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ياقو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مو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62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عج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دب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كتب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صر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53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54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كلا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بارك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7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7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قاسم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جما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3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تأ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اش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ي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ب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7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5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1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قاسم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تأوي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94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9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قاص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للشاط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.</w:t>
      </w:r>
    </w:p>
  </w:endnote>
  <w:endnote w:id="4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6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</w:t>
      </w:r>
      <w:r>
        <w:rPr>
          <w:rFonts w:cs="Traditional Arabic"/>
          <w:sz w:val="24"/>
          <w:szCs w:val="32"/>
          <w:rtl w:val="true"/>
        </w:rPr>
        <w:t xml:space="preserve"> / </w:t>
      </w:r>
      <w:r>
        <w:rPr>
          <w:rFonts w:cs="Traditional Arabic"/>
          <w:sz w:val="24"/>
          <w:szCs w:val="32"/>
        </w:rPr>
        <w:t>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خلدو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رح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قدّ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د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تا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ر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بيروت،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ولى</w:t>
      </w:r>
      <w:r>
        <w:rPr>
          <w:sz w:val="24"/>
          <w:sz w:val="24"/>
          <w:szCs w:val="32"/>
          <w:rtl w:val="true"/>
        </w:rPr>
        <w:t xml:space="preserve"> 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ن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7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96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0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408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َّيِّ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ّغو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5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فض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إبراهيم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قاهرة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6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معرّ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حاس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فضّل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br/>
        <w:t>(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42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 w:val="24"/>
          <w:szCs w:val="32"/>
          <w:rtl w:val="true"/>
        </w:rPr>
        <w:t>)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اريخ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لم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بصر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كوف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غيرهم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د</w:t>
      </w:r>
      <w:r>
        <w:rPr>
          <w:rFonts w:cs="Traditional Arabic"/>
          <w:sz w:val="24"/>
          <w:szCs w:val="32"/>
          <w:rtl w:val="true"/>
        </w:rPr>
        <w:t xml:space="preserve">.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فتاح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لو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جامع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ما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عودٍ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إسلامية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الريا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/</w:t>
        <w:br/>
        <w:t xml:space="preserve"> </w:t>
      </w:r>
      <w:r>
        <w:rPr>
          <w:rFonts w:cs="Traditional Arabic"/>
          <w:sz w:val="24"/>
          <w:szCs w:val="32"/>
        </w:rPr>
        <w:t>140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- </w:t>
      </w:r>
      <w:r>
        <w:rPr>
          <w:rFonts w:cs="Traditional Arabic"/>
          <w:sz w:val="24"/>
          <w:szCs w:val="32"/>
        </w:rPr>
        <w:t>1981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6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6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9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رّ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اريخ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لم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ّ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6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4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طي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راتب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نحوي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2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5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8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0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- </w:t>
      </w:r>
      <w:r>
        <w:rPr>
          <w:rFonts w:cs="Traditional Arabic"/>
          <w:sz w:val="24"/>
          <w:szCs w:val="32"/>
        </w:rPr>
        <w:t>132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مس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دي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بو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ب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( </w:t>
      </w:r>
      <w:r>
        <w:rPr>
          <w:rFonts w:cs="Traditional Arabic"/>
          <w:sz w:val="24"/>
          <w:sz w:val="24"/>
          <w:szCs w:val="32"/>
          <w:rtl w:val="true"/>
        </w:rPr>
        <w:t>ت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4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ـ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تحقي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ي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جا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ح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ط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أول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اهر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4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5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55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9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0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1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2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0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6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3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4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53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7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نظر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رج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هارو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وسى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7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196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2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3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7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4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58</w:t>
      </w:r>
      <w:r>
        <w:rPr>
          <w:rFonts w:cs="Traditional Arabic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مثله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ترجم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ن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أنطاكيّ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75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5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81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28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09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17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4"/>
          <w:sz w:val="24"/>
          <w:szCs w:val="32"/>
          <w:vertAlign w:val="baseline"/>
          <w:rtl w:val="true"/>
        </w:rPr>
        <w:t>?</w:t>
      </w:r>
      <w:r>
        <w:rPr>
          <w:rFonts w:cs="Traditional Arabic"/>
          <w:sz w:val="24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ص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320</w:t>
      </w:r>
      <w:r>
        <w:rPr>
          <w:rFonts w:cs="Traditional Arabic"/>
          <w:sz w:val="24"/>
          <w:szCs w:val="32"/>
          <w:rtl w:val="true"/>
        </w:rPr>
        <w:t xml:space="preserve"> .</w:t>
      </w:r>
    </w:p>
  </w:endnote>
  <w:endnote w:id="8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41</w:t>
      </w:r>
      <w:r>
        <w:rPr>
          <w:rFonts w:cs="Traditional Arabic"/>
          <w:szCs w:val="32"/>
          <w:rtl w:val="true"/>
        </w:rPr>
        <w:t xml:space="preserve"> .</w:t>
      </w:r>
    </w:p>
  </w:endnote>
  <w:endnote w:id="8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3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7</w:t>
      </w:r>
      <w:r>
        <w:rPr>
          <w:rFonts w:cs="Traditional Arabic"/>
          <w:szCs w:val="32"/>
          <w:rtl w:val="true"/>
        </w:rPr>
        <w:t xml:space="preserve"> .</w:t>
      </w:r>
    </w:p>
  </w:endnote>
  <w:endnote w:id="8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49</w:t>
      </w:r>
      <w:r>
        <w:rPr>
          <w:rFonts w:cs="Traditional Arabic"/>
          <w:szCs w:val="32"/>
          <w:rtl w:val="true"/>
        </w:rPr>
        <w:t xml:space="preserve"> .</w:t>
      </w:r>
    </w:p>
  </w:endnote>
  <w:endnote w:id="9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6</w:t>
      </w:r>
      <w:r>
        <w:rPr>
          <w:rFonts w:cs="Traditional Arabic"/>
          <w:szCs w:val="32"/>
          <w:rtl w:val="true"/>
        </w:rPr>
        <w:t xml:space="preserve"> .</w:t>
      </w:r>
    </w:p>
  </w:endnote>
  <w:endnote w:id="9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9</w:t>
      </w:r>
      <w:r>
        <w:rPr>
          <w:rFonts w:cs="Traditional Arabic"/>
          <w:szCs w:val="32"/>
          <w:rtl w:val="true"/>
        </w:rPr>
        <w:t xml:space="preserve"> .</w:t>
      </w:r>
    </w:p>
  </w:endnote>
  <w:endnote w:id="9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83</w:t>
      </w:r>
      <w:r>
        <w:rPr>
          <w:rFonts w:cs="Traditional Arabic"/>
          <w:szCs w:val="32"/>
          <w:rtl w:val="true"/>
        </w:rPr>
        <w:t xml:space="preserve"> .</w:t>
      </w:r>
    </w:p>
  </w:endnote>
  <w:endnote w:id="9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98</w:t>
      </w:r>
      <w:r>
        <w:rPr>
          <w:rFonts w:cs="Traditional Arabic"/>
          <w:szCs w:val="32"/>
          <w:rtl w:val="true"/>
        </w:rPr>
        <w:t xml:space="preserve"> .</w:t>
      </w:r>
    </w:p>
  </w:endnote>
  <w:endnote w:id="9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9</w:t>
      </w:r>
      <w:r>
        <w:rPr>
          <w:rFonts w:cs="Traditional Arabic"/>
          <w:szCs w:val="32"/>
          <w:rtl w:val="true"/>
        </w:rPr>
        <w:t xml:space="preserve"> .</w:t>
      </w:r>
    </w:p>
  </w:endnote>
  <w:endnote w:id="9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19</w:t>
      </w:r>
      <w:r>
        <w:rPr>
          <w:rFonts w:cs="Traditional Arabic"/>
          <w:szCs w:val="32"/>
          <w:rtl w:val="true"/>
        </w:rPr>
        <w:t xml:space="preserve"> .</w:t>
      </w:r>
    </w:p>
  </w:endnote>
  <w:endnote w:id="9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5</w:t>
      </w:r>
      <w:r>
        <w:rPr>
          <w:rFonts w:cs="Traditional Arabic"/>
          <w:szCs w:val="32"/>
          <w:rtl w:val="true"/>
        </w:rPr>
        <w:t xml:space="preserve"> .</w:t>
      </w:r>
    </w:p>
  </w:endnote>
  <w:endnote w:id="9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2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8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2</w:t>
      </w:r>
      <w:r>
        <w:rPr>
          <w:rFonts w:cs="Traditional Arabic"/>
          <w:szCs w:val="32"/>
          <w:rtl w:val="true"/>
        </w:rPr>
        <w:t>.</w:t>
      </w:r>
    </w:p>
  </w:endnote>
  <w:endnote w:id="9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35</w:t>
      </w:r>
      <w:r>
        <w:rPr>
          <w:rFonts w:cs="Traditional Arabic"/>
          <w:szCs w:val="32"/>
          <w:rtl w:val="true"/>
        </w:rPr>
        <w:t xml:space="preserve"> .</w:t>
      </w:r>
    </w:p>
  </w:endnote>
  <w:endnote w:id="9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4</w:t>
      </w:r>
      <w:r>
        <w:rPr>
          <w:rFonts w:cs="Traditional Arabic"/>
          <w:szCs w:val="32"/>
          <w:rtl w:val="true"/>
        </w:rPr>
        <w:t xml:space="preserve"> .</w:t>
      </w:r>
    </w:p>
  </w:endnote>
  <w:endnote w:id="10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67</w:t>
      </w:r>
      <w:r>
        <w:rPr>
          <w:rFonts w:cs="Traditional Arabic"/>
          <w:szCs w:val="32"/>
          <w:rtl w:val="true"/>
        </w:rPr>
        <w:t xml:space="preserve"> .</w:t>
      </w:r>
    </w:p>
  </w:endnote>
  <w:endnote w:id="10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36</w:t>
      </w:r>
      <w:r>
        <w:rPr>
          <w:rFonts w:cs="Traditional Arabic"/>
          <w:szCs w:val="32"/>
          <w:rtl w:val="true"/>
        </w:rPr>
        <w:t xml:space="preserve"> .</w:t>
      </w:r>
    </w:p>
  </w:endnote>
  <w:endnote w:id="10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42</w:t>
      </w:r>
      <w:r>
        <w:rPr>
          <w:rFonts w:cs="Traditional Arabic"/>
          <w:szCs w:val="32"/>
          <w:rtl w:val="true"/>
        </w:rPr>
        <w:t xml:space="preserve"> .</w:t>
      </w:r>
    </w:p>
  </w:endnote>
  <w:endnote w:id="10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0</w:t>
      </w:r>
      <w:r>
        <w:rPr>
          <w:rFonts w:cs="Traditional Arabic"/>
          <w:szCs w:val="32"/>
          <w:rtl w:val="true"/>
        </w:rPr>
        <w:t xml:space="preserve"> .</w:t>
      </w:r>
    </w:p>
  </w:endnote>
  <w:endnote w:id="10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8</w:t>
      </w:r>
      <w:r>
        <w:rPr>
          <w:rFonts w:cs="Traditional Arabic"/>
          <w:szCs w:val="32"/>
          <w:rtl w:val="true"/>
        </w:rPr>
        <w:t xml:space="preserve"> .</w:t>
      </w:r>
    </w:p>
  </w:endnote>
  <w:endnote w:id="10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8</w:t>
      </w:r>
      <w:r>
        <w:rPr>
          <w:rFonts w:cs="Traditional Arabic"/>
          <w:szCs w:val="32"/>
          <w:rtl w:val="true"/>
        </w:rPr>
        <w:t xml:space="preserve"> .</w:t>
      </w:r>
    </w:p>
  </w:endnote>
  <w:endnote w:id="10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6</w:t>
      </w:r>
      <w:r>
        <w:rPr>
          <w:rFonts w:cs="Traditional Arabic"/>
          <w:szCs w:val="32"/>
          <w:rtl w:val="true"/>
        </w:rPr>
        <w:t xml:space="preserve"> .</w:t>
      </w:r>
    </w:p>
  </w:endnote>
  <w:endnote w:id="10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7</w:t>
      </w:r>
      <w:r>
        <w:rPr>
          <w:rFonts w:cs="Traditional Arabic"/>
          <w:szCs w:val="32"/>
          <w:rtl w:val="true"/>
        </w:rPr>
        <w:t xml:space="preserve"> .</w:t>
      </w:r>
    </w:p>
  </w:endnote>
  <w:endnote w:id="10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9</w:t>
      </w:r>
      <w:r>
        <w:rPr>
          <w:rFonts w:cs="Traditional Arabic"/>
          <w:szCs w:val="32"/>
          <w:rtl w:val="true"/>
        </w:rPr>
        <w:t xml:space="preserve"> .</w:t>
      </w:r>
    </w:p>
  </w:endnote>
  <w:endnote w:id="10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63</w:t>
      </w:r>
      <w:r>
        <w:rPr>
          <w:rFonts w:cs="Traditional Arabic"/>
          <w:szCs w:val="32"/>
          <w:rtl w:val="true"/>
        </w:rPr>
        <w:t xml:space="preserve"> .</w:t>
      </w:r>
    </w:p>
  </w:endnote>
  <w:endnote w:id="11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81</w:t>
      </w:r>
      <w:r>
        <w:rPr>
          <w:rFonts w:cs="Traditional Arabic"/>
          <w:szCs w:val="32"/>
          <w:rtl w:val="true"/>
        </w:rPr>
        <w:t xml:space="preserve"> .</w:t>
      </w:r>
    </w:p>
  </w:endnote>
  <w:endnote w:id="11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0</w:t>
      </w:r>
      <w:r>
        <w:rPr>
          <w:rFonts w:cs="Traditional Arabic"/>
          <w:szCs w:val="32"/>
          <w:rtl w:val="true"/>
        </w:rPr>
        <w:t xml:space="preserve"> .</w:t>
      </w:r>
    </w:p>
  </w:endnote>
  <w:endnote w:id="11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92</w:t>
      </w:r>
      <w:r>
        <w:rPr>
          <w:rFonts w:cs="Traditional Arabic"/>
          <w:szCs w:val="32"/>
          <w:rtl w:val="true"/>
        </w:rPr>
        <w:t xml:space="preserve"> .</w:t>
      </w:r>
    </w:p>
  </w:endnote>
  <w:endnote w:id="11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1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72</w:t>
      </w:r>
      <w:r>
        <w:rPr>
          <w:rFonts w:cs="Traditional Arabic"/>
          <w:szCs w:val="32"/>
          <w:rtl w:val="true"/>
        </w:rPr>
        <w:t xml:space="preserve"> .</w:t>
      </w:r>
    </w:p>
  </w:endnote>
  <w:endnote w:id="12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0</w:t>
      </w:r>
      <w:r>
        <w:rPr>
          <w:rFonts w:cs="Traditional Arabic"/>
          <w:szCs w:val="32"/>
          <w:rtl w:val="true"/>
        </w:rPr>
        <w:t xml:space="preserve"> .</w:t>
      </w:r>
    </w:p>
  </w:endnote>
  <w:endnote w:id="12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2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6</w:t>
      </w:r>
      <w:r>
        <w:rPr>
          <w:rFonts w:cs="Traditional Arabic"/>
          <w:szCs w:val="32"/>
          <w:rtl w:val="true"/>
        </w:rPr>
        <w:t xml:space="preserve"> .</w:t>
      </w:r>
    </w:p>
  </w:endnote>
  <w:endnote w:id="12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 w:val="24"/>
          <w:sz w:val="24"/>
          <w:szCs w:val="32"/>
          <w:rtl w:val="true"/>
        </w:rPr>
        <w:t>الذهبي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،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معرف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قرّاء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ك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54</w:t>
      </w:r>
      <w:r>
        <w:rPr>
          <w:rFonts w:cs="Traditional Arabic"/>
          <w:szCs w:val="32"/>
          <w:rtl w:val="true"/>
        </w:rPr>
        <w:t xml:space="preserve"> .</w:t>
      </w:r>
    </w:p>
  </w:endnote>
  <w:endnote w:id="12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</w:t>
      </w:r>
      <w:r>
        <w:rPr>
          <w:rFonts w:cs="Traditional Arabic"/>
          <w:szCs w:val="32"/>
          <w:rtl w:val="true"/>
        </w:rPr>
        <w:t xml:space="preserve"> .</w:t>
      </w:r>
    </w:p>
  </w:endnote>
  <w:endnote w:id="12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71</w:t>
      </w:r>
      <w:r>
        <w:rPr>
          <w:rFonts w:cs="Traditional Arabic"/>
          <w:szCs w:val="32"/>
          <w:rtl w:val="true"/>
        </w:rPr>
        <w:t xml:space="preserve"> .</w:t>
      </w:r>
    </w:p>
  </w:endnote>
  <w:endnote w:id="12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1</w:t>
      </w:r>
      <w:r>
        <w:rPr>
          <w:rFonts w:cs="Traditional Arabic"/>
          <w:szCs w:val="32"/>
          <w:rtl w:val="true"/>
        </w:rPr>
        <w:t xml:space="preserve"> .</w:t>
      </w:r>
    </w:p>
  </w:endnote>
  <w:endnote w:id="12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61</w:t>
      </w:r>
      <w:r>
        <w:rPr>
          <w:rFonts w:cs="Traditional Arabic"/>
          <w:szCs w:val="32"/>
          <w:rtl w:val="true"/>
        </w:rPr>
        <w:t xml:space="preserve"> .</w:t>
      </w:r>
    </w:p>
  </w:endnote>
  <w:endnote w:id="13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3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5</w:t>
      </w:r>
      <w:r>
        <w:rPr>
          <w:rFonts w:cs="Traditional Arabic"/>
          <w:szCs w:val="32"/>
          <w:rtl w:val="true"/>
        </w:rPr>
        <w:t xml:space="preserve"> .</w:t>
      </w:r>
    </w:p>
  </w:endnote>
  <w:endnote w:id="13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عيد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را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6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خب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صريّ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عتص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3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ح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و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33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40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و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ان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4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ه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مش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3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26</w:t>
      </w:r>
      <w:r>
        <w:rPr>
          <w:rFonts w:cs="Traditional Arabic"/>
          <w:szCs w:val="32"/>
          <w:rtl w:val="true"/>
        </w:rPr>
        <w:t xml:space="preserve"> .</w:t>
      </w:r>
    </w:p>
  </w:endnote>
  <w:endnote w:id="134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ي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8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1</w:t>
      </w:r>
      <w:r>
        <w:rPr>
          <w:rFonts w:cs="Traditional Arabic"/>
          <w:szCs w:val="32"/>
          <w:rtl w:val="true"/>
        </w:rPr>
        <w:t xml:space="preserve"> .</w:t>
      </w:r>
    </w:p>
  </w:endnote>
  <w:endnote w:id="135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97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98</w:t>
      </w:r>
      <w:r>
        <w:rPr>
          <w:rFonts w:cs="Traditional Arabic"/>
          <w:szCs w:val="32"/>
          <w:rtl w:val="true"/>
        </w:rPr>
        <w:t xml:space="preserve"> .</w:t>
      </w:r>
    </w:p>
  </w:endnote>
  <w:endnote w:id="136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0</w:t>
      </w:r>
      <w:r>
        <w:rPr>
          <w:rFonts w:cs="Traditional Arabic"/>
          <w:szCs w:val="32"/>
          <w:rtl w:val="true"/>
        </w:rPr>
        <w:t xml:space="preserve"> .</w:t>
      </w:r>
    </w:p>
  </w:endnote>
  <w:endnote w:id="137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2</w:t>
      </w:r>
      <w:r>
        <w:rPr>
          <w:rFonts w:cs="Traditional Arabic"/>
          <w:szCs w:val="32"/>
          <w:rtl w:val="true"/>
        </w:rPr>
        <w:t xml:space="preserve"> .</w:t>
      </w:r>
    </w:p>
  </w:endnote>
  <w:endnote w:id="138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5</w:t>
      </w:r>
      <w:r>
        <w:rPr>
          <w:rFonts w:cs="Traditional Arabic"/>
          <w:szCs w:val="32"/>
          <w:rtl w:val="true"/>
        </w:rPr>
        <w:t xml:space="preserve"> .</w:t>
      </w:r>
    </w:p>
  </w:endnote>
  <w:endnote w:id="139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6</w:t>
      </w:r>
      <w:r>
        <w:rPr>
          <w:rFonts w:cs="Traditional Arabic"/>
          <w:szCs w:val="32"/>
          <w:rtl w:val="true"/>
        </w:rPr>
        <w:t xml:space="preserve"> .</w:t>
      </w:r>
    </w:p>
  </w:endnote>
  <w:endnote w:id="140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8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ص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ستفه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تمعت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. ” “ </w:t>
      </w:r>
      <w:r>
        <w:rPr>
          <w:rFonts w:cs="Traditional Arabic"/>
          <w:szCs w:val="32"/>
          <w:rtl w:val="true"/>
        </w:rPr>
        <w:t>أإنّ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.. ” .</w:t>
      </w:r>
    </w:p>
  </w:endnote>
  <w:endnote w:id="141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8</w:t>
      </w:r>
      <w:r>
        <w:rPr>
          <w:rFonts w:cs="Traditional Arabic"/>
          <w:szCs w:val="32"/>
          <w:rtl w:val="true"/>
        </w:rPr>
        <w:t xml:space="preserve"> .</w:t>
      </w:r>
    </w:p>
  </w:endnote>
  <w:endnote w:id="142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1</w:t>
      </w:r>
      <w:r>
        <w:rPr>
          <w:rFonts w:cs="Traditional Arabic"/>
          <w:szCs w:val="32"/>
          <w:rtl w:val="true"/>
        </w:rPr>
        <w:t xml:space="preserve"> .</w:t>
      </w:r>
    </w:p>
  </w:endnote>
  <w:endnote w:id="143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4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6</w:t>
      </w:r>
      <w:r>
        <w:rPr>
          <w:rFonts w:cs="Traditional Arabic"/>
          <w:szCs w:val="32"/>
          <w:rtl w:val="true"/>
        </w:rPr>
        <w:t xml:space="preserve"> .</w:t>
      </w:r>
    </w:p>
  </w:endnote>
  <w:endnote w:id="145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6">
    <w:p>
      <w:pPr>
        <w:pStyle w:val="Endnote"/>
        <w:spacing w:lineRule="exact" w:line="400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.</w:t>
      </w:r>
    </w:p>
  </w:endnote>
  <w:endnote w:id="14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8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ار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32</w:t>
      </w:r>
      <w:r>
        <w:rPr>
          <w:rFonts w:cs="Traditional Arabic"/>
          <w:szCs w:val="32"/>
          <w:rtl w:val="true"/>
        </w:rPr>
        <w:t xml:space="preserve"> .</w:t>
      </w:r>
    </w:p>
  </w:endnote>
  <w:endnote w:id="14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سيبو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5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اد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139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/46</w:t>
      </w:r>
      <w:r>
        <w:rPr>
          <w:rFonts w:cs="Traditional Arabic"/>
          <w:szCs w:val="32"/>
          <w:rtl w:val="true"/>
        </w:rPr>
        <w:t xml:space="preserve"> .</w:t>
      </w:r>
    </w:p>
  </w:endnote>
  <w:endnote w:id="15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فرّ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29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55</w:t>
      </w:r>
      <w:r>
        <w:rPr>
          <w:rFonts w:cs="Traditional Arabic"/>
          <w:szCs w:val="32"/>
          <w:rtl w:val="true"/>
        </w:rPr>
        <w:t xml:space="preserve"> .</w:t>
      </w:r>
    </w:p>
  </w:endnote>
  <w:endnote w:id="15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رّ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زيّ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7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جا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خ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293</w:t>
      </w:r>
      <w:r>
        <w:rPr>
          <w:rFonts w:cs="Traditional Arabic"/>
          <w:szCs w:val="32"/>
          <w:rtl w:val="true"/>
        </w:rPr>
        <w:t xml:space="preserve"> .</w:t>
      </w:r>
    </w:p>
  </w:endnote>
  <w:endnote w:id="15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33</w:t>
      </w:r>
      <w:r>
        <w:rPr>
          <w:rFonts w:cs="Traditional Arabic"/>
          <w:szCs w:val="32"/>
          <w:rtl w:val="true"/>
        </w:rPr>
        <w:t xml:space="preserve"> ) </w:t>
      </w:r>
      <w:r>
        <w:rPr>
          <w:rFonts w:cs="Traditional Arabic"/>
          <w:szCs w:val="32"/>
          <w:rtl w:val="true"/>
        </w:rPr>
        <w:t>ط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تح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ر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ت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ش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ر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آ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جو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5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3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69</w:t>
      </w:r>
      <w:r>
        <w:rPr>
          <w:rFonts w:cs="Traditional Arabic"/>
          <w:szCs w:val="32"/>
          <w:rtl w:val="true"/>
        </w:rPr>
        <w:t xml:space="preserve"> .</w:t>
      </w:r>
    </w:p>
  </w:endnote>
  <w:endnote w:id="15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نّا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117</w:t>
      </w:r>
      <w:r>
        <w:rPr>
          <w:rFonts w:cs="Traditional Arabic"/>
          <w:sz w:val="28"/>
          <w:sz w:val="28"/>
          <w:szCs w:val="34"/>
          <w:rtl w:val="true"/>
        </w:rPr>
        <w:t>ه‍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إتح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اء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ب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شعب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لي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زهرية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07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7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0</w:t>
      </w:r>
      <w:r>
        <w:rPr>
          <w:rFonts w:cs="Traditional Arabic"/>
          <w:szCs w:val="32"/>
          <w:rtl w:val="true"/>
        </w:rPr>
        <w:t xml:space="preserve"> .</w:t>
      </w:r>
    </w:p>
  </w:endnote>
  <w:endnote w:id="15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ي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9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91</w:t>
      </w:r>
      <w:r>
        <w:rPr>
          <w:rFonts w:cs="Traditional Arabic"/>
          <w:szCs w:val="32"/>
          <w:rtl w:val="true"/>
        </w:rPr>
        <w:t xml:space="preserve"> .</w:t>
      </w:r>
    </w:p>
  </w:endnote>
  <w:endnote w:id="15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ه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Cs w:val="32"/>
        </w:rPr>
        <w:t xml:space="preserve"> </w:t>
      </w:r>
      <w:r>
        <w:rPr>
          <w:rFonts w:cs="Traditional Arabic"/>
          <w:szCs w:val="32"/>
        </w:rPr>
        <w:t>13 / 41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ح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ت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5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</w:rPr>
        <w:t>1469</w:t>
      </w:r>
      <w:r>
        <w:rPr>
          <w:rFonts w:cs="Traditional Arabic"/>
          <w:szCs w:val="32"/>
          <w:rtl w:val="true"/>
        </w:rPr>
        <w:t xml:space="preserve"> ) .</w:t>
      </w:r>
    </w:p>
  </w:endnote>
  <w:endnote w:id="15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ا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  <w:t xml:space="preserve">“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غنّ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60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6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ن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ف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ذ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سرّ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هر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ف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ستح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</w:rPr>
        <w:t>1/54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 </w:t>
      </w:r>
      <w:r>
        <w:rPr>
          <w:rFonts w:cs="Traditional Arabic"/>
          <w:szCs w:val="32"/>
        </w:rPr>
        <w:t>792</w:t>
      </w:r>
      <w:r>
        <w:rPr>
          <w:rFonts w:cs="Traditional Arabic"/>
          <w:szCs w:val="32"/>
          <w:rtl w:val="true"/>
        </w:rPr>
        <w:t xml:space="preserve"> ).  </w:t>
      </w:r>
      <w:r>
        <w:rPr>
          <w:rFonts w:cs="Traditional Arabic"/>
          <w:szCs w:val="32"/>
          <w:rtl w:val="true"/>
        </w:rPr>
        <w:t>ورو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سائي</w:t>
      </w:r>
      <w:r>
        <w:rPr>
          <w:rFonts w:cs="Traditional Arabic"/>
          <w:szCs w:val="32"/>
          <w:rtl w:val="true"/>
        </w:rPr>
        <w:t>.</w:t>
      </w:r>
    </w:p>
  </w:endnote>
  <w:endnote w:id="15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1</w:t>
      </w:r>
      <w:r>
        <w:rPr>
          <w:rFonts w:cs="Traditional Arabic"/>
          <w:szCs w:val="32"/>
          <w:rtl w:val="true"/>
        </w:rPr>
        <w:t xml:space="preserve"> .</w:t>
      </w:r>
    </w:p>
  </w:endnote>
  <w:endnote w:id="15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صّ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شأ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طوّ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طب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/</w:t>
        <w:br/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96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2</w:t>
      </w:r>
      <w:r>
        <w:rPr>
          <w:rFonts w:cs="Traditional Arabic"/>
          <w:szCs w:val="32"/>
          <w:rtl w:val="true"/>
        </w:rPr>
        <w:t xml:space="preserve"> .</w:t>
      </w:r>
    </w:p>
  </w:endnote>
  <w:endnote w:id="16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نصّ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0</w:t>
      </w:r>
      <w:r>
        <w:rPr>
          <w:rFonts w:cs="Traditional Arabic"/>
          <w:szCs w:val="32"/>
          <w:rtl w:val="true"/>
        </w:rPr>
        <w:t xml:space="preserve"> .</w:t>
      </w:r>
    </w:p>
  </w:endnote>
  <w:endnote w:id="16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7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ق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78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58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.</w:t>
      </w:r>
    </w:p>
  </w:endnote>
  <w:endnote w:id="16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ز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ا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/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ي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41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9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8</w:t>
      </w:r>
      <w:r>
        <w:rPr>
          <w:rFonts w:cs="Traditional Arabic"/>
          <w:szCs w:val="32"/>
          <w:rtl w:val="true"/>
        </w:rPr>
        <w:t xml:space="preserve"> .</w:t>
      </w:r>
    </w:p>
  </w:endnote>
  <w:endnote w:id="16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غ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صفه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عج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رد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فا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عشل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فارا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سح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ديو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د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ت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72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73</w:t>
      </w:r>
      <w:r>
        <w:rPr>
          <w:rFonts w:cs="Traditional Arabic"/>
          <w:szCs w:val="32"/>
          <w:rtl w:val="true"/>
        </w:rPr>
        <w:t xml:space="preserve"> .</w:t>
      </w:r>
    </w:p>
  </w:endnote>
  <w:endnote w:id="16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زه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صور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هذ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اعة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(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</w:endnote>
  <w:endnote w:id="16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أزه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هذ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( </w:t>
      </w:r>
      <w:r>
        <w:rPr>
          <w:rFonts w:cs="Traditional Arabic"/>
          <w:szCs w:val="32"/>
          <w:rtl w:val="true"/>
        </w:rPr>
        <w:t>ال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) .</w:t>
      </w:r>
    </w:p>
  </w:endnote>
  <w:endnote w:id="16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ركش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9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بره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نا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0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شب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ظائ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قات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يم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50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لمحقق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حا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صّ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ب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قّ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صار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به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اؤ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صرَّفَتْ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لف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ن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ا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0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صاري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شتبه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اؤ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صرّف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ل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ن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وزي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rFonts w:cs="Traditional Arabic"/>
          <w:szCs w:val="32"/>
          <w:rtl w:val="true"/>
        </w:rPr>
        <w:br/>
      </w:r>
      <w:r>
        <w:rPr>
          <w:rFonts w:cs="Traditional Arabic"/>
          <w:szCs w:val="32"/>
        </w:rPr>
        <w:t>140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8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38</w:t>
      </w:r>
      <w:r>
        <w:rPr>
          <w:rFonts w:cs="Traditional Arabic"/>
          <w:szCs w:val="32"/>
          <w:rtl w:val="true"/>
        </w:rPr>
        <w:t xml:space="preserve"> . 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قِّ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</w:endnote>
  <w:endnote w:id="16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تنبّ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1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ؤ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ز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.</w:t>
      </w:r>
    </w:p>
  </w:endnote>
  <w:endnote w:id="17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ز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.</w:t>
      </w:r>
    </w:p>
  </w:endnote>
  <w:endnote w:id="17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8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19</w:t>
      </w:r>
      <w:r>
        <w:rPr>
          <w:rFonts w:cs="Traditional Arabic"/>
          <w:szCs w:val="32"/>
          <w:rtl w:val="true"/>
        </w:rPr>
        <w:t xml:space="preserve"> .</w:t>
      </w:r>
    </w:p>
  </w:endnote>
  <w:endnote w:id="17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ُّبي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7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طبق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لُّغو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70</w:t>
      </w:r>
      <w:r>
        <w:rPr>
          <w:rFonts w:cs="Traditional Arabic"/>
          <w:szCs w:val="32"/>
          <w:rtl w:val="true"/>
        </w:rPr>
        <w:t xml:space="preserve"> .</w:t>
      </w:r>
    </w:p>
  </w:endnote>
  <w:endnote w:id="17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اح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.</w:t>
      </w:r>
    </w:p>
  </w:endnote>
  <w:endnote w:id="17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7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ق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3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 xml:space="preserve"> .</w:t>
      </w:r>
    </w:p>
  </w:endnote>
  <w:endnote w:id="17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ي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3</w:t>
      </w:r>
      <w:r>
        <w:rPr>
          <w:rFonts w:cs="Traditional Arabic"/>
          <w:szCs w:val="32"/>
          <w:rtl w:val="true"/>
        </w:rPr>
        <w:t xml:space="preserve"> .</w:t>
      </w:r>
    </w:p>
  </w:endnote>
  <w:endnote w:id="17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22</w:t>
      </w:r>
      <w:r>
        <w:rPr>
          <w:rFonts w:cs="Traditional Arabic"/>
          <w:szCs w:val="32"/>
          <w:rtl w:val="true"/>
        </w:rPr>
        <w:t xml:space="preserve"> .</w:t>
      </w:r>
    </w:p>
  </w:endnote>
  <w:endnote w:id="17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6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7</w:t>
      </w:r>
      <w:r>
        <w:rPr>
          <w:rFonts w:cs="Traditional Arabic"/>
          <w:szCs w:val="32"/>
          <w:rtl w:val="true"/>
        </w:rPr>
        <w:t xml:space="preserve"> .</w:t>
      </w:r>
    </w:p>
  </w:endnote>
  <w:endnote w:id="178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6</w:t>
      </w:r>
      <w:r>
        <w:rPr>
          <w:rFonts w:cs="Traditional Arabic"/>
          <w:szCs w:val="32"/>
          <w:rtl w:val="true"/>
        </w:rPr>
        <w:t xml:space="preserve"> .</w:t>
      </w:r>
    </w:p>
  </w:endnote>
  <w:endnote w:id="179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87</w:t>
      </w:r>
      <w:r>
        <w:rPr>
          <w:rFonts w:cs="Traditional Arabic"/>
          <w:szCs w:val="32"/>
          <w:rtl w:val="true"/>
        </w:rPr>
        <w:t xml:space="preserve"> .</w:t>
      </w:r>
    </w:p>
  </w:endnote>
  <w:endnote w:id="180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نّحّ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3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ئتناف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ّ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اق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39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</w:rPr>
        <w:t>197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4</w:t>
      </w:r>
      <w:r>
        <w:rPr>
          <w:rFonts w:cs="Traditional Arabic"/>
          <w:szCs w:val="32"/>
          <w:rtl w:val="true"/>
        </w:rPr>
        <w:t xml:space="preserve"> .</w:t>
      </w:r>
    </w:p>
  </w:endnote>
  <w:endnote w:id="181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ع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ح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ئتنا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7</w:t>
      </w:r>
      <w:r>
        <w:rPr>
          <w:rFonts w:cs="Traditional Arabic"/>
          <w:szCs w:val="32"/>
          <w:rtl w:val="true"/>
        </w:rPr>
        <w:t xml:space="preserve"> .</w:t>
      </w:r>
    </w:p>
  </w:endnote>
  <w:endnote w:id="182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98</w:t>
      </w:r>
      <w:r>
        <w:rPr>
          <w:rFonts w:cs="Traditional Arabic"/>
          <w:szCs w:val="32"/>
          <w:rtl w:val="true"/>
        </w:rPr>
        <w:t xml:space="preserve"> .</w:t>
      </w:r>
    </w:p>
  </w:endnote>
  <w:endnote w:id="183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شكي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سل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”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5</w:t>
      </w:r>
      <w:r>
        <w:rPr>
          <w:rFonts w:cs="Traditional Arabic"/>
          <w:szCs w:val="32"/>
          <w:rtl w:val="true"/>
        </w:rPr>
        <w:t xml:space="preserve"> .</w:t>
      </w:r>
    </w:p>
  </w:endnote>
  <w:endnote w:id="184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راف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ا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1</w:t>
      </w:r>
      <w:r>
        <w:rPr>
          <w:rFonts w:cs="Traditional Arabic"/>
          <w:szCs w:val="32"/>
          <w:rtl w:val="true"/>
        </w:rPr>
        <w:t xml:space="preserve"> .</w:t>
      </w:r>
    </w:p>
  </w:endnote>
  <w:endnote w:id="185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مخشر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س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( </w:t>
      </w:r>
      <w:r>
        <w:rPr>
          <w:rFonts w:cs="Traditional Arabic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53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مفص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ب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  <w:rtl w:val="true"/>
        </w:rPr>
        <w:t>بيرو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.</w:t>
      </w:r>
    </w:p>
  </w:endnote>
  <w:endnote w:id="186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زمخش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ص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- </w:t>
      </w: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.</w:t>
      </w:r>
    </w:p>
  </w:endnote>
  <w:endnote w:id="187">
    <w:p>
      <w:pPr>
        <w:pStyle w:val="Endnote"/>
        <w:ind w:left="425" w:right="0" w:hanging="425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Cs w:val="32"/>
          <w:rtl w:val="true"/>
        </w:rPr>
        <w:tab/>
        <w:t>(</w:t>
      </w:r>
      <w:r>
        <w:rPr>
          <w:rStyle w:val="EndnoteCharacters"/>
          <w:rFonts w:cs="Traditional Arabic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/>
          <w:szCs w:val="32"/>
          <w:rtl w:val="true"/>
        </w:rPr>
        <w:t xml:space="preserve">) </w:t>
      </w:r>
      <w:r>
        <w:rPr>
          <w:rFonts w:cs="Traditional Arabic"/>
          <w:szCs w:val="32"/>
          <w:rtl w:val="true"/>
        </w:rPr>
        <w:t>القاس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ا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أو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/ </w:t>
      </w:r>
      <w:r>
        <w:rPr>
          <w:rFonts w:cs="Traditional Arabic"/>
          <w:szCs w:val="32"/>
        </w:rPr>
        <w:t>101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hanging="0"/>
        <w:jc w:val="left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مملكة العربية السعودية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زارة الشئون الإسلاميّة والأوقاف والدعوة والإرشاد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left"/>
        <w:rPr>
          <w:bCs/>
          <w:sz w:val="24"/>
        </w:rPr>
      </w:pPr>
      <w:r>
        <w:rPr>
          <w:sz w:val="24"/>
          <w:sz w:val="24"/>
          <w:rtl w:val="true"/>
        </w:rPr>
        <w:t>مجمع الملك فهد لطباعة المصحف الشريف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szCs w:val="42"/>
          <w:rtl w:val="true"/>
        </w:rPr>
        <w:t>عناي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مسلمين</w:t>
      </w:r>
      <w:r>
        <w:rPr>
          <w:rFonts w:cs="Times New Roman"/>
          <w:szCs w:val="42"/>
          <w:rtl w:val="true"/>
        </w:rPr>
        <w:t xml:space="preserve">  </w:t>
      </w:r>
      <w:r>
        <w:rPr>
          <w:szCs w:val="42"/>
          <w:rtl w:val="true"/>
        </w:rPr>
        <w:t>باللغ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عربية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42"/>
        </w:rPr>
      </w:pP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خدمة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للقرآن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كريم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left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ل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يد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أستاذ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و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لغويّ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في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قسم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دراسا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ليا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كلي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لغ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عربيّ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جامع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أم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القرى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left="0" w:right="0" w:firstLine="397"/>
        <w:jc w:val="center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Endnote"/>
        <w:ind w:left="425" w:right="0" w:hanging="425"/>
        <w:jc w:val="left"/>
        <w:rPr>
          <w:rFonts w:cs="Traditional Arabic"/>
          <w:bCs/>
          <w:sz w:val="24"/>
          <w:szCs w:val="32"/>
        </w:rPr>
      </w:pPr>
      <w:r>
        <w:rPr>
          <w:rFonts w:cs="Traditional Arabic"/>
          <w:bCs/>
          <w:sz w:val="24"/>
          <w:szCs w:val="3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raditional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Traditional Arabic"/>
      </w:rPr>
      <w:instrText xml:space="preserve"> PAGE </w:instrText>
    </w:r>
    <w:r>
      <w:rPr>
        <w:rtl w:val="true"/>
        <w:rStyle w:val="PageNumber"/>
        <w:szCs w:val="28"/>
        <w:rFonts w:cs="Traditional Arabic"/>
      </w:rPr>
      <w:fldChar w:fldCharType="separate"/>
    </w:r>
    <w:r>
      <w:rPr>
        <w:rtl w:val="true"/>
        <w:rStyle w:val="PageNumber"/>
        <w:szCs w:val="28"/>
        <w:rFonts w:cs="Traditional Arabic"/>
      </w:rPr>
      <w:t>85</w:t>
    </w:r>
    <w:r>
      <w:rPr>
        <w:rtl w:val="true"/>
        <w:rStyle w:val="PageNumber"/>
        <w:szCs w:val="28"/>
        <w:rFonts w:cs="Traditional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Traditional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60" w:before="0" w:after="120"/>
      <w:ind w:firstLine="397"/>
      <w:jc w:val="center"/>
      <w:outlineLvl w:val="2"/>
    </w:pPr>
    <w:rPr>
      <w:rFonts w:cs="Traditional Arabic"/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ind w:firstLine="397"/>
      <w:jc w:val="left"/>
      <w:outlineLvl w:val="3"/>
    </w:pPr>
    <w:rPr>
      <w:rFonts w:cs="Traditional Arabic"/>
      <w:b/>
      <w:bCs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ind w:firstLine="397"/>
      <w:jc w:val="center"/>
      <w:outlineLvl w:val="4"/>
    </w:pPr>
    <w:rPr>
      <w:rFonts w:cs="Traditional Arabic"/>
      <w:b/>
      <w:bCs/>
      <w:szCs w:val="3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center"/>
    </w:pPr>
    <w:rPr>
      <w:rFonts w:cs="Monotype Koufi"/>
      <w:bCs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60" w:before="0" w:after="120"/>
      <w:ind w:firstLine="397"/>
      <w:jc w:val="left"/>
    </w:pPr>
    <w:rPr>
      <w:rFonts w:cs="Traditional Arabic"/>
      <w:sz w:val="24"/>
      <w:szCs w:val="34"/>
    </w:rPr>
  </w:style>
  <w:style w:type="paragraph" w:styleId="BodyTextIndent2">
    <w:name w:val="Body Text Indent 2"/>
    <w:basedOn w:val="Normal"/>
    <w:qFormat/>
    <w:pPr>
      <w:ind w:firstLine="424"/>
      <w:jc w:val="left"/>
    </w:pPr>
    <w:rPr>
      <w:rFonts w:cs="Traditional Arabic"/>
      <w:sz w:val="28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1:08:00Z</dcterms:created>
  <dc:creator>***</dc:creator>
  <dc:description/>
  <dc:language>en-US</dc:language>
  <cp:lastModifiedBy>*</cp:lastModifiedBy>
  <cp:lastPrinted>2000-06-18T08:35:00Z</cp:lastPrinted>
  <dcterms:modified xsi:type="dcterms:W3CDTF">2001-01-26T12:08:00Z</dcterms:modified>
  <cp:revision>5</cp:revision>
  <dc:subject/>
  <dc:title>يسبسيببب( ) س</dc:title>
</cp:coreProperties>
</file>