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Heading3"/>
        <w:ind w:left="0" w:right="0" w:hanging="0"/>
        <w:jc w:val="center"/>
        <w:rPr>
          <w:rFonts w:cs="DecoType Naskh Variants"/>
          <w:b w:val="false"/>
          <w:b w:val="false"/>
          <w:bCs w:val="false"/>
          <w:sz w:val="96"/>
          <w:szCs w:val="96"/>
        </w:rPr>
      </w:pP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لكبار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96"/>
          <w:sz w:val="96"/>
          <w:szCs w:val="96"/>
          <w:rtl w:val="true"/>
        </w:rPr>
        <w:t>السن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 w:val="false"/>
          <w:bCs w:val="false"/>
          <w:sz w:val="72"/>
          <w:szCs w:val="72"/>
          <w:rtl w:val="true"/>
        </w:rPr>
        <w:t xml:space="preserve">/ </w:t>
      </w: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72"/>
          <w:sz w:val="72"/>
          <w:szCs w:val="72"/>
          <w:rtl w:val="true"/>
        </w:rPr>
        <w:t>حلواتي</w:t>
      </w:r>
      <w:r>
        <w:br w:type="page"/>
      </w:r>
    </w:p>
    <w:p>
      <w:pPr>
        <w:pStyle w:val="Heading3"/>
        <w:ind w:left="0" w:right="0" w:hanging="0"/>
        <w:jc w:val="center"/>
        <w:rPr>
          <w:rFonts w:cs="MCS Jeddah S_U normal."/>
          <w:b w:val="false"/>
          <w:b w:val="false"/>
          <w:bCs w:val="false"/>
        </w:rPr>
      </w:pPr>
      <w:r>
        <w:rPr>
          <w:rFonts w:cs="MCS Jeddah S_U normal."/>
          <w:b w:val="false"/>
          <w:b w:val="false"/>
          <w:bCs w:val="false"/>
          <w:rtl w:val="true"/>
        </w:rPr>
        <w:t>المقدمة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ز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م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و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بي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ب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ي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يزا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ي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س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ني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ي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َيب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َدى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مُتق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فالمس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ي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ف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مِ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ي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ي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َمّ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ز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واح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ه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وب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هف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ض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هف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ر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أخ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يد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ل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د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ت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وضو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ح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ل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أسأ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ا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قار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زم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عنا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وجو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م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م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إضا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ض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نا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وضو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خ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سب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ختيار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وضو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درس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جم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نو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ل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ش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سج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د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دأ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ق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ا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فرغ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قر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خف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وائ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أس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أث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عا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دق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ير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زمل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ي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زو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ول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ئ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نت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خ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خلا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نعك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ع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ائ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إذ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الأخ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ن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خيرك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"/>
      </w:r>
      <w:r>
        <w:rPr>
          <w:b/>
          <w:sz w:val="38"/>
          <w:vertAlign w:val="superscript"/>
          <w:rtl w:val="true"/>
        </w:rPr>
        <w:t xml:space="preserve">) 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ا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علي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ُكمّ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نف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ا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{ </w:t>
      </w:r>
      <w:r>
        <w:rPr>
          <w:b/>
          <w:b/>
          <w:sz w:val="38"/>
          <w:sz w:val="38"/>
          <w:rtl w:val="true"/>
        </w:rPr>
        <w:t>ومَ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سن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َو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من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ع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َمِ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َالح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مين</w:t>
      </w:r>
      <w:r>
        <w:rPr>
          <w:b/>
          <w:sz w:val="38"/>
          <w:rtl w:val="true"/>
        </w:rPr>
        <w:t>}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دع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م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ل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rFonts w:cs="Times New Roman"/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ع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ال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وجه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ُقِ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س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أ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شيط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أسأ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ز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ضل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اب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طو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جم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ير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حفي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طائ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ير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تاح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رص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مشارك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وضوع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ب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اب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م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جم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ف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طرائ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مفه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تعريف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طريق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ف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لغ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طَرَق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َرَب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ُم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ِطْرَ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ائغ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د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ض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ال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"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ض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ص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َرْب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ّكهُّ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َرَق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َّجَّاد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وف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عود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رب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و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شع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قض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نفش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5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الطر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ب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طر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ج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لكين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ُطْلَ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مو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ذمو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س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س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يئ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مع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ائ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ث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خيار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ع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تهم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ب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يت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ط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هج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بع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سلو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إيص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ا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قصود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قص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ر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ني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طريق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ف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قرآ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كري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u w:val="single"/>
          <w:rtl w:val="true"/>
        </w:rPr>
        <w:t>ورد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طَرَق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شتقا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حد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ش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u w:val="single"/>
          <w:rtl w:val="true"/>
        </w:rPr>
        <w:t>ورد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صيغ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فر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د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لف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ذمو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مو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      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</w:t>
      </w:r>
      <w:r>
        <w:rPr>
          <w:rFonts w:cs="Times New Roman"/>
          <w:b/>
          <w:b/>
          <w:sz w:val="38"/>
          <w:sz w:val="38"/>
        </w:rPr>
        <w:t xml:space="preserve"> </w:t>
      </w:r>
      <w:r>
        <w:rPr>
          <w:b/>
          <w:sz w:val="38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فر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ظَلمُ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كن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ِيغفِ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ِيهديَ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u w:val="single"/>
          <w:rtl w:val="true"/>
        </w:rPr>
        <w:t>وورد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صيغ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اع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</w:t>
      </w:r>
      <w:r>
        <w:rPr>
          <w:rFonts w:cs="Times New Roman"/>
          <w:b/>
          <w:b/>
          <w:sz w:val="38"/>
          <w:sz w:val="38"/>
        </w:rPr>
        <w:t xml:space="preserve"> </w:t>
      </w:r>
      <w:r>
        <w:rPr>
          <w:b/>
          <w:sz w:val="38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سمَ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طَّارِ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8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u w:val="single"/>
          <w:rtl w:val="true"/>
        </w:rPr>
        <w:t>وورد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معن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سل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شريع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يق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</w:rPr>
        <w:t></w:t>
      </w:r>
      <w:r>
        <w:rPr>
          <w:rFonts w:cs="Times New Roman"/>
          <w:b/>
          <w:b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لّ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قَامُ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ّ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سقينا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ء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د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9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u w:val="single"/>
          <w:rtl w:val="true"/>
        </w:rPr>
        <w:t>وورد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صيغ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ب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ذاه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نّ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ّ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َّالح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ّ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و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ُنّ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ائق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ِد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0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عن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ّ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ائ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ذاه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تل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ر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- </w:t>
      </w:r>
      <w:r>
        <w:rPr>
          <w:b/>
          <w:b/>
          <w:sz w:val="38"/>
          <w:sz w:val="38"/>
          <w:rtl w:val="true"/>
        </w:rPr>
        <w:t>قا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ضحا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               </w:t>
      </w:r>
      <w:r>
        <w:rPr>
          <w:b/>
          <w:b/>
          <w:sz w:val="38"/>
          <w:sz w:val="38"/>
          <w:rtl w:val="true"/>
        </w:rPr>
        <w:t>أديا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تل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1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ب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يت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طَرَق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اشتُق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يغ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عددة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لفاظ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يرة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مختل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تباي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لث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طريق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ف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تدريس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د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عدا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خطو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از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قي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عم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ظه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سلو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ين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سلام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ظ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ح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ي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ق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ق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دري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علي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ر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ام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ير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حفي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طائ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ظ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رت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ر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بي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طب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طبي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هند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ندس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ا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ص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هد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نشو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د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عم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دف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ي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م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هدا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عظم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همت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ه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نبي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رس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الأخ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لق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و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و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ق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ختي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نظ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مكّ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د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ص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ف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ق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شت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ا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و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جم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ا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قوا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عناي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المتعل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هتم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دّ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ح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جاء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ج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سأ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ض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ديث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أ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م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؟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ض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ديث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نته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ديث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أ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ا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؟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ُيع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ا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نت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ضاع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سّ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نت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2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غ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ط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ديث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ه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هتما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ه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ت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م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و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3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: (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ذ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سع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فهي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قر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ائ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ذها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ري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اي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ف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ح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ه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ف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ط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ت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ح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ش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خاط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ح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ه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كت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إش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فهم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وض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كرر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فظ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تكرار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4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ني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معرف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معل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قدرا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طلا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وإدراكه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ر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د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خو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نعك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يا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طائ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ر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ر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ق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اد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خت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نا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يعر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واه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ح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ف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 (</w:t>
      </w:r>
      <w:r>
        <w:rPr>
          <w:b/>
          <w:b/>
          <w:sz w:val="38"/>
          <w:sz w:val="38"/>
          <w:rtl w:val="true"/>
        </w:rPr>
        <w:t>أرح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م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ب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شد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صدق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ثم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قرأ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ُ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فرض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ز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اب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عل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ر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ا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ب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مر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را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5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أل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ظه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ظاه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دراك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دا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د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ح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؟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ر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أ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ف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ظن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أل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رص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6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لث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تدرج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بسيط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إلى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مرك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خاط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كا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ستو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درا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درج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اي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ربي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سي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رك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قر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وحداني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بح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ج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درج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د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حر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دا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ج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ط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ل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رو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ساعد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خل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ي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ل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خل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أث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رب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تق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د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جاو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ح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ئ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شيئ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رابع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دق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حفظ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وسلام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أداء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دا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ا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َف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فو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سهو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م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طاؤ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انت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قط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خ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ي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ط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رك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ط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ل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تق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رب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ظ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هتم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ك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كي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ري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تم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نتقل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ل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ق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در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ع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عج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َمّ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حبا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كاس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ض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حل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د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ع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د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ُدّ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ُلز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د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ا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ابع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سل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ال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ته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جا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رض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لا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رض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قف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أ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ز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ي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7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خامس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عظم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قرآ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ذ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نتعلمه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د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ظ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همي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وضي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وض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ض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شت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ا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قائ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باد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أخلا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شريع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اد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شت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جت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ُدرّ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ال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ي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دد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يما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ه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ا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د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لتز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طا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ا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وجيه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ه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كي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تاج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وح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ه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ثر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ضار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ِعَ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حص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8"/>
      </w:r>
      <w:r>
        <w:rPr>
          <w:b/>
          <w:sz w:val="38"/>
          <w:vertAlign w:val="superscript"/>
          <w:rtl w:val="true"/>
        </w:rPr>
        <w:t>) 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vertAlign w:val="superscript"/>
        </w:rPr>
      </w:pPr>
      <w:r>
        <w:rPr>
          <w:b/>
          <w:sz w:val="38"/>
          <w:vertAlign w:val="superscript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ل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أهدا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وث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ض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مر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ل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ط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ثب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يم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توح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لوه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ربو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وح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سم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صف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ر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لك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أ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عجز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ف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4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لإيم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اد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س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ط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فَ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َدَبّرو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وبٍ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قفا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19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sz w:val="38"/>
        </w:rPr>
        <w:t>5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ن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قي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َت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ُ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َرتِي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0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6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ن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لك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ن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د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دع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نظ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معلو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حفوظ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7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ن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د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قو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ح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غ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8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تر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تخا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لوك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1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ف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مباد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ز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ةٍ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ُميّ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َ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َكت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علمو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همو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خذو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ج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رف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ع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ةٍ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رج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شت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باد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قتد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يّ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وضوح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هدف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ر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وض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هد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أ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هدا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ق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عبادة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وإفراد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ألوه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ربو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غا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ق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ود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ام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سل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ُل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ِنّ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َلا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نُسُكِ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مَحْيَا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مَمَاتِ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ِلَّه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َبّ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ْعَالَمِ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*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َرِيك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َه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بِذَلِك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ُمِرْت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أَن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َوَّل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ْمُسْلِمِ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2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ضو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هد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ا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ساه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عا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ح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ج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ف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راس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ان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ؤ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لوك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خلا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ظ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اد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ُلق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ي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حق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ود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b/>
          <w:sz w:val="38"/>
          <w:sz w:val="38"/>
          <w:rtl w:val="true"/>
        </w:rPr>
        <w:t>وَم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َلَقْت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ْجِنّ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الإِنس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ِلا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لِيَعْبُدُون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3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ني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تقوي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دافع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لتعل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ه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ق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وا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ات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ترغ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صو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س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حمل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ال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امل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 "</w:t>
      </w:r>
      <w:r>
        <w:rPr>
          <w:b/>
          <w:b/>
          <w:sz w:val="38"/>
          <w:sz w:val="38"/>
          <w:rtl w:val="true"/>
        </w:rPr>
        <w:t>للعلم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و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ؤمن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سبعمائ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ت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مسمائ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4"/>
      </w:r>
      <w:r>
        <w:rPr>
          <w:b/>
          <w:sz w:val="38"/>
          <w:vertAlign w:val="superscript"/>
          <w:rtl w:val="true"/>
        </w:rPr>
        <w:t>)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خشَ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ِ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ِبادِ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ُلَماء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5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اط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6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ح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b/>
          <w:sz w:val="38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ثق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ــافعٍ</w:t>
      </w:r>
      <w:r>
        <w:rPr>
          <w:b/>
          <w:sz w:val="38"/>
          <w:rtl w:val="true"/>
        </w:rPr>
        <w:tab/>
        <w:tab/>
      </w:r>
      <w:r>
        <w:rPr>
          <w:b/>
          <w:b/>
          <w:sz w:val="38"/>
          <w:sz w:val="38"/>
          <w:rtl w:val="true"/>
        </w:rPr>
        <w:t>وأغن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ن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هب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ُتّفُضـلا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tl w:val="true"/>
        </w:rPr>
        <w:tab/>
        <w:tab/>
      </w:r>
      <w:r>
        <w:rPr>
          <w:rtl w:val="true"/>
        </w:rPr>
        <w:t>وتَردَا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ــلا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اص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7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: ( </w:t>
      </w:r>
      <w:r>
        <w:rPr>
          <w:b/>
          <w:b/>
          <w:sz w:val="38"/>
          <w:sz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مس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اف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ث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ا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ل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زّ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8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29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زج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غ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شي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ه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ع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َ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َرَض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َ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ِكر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َ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َعيش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نك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نحشُ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وم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ي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ْم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بّ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ِم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شَرت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ْمَ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َد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صي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ذلك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َتَتَك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اتُ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نسِي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َ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يوم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نسَى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Anchor"/>
          <w:b/>
          <w:sz w:val="38"/>
          <w:vertAlign w:val="superscript"/>
          <w:rtl w:val="true"/>
        </w:rPr>
        <w:footnoteReference w:id="30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عل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وزي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1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: " </w:t>
      </w: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قوا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رف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زم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ل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س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قد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أ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شاغ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نز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اب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2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ج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خدم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د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وض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ن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ُ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ل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ست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ْلَمو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ذ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عْلَم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تَذكّر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ُل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لباب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3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ه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ط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- </w:t>
      </w:r>
      <w:r>
        <w:rPr>
          <w:b/>
          <w:b/>
          <w:sz w:val="38"/>
          <w:sz w:val="38"/>
          <w:rtl w:val="true"/>
        </w:rPr>
        <w:t>رَحِمَه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- : " </w:t>
      </w:r>
      <w:r>
        <w:rPr>
          <w:b/>
          <w:b/>
          <w:sz w:val="38"/>
          <w:sz w:val="38"/>
          <w:rtl w:val="true"/>
        </w:rPr>
        <w:t>فال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ع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وصو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ر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ف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ت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ا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تغ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خ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نع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ع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اش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فا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فاي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ي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أسب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ظاه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ح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تو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4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ب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ف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رفِع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م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ِنكُ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ذ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ُوت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ِلْم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جَاتٍ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5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تم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هَّ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6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ن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ُ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صة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شوق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رغب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خ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ب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ظ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اف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ي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ث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يب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َقد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َا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َصَصهِ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ِبرة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ُوْ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لْباب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7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لث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رفق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والرحم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المتعل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بد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ا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باد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ح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رف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ح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ظّ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لي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نفض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و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Anchor"/>
          <w:b/>
          <w:sz w:val="38"/>
          <w:vertAlign w:val="superscript"/>
          <w:rtl w:val="true"/>
        </w:rPr>
        <w:footnoteReference w:id="38"/>
      </w:r>
      <w:r>
        <w:rPr>
          <w:b/>
          <w:sz w:val="38"/>
          <w:vertAlign w:val="superscript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و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غ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ح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رف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جاه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ومد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س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س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قد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الح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نهض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مان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جت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ح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ح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صلا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قو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عل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فعهم</w:t>
      </w:r>
      <w:r>
        <w:rPr>
          <w:rFonts w:cs="Times New Roman"/>
          <w:b/>
          <w:b/>
          <w:sz w:val="38"/>
          <w:sz w:val="38"/>
          <w:rtl w:val="true"/>
        </w:rPr>
        <w:t xml:space="preserve">   </w:t>
      </w:r>
      <w:r>
        <w:rPr>
          <w:b/>
          <w:b/>
          <w:sz w:val="38"/>
          <w:sz w:val="38"/>
          <w:rtl w:val="true"/>
        </w:rPr>
        <w:t>و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عا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ا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بع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و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ع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مح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ي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فر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تعلم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شو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غ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د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ع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ف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ف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ز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ُز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انه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u w:val="single"/>
          <w:rtl w:val="true"/>
        </w:rPr>
        <w:t>رابع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انتباه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وّ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ه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كي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نتبا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يع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و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نتبا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راء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صو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ر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ستمع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نصت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علكم</w:t>
      </w:r>
      <w:r>
        <w:rPr>
          <w:rFonts w:cs="Times New Roman"/>
          <w:b/>
          <w:b/>
          <w:sz w:val="38"/>
          <w:sz w:val="38"/>
          <w:rtl w:val="true"/>
        </w:rPr>
        <w:t xml:space="preserve">        </w:t>
      </w:r>
      <w:r>
        <w:rPr>
          <w:b/>
          <w:b/>
          <w:sz w:val="38"/>
          <w:sz w:val="38"/>
          <w:rtl w:val="true"/>
        </w:rPr>
        <w:t>تُرحم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39"/>
      </w:r>
      <w:r>
        <w:rPr>
          <w:b/>
          <w:sz w:val="38"/>
          <w:vertAlign w:val="superscript"/>
          <w:rtl w:val="true"/>
        </w:rPr>
        <w:t xml:space="preserve">) 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ك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رئ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ك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ستمع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ب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ف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0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1</w:t>
      </w:r>
      <w:r>
        <w:rPr>
          <w:b/>
          <w:sz w:val="38"/>
          <w:u w:val="single"/>
          <w:rtl w:val="true"/>
        </w:rPr>
        <w:t xml:space="preserve"> - </w:t>
      </w:r>
      <w:r>
        <w:rPr>
          <w:b/>
          <w:b/>
          <w:sz w:val="38"/>
          <w:sz w:val="38"/>
          <w:u w:val="single"/>
          <w:rtl w:val="true"/>
        </w:rPr>
        <w:t>الابتسام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كنز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ا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كلف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درهم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بتس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فتا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غلا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تبسُّم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د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1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ابتس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ث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ك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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فعو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حر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ثر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ج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خ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ا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قر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رو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ئ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ق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ا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2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ج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ق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بتس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شاش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بل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اح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عظ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ب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b/>
          <w:sz w:val="38"/>
          <w:sz w:val="38"/>
          <w:rtl w:val="true"/>
        </w:rPr>
        <w:t>إِنّ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تْلُو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ِتَاب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َّه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أَقَامُ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ّل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َأَنْفَقُ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ِمَّ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َزَقْنَاهُم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ِرًّ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لانِيَ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َرْجُون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ِجَارَة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َنْ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َبُور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3"/>
      </w:r>
      <w:r>
        <w:rPr>
          <w:b/>
          <w:sz w:val="38"/>
          <w:vertAlign w:val="superscript"/>
          <w:rtl w:val="true"/>
        </w:rPr>
        <w:t xml:space="preserve">) 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ث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ي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"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ح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بتس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فت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ج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4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ف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ق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بتس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ذب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م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و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 "</w:t>
      </w:r>
      <w:r>
        <w:rPr>
          <w:b/>
          <w:b/>
          <w:sz w:val="38"/>
          <w:sz w:val="38"/>
          <w:rtl w:val="true"/>
        </w:rPr>
        <w:t>و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ظهر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شاش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لا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تف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وا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سأ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5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2</w:t>
      </w:r>
      <w:r>
        <w:rPr>
          <w:b/>
          <w:sz w:val="38"/>
          <w:u w:val="single"/>
          <w:rtl w:val="true"/>
        </w:rPr>
        <w:t xml:space="preserve"> - </w:t>
      </w:r>
      <w:r>
        <w:rPr>
          <w:b/>
          <w:b/>
          <w:sz w:val="38"/>
          <w:sz w:val="38"/>
          <w:u w:val="single"/>
          <w:rtl w:val="true"/>
        </w:rPr>
        <w:t>ترفّع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عمّا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ف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أيدي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طلا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تك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حبوب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ديه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ص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ص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اص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رتفّ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ز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خر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الأخ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قبل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ي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ف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سم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رفّ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ؤ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ر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-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- </w:t>
      </w:r>
      <w:r>
        <w:rPr>
          <w:b/>
          <w:b/>
          <w:sz w:val="38"/>
          <w:sz w:val="38"/>
          <w:rtl w:val="true"/>
        </w:rPr>
        <w:t>مث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ؤا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يصا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م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متع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اول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أس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فتراً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صحف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عِزّ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ؤ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غناؤ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6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ب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س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صي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" </w:t>
      </w:r>
      <w:r>
        <w:rPr>
          <w:b/>
          <w:b/>
          <w:sz w:val="38"/>
          <w:sz w:val="38"/>
          <w:rtl w:val="true"/>
        </w:rPr>
        <w:t>ي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طع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ع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فع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ع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يس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ر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عظ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ث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ي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7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3</w:t>
      </w:r>
      <w:r>
        <w:rPr>
          <w:b/>
          <w:sz w:val="38"/>
          <w:u w:val="single"/>
          <w:rtl w:val="true"/>
        </w:rPr>
        <w:t xml:space="preserve"> - </w:t>
      </w:r>
      <w:r>
        <w:rPr>
          <w:b/>
          <w:b/>
          <w:sz w:val="38"/>
          <w:sz w:val="38"/>
          <w:u w:val="single"/>
          <w:rtl w:val="true"/>
        </w:rPr>
        <w:t>اجعل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طال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شعر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أهميته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ديك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ع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ع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همّ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ُه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ُشعِ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خو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همي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ع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ص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وب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التا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ع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يص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و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شع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همي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أك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و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راء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لاو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رج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تقا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ش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صف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م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ص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لوك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تد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لكو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ل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...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ري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د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ف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الو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ي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نفج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نا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ر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ضح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شج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ثن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د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ز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فا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د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ث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ذ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خد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ج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ص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ص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د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ز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ب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د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يحذ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فرا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د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ف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فر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دح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ر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ت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واص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ضِي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ُع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ف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َلّ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شمي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خ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4</w:t>
      </w:r>
      <w:r>
        <w:rPr>
          <w:b/>
          <w:sz w:val="38"/>
          <w:u w:val="single"/>
          <w:rtl w:val="true"/>
        </w:rPr>
        <w:t xml:space="preserve"> - </w:t>
      </w:r>
      <w:r>
        <w:rPr>
          <w:b/>
          <w:b/>
          <w:sz w:val="38"/>
          <w:sz w:val="38"/>
          <w:u w:val="single"/>
          <w:rtl w:val="true"/>
        </w:rPr>
        <w:t>معل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كبار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قبل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عذر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أتيه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عتذر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اقب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عاذي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أتي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عتذر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br/>
            </w:r>
            <w:r>
              <w:rPr>
                <w:b/>
                <w:b/>
                <w:sz w:val="38"/>
                <w:sz w:val="38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طاع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رضي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ظاهره</w:t>
            </w:r>
            <w:r>
              <w:rPr>
                <w:b/>
                <w:sz w:val="3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إنْ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رّ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ا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جرا</w:t>
            </w:r>
            <w:r>
              <w:rPr>
                <w:b/>
                <w:sz w:val="38"/>
                <w:rtl w:val="true"/>
              </w:rPr>
              <w:br/>
            </w:r>
            <w:r>
              <w:rPr>
                <w:b/>
                <w:b/>
                <w:sz w:val="38"/>
                <w:sz w:val="38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جل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عصي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ستترا</w:t>
            </w:r>
            <w:r>
              <w:rPr>
                <w:b/>
                <w:sz w:val="38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ب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عتذ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حو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ت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غي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ضع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زيم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ق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ف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ل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طرائ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keepNext w:val="true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يُ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ح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د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ضرور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آ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ي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صحا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ت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رد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ا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ت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فظ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بر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ز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ت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ضجع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وض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ضوء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صل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ضطج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ق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ي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" </w:t>
      </w:r>
      <w:r>
        <w:rPr>
          <w:b/>
          <w:b/>
          <w:sz w:val="38"/>
          <w:sz w:val="38"/>
          <w:rtl w:val="true"/>
        </w:rPr>
        <w:t>ال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لم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وجه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ج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وض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ر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غ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ه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لج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ج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م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كتاب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ز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ب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س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ف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لت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أ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ط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جعله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خ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تك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فرددت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سلم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غ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آم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كتاب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ز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ورسو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بي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رسل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)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48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أ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ف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ش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حا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ل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ب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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(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يعلم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خ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كما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علمنا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سور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... </w:t>
      </w:r>
      <w:r>
        <w:rPr>
          <w:b/>
          <w:b/>
          <w:sz w:val="38"/>
          <w:sz w:val="38"/>
          <w:rtl w:val="true"/>
        </w:rPr>
        <w:t>الحد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sz w:val="38"/>
          <w:rtl w:val="true"/>
        </w:rPr>
        <w:footnoteReference w:id="49"/>
      </w:r>
      <w:r>
        <w:rPr>
          <w:b/>
          <w:sz w:val="38"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الشا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اب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"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لم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فد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لوب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بوي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ا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 </w:t>
      </w:r>
      <w:r>
        <w:rPr>
          <w:b/>
          <w:b/>
          <w:sz w:val="38"/>
          <w:sz w:val="38"/>
          <w:rtl w:val="true"/>
        </w:rPr>
        <w:t>ال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مل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حفي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طريق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عرض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للطلا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كبار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ذي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يعرفو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قراء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والكتاب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425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بال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رف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صح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تخ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رض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</w:p>
    <w:p>
      <w:pPr>
        <w:pStyle w:val="Normal"/>
        <w:spacing w:lineRule="auto" w:line="216"/>
        <w:ind w:left="425" w:right="0" w:hanging="425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ط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ه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ل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spacing w:lineRule="auto" w:line="216"/>
        <w:ind w:left="453" w:right="0" w:hanging="0"/>
        <w:jc w:val="left"/>
        <w:rPr>
          <w:b/>
          <w:b/>
        </w:rPr>
      </w:pPr>
      <w:r>
        <w:rPr>
          <w:rFonts w:cs="Times New Roman"/>
          <w:b/>
          <w:rtl w:val="true"/>
        </w:rPr>
        <w:t xml:space="preserve">  </w:t>
      </w:r>
      <w:r>
        <w:rPr>
          <w:b/>
          <w:b/>
          <w:rtl w:val="true"/>
        </w:rPr>
        <w:t>أ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تناس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  <w:tab/>
        <w:tab/>
        <w:tab/>
        <w:tab/>
        <w:tab/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نشاط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م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در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قب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0"/>
        <w:jc w:val="left"/>
        <w:rPr>
          <w:b/>
          <w:b/>
        </w:rPr>
      </w:pPr>
      <w:r>
        <w:rPr>
          <w:rFonts w:cs="Times New Roman"/>
          <w:b/>
          <w:rtl w:val="true"/>
        </w:rPr>
        <w:t xml:space="preserve">  </w:t>
      </w:r>
      <w:r>
        <w:rPr>
          <w:b/>
          <w:b/>
          <w:rtl w:val="true"/>
        </w:rPr>
        <w:t>ج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ق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نشغ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ؤ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ز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</w:p>
    <w:p>
      <w:pPr>
        <w:pStyle w:val="Normal"/>
        <w:spacing w:lineRule="auto" w:line="216"/>
        <w:ind w:left="425" w:right="0" w:hanging="425"/>
        <w:jc w:val="left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ص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أ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ُقو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اء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425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عو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ج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لق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ا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425"/>
        <w:jc w:val="left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أ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وجَّ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ت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جاد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ويل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ك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َّ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فظ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ط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ط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ي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ال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وه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تلا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رت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م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رس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سمِّ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453" w:right="0" w:hanging="426"/>
        <w:jc w:val="left"/>
        <w:rPr>
          <w:b/>
          <w:b/>
        </w:rPr>
      </w:pPr>
      <w:r>
        <w:rPr>
          <w:b/>
          <w:rtl w:val="true"/>
        </w:rPr>
        <w:tab/>
        <w:t xml:space="preserve">*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فو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رك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مي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أ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ج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تق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ل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خو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425" w:right="0" w:hanging="425"/>
        <w:jc w:val="left"/>
        <w:rPr/>
      </w:pPr>
      <w:r>
        <w:rPr>
          <w:b/>
        </w:rPr>
        <w:t>6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آخ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ف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آخ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ق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0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ال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ثان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تلقي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للطلاب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ذي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ل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يعرفو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قراء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م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صح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أو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تع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311" w:right="0" w:hanging="0"/>
        <w:jc w:val="left"/>
        <w:rPr>
          <w:b/>
          <w:b/>
        </w:rPr>
      </w:pPr>
      <w:r>
        <w:rPr>
          <w:b/>
          <w:b/>
          <w:rtl w:val="true"/>
        </w:rPr>
        <w:t>اللق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ق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ن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ا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م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1"/>
      </w:r>
      <w:r>
        <w:rPr>
          <w:b/>
          <w:vertAlign w:val="superscript"/>
          <w:rtl w:val="true"/>
        </w:rPr>
        <w:t xml:space="preserve">)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ق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ه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2"/>
      </w:r>
      <w:r>
        <w:rPr>
          <w:b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ثان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ه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311" w:right="0" w:hanging="0"/>
        <w:jc w:val="left"/>
        <w:rPr/>
      </w:pPr>
      <w:r>
        <w:rPr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ُع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س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د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بري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ق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ت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ج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إ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غرا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حن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{ </w:t>
      </w:r>
      <w:r>
        <w:rPr>
          <w:b/>
          <w:b/>
          <w:rtl w:val="true"/>
        </w:rPr>
        <w:t>وإن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لق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}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3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ُلقّ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ُفهّ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أخُ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"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ب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ف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ق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ب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ا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ق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و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لق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ب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4"/>
      </w:r>
      <w:r>
        <w:rPr>
          <w:b/>
          <w:vertAlign w:val="superscript"/>
          <w:rtl w:val="true"/>
        </w:rPr>
        <w:t xml:space="preserve">) </w:t>
      </w:r>
      <w:r>
        <w:rPr>
          <w:b/>
          <w:b/>
          <w:rtl w:val="true"/>
        </w:rPr>
        <w:t>و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ح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b/>
          <w:vertAlign w:val="superscript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spacing w:lineRule="auto" w:line="216"/>
        <w:ind w:left="311" w:right="0" w:hanging="0"/>
        <w:jc w:val="left"/>
        <w:rPr>
          <w:b/>
          <w:b/>
        </w:rPr>
      </w:pP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رد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لأ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تق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spacing w:lineRule="auto" w:line="216"/>
        <w:ind w:left="311" w:right="0" w:hanging="0"/>
        <w:jc w:val="left"/>
        <w:rPr>
          <w:b/>
          <w:b/>
        </w:rPr>
      </w:pP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د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بطو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تق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ثالث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ضوا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11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ي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أ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ه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ا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و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ا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ط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إل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م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د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و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م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وق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ؤ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لت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ل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ك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ك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6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تد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ظ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ب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يتمك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جو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firstLine="311"/>
        <w:jc w:val="left"/>
        <w:rPr>
          <w:b/>
          <w:b/>
        </w:rPr>
      </w:pPr>
      <w:r>
        <w:rPr>
          <w:b/>
        </w:rPr>
        <w:t>7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مت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ق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ف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firstLine="311"/>
        <w:jc w:val="left"/>
        <w:rPr>
          <w:b/>
          <w:b/>
        </w:rPr>
      </w:pPr>
      <w:r>
        <w:rPr>
          <w:b/>
        </w:rPr>
        <w:t>8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ك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بط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firstLine="311"/>
        <w:jc w:val="left"/>
        <w:rPr>
          <w:b/>
          <w:b/>
        </w:rPr>
      </w:pPr>
      <w:r>
        <w:rPr>
          <w:b/>
        </w:rPr>
        <w:t>9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تأ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ه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ل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10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يس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تق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1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يعا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ط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1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ه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دي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د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ست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firstLine="27"/>
        <w:jc w:val="left"/>
        <w:rPr/>
      </w:pPr>
      <w:r>
        <w:rPr>
          <w:b/>
          <w:b/>
          <w:u w:val="single"/>
          <w:rtl w:val="true"/>
        </w:rPr>
        <w:t>ملحو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أ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ح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راب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خلي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ا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ع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صطل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عل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ؤ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ز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رب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جز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425" w:right="0" w:hanging="114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مك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ع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ق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عو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keepNext w:val="true"/>
        <w:spacing w:lineRule="auto" w:line="216"/>
        <w:ind w:left="425" w:right="0" w:hanging="113"/>
        <w:jc w:val="left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عو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ث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keepNext w:val="true"/>
        <w:spacing w:lineRule="auto" w:line="216"/>
        <w:ind w:left="425" w:right="0" w:hanging="113"/>
        <w:jc w:val="left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تع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و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ي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u w:val="single"/>
          <w:rtl w:val="true"/>
        </w:rPr>
        <w:t>ال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ثالث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حفظ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على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مدار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يوم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( </w:t>
      </w:r>
      <w:r>
        <w:rPr>
          <w:b/>
          <w:b/>
          <w:u w:val="single"/>
          <w:rtl w:val="true"/>
        </w:rPr>
        <w:t>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عملي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مُجرب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)</w:t>
      </w:r>
      <w:r>
        <w:rPr>
          <w:b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u w:val="single"/>
          <w:rtl w:val="true"/>
        </w:rPr>
        <w:footnoteReference w:id="55"/>
      </w:r>
      <w:r>
        <w:rPr>
          <w:b/>
          <w:u w:val="single"/>
          <w:vertAlign w:val="superscript"/>
          <w:rtl w:val="true"/>
        </w:rPr>
        <w:t>)</w:t>
      </w:r>
      <w:r>
        <w:rPr>
          <w:b/>
          <w:u w:val="single"/>
          <w:rtl w:val="true"/>
        </w:rPr>
        <w:t xml:space="preserve"> 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ز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د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ق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ل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ت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س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و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ي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ي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تط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rtl w:val="true"/>
        </w:rPr>
        <w:t>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غ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الح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ك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ت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ش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ر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ك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ه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ي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ُ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ذه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ك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ن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بك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را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ب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ثلاث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8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فظ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ز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ب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أ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و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م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م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اظبة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ج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آت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ا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متعل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ل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مس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د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ح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ر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زيارت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ؤ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جزء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ق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طبي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فرغ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ق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لت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زب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ط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ت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روف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الطريق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رابع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اتباع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هد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سل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ف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تدريس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قرآ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د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س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طبي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ام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ل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نا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ف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ئ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يف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كان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ؤ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تسابق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فت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حدث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مع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اظ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6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ف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ل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د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ا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ق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ط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ئ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ر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7"/>
      </w:r>
      <w:r>
        <w:rPr>
          <w:b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8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رح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ظي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جا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مش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ر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ق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جد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ق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ق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رئ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رك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9"/>
      </w:r>
      <w:r>
        <w:rPr>
          <w:b/>
          <w:vertAlign w:val="superscript"/>
          <w:rtl w:val="true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ل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م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م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زري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0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اه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زدحم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خ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س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راء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يدو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ف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تفِ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قراء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خاو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ثن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ثلاث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ا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تل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ر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ح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طأ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طأ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1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وطرق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تعلي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قرآ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عند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هؤلاء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أعلام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م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سلف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كانت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بإحدى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ثلاث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رد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ف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صح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ط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قدر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د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ستوق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قرأ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ح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خط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طل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رأ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المبحث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ثان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المراجع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حت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( </w:t>
      </w:r>
      <w:r>
        <w:rPr>
          <w:b/>
          <w:b/>
          <w:rtl w:val="true"/>
        </w:rPr>
        <w:t>تعاهد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دّ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لت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ل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ُقُ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2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فو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و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ب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ثب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فو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ي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ت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ُلز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ا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غ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و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فو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rtl w:val="true"/>
        </w:rPr>
        <w:t xml:space="preserve">"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ق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اه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ظر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3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ك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ئ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ذكّر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ا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ِ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جت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ر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ر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ر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ُر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ضي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ا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ت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ء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اه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ت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ص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حكا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ف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44"/>
          <w:sz w:val="44"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( </w:t>
      </w:r>
      <w:r>
        <w:rPr>
          <w:b/>
          <w:b/>
          <w:rtl w:val="true"/>
        </w:rPr>
        <w:t>إ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ثَل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لَّ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سك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ل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ه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4"/>
      </w:r>
      <w:r>
        <w:rPr>
          <w:b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ط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"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ت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ت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عاقب</w:t>
      </w:r>
      <w:r>
        <w:rPr>
          <w:rFonts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فإ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هد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ف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ج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ه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م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5"/>
      </w:r>
      <w:r>
        <w:rPr>
          <w:b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u w:val="single"/>
        </w:rPr>
      </w:pPr>
      <w:r>
        <w:rPr>
          <w:rFonts w:cs="Times New Roman"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أوقا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المقترح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للمراجعة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شغ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  <w:tab/>
        <w:tab/>
      </w:r>
      <w:r>
        <w:rPr>
          <w:b/>
        </w:rPr>
        <w:t>2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ح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ك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ش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ج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  <w:tab/>
      </w:r>
      <w:r>
        <w:rPr>
          <w:b/>
        </w:rPr>
        <w:t>4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القراء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فو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ذ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إق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  <w:tab/>
        <w:tab/>
        <w:tab/>
        <w:tab/>
      </w:r>
      <w:r>
        <w:rPr>
          <w:b/>
        </w:rPr>
        <w:t>6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ّ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ها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7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دق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  <w:tab/>
        <w:tab/>
      </w:r>
      <w:r>
        <w:rPr>
          <w:b/>
        </w:rPr>
        <w:t>8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ف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ي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طمئ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ئ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ج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ق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س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خط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"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ون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ش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ا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هاز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ر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( </w:t>
      </w:r>
      <w:r>
        <w:rPr>
          <w:b/>
          <w:b/>
          <w:rtl w:val="true"/>
        </w:rPr>
        <w:t>الأسح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بك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غ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ب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ف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ه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واغ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6"/>
      </w:r>
      <w:r>
        <w:rPr>
          <w:b/>
          <w:vertAlign w:val="superscript"/>
          <w:rtl w:val="true"/>
        </w:rPr>
        <w:t>)</w:t>
      </w:r>
    </w:p>
    <w:p>
      <w:pPr>
        <w:pStyle w:val="Heading4"/>
        <w:ind w:left="567" w:right="0" w:hanging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أش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نبي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تباع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ظيف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ساس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ل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علي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ر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بش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ؤت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ُك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ب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ولَ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و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با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و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باني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علّم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ّدرُس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7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أش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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ظائ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س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ك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زك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ا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ن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و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طهير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ب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بع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ات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عل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ك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زك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زي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كيم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8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غ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ر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ه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ع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هم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</w:rPr>
        <w:t xml:space="preserve"> 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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ّ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ؤمن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سو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ف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آ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زكي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علم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حك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69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ج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ت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اجح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هم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ف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اج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</w:t>
      </w:r>
    </w:p>
    <w:p>
      <w:pPr>
        <w:pStyle w:val="Normal"/>
        <w:spacing w:lineRule="auto" w:line="216"/>
        <w:ind w:left="567" w:right="0" w:hanging="567"/>
        <w:jc w:val="left"/>
        <w:rPr/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ف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باني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ر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 </w:t>
      </w:r>
      <w:r>
        <w:rPr>
          <w:rFonts w:eastAsia="AGA Arabesque" w:cs="AGA Arabesque" w:ascii="AGA Arabesque" w:hAnsi="AGA Arabesque"/>
          <w:bCs w:val="false"/>
          <w:sz w:val="32"/>
        </w:rPr>
        <w:t></w:t>
      </w:r>
      <w:r>
        <w:rPr>
          <w:b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ون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باني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ُعلّم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ت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ن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ّدرُس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</w:rPr>
        <w:t></w:t>
      </w:r>
      <w:r>
        <w:rPr>
          <w:rFonts w:cs="Times New Roman"/>
          <w:b/>
          <w:b/>
          <w:sz w:val="38"/>
          <w:sz w:val="38"/>
          <w:vertAlign w:val="superscript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0"/>
      </w:r>
      <w:r>
        <w:rPr>
          <w:b/>
          <w:sz w:val="38"/>
          <w:vertAlign w:val="superscript"/>
          <w:rtl w:val="true"/>
        </w:rPr>
        <w:t xml:space="preserve">) </w:t>
      </w:r>
      <w:r>
        <w:rPr>
          <w:b/>
          <w:b/>
          <w:sz w:val="38"/>
          <w:sz w:val="38"/>
          <w:rtl w:val="true"/>
        </w:rPr>
        <w:t>وب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ق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دف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ل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م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بان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كمال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ف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ز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حاس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يق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كت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م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هلي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1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: " </w:t>
      </w:r>
      <w:r>
        <w:rPr>
          <w:b/>
          <w:b/>
          <w:sz w:val="38"/>
          <w:sz w:val="38"/>
          <w:rtl w:val="true"/>
        </w:rPr>
        <w:t>ينبغ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متدا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حي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ئ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بر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ر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وك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يم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ضي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بق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يم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دع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جه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كا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يمان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اد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ر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د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ا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ب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ئ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شهد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يل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هد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نزّل</w:t>
      </w:r>
      <w:r>
        <w:rPr>
          <w:rFonts w:cs="Times New Roman"/>
          <w:b/>
          <w:b/>
          <w:sz w:val="38"/>
          <w:sz w:val="38"/>
          <w:rtl w:val="true"/>
        </w:rPr>
        <w:t xml:space="preserve">  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2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بو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ان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لاقي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ش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د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قر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و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ذه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تض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را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نوي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أسال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مي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يسو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ستو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د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4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اد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ع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لا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د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طب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ب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تبع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لدو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قوا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فعا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5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ائ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زو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دار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ص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ف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رف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جويد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حكا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سب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زو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راء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روا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ناسخ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سوخ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.. </w:t>
      </w:r>
      <w:r>
        <w:rPr>
          <w:b/>
          <w:b/>
          <w:sz w:val="38"/>
          <w:sz w:val="38"/>
          <w:rtl w:val="true"/>
        </w:rPr>
        <w:t>إل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ط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تق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قل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در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6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اح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وص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علوم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نو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سل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ق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سال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رف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أسل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صل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قد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كا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جتماع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علي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7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اد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ضب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سيط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تابع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ز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ض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و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واضع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ق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حبوب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لا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رحيم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فري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ريص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صلحت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rPr>
          <w:b/>
          <w:b/>
          <w:sz w:val="38"/>
          <w:sz w:val="38"/>
          <w:rtl w:val="true"/>
        </w:rPr>
        <w:t>يسامح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يان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د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جا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تراخ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كس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567" w:right="0" w:hanging="567"/>
        <w:jc w:val="left"/>
        <w:rPr>
          <w:b/>
          <w:b/>
          <w:sz w:val="38"/>
        </w:rPr>
      </w:pPr>
      <w:r>
        <w:rPr>
          <w:b/>
          <w:sz w:val="38"/>
        </w:rPr>
        <w:t>8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د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ل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ئ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د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ح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واه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ف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راب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و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الشريط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مو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رئ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أهمي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استماع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keepNext w:val="true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ج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خدم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شرط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موع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رئ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ب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ب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keepNext w:val="true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ص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دا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خر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ت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فرد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راكي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تلق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فك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فاه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طري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ت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ها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ر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غ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ج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م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اط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ص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عرض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خاط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ط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صدر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حد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تجاه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و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ب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بحا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ث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نس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ا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غ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لاث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ث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غر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اء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3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ث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اتن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كان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ب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ز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اص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ج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ج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ها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تح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ني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الوسائل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تعليمي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حديثة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إ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خد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ستخد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قن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صر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بح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يئ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روري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اص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تدري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غ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تع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كب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لتسجيل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صوت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ع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م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خل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يوت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سلمي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سج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صو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شرط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اسي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طوان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يز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ديث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ثبت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جا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ب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دو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خد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ي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م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موذج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4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ستخد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اس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يع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اسو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حد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قني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رب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سرع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طور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م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ستف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عد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لق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لم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ل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ا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ز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ل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رنامج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تض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جال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ي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في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خت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ث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ر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ص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عط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ا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كر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ذ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آ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ش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ث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يستفي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إذ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م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رب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نفس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أطب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لا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وجد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ار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بحا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تعا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وف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هاد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و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ب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جها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يدي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b/>
          <w:sz w:val="38"/>
          <w:sz w:val="38"/>
          <w:rtl w:val="true"/>
        </w:rPr>
        <w:t>ي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ها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يدي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ه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ي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ق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صو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ص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دا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لاو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شي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ثن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طق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شتر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ست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ب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م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ش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خدا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ثب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يرسخ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ه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فائد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تأثي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بلغ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sz w:val="38"/>
          <w:rtl w:val="true"/>
        </w:rPr>
        <w:t xml:space="preserve">" </w:t>
      </w:r>
      <w:r>
        <w:rPr>
          <w:b/>
          <w:b/>
          <w:sz w:val="38"/>
          <w:sz w:val="38"/>
          <w:rtl w:val="true"/>
        </w:rPr>
        <w:t>ول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صبح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ضرو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ب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لق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أنه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وظي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جه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در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طري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فض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محافظ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ت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وق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طال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بالتال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ق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هدا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ي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قترن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ب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وسي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"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5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ظهر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جار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بو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ه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سائ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ليم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استظه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رتف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ذ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شترك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بص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ذل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نس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الي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بالقراء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</w:rPr>
        <w:t>10</w:t>
      </w:r>
      <w:r>
        <w:rPr>
          <w:b/>
          <w:sz w:val="38"/>
          <w:rtl w:val="true"/>
        </w:rPr>
        <w:t>% .</w:t>
        <w:tab/>
        <w:tab/>
        <w:tab/>
      </w: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بال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</w:rPr>
        <w:t>20</w:t>
      </w:r>
      <w:r>
        <w:rPr>
          <w:b/>
          <w:sz w:val="38"/>
          <w:rtl w:val="true"/>
        </w:rPr>
        <w:t>%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بال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</w:rPr>
        <w:t>30</w:t>
      </w:r>
      <w:r>
        <w:rPr>
          <w:b/>
          <w:sz w:val="38"/>
          <w:rtl w:val="true"/>
        </w:rPr>
        <w:t>% .</w:t>
        <w:tab/>
        <w:tab/>
        <w:tab/>
        <w:t xml:space="preserve"> </w:t>
      </w:r>
      <w:r>
        <w:rPr>
          <w:b/>
          <w:sz w:val="38"/>
        </w:rPr>
        <w:t>4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بالسم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نظ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</w:rPr>
        <w:t>50</w:t>
      </w:r>
      <w:r>
        <w:rPr>
          <w:b/>
          <w:sz w:val="38"/>
          <w:rtl w:val="true"/>
        </w:rPr>
        <w:t>%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sz w:val="38"/>
        </w:rPr>
        <w:t>5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بالتطبي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عم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و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سب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</w:rPr>
        <w:t>90</w:t>
      </w:r>
      <w:r>
        <w:rPr>
          <w:b/>
          <w:sz w:val="38"/>
          <w:rtl w:val="true"/>
        </w:rPr>
        <w:t>%</w:t>
      </w:r>
      <w:r>
        <w:rPr>
          <w:b/>
          <w:sz w:val="38"/>
          <w:vertAlign w:val="superscript"/>
          <w:rtl w:val="true"/>
        </w:rPr>
        <w:t xml:space="preserve"> </w:t>
      </w:r>
      <w:r>
        <w:rPr>
          <w:b/>
          <w:sz w:val="38"/>
          <w:rtl w:val="true"/>
        </w:rPr>
        <w:t>)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6"/>
      </w:r>
      <w:r>
        <w:rPr>
          <w:b/>
          <w:sz w:val="3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المبحث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ان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: </w:t>
      </w:r>
      <w:r>
        <w:rPr>
          <w:b/>
          <w:b/>
          <w:sz w:val="38"/>
          <w:sz w:val="38"/>
          <w:rtl w:val="true"/>
        </w:rPr>
        <w:t>النسي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( </w:t>
      </w:r>
      <w:r>
        <w:rPr>
          <w:b/>
          <w:b/>
          <w:sz w:val="38"/>
          <w:sz w:val="38"/>
          <w:rtl w:val="true"/>
        </w:rPr>
        <w:t>أسب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اجه</w:t>
      </w:r>
      <w:r>
        <w:rPr>
          <w:b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8"/>
          <w:rtl w:val="true"/>
        </w:rPr>
        <w:footnoteReference w:id="77"/>
      </w:r>
      <w:r>
        <w:rPr>
          <w:b/>
          <w:sz w:val="38"/>
          <w:vertAlign w:val="superscript"/>
          <w:rtl w:val="true"/>
        </w:rPr>
        <w:t>)</w:t>
      </w:r>
      <w:r>
        <w:rPr>
          <w:b/>
          <w:sz w:val="38"/>
          <w:rtl w:val="true"/>
        </w:rPr>
        <w:t xml:space="preserve"> )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أول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تعريف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نسيا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د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سترجا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محفو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ك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ذك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قد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ذ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ب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</w:rPr>
        <w:t>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،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نسي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قرآ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كري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سو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فظ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مل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هو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ظاه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خطير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داء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b/>
          <w:sz w:val="38"/>
          <w:sz w:val="38"/>
          <w:rtl w:val="true"/>
        </w:rPr>
        <w:t>عضا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يج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وقوف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سباب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طر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اج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ني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أسباب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نسيا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لل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ab/>
      </w: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لمعاص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ذنوب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sz w:val="38"/>
          <w:rtl w:val="true"/>
        </w:rPr>
        <w:t xml:space="preserve">.  </w:t>
        <w:tab/>
      </w: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ي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ل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تع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4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كر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فظه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</w:r>
      <w:r>
        <w:rPr>
          <w:b/>
          <w:sz w:val="38"/>
        </w:rPr>
        <w:t>5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إرهاق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ذه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  <w:tab/>
      </w:r>
      <w:r>
        <w:rPr>
          <w:b/>
          <w:sz w:val="38"/>
        </w:rPr>
        <w:t>6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ع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ثق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النفس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  <w:u w:val="single"/>
        </w:rPr>
      </w:pPr>
      <w:r>
        <w:rPr>
          <w:b/>
          <w:b/>
          <w:sz w:val="38"/>
          <w:sz w:val="38"/>
          <w:u w:val="single"/>
          <w:rtl w:val="true"/>
        </w:rPr>
        <w:t>ثالثاً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 xml:space="preserve">: </w:t>
      </w:r>
      <w:r>
        <w:rPr>
          <w:b/>
          <w:b/>
          <w:sz w:val="38"/>
          <w:sz w:val="38"/>
          <w:u w:val="single"/>
          <w:rtl w:val="true"/>
        </w:rPr>
        <w:t>علاج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b/>
          <w:sz w:val="38"/>
          <w:sz w:val="38"/>
          <w:u w:val="single"/>
          <w:rtl w:val="true"/>
        </w:rPr>
        <w:t>النسيان</w:t>
      </w:r>
      <w:r>
        <w:rPr>
          <w:rFonts w:cs="Times New Roman"/>
          <w:b/>
          <w:b/>
          <w:sz w:val="38"/>
          <w:sz w:val="38"/>
          <w:u w:val="single"/>
          <w:rtl w:val="true"/>
        </w:rPr>
        <w:t xml:space="preserve"> </w:t>
      </w:r>
      <w:r>
        <w:rPr>
          <w:b/>
          <w:sz w:val="38"/>
          <w:u w:val="single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لإخلاص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دعاء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لاستغفا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   </w:t>
      </w:r>
      <w:r>
        <w:rPr>
          <w:b/>
          <w:sz w:val="38"/>
        </w:rPr>
        <w:t>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فه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  <w:tab/>
        <w:t xml:space="preserve">     </w:t>
      </w:r>
      <w:r>
        <w:rPr>
          <w:b/>
          <w:sz w:val="38"/>
        </w:rPr>
        <w:t>3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صم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سمي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4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قس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إ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قاط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          </w:t>
      </w:r>
      <w:r>
        <w:rPr>
          <w:b/>
          <w:sz w:val="38"/>
        </w:rPr>
        <w:t>5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وزع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على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فترات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 xml:space="preserve">.  </w:t>
      </w:r>
      <w:r>
        <w:rPr>
          <w:b/>
          <w:sz w:val="38"/>
        </w:rPr>
        <w:t>6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كر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ر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ث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كر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7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ستخد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أكثر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حاسة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 xml:space="preserve">      </w:t>
      </w:r>
      <w:r>
        <w:rPr>
          <w:b/>
          <w:sz w:val="38"/>
        </w:rPr>
        <w:t>8</w:t>
      </w:r>
      <w:r>
        <w:rPr>
          <w:b/>
          <w:sz w:val="38"/>
          <w:rtl w:val="true"/>
        </w:rPr>
        <w:t xml:space="preserve"> -  </w:t>
      </w:r>
      <w:r>
        <w:rPr>
          <w:b/>
          <w:b/>
          <w:sz w:val="38"/>
          <w:sz w:val="38"/>
          <w:rtl w:val="true"/>
        </w:rPr>
        <w:t>قا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سيا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 xml:space="preserve">    </w:t>
      </w:r>
      <w:r>
        <w:rPr>
          <w:b/>
          <w:sz w:val="38"/>
        </w:rPr>
        <w:t>9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ا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قب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نو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ab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</w:rPr>
        <w:t>10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ك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واثقاً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من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نفسك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 xml:space="preserve">     </w:t>
      </w:r>
      <w:r>
        <w:rPr>
          <w:b/>
          <w:sz w:val="38"/>
        </w:rPr>
        <w:t>11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قم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ليل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بما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تحفظ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sz w:val="38"/>
          <w:rtl w:val="true"/>
        </w:rPr>
        <w:t>.</w:t>
        <w:tab/>
        <w:t xml:space="preserve">    </w:t>
      </w:r>
      <w:r>
        <w:rPr>
          <w:b/>
          <w:sz w:val="38"/>
        </w:rPr>
        <w:t>12</w:t>
      </w:r>
      <w:r>
        <w:rPr>
          <w:b/>
          <w:sz w:val="38"/>
          <w:rtl w:val="true"/>
        </w:rPr>
        <w:t xml:space="preserve"> - </w:t>
      </w:r>
      <w:r>
        <w:rPr>
          <w:b/>
          <w:b/>
          <w:sz w:val="38"/>
          <w:sz w:val="38"/>
          <w:rtl w:val="true"/>
        </w:rPr>
        <w:t>صاحب</w:t>
      </w:r>
      <w:r>
        <w:rPr>
          <w:rFonts w:cs="Times New Roman"/>
          <w:b/>
          <w:b/>
          <w:sz w:val="38"/>
          <w:sz w:val="38"/>
          <w:rtl w:val="true"/>
        </w:rPr>
        <w:t xml:space="preserve"> </w:t>
      </w:r>
      <w:r>
        <w:rPr>
          <w:b/>
          <w:b/>
          <w:sz w:val="38"/>
          <w:sz w:val="38"/>
          <w:rtl w:val="true"/>
        </w:rPr>
        <w:t>الأخيار</w:t>
      </w:r>
      <w:r>
        <w:rPr>
          <w:rFonts w:cs="Times New Roman"/>
          <w:b/>
          <w:b/>
          <w:sz w:val="38"/>
          <w:sz w:val="38"/>
          <w:rtl w:val="true"/>
        </w:rPr>
        <w:t xml:space="preserve">  </w:t>
      </w:r>
      <w:r>
        <w:rPr>
          <w:b/>
          <w:sz w:val="3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cs="MCS Jeddah S_U normal."/>
          <w:rtl w:val="true"/>
        </w:rPr>
        <w:t xml:space="preserve">فهرس الآيات </w:t>
      </w:r>
      <w:r>
        <w:rPr>
          <w:rtl w:val="true"/>
        </w:rPr>
        <w:t>القرآنية</w:t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6"/>
        <w:gridCol w:w="1843"/>
        <w:gridCol w:w="1417"/>
      </w:tblGrid>
      <w:tr>
        <w:trPr/>
        <w:tc>
          <w:tcPr>
            <w:tcW w:w="5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</w:t>
            </w:r>
          </w:p>
        </w:tc>
        <w:tc>
          <w:tcPr>
            <w:tcW w:w="530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sz w:val="38"/>
                <w:sz w:val="38"/>
                <w:rtl w:val="true"/>
              </w:rPr>
              <w:t>طر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آية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س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رق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آ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ق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فحة</w:t>
            </w:r>
          </w:p>
        </w:tc>
      </w:tr>
      <w:tr>
        <w:trPr/>
        <w:tc>
          <w:tcPr>
            <w:tcW w:w="55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تا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ي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د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لمتق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ب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َ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حسنُ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َول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منْ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دعَ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صل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ذ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فر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ظَلمُ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َكن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ِيغفِ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</w:t>
            </w:r>
            <w:r>
              <w:rPr>
                <w:b/>
                <w:sz w:val="38"/>
                <w:rtl w:val="true"/>
              </w:rPr>
              <w:t xml:space="preserve">.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س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سمَاء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طَّارِق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طار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لّ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ستقَامُ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طّريق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أسقينا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اء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غدق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ن</w:t>
            </w: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نَّ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ّ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صَّالح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نّ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دو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ذلك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ُنَّ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طرائق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ِدد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</w:t>
            </w:r>
            <w:r>
              <w:rPr>
                <w:bCs w:val="false"/>
                <w:sz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ن</w:t>
            </w: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رَت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ُرآ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َرتِيل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زمل</w:t>
            </w: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فَ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تَدَبّرو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رآ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لوبٍ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قفال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ساء</w:t>
            </w:r>
            <w:r>
              <w:rPr>
                <w:b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ُلْ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ِنّ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صَلات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نُسُكِ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مَحْيَا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مَمَاتِ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ن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مَ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خَلَقْتُ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ْجِنّ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الإِنس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ِ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</w:t>
            </w:r>
            <w:r>
              <w:rPr>
                <w:b/>
                <w:b/>
                <w:sz w:val="38"/>
                <w:sz w:val="38"/>
                <w:rtl w:val="true"/>
              </w:rPr>
              <w:t>لِيَعْبُدُون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  <w:sz w:val="38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ذاريات</w:t>
            </w: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ن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َخشَ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ِ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ِبادِ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عُلَماءُ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اطر</w:t>
            </w: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نزّ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حس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زمر</w:t>
            </w: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مَ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عَرَض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َ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ذِكر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َإ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َعيش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ضنك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طه</w:t>
            </w:r>
            <w:r>
              <w:rPr>
                <w:b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ُ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لْ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َستو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ذ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عْلَمو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ذ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</w:t>
            </w:r>
            <w:r>
              <w:rPr>
                <w:b/>
                <w:b/>
                <w:sz w:val="38"/>
                <w:sz w:val="38"/>
                <w:rtl w:val="true"/>
              </w:rPr>
              <w:t>يعلم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زمر</w:t>
            </w: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َرفِع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ذ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آمن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ِنكُ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ذ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ُوت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عِلْم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جادلة</w:t>
            </w: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َقدْ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َا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َصَصهِ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ِبرة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أُوْ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لْباب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  <w:sz w:val="38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وس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ب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حم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نت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ل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نت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ظ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غليظ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م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إ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قرئ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استمع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نصت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علك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ُرحم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  <w:sz w:val="38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عراف</w:t>
            </w:r>
            <w:r>
              <w:rPr>
                <w:b/>
              </w:rPr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ِنّ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َتْلُون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ِتَاب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أَقَامُ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صّلا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َأَنْفَقُ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فاط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بش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ؤت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حُك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لنبو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م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بن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ابع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سول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تل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ي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آيات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ب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ق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ّ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ذ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ع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سول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مران</w:t>
            </w:r>
            <w:r>
              <w:rPr>
                <w:b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</w:t>
            </w:r>
            <w:r>
              <w:rPr>
                <w:rFonts w:cs="Times New Roman"/>
                <w:b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لك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ونو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بانيي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نت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ُعلّمو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كتاب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bCs w:val="false"/>
                <w:sz w:val="38"/>
              </w:rPr>
              <w:t>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آ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مران</w:t>
            </w: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uto" w:line="216"/>
        <w:ind w:left="0" w:right="0" w:hanging="0"/>
        <w:jc w:val="center"/>
        <w:rPr/>
      </w:pPr>
      <w:r>
        <w:br w:type="page"/>
      </w:r>
      <w:r>
        <w:rPr>
          <w:rFonts w:cs="MCS Jeddah S_U normal."/>
          <w:rtl w:val="true"/>
        </w:rPr>
        <w:t xml:space="preserve">فهرس الأحاديث </w:t>
      </w:r>
      <w:r>
        <w:rPr>
          <w:rtl w:val="true"/>
        </w:rPr>
        <w:t>النبوية</w:t>
      </w:r>
    </w:p>
    <w:tbl>
      <w:tblPr>
        <w:bidiVisual w:val="true"/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04"/>
        <w:gridCol w:w="1516"/>
      </w:tblGrid>
      <w:tr>
        <w:trPr/>
        <w:tc>
          <w:tcPr>
            <w:tcW w:w="5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</w:t>
            </w:r>
          </w:p>
        </w:tc>
        <w:tc>
          <w:tcPr>
            <w:tcW w:w="60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</w:tc>
        <w:tc>
          <w:tcPr>
            <w:tcW w:w="15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ق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فحة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أرح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مت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أمت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ب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أشده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م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م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تيت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مضجع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توضأ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ضوء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لصلا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ث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ضطجع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ضُيعت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انتظ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ساع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إن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ثلُ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صاح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آ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مثَلِ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ب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لَّ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ه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تبسم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خي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صدق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تعاهدو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آ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والذ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فسُ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حم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د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ه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شدُّ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خيرك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علم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علم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عِزّ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ؤ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ستغناؤ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نا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  <w:sz w:val="38"/>
                <w:sz w:val="38"/>
              </w:rPr>
              <w:t>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خلق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رسو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 w:val="false"/>
                <w:sz w:val="38"/>
                <w:sz w:val="38"/>
              </w:rPr>
              <w:t>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 </w:t>
            </w:r>
            <w:r>
              <w:rPr>
                <w:b/>
                <w:b/>
                <w:sz w:val="38"/>
                <w:sz w:val="38"/>
                <w:rtl w:val="true"/>
              </w:rPr>
              <w:t>يعلمن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استخار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أمور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كله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حقر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شيئ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ولو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تلق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خا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بوج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طليق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لقد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ظننت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سألني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أو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من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ما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.... 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  <w:rtl w:val="true"/>
              </w:rPr>
              <w:t xml:space="preserve">( </w:t>
            </w:r>
            <w:r>
              <w:rPr>
                <w:b/>
                <w:b/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لك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طريق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يلتمس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علم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سهَّل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طريقاً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rtl w:val="true"/>
              </w:rPr>
              <w:t>الجنة</w:t>
            </w:r>
            <w:r>
              <w:rPr>
                <w:rFonts w:cs="Times New Roman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sz w:val="38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sz w:val="38"/>
        </w:rPr>
      </w:pPr>
      <w:r>
        <w:rPr>
          <w:b/>
          <w:sz w:val="38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hanging="0"/>
        <w:jc w:val="center"/>
        <w:rPr>
          <w:bCs w:val="false"/>
          <w:sz w:val="38"/>
        </w:rPr>
      </w:pPr>
      <w:r>
        <w:rPr>
          <w:rFonts w:cs="MCS Jeddah S_U normal."/>
          <w:bCs w:val="false"/>
          <w:sz w:val="38"/>
          <w:sz w:val="38"/>
          <w:rtl w:val="true"/>
        </w:rPr>
        <w:t>فهرس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rFonts w:cs="MCS Jeddah S_U normal."/>
          <w:bCs w:val="false"/>
          <w:sz w:val="38"/>
          <w:sz w:val="38"/>
          <w:rtl w:val="true"/>
        </w:rPr>
        <w:t>المراجع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كر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أد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دنيا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الدي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ل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ب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اورد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أصو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ترب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إسلام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أساليبها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ب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رحم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نحلاو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إيقاظ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تذكي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حفاظ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جما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ب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رحم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نتقاد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وجه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مناهج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ترب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إسلام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م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ب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اد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أ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تبيا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ف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آدا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حمل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نوو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ترغي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الترهي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تفسي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حاش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جم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لى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فسي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جلالي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سراج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ارئ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بتد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تذكا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قرئ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نته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ب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اصح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طرق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دريس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ترب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دين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دكتو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حمو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رشد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خاط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طرق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دريس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كر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شؤو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تعليم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بالجمع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خير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تحفيظ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كر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بالطائف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علو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هم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م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أ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إسماعي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ف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ظلا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شهي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سي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قط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كر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اريخه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آدابه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براه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م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كتا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كيف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كس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أصدقاء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كنز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ذ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يكلف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درهماً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ل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حماد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لسا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عرب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ب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نظو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مختص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نهاج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اصدي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ب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قدام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حقيق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سع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شلب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مع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وحملته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عبي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شعب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معج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فهرس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ألفاظ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كري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م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صف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أهل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دكتو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أحمد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سهل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مهار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تدريس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ف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حلق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ية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دكتو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ل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زهران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نحو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أداء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تميز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حلق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تحفيظ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منتدى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إسلام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نش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ف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اءا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عش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،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اب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جزري</w:t>
      </w:r>
    </w:p>
    <w:p>
      <w:pPr>
        <w:pStyle w:val="Footnote"/>
        <w:numPr>
          <w:ilvl w:val="0"/>
          <w:numId w:val="2"/>
        </w:numPr>
        <w:spacing w:lineRule="auto" w:line="216"/>
        <w:ind w:left="283" w:right="0" w:hanging="283"/>
        <w:jc w:val="left"/>
        <w:rPr>
          <w:b/>
          <w:b/>
          <w:bCs/>
          <w:color w:val="000000"/>
          <w:szCs w:val="32"/>
        </w:rPr>
      </w:pPr>
      <w:r>
        <w:rPr>
          <w:rFonts w:cs="Traditional Arabic"/>
          <w:b/>
          <w:b/>
          <w:bCs/>
          <w:color w:val="000000"/>
          <w:szCs w:val="32"/>
          <w:rtl w:val="true"/>
        </w:rPr>
        <w:t>الواضح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في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علوم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قرآن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للدكتور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مصطفى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2"/>
          <w:rtl w:val="true"/>
        </w:rPr>
        <w:t>البغا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2"/>
          <w:rtl w:val="true"/>
        </w:rPr>
        <w:t>.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  <w:szCs w:val="32"/>
        </w:rPr>
      </w:pPr>
      <w:r>
        <w:rPr>
          <w:rFonts w:cs="Traditional Arabic"/>
          <w:b/>
          <w:bCs/>
          <w:color w:val="000000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62"/>
        <w:gridCol w:w="1387"/>
      </w:tblGrid>
      <w:tr>
        <w:trPr/>
        <w:tc>
          <w:tcPr>
            <w:tcW w:w="64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6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8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387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مت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إدراكه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تعلم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ف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رح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مت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بتسا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ن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رهم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رفّ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حبوب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أهميت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تذر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كبا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تحفيظ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ُجر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نج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طريقت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مو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سجي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سباب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1" w:type="dxa"/>
            <w:tcBorders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ان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283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 w:val="false"/>
          <w:szCs w:val="32"/>
        </w:rPr>
      </w:pPr>
      <w:r>
        <w:rPr>
          <w:rFonts w:cs="Traditional Arabic"/>
          <w:b/>
          <w:bCs w:val="false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20" w:top="198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41020</wp:posOffset>
              </wp:positionH>
              <wp:positionV relativeFrom="paragraph">
                <wp:posOffset>-113030</wp:posOffset>
              </wp:positionV>
              <wp:extent cx="6480175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8.9pt" to="552.8pt,-8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561080</wp:posOffset>
              </wp:positionH>
              <wp:positionV relativeFrom="paragraph">
                <wp:posOffset>-341630</wp:posOffset>
              </wp:positionV>
              <wp:extent cx="445135" cy="450850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50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8a8a8"/>
                          </a:gs>
                          <a:gs pos="50000">
                            <a:srgbClr val="ffffff"/>
                          </a:gs>
                          <a:gs pos="100000">
                            <a:srgbClr val="a8a8a8"/>
                          </a:gs>
                        </a:gsLst>
                        <a:lin ang="5400000"/>
                      </a:gra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0.4pt;margin-top:-26.9pt;width:35pt;height:35.45pt;mso-wrap-style:none;v-text-anchor:middle;mso-position-horizontal-relative:page">
              <v:fill o:detectmouseclick="t" color2="#a8a8a8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465195</wp:posOffset>
              </wp:positionH>
              <wp:positionV relativeFrom="paragraph">
                <wp:posOffset>-341630</wp:posOffset>
              </wp:positionV>
              <wp:extent cx="631190" cy="3606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8.4pt;mso-wrap-distance-left:9.05pt;mso-wrap-distance-right:9.05pt;mso-wrap-distance-top:0pt;mso-wrap-distance-bottom:0pt;margin-top:-26.9pt;mso-position-vertical-relative:text;margin-left:2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182870</wp:posOffset>
              </wp:positionH>
              <wp:positionV relativeFrom="paragraph">
                <wp:posOffset>-113030</wp:posOffset>
              </wp:positionV>
              <wp:extent cx="1920240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right"/>
                            <w:rPr>
                              <w:bCs w:val="false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حسن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rtl w:val="true"/>
                            </w:rPr>
                            <w:t>حلوات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1.6pt;mso-wrap-distance-left:9.05pt;mso-wrap-distance-right:9.05pt;mso-wrap-distance-top:0pt;mso-wrap-distance-bottom:0pt;margin-top:-8.9pt;mso-position-vertical-relative:text;margin-left:40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right"/>
                      <w:rPr>
                        <w:bCs w:val="false"/>
                      </w:rPr>
                    </w:pPr>
                    <w:r>
                      <w:rPr>
                        <w:rFonts w:cs="MCS Taybah S_U normal."/>
                        <w:bCs w:val="false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حسن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Cs w:val="false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rtl w:val="true"/>
                      </w:rPr>
                      <w:t>حلوات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</w:t>
      </w:r>
    </w:p>
  </w:footnote>
  <w:footnote w:id="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3</w:t>
      </w:r>
    </w:p>
  </w:footnote>
  <w:footnote w:id="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 xml:space="preserve">(?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cs="Traditional Arabic"/>
          <w:b/>
          <w:bCs/>
          <w:color w:val="000000"/>
        </w:rPr>
        <w:t>10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15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6222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90</w:t>
      </w:r>
      <w:r>
        <w:rPr>
          <w:rFonts w:cs="Traditional Arabic"/>
          <w:b/>
          <w:b/>
          <w:bCs/>
          <w:color w:val="000000"/>
          <w:rtl w:val="true"/>
        </w:rPr>
        <w:t>م</w:t>
      </w:r>
    </w:p>
  </w:footnote>
  <w:footnote w:id="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Cs/>
          <w:color w:val="000000"/>
          <w:rtl w:val="true"/>
        </w:rPr>
        <w:t>)</w:t>
      </w:r>
    </w:p>
  </w:footnote>
  <w:footnote w:id="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8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9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</w:footnote>
  <w:footnote w:id="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</w:t>
      </w:r>
    </w:p>
  </w:footnote>
  <w:footnote w:id="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</w:t>
      </w:r>
    </w:p>
  </w:footnote>
  <w:footnote w:id="1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1</w:t>
      </w:r>
    </w:p>
  </w:footnote>
  <w:footnote w:id="11"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لا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</w:footnote>
  <w:footnote w:id="1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1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ك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و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rFonts w:cs="Traditional Arabic"/>
          <w:b/>
          <w:bCs/>
          <w:color w:val="000000"/>
        </w:rPr>
        <w:t>63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676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ن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ق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م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1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م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/ </w:t>
      </w:r>
      <w:r>
        <w:rPr>
          <w:rFonts w:cs="Traditional Arabic"/>
          <w:b/>
          <w:bCs/>
          <w:color w:val="000000"/>
        </w:rPr>
        <w:t>31</w:t>
      </w:r>
      <w:r>
        <w:rPr>
          <w:rFonts w:cs="Traditional Arabic"/>
          <w:b/>
          <w:bCs/>
          <w:color w:val="000000"/>
          <w:rtl w:val="true"/>
        </w:rPr>
        <w:t xml:space="preserve"> ) </w:t>
      </w:r>
    </w:p>
  </w:footnote>
  <w:footnote w:id="1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1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 </w:t>
      </w:r>
    </w:p>
  </w:footnote>
  <w:footnote w:id="1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م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ع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2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4</w:t>
      </w:r>
    </w:p>
  </w:footnote>
  <w:footnote w:id="1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ا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غ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</w:rPr>
        <w:t>1417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8</w:t>
      </w:r>
      <w:r>
        <w:rPr>
          <w:rFonts w:cs="Traditional Arabic"/>
          <w:b/>
          <w:bCs/>
          <w:color w:val="000000"/>
          <w:rtl w:val="true"/>
        </w:rPr>
        <w:tab/>
      </w:r>
    </w:p>
  </w:footnote>
  <w:footnote w:id="1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82</w:t>
      </w:r>
    </w:p>
  </w:footnote>
  <w:footnote w:id="2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ز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</w:t>
      </w:r>
    </w:p>
  </w:footnote>
  <w:footnote w:id="2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746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2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ن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2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3</w:t>
      </w:r>
    </w:p>
  </w:footnote>
  <w:footnote w:id="2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ا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56</w:t>
      </w:r>
    </w:p>
  </w:footnote>
  <w:footnote w:id="2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خ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ص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س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دل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9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5</w:t>
      </w:r>
    </w:p>
  </w:footnote>
  <w:footnote w:id="2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8</w:t>
      </w:r>
    </w:p>
  </w:footnote>
  <w:footnote w:id="2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اط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ثلا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مس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شاط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أند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مسم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ف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ط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2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غد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ز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80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ان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2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3</w:t>
      </w:r>
    </w:p>
  </w:footnote>
  <w:footnote w:id="2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بت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ذ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ص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9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9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</w:footnote>
  <w:footnote w:id="3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26</w:t>
      </w:r>
    </w:p>
  </w:footnote>
  <w:footnote w:id="3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510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597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ُ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جو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ج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و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وا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كف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3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و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براه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ق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6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2</w:t>
      </w:r>
      <w:r>
        <w:rPr>
          <w:rFonts w:cs="Traditional Arabic"/>
          <w:b/>
          <w:bCs/>
          <w:color w:val="000000"/>
          <w:rtl w:val="true"/>
        </w:rPr>
        <w:t xml:space="preserve"> .</w:t>
      </w:r>
    </w:p>
  </w:footnote>
  <w:footnote w:id="3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9</w:t>
      </w:r>
    </w:p>
  </w:footnote>
  <w:footnote w:id="3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شه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42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</w:footnote>
  <w:footnote w:id="3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1</w:t>
      </w:r>
    </w:p>
  </w:footnote>
  <w:footnote w:id="3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مذي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3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ُو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11</w:t>
      </w:r>
    </w:p>
  </w:footnote>
  <w:footnote w:id="3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ع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04</w:t>
      </w:r>
    </w:p>
  </w:footnote>
  <w:footnote w:id="3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ع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04</w:t>
      </w:r>
      <w:r>
        <w:rPr>
          <w:rFonts w:cs="Traditional Arabic"/>
          <w:b/>
          <w:bCs/>
          <w:color w:val="000000"/>
          <w:rtl w:val="true"/>
        </w:rPr>
        <w:tab/>
      </w:r>
    </w:p>
  </w:footnote>
  <w:footnote w:id="4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 xml:space="preserve">(?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اريخ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آد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لإبراه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04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84</w:t>
      </w:r>
    </w:p>
  </w:footnote>
  <w:footnote w:id="4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م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4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لم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4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9</w:t>
      </w:r>
    </w:p>
  </w:footnote>
  <w:footnote w:id="4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د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رني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0</w:t>
      </w:r>
    </w:p>
  </w:footnote>
  <w:footnote w:id="4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ت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و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7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3</w:t>
      </w:r>
    </w:p>
  </w:footnote>
  <w:footnote w:id="4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ح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سن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4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كن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ره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52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ر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97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4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غ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ره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77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ي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49"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رم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نس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غ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ره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211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</w:footnote>
  <w:footnote w:id="5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في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ت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رج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9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0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21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ظ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لق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  <w:tab/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في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لق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)</w:t>
        <w:tab/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ز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  <w:tab/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ؤ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ع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ج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 </w:t>
      </w:r>
    </w:p>
  </w:footnote>
  <w:footnote w:id="55"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مخ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ط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قم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إعد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زي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س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د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ح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ف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ب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 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</w:footnote>
  <w:footnote w:id="5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سما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6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44</w:t>
      </w:r>
      <w:r>
        <w:rPr>
          <w:rFonts w:cs="Traditional Arabic"/>
          <w:b/>
          <w:bCs/>
          <w:color w:val="000000"/>
          <w:rtl w:val="true"/>
        </w:rPr>
        <w:t xml:space="preserve"> .</w:t>
      </w:r>
    </w:p>
  </w:footnote>
  <w:footnote w:id="5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د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ه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47</w:t>
      </w:r>
    </w:p>
  </w:footnote>
  <w:footnote w:id="5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ب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مش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ا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ف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مش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4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5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م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ع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5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Cs/>
          <w:color w:val="000000"/>
        </w:rPr>
        <w:t>26</w:t>
      </w:r>
      <w:r>
        <w:rPr>
          <w:rFonts w:cs="Traditional Arabic"/>
          <w:b/>
          <w:bCs/>
          <w:color w:val="000000"/>
          <w:rtl w:val="true"/>
        </w:rPr>
        <w:t xml:space="preserve"> .</w:t>
      </w:r>
    </w:p>
  </w:footnote>
  <w:footnote w:id="6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ز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مش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75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rFonts w:cs="Traditional Arabic"/>
          <w:b/>
          <w:bCs/>
          <w:color w:val="000000"/>
        </w:rPr>
        <w:t>833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ر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6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سالي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حل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40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24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79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6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6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إيق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ذ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كر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6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0</w:t>
      </w:r>
    </w:p>
  </w:footnote>
  <w:footnote w:id="6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رو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سلم</w:t>
      </w:r>
      <w:r>
        <w:rPr>
          <w:b/>
          <w:b/>
          <w:bCs/>
          <w:color w:val="000000"/>
          <w:rtl w:val="true"/>
        </w:rPr>
        <w:t xml:space="preserve"> </w:t>
      </w:r>
    </w:p>
  </w:footnote>
  <w:footnote w:id="65"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ت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و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67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</w:footnote>
  <w:footnote w:id="6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إيق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ذ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كر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6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3</w:t>
      </w:r>
      <w:r>
        <w:rPr>
          <w:rFonts w:cs="Traditional Arabic"/>
          <w:b/>
          <w:bCs/>
          <w:color w:val="000000"/>
          <w:rtl w:val="true"/>
        </w:rPr>
        <w:t xml:space="preserve"> .</w:t>
      </w:r>
    </w:p>
  </w:footnote>
  <w:footnote w:id="6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79</w:t>
      </w:r>
    </w:p>
  </w:footnote>
  <w:footnote w:id="6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29</w:t>
      </w:r>
    </w:p>
  </w:footnote>
  <w:footnote w:id="6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4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</w:footnote>
  <w:footnote w:id="7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79</w:t>
      </w:r>
    </w:p>
  </w:footnote>
  <w:footnote w:id="7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 xml:space="preserve">(?)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ه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حفي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ط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72"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ه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ط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43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44</w:t>
      </w:r>
    </w:p>
    <w:p>
      <w:pPr>
        <w:pStyle w:val="Footnote"/>
        <w:spacing w:lineRule="auto" w:line="216"/>
        <w:ind w:left="0" w:right="0" w:hanging="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</w:footnote>
  <w:footnote w:id="7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ش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3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986</w:t>
      </w:r>
      <w:r>
        <w:rPr>
          <w:rFonts w:cs="Traditional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7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اريخ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ي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6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ر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398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7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در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ه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18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  <w:footnote w:id="7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نتق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نا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89</w:t>
      </w:r>
    </w:p>
  </w:footnote>
  <w:footnote w:id="7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rtl w:val="true"/>
        </w:rPr>
        <w:t>?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مخ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نس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ب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ا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ق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إعد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وزي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س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د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ح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ragraph">
                <wp:posOffset>361315</wp:posOffset>
              </wp:positionV>
              <wp:extent cx="64801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8.45pt" to="552.7pt,28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3852545</wp:posOffset>
          </wp:positionH>
          <wp:positionV relativeFrom="paragraph">
            <wp:posOffset>-111760</wp:posOffset>
          </wp:positionV>
          <wp:extent cx="935355" cy="935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27990</wp:posOffset>
              </wp:positionH>
              <wp:positionV relativeFrom="paragraph">
                <wp:posOffset>13335</wp:posOffset>
              </wp:positionV>
              <wp:extent cx="2834640" cy="450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Cs w:val="false"/>
                              <w:vanish w:val="false"/>
                              <w:szCs w:val="30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دور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تربوي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rFonts w:cs="Times New Roman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vanish w:val="false"/>
                              <w:szCs w:val="30"/>
                              <w:rtl w:val="true"/>
                            </w:rPr>
                            <w:t>للمعلم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5.5pt;mso-wrap-distance-left:9.05pt;mso-wrap-distance-right:9.05pt;mso-wrap-distance-top:0pt;mso-wrap-distance-bottom:0pt;margin-top:1.0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Cs w:val="false"/>
                        <w:vanish w:val="false"/>
                        <w:szCs w:val="30"/>
                      </w:rPr>
                    </w:pP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دور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تربوي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تعليمي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الرابعة</w:t>
                    </w:r>
                    <w:r>
                      <w:rPr>
                        <w:rFonts w:cs="Times New Roman"/>
                        <w:bCs w:val="false"/>
                        <w:vanish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vanish w:val="false"/>
                        <w:szCs w:val="30"/>
                        <w:rtl w:val="true"/>
                      </w:rPr>
                      <w:t>للمعلم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542790</wp:posOffset>
              </wp:positionH>
              <wp:positionV relativeFrom="paragraph">
                <wp:posOffset>13335</wp:posOffset>
              </wp:positionV>
              <wp:extent cx="256032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bCs w:val="false"/>
                              <w:szCs w:val="30"/>
                            </w:rPr>
                          </w:pP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طرق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تدريس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لكبار</w:t>
                          </w:r>
                          <w:r>
                            <w:rPr>
                              <w:rFonts w:cs="Times New Roman"/>
                              <w:bCs w:val="false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Cs w:val="false"/>
                              <w:szCs w:val="30"/>
                              <w:rtl w:val="true"/>
                            </w:rPr>
                            <w:t>الس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5.5pt;mso-wrap-distance-left:9.05pt;mso-wrap-distance-right:9.05pt;mso-wrap-distance-top:0pt;mso-wrap-distance-bottom:0pt;margin-top:1.05pt;mso-position-vertical-relative:text;margin-left:35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bCs w:val="false"/>
                        <w:szCs w:val="30"/>
                      </w:rPr>
                    </w:pP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طرق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تدريس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لكبار</w:t>
                    </w:r>
                    <w:r>
                      <w:rPr>
                        <w:rFonts w:cs="Times New Roman"/>
                        <w:bCs w:val="false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Cs w:val="false"/>
                        <w:szCs w:val="30"/>
                        <w:rtl w:val="true"/>
                      </w:rPr>
                      <w:t>الس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) 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67" w:hanging="567"/>
      <w:jc w:val="left"/>
      <w:outlineLvl w:val="3"/>
    </w:pPr>
    <w:rPr>
      <w:b/>
      <w:sz w:val="38"/>
      <w:u w:val="single"/>
    </w:rPr>
  </w:style>
  <w:style w:type="character" w:styleId="Style10">
    <w:name w:val="خط الفقرة الافتراضي"/>
    <w:qFormat/>
    <w:rPr/>
  </w:style>
  <w:style w:type="character" w:styleId="Style11">
    <w:name w:val="مرجع تعليق"/>
    <w:basedOn w:val="Style10"/>
    <w:qFormat/>
    <w:rPr>
      <w:sz w:val="16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تعليق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نص أساسي 2"/>
    <w:basedOn w:val="Normal"/>
    <w:qFormat/>
    <w:pPr>
      <w:spacing w:lineRule="auto" w:line="216"/>
      <w:jc w:val="left"/>
    </w:pPr>
    <w:rPr>
      <w:b/>
      <w:sz w:val="38"/>
    </w:rPr>
  </w:style>
  <w:style w:type="paragraph" w:styleId="Footnote">
    <w:name w:val="Footnote Text"/>
    <w:basedOn w:val="Normal"/>
    <w:pPr/>
    <w:rPr>
      <w:rFonts w:cs="Times New Roman"/>
      <w:bCs w:val="false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59:00Z</dcterms:created>
  <dc:creator>* الجماعة الخيرية *</dc:creator>
  <dc:description/>
  <cp:keywords/>
  <dc:language>en-US</dc:language>
  <cp:lastModifiedBy>***</cp:lastModifiedBy>
  <cp:lastPrinted>1999-12-28T10:24:00Z</cp:lastPrinted>
  <dcterms:modified xsi:type="dcterms:W3CDTF">2004-07-21T12:02:00Z</dcterms:modified>
  <cp:revision>21</cp:revision>
  <dc:subject/>
  <dc:title>أقسام الشؤون التعليمية</dc:title>
</cp:coreProperties>
</file>