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ح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هج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مث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ؤتم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اليزيا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يز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ا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رّ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يز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ائ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هِجِه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عَالِ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ِ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اح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جِ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ق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ب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س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ت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ستو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بْرَا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أل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ض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س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ي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ع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ع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وُّ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ن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???????????( ?????????? ??????? ???? ???? ??????????? ???????????? ???? ??????? ?????????? ????? ???? ?????????? ????????? ????? ??????? ??????? ????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ع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س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ثُ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غ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ي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ض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طِ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حْب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ب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تَقَو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ه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م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ائ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هِجِه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عَالِ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ِ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اح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جِ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ق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ب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س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ت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ي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ستو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بْرَا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أل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ض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س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ج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???????????????? ??????????? ???????? ??????????? ????????? ?????? ??????? ??????????????? ???? ???????????? ???????? ????? ????????????? ???????? ???????????????? ???? ( .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و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َّح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ب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ّ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ه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رّ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?????????????? ??????????? ????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??????????? 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ِلّ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لّ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دِّث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: "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ع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َ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اد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(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ه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سُولِهِ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طل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َ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اخلت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ب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َاوِز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ثاب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ع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ّ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ّ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خ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ل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لَّ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َ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ّ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ّ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ِ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كّ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ب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????????? ???????????? ??? ?????????? ????? ??????? ???????????? ??????? ????????? ???????? ????????? ????? ??????????? ???????? ?????????? ???????????????? ????? (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ِ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ُو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حْك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تَشَابِ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دّ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ؤَخّ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ك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???? ????????? ?????? ????????? ??? ????????? ?????? ???????? ?????? ????? ????????? ?????? ???????? ?????? ???? ??????????? ?????? ??????????? ??????????? ??? ( 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??????????? ??????????????? ????????? ???? ????????????? ???? ????????? ???????????? ?????? ??????? ??????????? ?????? ?????? ????????????? ?????????? ???????? ???? ????? ????????????? ????????????? ?????????? ??????????????? ???? ???????????? ??????????? ???????? ?????????????? ????????? ???????????? ?????????? ???????? ???????????????? ?????????? ??????? ??????? ???? ???????????? ??????????? ???? ( 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ُّ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ب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ي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قَ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ؤ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ُ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ً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ب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ّه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ّه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ت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اَ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ّه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ّه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.. </w:t>
      </w:r>
      <w:r>
        <w:rPr>
          <w:b/>
          <w:b/>
          <w:bCs/>
          <w:rtl w:val="true"/>
          <w:lang w:bidi="ar"/>
        </w:rPr>
        <w:t>فَ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ئ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ف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????? ??? ????? ?????????? ????????????????????? ???????????? ?????? ??????? ???????? ????? ? ????????? ????? ???????????? ? ??????????????? ??????? ?????????? ?????????? ????????? ???????? ??????????????? ??? ????????? ????????????? ????? 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????????? ?????? ?????? ????????? ??????????????? ??????? ?????? ?????? ???? ??????????? ?????????? ??????????????? ????????????? ???? ?????? ??????? ???????????????? ? ??????????? ???????? ???? 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???????????????? ?????????? ?????????? ????????????????? ??????? ????????????? ?????? ????????? ????? ??????????????? ??????????????? ?????? ?????? ????????? ??????? ?????????? ???????????? ?????????????? ????????? ???????????? ???? (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عايش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سَّ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سَّ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ُ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غ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سأ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.</w:t>
        <w:br/>
        <w:t xml:space="preserve">"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مَ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ز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ع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ف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ع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ج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ي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ع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ْد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ج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غ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غ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ئ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.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حُض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صح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ّ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بس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ئ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ق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ثب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ُ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د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ئق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اه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ش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ِّ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ع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مف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ة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ه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س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َبَن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ّ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لع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ث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رَ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ُعُو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أَ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ل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لْ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ر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ج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ست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ك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د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جا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د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جا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و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ج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خصّ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ح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ا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ك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ُ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ئ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?????? ??????? ?????????????? ???????? ???????? ???? ???????????? ????????????? ??????????????? ?????????? ????????????? ???????????????? ?????? ?????? ???????? ???????? ??? ???????? ?????????? ??? ???????????? ????????????? ??????????????? ?????? ????????? ?????????? ???? (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ل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م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خل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اي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ح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و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تمع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فس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ِرْ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ك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ن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َاء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سي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ال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ر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ِلّ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ز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ض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ض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عص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معايش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تق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اع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ؤ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يخ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????????????? ??????????? ??????? ???????????? ???????? ?????????? ????? ??????????????? ??? ???????????? ????? ???????????? ?????????? ??????? ????? ????? ?????? ??????????? ?????? ???????? ????????? ???????? ????? ?????????? ????????? ????????????? ????????? ?????? ???????? ???????????? ??????????????? ??? ???????????? ????? (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ح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و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????????? ??????????? ?????????????? ????? ???????? ??????????? ???? (.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) ( ????????? ???????? ??????? ??????????? ???? ?????? ???????? ???? ?????? ?????? ??????????? ??????????? ???? (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) .</w:t>
        <w:br/>
        <w:t xml:space="preserve">*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ظ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لُفَ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ش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س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ز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ّ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بَصِّّ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ح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ش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طَط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??????? ????? ?????? ?????????? ?????????? ????????? ????? ????????????? ??????????? ?????????????? ????????????? ???? ??????????? ???????????? ???? ??????????? ????????? ??????????????????? ???????? ???????? ????????? ???????? ???????? ????????? ???? (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??????????? ??????????? ???????????? ??????????????? ???????? ??????????????? ???? (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ي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ي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دُ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ِد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صَ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ج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ج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ج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???????? ??????????????? ?????????????? ?????? ????? ???? ????? ????????? ?????? ??????????? ????? ?????????????????? ???????? ???? 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??????????? ????????????? ? ??????????? ?????? ???????????? ??????? ????????????? ?????? ????????? ?????????? ?????????? ??????? ??????????? ?????????? ?????? ????? ?????? ??????? ???? ??????? ??????????? ? ?????????? ???? ????????? ??????????? ??????? ?????????? ???????? ?????? ????????? ????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:</w:t>
        <w:br/>
        <w:t xml:space="preserve">*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ي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تكل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تش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تح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 xml:space="preserve">* </w:t>
      </w:r>
      <w:r>
        <w:rPr>
          <w:b/>
          <w:b/>
          <w:bCs/>
          <w:rtl w:val="true"/>
          <w:lang w:bidi="ar"/>
        </w:rPr>
        <w:t>الخ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عَّ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ئِي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ا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ع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ستخل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ن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غ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ُ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ب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ِ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اب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ب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ش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ع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... " 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ا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ع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وُّ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????? ?????? ??????? ??????????? ????????????? ????? ??????? ???????? ????????? ???????????????? ?????????? ???????? ??????? ?????????????? ????????????? ????? ?????? ????????? (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????? ???? ??????? ?????? ???????????? ???????? ???? ?????????? ??? ????? ??????? ?????????? ?????????? ????? ???????????????? ???? 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?????? ???????????????? ??? ???????? ??????? ?????????? ?????????? ?????????????? ??????? ... ( (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 ?????? ??????????????????? ??????? ??????????? ?????????? ????????? ??????????? ??????????? ?????????? ????????? ??? ????????????? ???? ( </w:t>
      </w:r>
      <w:r>
        <w:rPr>
          <w:b/>
          <w:b/>
          <w:bCs/>
          <w:rtl w:val="true"/>
          <w:lang w:bidi="ar"/>
        </w:rPr>
        <w:t>فَ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َاف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ِّطُه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أْخ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ل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?????? ??????? ??????? ???????? ?????????????? ????????????????? ?????????????? ?????????????? ?????????? ???? ?????????? ?????? ???????? ???? ????????? ????? ?????? ??? ??????????? ?????? ?????????? ??????????????????? ????? (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غ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ث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غ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ن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 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أَث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نَوّ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نّ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و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زُ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س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ص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ّ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دُ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لِغ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ي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ُرجُ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َّ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ح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س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و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نُّو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ُّ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? ???????? ????????? ???? ??????????? ??????????? ?????? ????????????? ????????????????? ??????????? ????????? ???? ??????? ???????? ????????????? ????????? ????????????????????? ??????????????? ??????????????????? ????????? ????????? ?????? ????????? ????? ?????????????? ????????????????? ?????????????????? ????????? ?????????????? ???????????????????? ??? ???????????? ??????????? ????????????? ????????? ????????????? ??????????????? ???????????? ?????? ???????????? ????????????????? ? ???????????????? ??????????????? ??????? ???????????? ???????????????? ?????????? ??????????? ?????????????????? ???? ?????????????? ????? ( 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طِّ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وّ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وّ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َبْلُغ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ع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ع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ج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ِ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او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ج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خصّ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ُع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ع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ن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ص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ك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ج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كل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م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ق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ص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راع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ِ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ِّخ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????????? ??????????????? ?????????? ?????? ?????? ?????? ???????? ????????????? ???????? ????????? ?????????? ????????????? ???????????? ???????????? ???????? ?????????? ??????????????? ??? ( .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لس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ك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ط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?????? ?????????? ??? ??????????? ??????? ???????????? ?????? ?????????? ???????????? ????? ??? ????????????? ???? ????????????? ??????? ??????? ????????? ?????????????? ???????????? ???? (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????? ????????????????? ????? ??? ??????? ????????????? ?????? ??????? ????????? ?????? ??????? ????????? ????????????? ????????????? ???????? ???? (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?????????????????? ?????????? ?????????? ??? ???????????? ??????? ?????? ?????? ????????????? ????????????? ??????? ?????? ?????? ??????? ??????? ??? (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ك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ب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يَّت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كافِح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افِ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ذ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????? ??????????? ???????? ??????? ?????? ??????? ??????? ?????????????? ????? 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???????? ???? ?????????? ??????? ?????????? ???? ???????? ??????????? ?????????? ?????????? ????????????? ?????????? ??????????? ?????????? ??????????????? ???????????? ?????? ????????????????? ????? ????????? ??????????? ??? ????????????? ??????? ??????????????? ??????? ??????? ?????????? ??????????? ?????? ??????????? ????? ???????? ?????????? ??????????? ?????????????? ? ????? ????? ????????? ????? ?????????????? ????? ??? ??????????? ????? ???? ?????????????? ????? ???????? ???? ?????????? ??????? ????????? ??????????? ??????? ??????? ???? ???????????? ????? ?????????? ????? ?????????????? ?????? ?????? ???????????? ????????????? ???????? ???? ????????????? ????? ( . 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تق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ح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( ?????? ????????????? ??????????? ????????????? ????????? ????? ( 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س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ذب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تقوّ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َ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اف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????? ???? ???????????? ?????????? ?????? ??????????? ????????????? ??? ???????????? ???? ???????????? ??????? ?????? ?????????? ?????? ???????????????? ???????????? ??? ????????? ???????? ???? (.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وّ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ا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ِن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ِهِ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ِّ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ِ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ئيل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ئيل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د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سرائيل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ذ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ط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: 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ِق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هُ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 .</w:t>
        <w:br/>
        <w:t xml:space="preserve">*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ذ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ْغ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ص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ِ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ُغ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ط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ا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خ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غر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ح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ح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ح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ال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ن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ن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ط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خ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 .</w:t>
        <w:br/>
        <w:t xml:space="preserve">* </w:t>
      </w:r>
      <w:r>
        <w:rPr>
          <w:b/>
          <w:b/>
          <w:bCs/>
          <w:rtl w:val="true"/>
          <w:lang w:bidi="ar"/>
        </w:rPr>
        <w:t>و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ُّ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ّض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غ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???????????? ???????????????? ???????????? ???????????? ????? ?????????????? ?????????? ??????? ????????? ??????? ???? ( .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(((</w:t>
        <w:br/>
        <w:t>((((</w:t>
        <w:br/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37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ق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lang w:bidi="ar"/>
        </w:rPr>
        <w:t>142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68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9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8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31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ط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8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7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ن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2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رتك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تاذ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نوق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ث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66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78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ق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ِ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ر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/2/19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ه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/1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0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در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رن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أ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ست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قا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قا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أ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رن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ttp://saaid.net/Doat/sharkawe/1.ht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*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اسطن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Cs/>
          <w:lang w:bidi="ar"/>
        </w:rPr>
        <w:t>142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ي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2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ه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َي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أُذ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ش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ض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ز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????????????? ??????? ??????????? ?????? ????????? ???????????? ????? ?????? ?????????? ???? ??????????????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. ( .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لالم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فق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يو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تق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6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َيِّ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ج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ج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lang w:bidi="ar"/>
        </w:rPr>
        <w:t>36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78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3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م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: (</w:t>
      </w:r>
      <w:r>
        <w:rPr>
          <w:b/>
          <w:b/>
          <w:bCs/>
          <w:rtl w:val="true"/>
          <w:lang w:bidi="ar"/>
        </w:rPr>
        <w:t>الل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ّه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َ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ك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كَ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/20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ض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(? ?????? ? ??????? ?????????? ????? ????? ????? ??????? ????? ???????? ?????????? ?????? ??????? ???? .(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ِ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?????? ? ??????? ?????????? (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????? ????? ????? ??????? (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???? ???? ??????? ?????? ???????????? ???????? ???? ?????????? ??? ????? ??????? ?????????? ?????????? ????? ???????????????? ????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????? ???????? ??????????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?????? ???????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صَو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ه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صَو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صَو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ن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د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َأَخْض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سَط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ِت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مج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ب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َلَم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سُؤ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َذ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َفه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َقَو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م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ّ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م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ْز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ر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اف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َالِك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غْبِ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هَق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ستبد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ر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... </w:t>
      </w:r>
      <w:r>
        <w:rPr>
          <w:b/>
          <w:b/>
          <w:bCs/>
          <w:rtl w:val="true"/>
          <w:lang w:bidi="ar"/>
        </w:rPr>
        <w:t>ف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ا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د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َ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بّ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 ????????? ??????????????? ????????? ??????????? ??????????????????? ????????????? ????????????????? ?????????? ???????????????? ???? ( .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س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ت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بَرَة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ن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ِل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ع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نوق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او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ق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يزا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-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عج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/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2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اج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????????????? ?????????????? ??????????????? ?????????????? ?????????? ???????????? ??? ??? ????????????? ??? (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دث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ِي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0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زُّع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اص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اص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اه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ن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23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7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2295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7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ض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نُّ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تاذ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8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17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وَرِي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د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ب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واب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ف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ْخ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َذّ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97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الِ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ْفِيَّ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ِدْ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ثْفِيَّت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ر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ْف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ْف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َّالِ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رز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عف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ف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ظ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ث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ا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اص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68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ذه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ا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????? ??????????? ?????????? ???????? ???????? ??????? ?????? ???? (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ِّ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َ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يس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ُ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ّ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3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ف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ْذ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"</w:t>
      </w:r>
      <w:r>
        <w:rPr>
          <w:b/>
          <w:b/>
          <w:bCs/>
          <w:rtl w:val="true"/>
          <w:lang w:bidi="ar"/>
        </w:rPr>
        <w:t>حَدّ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لِّ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دّ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ِق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 ???????????? ????????? ??????????? ???????? ???????????? ?????????? ???????????? ??????????????? ????????????????? ??????? ????????? ????? ??????????? ???? (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6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حْد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ء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ء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غ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66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فَس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ِ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0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حث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8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??</w:t>
        <w:br/>
        <w:t>??</w:t>
        <w:br/>
        <w:t>??</w:t>
        <w:br/>
        <w:t>??</w:t>
        <w:br/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00:00Z</dcterms:created>
  <dc:creator>yehia</dc:creator>
  <dc:description/>
  <dc:language>en-US</dc:language>
  <cp:lastModifiedBy>yehia</cp:lastModifiedBy>
  <dcterms:modified xsi:type="dcterms:W3CDTF">2011-07-01T03:00:00Z</dcterms:modified>
  <cp:revision>2</cp:revision>
  <dc:subject/>
  <dc:title>برنامج المكتبة الشاملة - http://www.shamela.ws</dc:title>
</cp:coreProperties>
</file>