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قصص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قرآني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سور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كهف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و</w:t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بناء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شخصي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ا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ر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كر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ستكما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ind w:left="-334" w:right="0" w:firstLine="334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ل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ردن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,</w:t>
      </w:r>
      <w:r>
        <w:rPr>
          <w:rFonts w:cs="Arabic Transparent"/>
          <w:b/>
          <w:bCs/>
          <w:sz w:val="32"/>
          <w:szCs w:val="32"/>
          <w:lang w:bidi="ar-SA"/>
        </w:rPr>
        <w:t>2006</w:t>
      </w:r>
    </w:p>
    <w:p>
      <w:pPr>
        <w:pStyle w:val="Normal"/>
        <w:jc w:val="center"/>
        <w:rPr>
          <w:rFonts w:cs="Diwani Bent"/>
          <w:b/>
          <w:b/>
          <w:bCs/>
          <w:sz w:val="44"/>
          <w:szCs w:val="44"/>
          <w:lang w:bidi="ar-SA"/>
        </w:rPr>
      </w:pPr>
      <w:r>
        <w:rPr>
          <w:rFonts w:cs="Diwani Bent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Diwani Bent"/>
          <w:b/>
          <w:b/>
          <w:bCs/>
          <w:sz w:val="44"/>
          <w:szCs w:val="44"/>
          <w:lang w:bidi="ar-SA"/>
        </w:rPr>
      </w:pPr>
      <w:r>
        <w:rPr>
          <w:rFonts w:cs="Diwani Bent"/>
          <w:b/>
          <w:bCs/>
          <w:sz w:val="44"/>
          <w:szCs w:val="44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دنية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ويض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The University of Jordan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Authorization From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I, Arif Kemil Abdulah, authorize the University of Jordan to supply copies of my Thesis to libraries or individuals on request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ignature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rPr>
          <w:rFonts w:cs="Simplified Arabic"/>
          <w:lang w:bidi="ar-SA"/>
        </w:rPr>
      </w:pPr>
      <w:r>
        <w:rPr/>
        <w:t>Date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قصص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قرآني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سور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كهف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و</w:t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بناء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شخصي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ا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ر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كر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ستكمال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عل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ردن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,</w:t>
      </w:r>
      <w:r>
        <w:rPr>
          <w:rFonts w:cs="Arabic Transparent"/>
          <w:b/>
          <w:bCs/>
          <w:sz w:val="32"/>
          <w:szCs w:val="32"/>
          <w:lang w:bidi="ar-SA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وقش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جيز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9/12/200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وقي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كر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رف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شن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جال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جيوس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..........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يرموك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cs="Arabic Transparent"/>
          <w:sz w:val="36"/>
          <w:szCs w:val="36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Diwani Outline Shaded"/>
          <w:b/>
          <w:b/>
          <w:bCs/>
          <w:sz w:val="56"/>
          <w:szCs w:val="56"/>
          <w:lang w:bidi="ar-SA"/>
        </w:rPr>
      </w:pPr>
      <w:r>
        <w:rPr>
          <w:rFonts w:cs="Diwani Outline Shaded"/>
          <w:b/>
          <w:b/>
          <w:bCs/>
          <w:sz w:val="56"/>
          <w:sz w:val="56"/>
          <w:szCs w:val="56"/>
          <w:rtl w:val="true"/>
          <w:lang w:bidi="ar-SA"/>
        </w:rPr>
        <w:t>الإهد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8"/>
          <w:szCs w:val="48"/>
          <w:lang w:bidi="ar-SA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SA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SA"/>
        </w:rPr>
        <w:t>المحسني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SA"/>
        </w:rPr>
        <w:t>أهد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SA"/>
        </w:rPr>
        <w:t>هذ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bidi="ar-SA"/>
        </w:rPr>
        <w:t>الرسالة،،،،</w:t>
      </w:r>
      <w:r>
        <w:br w:type="page"/>
      </w:r>
    </w:p>
    <w:p>
      <w:pPr>
        <w:pStyle w:val="Normal"/>
        <w:jc w:val="center"/>
        <w:rPr>
          <w:rFonts w:cs="DecoType Naskh Variants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jc w:val="center"/>
        <w:rPr>
          <w:rFonts w:cs="Diwani Outline Shaded"/>
        </w:rPr>
      </w:pPr>
      <w:r>
        <w:rPr>
          <w:rFonts w:cs="Diwani Outline Shaded"/>
          <w:b/>
          <w:b/>
          <w:bCs/>
          <w:sz w:val="56"/>
          <w:sz w:val="56"/>
          <w:szCs w:val="56"/>
          <w:rtl w:val="true"/>
          <w:lang w:bidi="ar-SA"/>
        </w:rPr>
        <w:t>شكر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  <w:lang w:bidi="ar-SA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  <w:lang w:bidi="ar-SA"/>
        </w:rPr>
        <w:t>تقدير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ind w:left="0" w:right="0" w:firstLine="386"/>
        <w:jc w:val="left"/>
        <w:rPr>
          <w:rFonts w:cs="DecoType Naskh Variants"/>
          <w:b/>
          <w:b/>
          <w:bCs/>
          <w:sz w:val="32"/>
          <w:szCs w:val="32"/>
          <w:lang w:bidi="ar-SA"/>
        </w:rPr>
      </w:pPr>
      <w:r>
        <w:rPr>
          <w:rFonts w:cs="DecoType Naskh Variants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40" w:after="0"/>
        <w:ind w:left="0" w:right="0" w:firstLine="38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تو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شك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أردني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لأرج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خلص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يتو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جهده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ضح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ق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عظ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تبعا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خ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سؤوليات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ه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لأتقد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بالش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قدمو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فجزا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SA"/>
        </w:rPr>
        <w:t>الخير</w:t>
      </w:r>
      <w:r>
        <w:rPr>
          <w:rFonts w:cs="DecoType Naskh Variants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center"/>
        <w:rPr>
          <w:rFonts w:cs="Diwani Bent"/>
          <w:b/>
          <w:b/>
          <w:bCs/>
          <w:sz w:val="40"/>
          <w:szCs w:val="40"/>
          <w:lang w:bidi="ar-SA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والحم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هدان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لهذا،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كن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لنهت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لول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هدانا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SA"/>
        </w:rPr>
        <w:t>الله</w:t>
      </w:r>
      <w:r>
        <w:rPr>
          <w:rFonts w:cs="Diwani Bent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فهرس المحتويات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581"/>
      </w:tblGrid>
      <w:tr>
        <w:trPr>
          <w:trHeight w:val="710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ـــفح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ــوضــــ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اقشة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دير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تويات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سالة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هي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آنية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كهف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ind w:left="56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أسماؤ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ind w:left="566" w:right="0" w:hanging="0"/>
              <w:jc w:val="both"/>
              <w:rPr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نزولها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ind w:left="566" w:right="0" w:hanging="0"/>
              <w:jc w:val="both"/>
              <w:rPr>
                <w:rFonts w:cs="Arabic Transparent"/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خصائصها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ind w:left="56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فواصل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وعد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آيات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قرآنية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ind w:left="56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تعريف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ind w:left="56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خصائص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ind w:left="566" w:right="0" w:hanging="0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أغراضها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ind w:left="56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hadow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قص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>الكه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هف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3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7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ويمة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2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شرك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راع</w:t>
            </w:r>
          </w:p>
        </w:tc>
      </w:tr>
      <w:tr>
        <w:trPr>
          <w:trHeight w:val="427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7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2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>
          <w:trHeight w:val="478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نتي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نت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Caption"/>
        <w:numPr>
          <w:ilvl w:val="0"/>
          <w:numId w:val="2"/>
        </w:numPr>
        <w:ind w:left="720" w:right="0" w:hanging="360"/>
        <w:jc w:val="center"/>
        <w:rPr/>
      </w:pPr>
      <w:r>
        <w:rPr>
          <w:rtl w:val="true"/>
        </w:rPr>
        <w:t>و</w:t>
      </w:r>
      <w:r>
        <w:rPr>
          <w:rtl w:val="true"/>
        </w:rPr>
        <w:t>-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581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3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 w:before="60" w:after="60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8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يمان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3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نتين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4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ماو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لمعرفة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وضح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6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3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صلاح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8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فسا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6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0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2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نتي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5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نت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7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8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خضر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9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ًصحا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1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rabic Transparent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نتي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قص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قرنين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3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استنتاجات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4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9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نجليزي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ز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عد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ا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له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ر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شكر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لخص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> 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rtl w:val="true"/>
          <w:lang w:bidi="ar-SA"/>
        </w:rPr>
        <w:t>           </w:t>
      </w: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نا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آ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ه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د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hadow/>
          <w:sz w:val="28"/>
          <w:szCs w:val="28"/>
          <w:lang w:bidi="ar-SA"/>
        </w:rPr>
      </w:pP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د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برز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دراس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ص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و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كهف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هجاً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تكاملاً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لبناء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شخص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ويمة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حيث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كان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صص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ربع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مث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ا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ساس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رتكز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ي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لك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شخصية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قص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صحاب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كهف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مث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ساس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لبناء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شخص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و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قيد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إسلام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حدد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حقيق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وجود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إنسا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كو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فك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دفع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مسلم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إ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حض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ستبق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رّ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ه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ام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فع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إليه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إذ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كا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حمل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يجر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حا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صفائ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صحت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كم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جاء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يه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حقيقتها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تمث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صاحب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جنت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ثان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و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فكي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سنن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فه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صحيح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ذ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يحم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إنسا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خاط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ني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طغيانها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كذلك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ب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هذه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ص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نظ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خاطئ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إ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ني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كب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وائق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عيق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نهوض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تهدد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قيد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صحيحة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م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وس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خض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يهم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سلا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تمث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ثالث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نا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بناء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شخص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ويم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ص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و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كهف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و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ل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ذ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تبوأ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يمته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إسلا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رج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و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ل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ي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تنبن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ي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ك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يم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تمث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ذ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رن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رابع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و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طبيق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مل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جهاد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بي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حقيق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فكرة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ذ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غا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هم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حت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ل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كو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هناك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جوا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ب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نظر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التطبيق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40" w:after="0"/>
        <w:ind w:left="0" w:right="0" w:firstLine="386"/>
        <w:jc w:val="left"/>
        <w:rPr>
          <w:shadow/>
          <w:sz w:val="28"/>
          <w:szCs w:val="28"/>
          <w:lang w:bidi="ar-SA"/>
        </w:rPr>
      </w:pPr>
      <w:r>
        <w:rPr>
          <w:rFonts w:cs="Times New Roman"/>
          <w:shadow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كذ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كتم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صو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شخص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ويم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ضوء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هذه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ا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مستنبط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قصص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ور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كهف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ه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نا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تكامل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تلازم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ل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قبل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تجزئ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دي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إسلامي،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كذلك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جاءت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هذه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عناصر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أربع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صص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بن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على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أساس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ظوم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خلق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سامي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تتحقق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في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قدو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حسنة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ويبرز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منها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إنسان</w:t>
      </w:r>
      <w:r>
        <w:rPr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  <w:lang w:bidi="ar-SA"/>
        </w:rPr>
        <w:t>الصالح</w:t>
      </w:r>
      <w:r>
        <w:rPr>
          <w:rFonts w:cs="Arabic Transparent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386"/>
        <w:jc w:val="left"/>
        <w:rPr>
          <w:rFonts w:cs="Arabic Transparent"/>
          <w:shadow/>
          <w:sz w:val="28"/>
          <w:szCs w:val="28"/>
          <w:lang w:bidi="ar-SA"/>
        </w:rPr>
      </w:pPr>
      <w:r>
        <w:rPr>
          <w:rFonts w:cs="Arabic Transparent"/>
          <w:shadow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hadow/>
          <w:sz w:val="28"/>
          <w:szCs w:val="28"/>
          <w:lang w:bidi="ar-SA"/>
        </w:rPr>
      </w:pPr>
      <w:r>
        <w:rPr>
          <w:rFonts w:cs="Arabic Transparent"/>
          <w:shadow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6:00Z</dcterms:created>
  <dc:creator>user</dc:creator>
  <dc:description/>
  <dc:language>en-US</dc:language>
  <cp:lastModifiedBy>pc7</cp:lastModifiedBy>
  <cp:lastPrinted>2006-01-05T10:36:00Z</cp:lastPrinted>
  <dcterms:modified xsi:type="dcterms:W3CDTF">2006-01-05T08:39:00Z</dcterms:modified>
  <cp:revision>16</cp:revision>
  <dc:subject/>
  <dc:title/>
</cp:coreProperties>
</file>