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1560</wp:posOffset>
                </wp:positionH>
                <wp:positionV relativeFrom="paragraph">
                  <wp:posOffset>2600325</wp:posOffset>
                </wp:positionV>
                <wp:extent cx="4331970" cy="3143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PT Bold Heading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يونـ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47.5pt;mso-wrap-distance-left:9.05pt;mso-wrap-distance-right:9.05pt;mso-wrap-distance-top:0pt;mso-wrap-distance-bottom:0pt;margin-top:204.75pt;mso-position-vertical-relative:text;margin-left:18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60"/>
                          <w:szCs w:val="160"/>
                        </w:rPr>
                      </w:pPr>
                      <w:r>
                        <w:rPr>
                          <w:rFonts w:cs="PT Bold Heading"/>
                          <w:sz w:val="160"/>
                          <w:sz w:val="160"/>
                          <w:szCs w:val="160"/>
                          <w:rtl w:val="true"/>
                        </w:rPr>
                        <w:t>يونـ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sz w:val="72"/>
                          <w:sz w:val="72"/>
                          <w:szCs w:val="7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72"/>
                          <w:sz w:val="72"/>
                          <w:szCs w:val="72"/>
                          <w:rtl w:val="true"/>
                        </w:rPr>
                        <w:t>ال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95885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6745</wp:posOffset>
                </wp:positionH>
                <wp:positionV relativeFrom="paragraph">
                  <wp:posOffset>6800850</wp:posOffset>
                </wp:positionV>
                <wp:extent cx="284988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3.5pt;mso-wrap-distance-left:9.05pt;mso-wrap-distance-right:9.05pt;mso-wrap-distance-top:0pt;mso-wrap-distance-bottom:0pt;margin-top:535.5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9870</wp:posOffset>
                </wp:positionH>
                <wp:positionV relativeFrom="paragraph">
                  <wp:posOffset>-4445</wp:posOffset>
                </wp:positionV>
                <wp:extent cx="321500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3.7pt;mso-wrap-distance-left:9.05pt;mso-wrap-distance-right:9.05pt;mso-wrap-distance-top:0pt;mso-wrap-distance-bottom:0pt;margin-top:-0.3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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. </w:t>
      </w:r>
      <w:r>
        <w:rPr>
          <w:rFonts w:cs="Traditional Arabic"/>
          <w:sz w:val="52"/>
          <w:sz w:val="52"/>
          <w:szCs w:val="52"/>
          <w:rtl w:val="true"/>
        </w:rPr>
        <w:t>فَاقْصُص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َص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عَلَّهُ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َفَكَّرُو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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9215</wp:posOffset>
                </wp:positionH>
                <wp:positionV relativeFrom="paragraph">
                  <wp:posOffset>4738370</wp:posOffset>
                </wp:positionV>
                <wp:extent cx="949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73.1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ر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176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1</w:t>
      </w:r>
      <w:r>
        <w:rPr>
          <w:rFonts w:cs="Traditional Arabic"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بي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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اجع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ائ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ذ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ُ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ذف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دم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م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تان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بع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اب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ست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طف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ن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لام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"</w:t>
      </w:r>
      <w:r>
        <w:rPr>
          <w:rFonts w:cs="Traditional Arabic"/>
          <w:sz w:val="56"/>
          <w:sz w:val="56"/>
          <w:szCs w:val="56"/>
          <w:rtl w:val="true"/>
        </w:rPr>
        <w:t>عدَّاس</w:t>
      </w:r>
      <w:r>
        <w:rPr>
          <w:rFonts w:cs="Traditional Arabic"/>
          <w:sz w:val="56"/>
          <w:szCs w:val="56"/>
          <w:rtl w:val="true"/>
        </w:rPr>
        <w:t>" 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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با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َّ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ل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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ل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َّ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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ال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وه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ك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َّ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م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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بلهما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أس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نظ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ست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عج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ذ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ه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و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َّ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سيا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ك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9380</wp:posOffset>
                </wp:positionH>
                <wp:positionV relativeFrom="paragraph">
                  <wp:posOffset>2115820</wp:posOffset>
                </wp:positionV>
                <wp:extent cx="119634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5.7pt;mso-wrap-distance-left:9.05pt;mso-wrap-distance-right:9.05pt;mso-wrap-distance-top:0pt;mso-wrap-distance-bottom:0pt;margin-top:166.6pt;mso-position-vertical-relative:text;margin-left:3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ق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ؤ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كا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ال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مد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ه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ج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imes New Roman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تتب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ض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م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نط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ُع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ض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شورية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وه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د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م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س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يث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بلغ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د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كان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ائ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ل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س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زيد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نحت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ماثي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رمري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أصن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جر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عبدون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بحا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رس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مر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ب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ماث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صن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جرّ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جا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ضرّ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نف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كي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صنع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شي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أيد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تخذون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آله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ُعب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ه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ط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حدُ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نم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لفأ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متن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صنم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؟</w:t>
      </w:r>
      <w:r>
        <w:rPr>
          <w:rFonts w:cs="Traditional Arabic"/>
          <w:sz w:val="56"/>
          <w:szCs w:val="5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إ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إ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ستح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لعباد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أ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ذ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ل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رز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دبَّ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ذ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ض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نف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حي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مي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رغ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ه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اس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طيب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ك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فض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دعو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ب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ظل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ال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عبد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ماثي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أصن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د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وحي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د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جد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آبائ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كي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ترك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باد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ًصن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بد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ب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أجدا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؟</w:t>
      </w:r>
      <w:r>
        <w:rPr>
          <w:rFonts w:cs="Traditional Arabic"/>
          <w:sz w:val="56"/>
          <w:szCs w:val="56"/>
          <w:rtl w:val="true"/>
          <w:lang w:bidi="ar-SA"/>
        </w:rPr>
        <w:t>!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حذّر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اقب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اد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 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حذّر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زو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ذ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إله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ظلّ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اد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عباد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صن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.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ع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س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ت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ه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نح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خا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ؤ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إله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ف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ضاق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فس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دو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قي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ث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دعو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عد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تجابت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ظ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ته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أث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تشاط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ذل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ضب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م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غاد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ذه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تجا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ترقّ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زو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ذ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أه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تاب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بار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  <w:t xml:space="preserve">( </w:t>
      </w:r>
      <w:r>
        <w:rPr>
          <w:rFonts w:cs="Traditional Arabic"/>
          <w:sz w:val="56"/>
          <w:szCs w:val="56"/>
          <w:lang w:bidi="ar-SA"/>
        </w:rPr>
        <w:t>2</w:t>
      </w:r>
      <w:r>
        <w:rPr>
          <w:rFonts w:cs="Traditional Arabic"/>
          <w:sz w:val="56"/>
          <w:szCs w:val="56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اب</w:t>
      </w:r>
      <w:bookmarkStart w:id="0" w:name="محمد"/>
      <w:bookmarkEnd w:id="0"/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ا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له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نق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و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مام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ظلم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ماء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غيو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ود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لح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بدخ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ال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م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لئ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لم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يد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ص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دع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ن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لم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رب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ذب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ينز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رر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ن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مكاب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توب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ب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صن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ف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ض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رحم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س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ولاد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لادكم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مع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مر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جر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رو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ر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ا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 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ال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اط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أث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أر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ستيقظ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فا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ع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ند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فاجتمع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ع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ح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طف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ض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ض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ها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مّ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ك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بك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طف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ك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ه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ع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يوان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راع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و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ع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واتها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فضج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و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ارتفع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و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طف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مه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حيوان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كب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صغ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ضر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تط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حم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ف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و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و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اد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ش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انكش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خ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يئ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شيئ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ظه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رى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... </w:t>
      </w:r>
      <w:r>
        <w:rPr>
          <w:rFonts w:cs="Traditional Arabic"/>
          <w:sz w:val="56"/>
          <w:sz w:val="56"/>
          <w:szCs w:val="56"/>
          <w:rtl w:val="true"/>
        </w:rPr>
        <w:t>وأشرق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م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د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رح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اس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ع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جـــ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ظ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ن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تظر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و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د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اضب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.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ـ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أ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  <w:t xml:space="preserve">( </w:t>
      </w:r>
      <w:r>
        <w:rPr>
          <w:rFonts w:cs="Traditional Arabic"/>
          <w:sz w:val="56"/>
          <w:szCs w:val="56"/>
          <w:lang w:bidi="ar-SA"/>
        </w:rPr>
        <w:t>3</w:t>
      </w:r>
      <w:r>
        <w:rPr>
          <w:rFonts w:cs="Traditional Arabic"/>
          <w:sz w:val="56"/>
          <w:szCs w:val="56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أ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ط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افة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يلة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اعة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يد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بحار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طلب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خذ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ب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ل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رك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ف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وأسد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يل</w:t>
      </w:r>
      <w:r>
        <w:rPr>
          <w:rFonts w:cs="Traditional Arabic"/>
          <w:sz w:val="56"/>
          <w:sz w:val="56"/>
          <w:szCs w:val="56"/>
          <w:rtl w:val="true"/>
        </w:rPr>
        <w:t>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ف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انق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حر</w:t>
      </w:r>
      <w:r>
        <w:rPr>
          <w:rFonts w:cs="Traditional Arabic"/>
          <w:sz w:val="56"/>
          <w:sz w:val="56"/>
          <w:szCs w:val="56"/>
          <w:rtl w:val="true"/>
        </w:rPr>
        <w:t>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ج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هب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صفة</w:t>
      </w:r>
      <w:r>
        <w:rPr>
          <w:rFonts w:cs="Traditional Arabic"/>
          <w:sz w:val="56"/>
          <w:sz w:val="56"/>
          <w:szCs w:val="56"/>
          <w:rtl w:val="true"/>
        </w:rPr>
        <w:t>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خيف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د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ش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تعال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مواج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راح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رتفع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لجب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تهبط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لوديان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ور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و</w:t>
      </w:r>
      <w:r>
        <w:rPr>
          <w:rFonts w:cs="Traditional Arabic"/>
          <w:sz w:val="56"/>
          <w:sz w:val="56"/>
          <w:szCs w:val="56"/>
          <w:rtl w:val="true"/>
        </w:rPr>
        <w:t>ت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ظ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م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ش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يا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اتح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م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ض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تعق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ستمر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اصفة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أصد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بطان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وامر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تخفي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حم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ط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ح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صناديق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بضائع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غالية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خيصةً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يمة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بي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جا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صا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بَّان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ِ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رجالُ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ائل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ار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اصفة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ي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قت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عهو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عن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ط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ج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اط</w:t>
      </w:r>
      <w:r>
        <w:rPr>
          <w:rFonts w:cs="Traditional Arabic"/>
          <w:sz w:val="56"/>
          <w:sz w:val="56"/>
          <w:szCs w:val="56"/>
          <w:rtl w:val="true"/>
        </w:rPr>
        <w:t>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ار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سبب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اصفة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نجر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رع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كاب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ر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م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لقينا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سا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مي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ك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رع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ي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أ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ري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رعة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خر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م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رأ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كاب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بَّانُ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جل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طيب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أعاد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رع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ان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م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الث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لِ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رةٍ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ر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م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انته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م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در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خطأ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أ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ر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وم</w:t>
      </w:r>
      <w:r>
        <w:rPr>
          <w:rFonts w:cs="Traditional Arabic"/>
          <w:sz w:val="56"/>
          <w:sz w:val="56"/>
          <w:szCs w:val="56"/>
          <w:rtl w:val="true"/>
        </w:rPr>
        <w:t>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ي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ذ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آ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بح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تع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عاقبه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ق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اجز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نظ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هائ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أموا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تلاط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موا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تلاط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ه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ر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ار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فجأ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تج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ابتلع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م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ك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ميع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نصر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ق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ائغ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أكب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ثديي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  <w:t>(</w:t>
      </w:r>
      <w:r>
        <w:rPr>
          <w:rFonts w:cs="Traditional Arabic"/>
          <w:sz w:val="56"/>
          <w:szCs w:val="56"/>
          <w:lang w:bidi="ar-SA"/>
        </w:rPr>
        <w:t>4</w:t>
      </w:r>
      <w:r>
        <w:rPr>
          <w:rFonts w:cs="Traditional Arabic"/>
          <w:sz w:val="56"/>
          <w:szCs w:val="56"/>
          <w:rtl w:val="true"/>
          <w:lang w:bidi="ar-SA"/>
        </w:rPr>
        <w:t>)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وج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فس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ط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كبي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ظل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ل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حظ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در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عو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اف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ترك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ب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لم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ثلاث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ظل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ي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ظل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ظل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ط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ت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َه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ت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ُبْحَانَك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نِّ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ُن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َّالِمِينَ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َه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ت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ُبْحَانَك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نِّ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ُن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َّالِمِينَ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داء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د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إيم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اد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شيء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شع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عو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رّ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خر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اف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تر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وم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عل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جا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جو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ال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ك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ظي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ال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يت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بح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ج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ا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ب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خال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ارئ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صوّ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ذ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ختلط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د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صو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خ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اف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رض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ماو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مرّ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اع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ط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مرّ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اع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طو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يا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 . 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ظ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بّ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هت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َه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ت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ُبْحَانَك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نِّ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ُن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َّالِمِينَ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َه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ت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ُبْحَانَك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نِّ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ُن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َّالِمِينَ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ك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مرّ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ي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ليال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ت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ع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باح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ن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سمع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سما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حيتا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بات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ك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خلوق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عيش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سبي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صد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و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د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ير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جتمع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خلوق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و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راح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سب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خر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طريق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خاص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غ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خاصة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استيقظ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ذ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بتل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صو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سبي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آخر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شاه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ا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هرجان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ظي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يت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أسما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حيوان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طحال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صخو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رم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ه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سب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شتر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ع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تسبي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مكث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ط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زمن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عر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قداره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ظ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طو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وق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قو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تسبي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قو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قلب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س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دموعه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َه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ت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ُبْحَانَك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نِّ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ُن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َّالِمِينَ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َه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لّ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ت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ُبْحَانَك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ِنِّ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ُنت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َّالِمِينَ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ب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مع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لائك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م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وت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عروف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دي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ك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أت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ي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عرو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ق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بح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بد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ارتج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لائك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لتسبي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حم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استغف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فالتق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سبي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َنْ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طنِ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َنْ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ما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لائك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م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صد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و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ع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و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اسر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آ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lang w:bidi="ar-SA"/>
        </w:rPr>
        <w:t>44</w:t>
      </w:r>
      <w:r>
        <w:rPr>
          <w:rFonts w:cs="Traditional Arabic"/>
          <w:sz w:val="56"/>
          <w:szCs w:val="56"/>
          <w:rtl w:val="true"/>
          <w:lang w:bidi="ar-SA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56"/>
          <w:szCs w:val="56"/>
          <w:lang w:bidi="ar-SA"/>
        </w:rPr>
        <w:t></w:t>
      </w:r>
      <w:r>
        <w:rPr>
          <w:rFonts w:cs="Times New Roman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سب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مو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ب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أرض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ه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إ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شئ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ب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حمد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ك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فقه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سبيح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لي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فور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  <w:lang w:bidi="ar-SA"/>
        </w:rPr>
        <w:t>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عل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بح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تعال</w:t>
      </w:r>
      <w:r>
        <w:rPr>
          <w:rFonts w:cs="Traditional Arabic"/>
          <w:sz w:val="56"/>
          <w:sz w:val="56"/>
          <w:szCs w:val="56"/>
          <w:rtl w:val="true"/>
        </w:rPr>
        <w:t>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ِ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د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ْ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وب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م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ع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سبيح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و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صدر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وام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خر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ط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ح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يقذ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وف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زي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ددت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وام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إله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أطا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لو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سبح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ص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طن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بر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أب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بر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ي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صاحب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ك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تغف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ب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بح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نجَّا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بُ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الم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كذل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نج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باد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ؤمن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center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  <w:t>(</w:t>
      </w:r>
      <w:r>
        <w:rPr>
          <w:rFonts w:cs="Traditional Arabic"/>
          <w:sz w:val="56"/>
          <w:szCs w:val="56"/>
          <w:lang w:bidi="ar-SA"/>
        </w:rPr>
        <w:t>5</w:t>
      </w:r>
      <w:r>
        <w:rPr>
          <w:rFonts w:cs="Traditional Arabic"/>
          <w:sz w:val="56"/>
          <w:szCs w:val="56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أُلق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اط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ز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س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قاو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م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ضاء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ت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وي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ط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ح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واسع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شاطئ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الي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صخو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اّ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تمزق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د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آ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غا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ضع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سم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شب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الميا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ه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ظامئاً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م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طش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 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إنّ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تطي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رك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حتا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ستراح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طلق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ظ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ك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ا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فع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حي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م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؟</w:t>
      </w:r>
      <w:r>
        <w:rPr>
          <w:rFonts w:cs="Traditional Arabic"/>
          <w:sz w:val="56"/>
          <w:szCs w:val="5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نب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ج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ط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القَرْ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ليستظ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وراق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ريض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أ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ر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ستع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طاق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واص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يقط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حتواؤ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وا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في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رمي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جل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تقو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د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واصّ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من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ذب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ذ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قر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شجر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raditional Arabic"/>
          <w:sz w:val="56"/>
          <w:szCs w:val="56"/>
          <w:rtl w:val="true"/>
          <w:lang w:bidi="ar-SA"/>
        </w:rPr>
        <w:t>(</w:t>
      </w:r>
      <w:r>
        <w:rPr>
          <w:rFonts w:cs="Traditional Arabic"/>
          <w:sz w:val="56"/>
          <w:szCs w:val="56"/>
          <w:lang w:bidi="ar-SA"/>
        </w:rPr>
        <w:t>6</w:t>
      </w:r>
      <w:r>
        <w:rPr>
          <w:rFonts w:cs="Traditional Arabic"/>
          <w:sz w:val="56"/>
          <w:szCs w:val="56"/>
          <w:rtl w:val="true"/>
          <w:lang w:bidi="ar-SA"/>
        </w:rPr>
        <w:t>)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استعا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ح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ا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دين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ر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د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أ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هل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تقبلو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رح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رحم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آ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جمي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كش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عذاب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لك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ز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ه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د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ذهب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شاطئ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أل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ب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ع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روج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ع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حد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آ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ل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ج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ك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ف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شاطئ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ك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دث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كي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ُلق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كي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بتلع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ذل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ح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م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عي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فظ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ه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ينو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قد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ب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أب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ل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م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شهود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رجو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ر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ج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راع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مواشي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ترك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ساء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يو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خرج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استقب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ب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ت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طف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قبل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تحي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ستقبا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ل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يد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بير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مدي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ر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ث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ك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ُق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سن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بر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يئا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قربين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فإ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را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ري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جاحد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عاند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د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نس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صالح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ك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ذلك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سن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ث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ا</w:t>
      </w:r>
      <w:r>
        <w:rPr>
          <w:rFonts w:cs="Traditional Arabic"/>
          <w:sz w:val="56"/>
          <w:szCs w:val="56"/>
          <w:rtl w:val="true"/>
          <w:lang w:bidi="ar-SA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هو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ر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ّ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دي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و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جرم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لك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ب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رس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ل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لاغ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خروج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قري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ذن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يز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نبياء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م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توجب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علي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عا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عقاب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فلي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تائ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نم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بلاغ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دعو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حدو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همت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ي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تجاوزه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لق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رج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غي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ذ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شاءت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إراد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سبحان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ؤمنو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جميع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تخلف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ه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ح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يعل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جميع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رس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الدعا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أم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ك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ل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لي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أحد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  <w:lang w:bidi="ar-SA"/>
        </w:rPr>
        <w:t>وحرصً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ب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  <w:lang w:bidi="ar-SA"/>
        </w:rPr>
        <w:t>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ستقر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ه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عن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فو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مسلمي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ب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كري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ت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ليه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سلام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.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ق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  <w:lang w:bidi="ar-SA"/>
        </w:rPr>
        <w:t></w:t>
      </w:r>
      <w:r>
        <w:rPr>
          <w:rFonts w:cs="Times New Roman"/>
          <w:sz w:val="56"/>
          <w:sz w:val="56"/>
          <w:szCs w:val="56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  <w:lang w:bidi="ar-SA"/>
        </w:rPr>
        <w:t>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َ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ت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ف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َ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ض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ِ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ُ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ن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ِ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ع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َ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َ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ُونُس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ْنِ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َتَّى</w:t>
      </w:r>
      <w:r>
        <w:rPr>
          <w:rFonts w:cs="Traditional Arabic"/>
          <w:sz w:val="56"/>
          <w:szCs w:val="56"/>
          <w:rtl w:val="true"/>
          <w:lang w:bidi="ar-SA"/>
        </w:rPr>
        <w:t>.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56"/>
          <w:szCs w:val="56"/>
          <w:lang w:bidi="ar-SA"/>
        </w:rPr>
        <w:t>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وقال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  <w:lang w:bidi="ar-SA"/>
        </w:rPr>
        <w:t></w:t>
      </w:r>
      <w:r>
        <w:rPr>
          <w:rFonts w:cs="Times New Roman"/>
          <w:sz w:val="56"/>
          <w:sz w:val="56"/>
          <w:szCs w:val="56"/>
          <w:lang w:bidi="ar-SA"/>
        </w:rPr>
        <w:t xml:space="preserve"> </w:t>
      </w:r>
      <w:r>
        <w:rPr>
          <w:rFonts w:cs="Traditional Arabic"/>
          <w:sz w:val="56"/>
          <w:szCs w:val="56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56"/>
          <w:szCs w:val="56"/>
          <w:lang w:bidi="ar-SA"/>
        </w:rPr>
        <w:t></w:t>
      </w:r>
      <w:r>
        <w:rPr>
          <w:rFonts w:cs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َنْبَغِ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لِعَبْدٍ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ْ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َقُول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أَنَ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خَيْرٌ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ِنْ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ُونُسَ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بْنِ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مَتَّى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  <w:lang w:bidi="ar-SA"/>
        </w:rPr>
        <w:t></w:t>
      </w:r>
    </w:p>
    <w:p>
      <w:pPr>
        <w:pStyle w:val="Normal"/>
        <w:jc w:val="left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ال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ذا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النو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  <w:lang w:bidi="ar-SA"/>
        </w:rPr>
        <w:t>يونان</w:t>
      </w:r>
      <w:r>
        <w:rPr>
          <w:rFonts w:cs="Times New Roman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z w:val="56"/>
          <w:szCs w:val="56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وقد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ذكر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الله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تعالى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قصة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يونس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وقومه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Cs w:val="56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pacing w:val="-2"/>
          <w:sz w:val="56"/>
          <w:szCs w:val="56"/>
          <w:lang w:bidi="ar-SA"/>
        </w:rPr>
      </w:pP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ف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قال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تعالى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سورة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الصافات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Cs w:val="56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sz w:val="52"/>
          <w:szCs w:val="52"/>
        </w:rPr>
      </w:pPr>
      <w:bookmarkStart w:id="1" w:name="_ftnref1"/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إِنّ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يُونُس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لَمِ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مُرْسَلِي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39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ذْ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بَق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لَى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فُلْك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مَشْحُون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0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سَاهَم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كَا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ِنْ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مُدْحَضِي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1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الْتَقَمَه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حُوت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هُو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ُلِيمٌ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2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لَوْلَ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نَّه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كَا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ِنْ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مُسَبِّحِي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3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لَلَبِث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ِي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بَطْنِه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لَى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يَوْم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يُبْعَثُونَ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4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نَبَذْنَاه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بِالْعَرَاء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هُو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سَقِيمٌ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5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أَنبَتْنَ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عَلَيْه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شَجَرَةً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ِّن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يَقْطِينٍ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6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أَرْسَلْنَاه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لَى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ِئَة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لْفٍ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وْ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يَزِيدُو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7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آمَنُو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مَتَّعْنَاهُمْ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لَى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حِينٍ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148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fldChar w:fldCharType="begin"/>
      </w:r>
      <w:r>
        <w:rPr>
          <w:rtl w:val="true"/>
          <w:rStyle w:val="InternetLink"/>
          <w:sz w:val="52"/>
          <w:spacing w:val="-2"/>
          <w:sz w:val="52"/>
          <w:szCs w:val="52"/>
          <w:rFonts w:cs="Traditional Arabic"/>
          <w:lang w:bidi="ar-SA"/>
        </w:rPr>
        <w:instrText xml:space="preserve"> HYPERLINK "http://www.islam4u.com/qesas/ahsan_alqesas/10/10.htm" \l "_ftn1"</w:instrText>
      </w:r>
      <w:r>
        <w:rPr>
          <w:rtl w:val="true"/>
          <w:rStyle w:val="InternetLink"/>
          <w:sz w:val="52"/>
          <w:spacing w:val="-2"/>
          <w:sz w:val="52"/>
          <w:szCs w:val="52"/>
          <w:rFonts w:cs="Traditional Arabic"/>
          <w:lang w:bidi="ar-SA"/>
        </w:rPr>
        <w:fldChar w:fldCharType="separate"/>
      </w:r>
      <w:r>
        <w:rPr>
          <w:rStyle w:val="InternetLink"/>
          <w:rFonts w:cs="Traditional Arabic"/>
          <w:spacing w:val="-2"/>
          <w:sz w:val="52"/>
          <w:szCs w:val="52"/>
          <w:rtl w:val="true"/>
          <w:lang w:bidi="ar-SA"/>
        </w:rPr>
        <w:t xml:space="preserve"> </w:t>
      </w:r>
      <w:r>
        <w:rPr>
          <w:rtl w:val="true"/>
          <w:rStyle w:val="InternetLink"/>
          <w:sz w:val="52"/>
          <w:spacing w:val="-2"/>
          <w:sz w:val="52"/>
          <w:szCs w:val="52"/>
          <w:rFonts w:cs="Traditional Arabic"/>
          <w:lang w:bidi="ar-SA"/>
        </w:rPr>
        <w:fldChar w:fldCharType="end"/>
      </w:r>
      <w:r>
        <w:rPr>
          <w:rStyle w:val="InternetLink"/>
          <w:rFonts w:cs="Traditional Arabic"/>
          <w:spacing w:val="-2"/>
          <w:sz w:val="52"/>
          <w:sz w:val="52"/>
          <w:szCs w:val="52"/>
          <w:rtl w:val="true"/>
          <w:lang w:bidi="ar-SA"/>
        </w:rPr>
        <w:t>سورة</w:t>
      </w:r>
      <w:r>
        <w:rPr>
          <w:rStyle w:val="InternetLink"/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InternetLink"/>
          <w:rFonts w:cs="Traditional Arabic"/>
          <w:spacing w:val="-2"/>
          <w:sz w:val="52"/>
          <w:sz w:val="52"/>
          <w:szCs w:val="52"/>
          <w:rtl w:val="true"/>
          <w:lang w:bidi="ar-SA"/>
        </w:rPr>
        <w:t>الصافات،</w:t>
      </w:r>
      <w:r>
        <w:rPr>
          <w:rStyle w:val="InternetLink"/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InternetLink"/>
          <w:rFonts w:cs="Traditional Arabic"/>
          <w:spacing w:val="-2"/>
          <w:sz w:val="52"/>
          <w:sz w:val="52"/>
          <w:szCs w:val="52"/>
          <w:rtl w:val="true"/>
          <w:lang w:bidi="ar-SA"/>
        </w:rPr>
        <w:t>الآيات</w:t>
      </w:r>
      <w:r>
        <w:rPr>
          <w:rStyle w:val="InternetLink"/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InternetLink"/>
          <w:rFonts w:cs="Traditional Arabic"/>
          <w:spacing w:val="-2"/>
          <w:sz w:val="52"/>
          <w:szCs w:val="52"/>
          <w:rtl w:val="true"/>
          <w:lang w:bidi="ar-SA"/>
        </w:rPr>
        <w:t xml:space="preserve">: </w:t>
      </w:r>
      <w:r>
        <w:rPr>
          <w:rStyle w:val="InternetLink"/>
          <w:rFonts w:cs="Traditional Arabic"/>
          <w:spacing w:val="-2"/>
          <w:sz w:val="52"/>
          <w:szCs w:val="52"/>
          <w:lang w:bidi="ar-SA"/>
        </w:rPr>
        <w:t>139</w:t>
      </w:r>
      <w:r>
        <w:rPr>
          <w:rStyle w:val="InternetLink"/>
          <w:rFonts w:cs="Traditional Arabic"/>
          <w:spacing w:val="-2"/>
          <w:sz w:val="52"/>
          <w:szCs w:val="52"/>
          <w:rtl w:val="true"/>
          <w:lang w:bidi="ar-SA"/>
        </w:rPr>
        <w:t xml:space="preserve"> </w:t>
      </w:r>
      <w:r>
        <w:rPr>
          <w:rStyle w:val="InternetLink"/>
          <w:rFonts w:cs="Traditional Arabic"/>
          <w:spacing w:val="-2"/>
          <w:sz w:val="52"/>
          <w:sz w:val="52"/>
          <w:szCs w:val="52"/>
          <w:rtl w:val="true"/>
          <w:lang w:bidi="ar-SA"/>
        </w:rPr>
        <w:t>ـ</w:t>
      </w:r>
      <w:r>
        <w:rPr>
          <w:rStyle w:val="InternetLink"/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InternetLink"/>
          <w:rFonts w:cs="Traditional Arabic"/>
          <w:spacing w:val="-2"/>
          <w:sz w:val="52"/>
          <w:szCs w:val="52"/>
          <w:lang w:bidi="ar-SA"/>
        </w:rPr>
        <w:t>148</w:t>
      </w:r>
      <w:r>
        <w:rPr>
          <w:rStyle w:val="InternetLink"/>
          <w:rFonts w:cs="Traditional Arabic"/>
          <w:spacing w:val="-2"/>
          <w:sz w:val="52"/>
          <w:szCs w:val="52"/>
          <w:rtl w:val="true"/>
          <w:lang w:bidi="ar-SA"/>
        </w:rPr>
        <w:t xml:space="preserve"> </w:t>
      </w:r>
      <w:bookmarkEnd w:id="1"/>
      <w:r>
        <w:rPr>
          <w:rFonts w:cs="Traditional Arabic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pacing w:val="-2"/>
          <w:sz w:val="56"/>
          <w:szCs w:val="56"/>
          <w:lang w:bidi="ar-SA"/>
        </w:rPr>
      </w:pPr>
      <w:r>
        <w:rPr>
          <w:rFonts w:cs="Traditional Arabic"/>
          <w:spacing w:val="-2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spacing w:val="-2"/>
          <w:sz w:val="56"/>
          <w:szCs w:val="56"/>
          <w:lang w:bidi="ar-SA"/>
        </w:rPr>
      </w:pP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وقال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تعالى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في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سورة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 w:val="56"/>
          <w:szCs w:val="56"/>
          <w:rtl w:val="true"/>
          <w:lang w:bidi="ar-SA"/>
        </w:rPr>
        <w:t>الأنبياء</w:t>
      </w:r>
      <w:r>
        <w:rPr>
          <w:rFonts w:cs="Times New Roman"/>
          <w:spacing w:val="-2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spacing w:val="-2"/>
          <w:sz w:val="56"/>
          <w:szCs w:val="5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spacing w:val="-2"/>
          <w:sz w:val="52"/>
          <w:szCs w:val="52"/>
          <w:lang w:bidi="ar-SA"/>
        </w:rPr>
      </w:pP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ذَ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نُّون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ذ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ذَّهَب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ُغَاضِبً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ظَنّ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ن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لَّن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نَّقْدِر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عَلَيْه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نَادَى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ِي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ظُّلُمَات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ن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لَّ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لَه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لَّ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أَنت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سُبْحَانَك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إِنِّي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كُنت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ِ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ظَّالِمِي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87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فَاسْتَجَبْنَا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لَه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نَجَّيْنَاهُ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مِ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غَمِّ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وَكَذَلِك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نُنجِي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ْمُؤْمِنِينَ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>(</w:t>
      </w:r>
      <w:r>
        <w:rPr>
          <w:rFonts w:cs="Traditional Arabic"/>
          <w:spacing w:val="-2"/>
          <w:sz w:val="52"/>
          <w:szCs w:val="52"/>
          <w:lang w:bidi="ar-SA"/>
        </w:rPr>
        <w:t>88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) </w:t>
      </w:r>
    </w:p>
    <w:p>
      <w:pPr>
        <w:pStyle w:val="Normal"/>
        <w:jc w:val="center"/>
        <w:rPr>
          <w:rFonts w:cs="Traditional Arabic"/>
          <w:spacing w:val="-2"/>
          <w:sz w:val="52"/>
          <w:szCs w:val="52"/>
          <w:lang w:bidi="ar-SA"/>
        </w:rPr>
      </w:pP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سورة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أنبياء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،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الآيات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: </w:t>
      </w:r>
      <w:r>
        <w:rPr>
          <w:rFonts w:cs="Traditional Arabic"/>
          <w:spacing w:val="-2"/>
          <w:sz w:val="52"/>
          <w:szCs w:val="52"/>
          <w:lang w:bidi="ar-SA"/>
        </w:rPr>
        <w:t>87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 w:val="52"/>
          <w:szCs w:val="52"/>
          <w:rtl w:val="true"/>
          <w:lang w:bidi="ar-SA"/>
        </w:rPr>
        <w:t>ـ</w:t>
      </w:r>
      <w:r>
        <w:rPr>
          <w:rFonts w:cs="Times New Roman"/>
          <w:spacing w:val="-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pacing w:val="-2"/>
          <w:sz w:val="52"/>
          <w:szCs w:val="52"/>
          <w:lang w:bidi="ar-SA"/>
        </w:rPr>
        <w:t>88</w:t>
      </w:r>
      <w:r>
        <w:rPr>
          <w:rFonts w:cs="Traditional Arabic"/>
          <w:spacing w:val="-2"/>
          <w:sz w:val="52"/>
          <w:szCs w:val="52"/>
          <w:rtl w:val="true"/>
          <w:lang w:bidi="ar-SA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pacing w:val="-2"/>
          <w:sz w:val="56"/>
          <w:szCs w:val="56"/>
          <w:lang w:val="en-US" w:eastAsia="en-US" w:bidi="ar-SA"/>
        </w:rPr>
      </w:pPr>
      <w:r>
        <w:rPr>
          <w:rFonts w:cs="Traditional Arabic"/>
          <w:spacing w:val="-2"/>
          <w:sz w:val="56"/>
          <w:szCs w:val="5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2943225</wp:posOffset>
                </wp:positionV>
                <wp:extent cx="4331970" cy="3257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57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74"/>
                                <w:szCs w:val="7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u w:val="single"/>
                                <w:rtl w:val="true"/>
                                <w:lang w:bidi="ar-SA"/>
                              </w:rPr>
                              <w:t>د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u w:val="single"/>
                                <w:rtl w:val="true"/>
                                <w:lang w:bidi="ar-SA"/>
                              </w:rPr>
                              <w:t>ال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سبح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ظا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سبح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ظا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سبح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إ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ظا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10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10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56.5pt;mso-wrap-distance-left:9.05pt;mso-wrap-distance-right:9.05pt;mso-wrap-distance-top:0pt;mso-wrap-distance-bottom:0pt;margin-top:231.75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74"/>
                          <w:szCs w:val="74"/>
                          <w:u w:val="single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74"/>
                          <w:sz w:val="74"/>
                          <w:szCs w:val="74"/>
                          <w:u w:val="single"/>
                          <w:rtl w:val="true"/>
                          <w:lang w:bidi="ar-SA"/>
                        </w:rPr>
                        <w:t>د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4"/>
                          <w:sz w:val="74"/>
                          <w:szCs w:val="74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74"/>
                          <w:sz w:val="74"/>
                          <w:szCs w:val="74"/>
                          <w:u w:val="single"/>
                          <w:rtl w:val="true"/>
                          <w:lang w:bidi="ar-SA"/>
                        </w:rPr>
                        <w:t>ال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4"/>
                          <w:sz w:val="74"/>
                          <w:szCs w:val="74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أ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سبح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ظا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Traditional Arabic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أ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سبح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ظا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Traditional Arabic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أ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سبح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إ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ظا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Traditional Arabic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10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10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3515</wp:posOffset>
                </wp:positionH>
                <wp:positionV relativeFrom="paragraph">
                  <wp:posOffset>9025255</wp:posOffset>
                </wp:positionV>
                <wp:extent cx="95885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36.7pt;mso-wrap-distance-left:9.05pt;mso-wrap-distance-right:9.05pt;mso-wrap-distance-top:0pt;mso-wrap-distance-bottom:0pt;margin-top:710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55:00Z</dcterms:created>
  <dc:creator>MONIR ARAFA</dc:creator>
  <dc:description/>
  <dc:language>en-US</dc:language>
  <cp:lastModifiedBy>com6</cp:lastModifiedBy>
  <cp:lastPrinted>2003-06-02T14:10:00Z</cp:lastPrinted>
  <dcterms:modified xsi:type="dcterms:W3CDTF">2003-03-07T18:55:00Z</dcterms:modified>
  <cp:revision>2</cp:revision>
  <dc:subject/>
  <dc:title>وأبو لهب هو ابن عبد المطلب </dc:title>
</cp:coreProperties>
</file>